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Цель занятия:</w:t>
      </w:r>
      <w:r>
        <w:rPr>
          <w:sz w:val="44"/>
          <w:szCs w:val="44"/>
        </w:rPr>
        <w:t xml:space="preserve"> продолжать знакомить с особенностями построения птичьих гнез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занятия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Образовательная</w:t>
      </w:r>
      <w:r>
        <w:rPr>
          <w:sz w:val="44"/>
          <w:szCs w:val="44"/>
        </w:rPr>
        <w:t xml:space="preserve"> - учить детей устанавливать причинно-следственные связи между образом жизни птиц, средой обитания и особенностями построения гнез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Развивающая</w:t>
      </w:r>
      <w:r>
        <w:rPr>
          <w:sz w:val="44"/>
          <w:szCs w:val="44"/>
        </w:rPr>
        <w:t xml:space="preserve"> - развивать умения обобщать полученные в ходе наблюдений, сведений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а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спитывать доброе отношение к птиц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ормировать культуру восприятия и чувствования у детей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ить понимать чужую боль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ормировать аккуратность, наблюдательност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дачи по центрам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4"/>
          <w:szCs w:val="44"/>
          <w:u w:val="single"/>
        </w:rPr>
        <w:t>Наука и природа</w:t>
      </w:r>
      <w:r>
        <w:rPr>
          <w:sz w:val="44"/>
          <w:szCs w:val="44"/>
        </w:rPr>
        <w:t>: закрепить знания об особенностях построения гнёзд у птиц населяющих разные территории земли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i/>
          <w:sz w:val="44"/>
          <w:szCs w:val="44"/>
          <w:u w:val="single"/>
        </w:rPr>
        <w:t>конструирование</w:t>
      </w:r>
      <w:r>
        <w:rPr>
          <w:sz w:val="44"/>
          <w:szCs w:val="44"/>
        </w:rPr>
        <w:t xml:space="preserve">: научить строить искусственное гнездование. развитие мелкой моторики,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i/>
          <w:sz w:val="44"/>
          <w:szCs w:val="44"/>
          <w:u w:val="single"/>
        </w:rPr>
        <w:t>Грамота</w:t>
      </w:r>
      <w:r>
        <w:rPr>
          <w:sz w:val="44"/>
          <w:szCs w:val="44"/>
        </w:rPr>
        <w:t>: закреплять навык написания букв, чтение слов по слогам. Дать знания о понятии «Красная книга»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>Искусство</w:t>
      </w:r>
      <w:r>
        <w:rPr>
          <w:sz w:val="44"/>
          <w:szCs w:val="44"/>
        </w:rPr>
        <w:t>: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закрепить умение рисовать птиц. дать возможность поэксперементировать, рисуя птичьим пёрышком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i/>
          <w:sz w:val="44"/>
          <w:szCs w:val="44"/>
          <w:u w:val="single"/>
        </w:rPr>
        <w:t>Игра и математика</w:t>
      </w:r>
      <w:r>
        <w:rPr>
          <w:sz w:val="44"/>
          <w:szCs w:val="44"/>
        </w:rPr>
        <w:t>: учить принемать на себя роль учёного-орнитолога. Закрепить порядковый счёт и написание двузначных чисел. Закрепить умение пользования календарём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i/>
          <w:sz w:val="44"/>
          <w:szCs w:val="44"/>
          <w:u w:val="single"/>
        </w:rPr>
        <w:t>Кулинария</w:t>
      </w:r>
      <w:r>
        <w:rPr>
          <w:sz w:val="44"/>
          <w:szCs w:val="44"/>
        </w:rPr>
        <w:t xml:space="preserve">: научить оформлять новое блюдо «гнездо» 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с помощью продуктов питания.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Используя столовые приборы и принадлежности: нож, вилку, тёрку, противень. Закрепить умение пользоваться пооперационной карто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8:00Z</dcterms:created>
  <dc:creator>Лесник</dc:creator>
  <dc:description/>
  <cp:keywords/>
  <dc:language>en-US</dc:language>
  <cp:lastModifiedBy>Лесник</cp:lastModifiedBy>
  <cp:lastPrinted>2012-04-06T18:57:00Z</cp:lastPrinted>
  <dcterms:modified xsi:type="dcterms:W3CDTF">2012-04-06T14:59:00Z</dcterms:modified>
  <cp:revision>1</cp:revision>
  <dc:subject/>
  <dc:title>Цель занятия: продолжать знакомить с особенностями построения птичьих гнезд</dc:title>
</cp:coreProperties>
</file>