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УРОКИ Д. С. ЛИХА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Что объединяет людей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детей с деятельностью выдающегося человека современности Д. С. Лихач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у детей положительные человеческие качества, такие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, любовь к ближним, уважение к люд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; обогащение и активизация словар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участвуют в диалоге с учителем, активно отвечают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годня, на данном занятии, мы будем говорить об очень важных качествах человека, таких, как забота о ближних, о любви к близким людям, об ува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Я прочитаю вам одно из писем  Д. С. Лихачева, письмо № 7 «Что объединяет людей». Д. С. Лихачев написал замечательную книгу «Письма о добром», чтобы поговорить  с вами о самых важных вещах, которые есть в жизни. Эта книга написана в форме писем, адресованных вам, молодому поколению. Она рассказывает о любви к Родине, о красоте окружающего мира </w:t>
      </w:r>
      <w:r>
        <w:rPr>
          <w:i/>
          <w:sz w:val="28"/>
          <w:szCs w:val="28"/>
        </w:rPr>
        <w:t>(Демонстрируется книга – текст можно зачитать полностью, возможно – в адаптированном вид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беседа по прочитанному тексту…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спомните, ребята, в первом классе у нас был урок, который назывался «Урок заботы и любви». О чем мы говорили на этом уроке? Мы говорили о заботе и любви к братьям нашим меньшим – к собакам. «Мы в ответе за тех, кого приручили»- звучали слова на уроке. Вспомните, из какого произведения эти слова? Кто их произносил? Эти слова относятся  не только к заботе и любви человека к братьям меньшим, но и к заботе и любви человека к свом ближним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понимаете слово «забота»? Подберите синонимы к этому слову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словаре Даля значение трактуется так: «Забота» - это внимание, попечение, уход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Очень часто мы слышим, как говорят: «Окружить заботой»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Если человек окружит заботой хотя - бы одного человека, а этот человек окружит заботой еще одного человека и так далее, то все люди на земле будут окружены заботой и любовью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 xml:space="preserve">Забота человека о ближнем помогает человеку </w:t>
      </w:r>
      <w:r>
        <w:rPr>
          <w:sz w:val="28"/>
          <w:szCs w:val="28"/>
          <w:u w:val="single"/>
        </w:rPr>
        <w:t xml:space="preserve">жить! </w:t>
      </w:r>
      <w:r>
        <w:rPr>
          <w:sz w:val="28"/>
          <w:szCs w:val="28"/>
        </w:rPr>
        <w:t>Забота и любовь ближних помогает человеку победить недуг, болезнь, помогает решить, казалось бы, неразрешимые жизненные задачи, найти выход из самых сложных жизненных неурядиц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О Вас, детях, заботятся Ваши родители, бабушки, дедушки, братья, сестры и другие близкие люди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А Вы, дети, можете позаботиться о Ваших родителях?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В чем это выражается? Хорошая учеба и примерное поведение являются показателями заботы и любви к Вашим родителям? Почему?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 xml:space="preserve">-Кого можно назвать заботливым человеком? (…проявляет заботу, внимание, старание…).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тихотворение П Воронько «Мальчик Помогай»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емле из края в край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мальчик Помогай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род сажает сад,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и он сажает ряд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екопы роют пруд –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с ними делит труд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и каждому помог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й чем только мог: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яру и кузнецу,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у, матери, отцу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лавный этот край,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растет наш Помогай!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Почему мальчика зовут Помогай? Его можно назвать заботливым мальчиком?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- Заботливые родители. На ваш взгляд заботливые родители -  это какие родители?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тливый начальник. Как вы считаете, какими качествами должен обладать такой начальник?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Заботливое отношение к делу. Нередко можно слышать и такое высказывание. Что оно обозначает?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антоним к данному высказыванию (Антоним – «Работать спустя рукава»).</w:t>
      </w:r>
    </w:p>
    <w:p>
      <w:pPr>
        <w:pStyle w:val="Normal"/>
        <w:ind w:firstLine="27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фразеологическим словарем: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«Работать спустя рукава – без должного внимания, кое-как»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- Работать спустя рукава, т.е. не засучивая их, не  заворачивая кверху. Работать в таком положении неудобно, т.к. рукава будут мешать работать. А если мы вспомним историю русского костюма, в котором, как правило, рукава были длинные, то поймем, откуда и почему пошло данное выражение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Подберите, пожалуйста, синонимы к выражению «работать спустя рукава».(Через пень колоду», «Тяп – ляп»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уроке литературного чтения совсем недавно мы читали былинный сказ «Как Илья из Мурома стал богатырем». Вспомните, когда Илья «встал на ноги», о ком он позаботился и как? </w:t>
      </w:r>
      <w:r>
        <w:rPr>
          <w:i/>
          <w:sz w:val="28"/>
          <w:szCs w:val="28"/>
        </w:rPr>
        <w:t>(зачитывается отрывок № 1 из произ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к Илья из Мурома стал богатырем»)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А Илья взял топор и пошел на пожню к отцу с матерью. Видит – малое местечко от пеньев – кореньев расчищено, а отец с матерью, от тяжелой работы умаявшись, спят крепким сном: люди старые, а работа тяжелая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Илья лес расчищать – только щепки полетели…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и часа столько поля расчистил, сколько вся деревня за три дня не осилит…ухватил лопату да грабли и вскопал и выровнял поле широкое – только знай зерном засева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же помог Илья Муромец вначале, о ком позаботился? (о своей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 еще позаботился Илья? </w:t>
      </w:r>
      <w:r>
        <w:rPr>
          <w:i/>
          <w:sz w:val="28"/>
          <w:szCs w:val="28"/>
        </w:rPr>
        <w:t>(об односельчан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ом еще он позаботился? </w:t>
      </w:r>
      <w:r>
        <w:rPr>
          <w:i/>
          <w:sz w:val="28"/>
          <w:szCs w:val="28"/>
        </w:rPr>
        <w:t xml:space="preserve">(зачитывается отрывок  № 2 из произведения </w:t>
      </w:r>
      <w:r>
        <w:rPr>
          <w:sz w:val="28"/>
          <w:szCs w:val="28"/>
        </w:rPr>
        <w:t>«Как Илья из Мурома стал богатырем»).</w:t>
      </w:r>
    </w:p>
    <w:p>
      <w:pPr>
        <w:pStyle w:val="Normal"/>
        <w:ind w:firstLine="278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А Илья пошел себе коня искать. Вышел он за околицу и видит – ведет мужичок жеребенка рыжего, косматого, шелудивого. Вся цена жеребцу грош, а мужичок за него непомерных денег требует: пятьдесят рублей с полтиною. Купил Илья жеребенка, привел домой, поставил в конюшню, белояровой пшеницей откармливал, ключевой водой отпаивал, чистил, </w:t>
      </w:r>
      <w:r>
        <w:rPr>
          <w:b/>
          <w:i/>
          <w:sz w:val="28"/>
          <w:szCs w:val="28"/>
        </w:rPr>
        <w:t>холил</w:t>
      </w:r>
      <w:r>
        <w:rPr>
          <w:i/>
          <w:sz w:val="28"/>
          <w:szCs w:val="28"/>
        </w:rPr>
        <w:t>, свежей соломы подкладывал.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три месяца стал Илья Бурушку на утренней заре на луга выводить. Повалялся жеребенок по зоревой росе, стал </w:t>
      </w:r>
      <w:r>
        <w:rPr>
          <w:b/>
          <w:i/>
          <w:sz w:val="28"/>
          <w:szCs w:val="28"/>
        </w:rPr>
        <w:t xml:space="preserve">богатырским конем. 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толковым словарем: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«Холить – заботиться о ком-то или о чем – то, ухаживать».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тельно, забота о коне помогла шелудивому жеребцу превратиться в богатырского коня. Так и  у людей происходит. Если человек чувствует, что о нем заботятся и его любят ближние, то это придает ему силы в жизни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- А как Вы думаете, о ком потом позаботился Илья Муромец, каков был его следующий шаг? (забота о своей Родине)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В письме Д. С.Лихачев также пишет, что сначала человек заботится о своей семье, затем о своих односельчанах, затем о своем городе, о своей стране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- Очень скоро, буквально на днях, 1 октября, будет отмечаться День Пожилого человека. Очень хочется, чтобы в этот день Вы не забыли оказать заботу, внимание и поддержку пожилым людям, которые Вас окружают (бабушки, дедушки, соседи, учителя…)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 Есть хорошая русская пословица  «Доброму человеку весь мир – свой дом». В этой пословице говорится о доброте, но разве доброта – это не забота и любовь о ближних?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аботливого и любящего человека доброе открытое сердце, он смотрит на этот мир с теплотой и пониманием. 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 xml:space="preserve">- Говорите людям, которые вас окружают побольше хороших и добрых слов. Каждому человеку приятно слышать хорошие, добрые слова.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«Хорошее слово и в жесткий мороз согревает»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«Ласковое слово слаще меда»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« Доброе слово человеку – что дождь в засуху»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оллективная работа – составление правил заботливого человека.</w:t>
      </w:r>
    </w:p>
    <w:p>
      <w:pPr>
        <w:pStyle w:val="Normal"/>
        <w:ind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заботливого человека: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- Относись к человеку так, как бы тебе хотелось, чтобы человек относился к тебе!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 Считайся с характером, привычками и желаниями своих близких, тогда и близкие тебе люди, будут считаться с твоим характером, желаниями и привычками!</w:t>
      </w:r>
    </w:p>
    <w:p>
      <w:pPr>
        <w:pStyle w:val="Normal"/>
        <w:ind w:firstLine="278"/>
        <w:jc w:val="both"/>
        <w:rPr/>
      </w:pPr>
      <w:r>
        <w:rPr>
          <w:i/>
          <w:sz w:val="28"/>
          <w:szCs w:val="28"/>
        </w:rPr>
        <w:tab/>
        <w:t>- Хорошо и бережно относись к окружающим, помогай  им, и тогда, окружающие согласятся любить и уважать тебя, помогать тебе  в твоих планах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Говори как можно чаще хорошие добрые слова окружающим тебя людям, и в ответ будешь слышать такие же  добрые и хорошие слова!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 xml:space="preserve">- А теперь давайте сравним правила заботливого человека, составленные нами, с Моральным кодексом, который составил Д. С. Лихачев. (адаптированный вариант). Есть ли похожие пунк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2pt;width:143.45pt;height:13.1pt;mso-wrap-style:none;v-text-anchor:middle;mso-position-vertical:top" type="_x0000_t136">
            <v:path textpathok="t"/>
            <v:textpath on="t" fitshape="t" string="МОРАЛЬНЫЙ КОДЕКС Д. С. Лихачева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 людей – и ближних и даль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и добро, не видя в том заслу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зависти, ни жадности, ни злобы ты в сердце никогда не допуск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дом – земля, твоя семья – человечество, береги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бята, представьте себе, что прошло 50 (10, 100) лет. Как, по-вашему, изменятся ли те ценности, о которых идет речь в письме Д. С. Лихачева? Почем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ее задание: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:  В</w:t>
      </w:r>
      <w:r>
        <w:rPr>
          <w:i/>
          <w:sz w:val="28"/>
          <w:szCs w:val="28"/>
        </w:rPr>
        <w:t>ыучить наизусть стихотворение «Мальчик Помогай».*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(Вариант для слабых детей)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вариант: </w:t>
      </w:r>
      <w:r>
        <w:rPr>
          <w:i/>
          <w:sz w:val="28"/>
          <w:szCs w:val="28"/>
        </w:rPr>
        <w:t>Вместе с родителями выполнить дома коллективную творческую работу «Забота и любовь в моей семье» (рисунок, сочинение, фото-коллаж…)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ариант: Найти, прочитать и принести в класс произведения, в которых говорится о проявлении таких качеств человека, как забота, любовь, уважение..</w:t>
      </w:r>
    </w:p>
    <w:p>
      <w:pPr>
        <w:pStyle w:val="Normal"/>
        <w:ind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ый вопрос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м же должен быть человек, чтобы его любили и уважали окружающие  люди, и чтобы у него на душе всегда было легко и свободно..?</w:t>
      </w:r>
    </w:p>
    <w:p>
      <w:pPr>
        <w:pStyle w:val="Normal"/>
        <w:ind w:firstLine="278"/>
        <w:jc w:val="both"/>
        <w:rPr/>
      </w:pPr>
      <w:r>
        <w:rPr>
          <w:b/>
          <w:i/>
          <w:sz w:val="28"/>
          <w:szCs w:val="28"/>
        </w:rPr>
        <w:t>- Я уверена, что этот добрый урок научил Вас тому, что надо любить и заботиться о ближних. Даже, если до сегодняшнего дня Вы не задумывались о таких ценностях, как забота и любовь к ближним, то теперь, Вы станете самыми любящими и заботливыми детьми.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Хочешь быть  счастливым – будь им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right="437" w:hanging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должить знакомство школьников с наследием ученого, публициста, </w:t>
      </w:r>
      <w:r>
        <w:rPr>
          <w:color w:val="000000"/>
          <w:spacing w:val="-5"/>
          <w:sz w:val="28"/>
          <w:szCs w:val="28"/>
        </w:rPr>
        <w:t>общественного деятеля Д.С. Лихаче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right="427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основе чтения, комментирования и анализа избранных «Писем о добром» побудить </w:t>
      </w:r>
      <w:r>
        <w:rPr>
          <w:color w:val="000000"/>
          <w:spacing w:val="-4"/>
          <w:sz w:val="28"/>
          <w:szCs w:val="28"/>
        </w:rPr>
        <w:t>учеников задуматься над важными нравственными пробле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422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очь учащимся прийти к собственным способам решения поставленных </w:t>
      </w:r>
      <w:r>
        <w:rPr>
          <w:color w:val="000000"/>
          <w:spacing w:val="-7"/>
          <w:sz w:val="28"/>
          <w:szCs w:val="28"/>
        </w:rPr>
        <w:t>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обогащение и активизация слов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 проводится  в форме технологии «Чтение и письмо для развития критического мышления» (</w:t>
      </w:r>
      <w:r>
        <w:rPr>
          <w:color w:val="000000"/>
          <w:spacing w:val="-5"/>
          <w:sz w:val="28"/>
          <w:szCs w:val="28"/>
        </w:rPr>
        <w:t>беседа с детьми, чтение выдержек из писем,  постановка вопросов по письмам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четвертого класса уже могут рассуждать о таких понятиях, как «счастливый человек», смысл жизни, цель жизни… Поэтому обращение к «Письмам о добром» представляется одним из путей создания у детей представлений об окружающем их мире. Тема занятия «Будем счастливыми» - учитель не ставит себе цель воспитать настоящего человека, человека счастливого, а, лишь, ведет очень важный разговор, который впоследствии может оказать влияние на формирующуюся личность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, как правило, мы обсуждаем «Письма о добром» в контексте проблем воспитанности человека, его ответственности за свои поступки. Очень хочется, чтобы  «Письма о добром» оставили след в душе ребят, и в итоге ребята научились бы  серьезно размышлять о важных общечеловеческих проблемах, нравственных понятиях, задумывается о собственных целях в жизн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Этап 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Выявление имеющихся у детей </w:t>
      </w:r>
      <w:r>
        <w:rPr>
          <w:b/>
          <w:color w:val="000000"/>
          <w:spacing w:val="-5"/>
          <w:sz w:val="28"/>
          <w:szCs w:val="28"/>
        </w:rPr>
        <w:t>знаний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представлений по теме </w:t>
      </w:r>
      <w:r>
        <w:rPr>
          <w:b/>
          <w:color w:val="000000"/>
          <w:spacing w:val="-4"/>
          <w:sz w:val="28"/>
          <w:szCs w:val="28"/>
        </w:rPr>
        <w:t>занят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Учитель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егодня на занятии мы будем говорить о том, как быть счастливым: </w:t>
      </w:r>
      <w:r>
        <w:rPr>
          <w:color w:val="000000"/>
          <w:spacing w:val="-4"/>
          <w:sz w:val="28"/>
          <w:szCs w:val="28"/>
        </w:rPr>
        <w:t xml:space="preserve">о взаимоотношениях в семье, взаимоотношениях в классе, в школе, как большой дружной семье, о заботе людей друг о друге, о некоторых важных жизненных принципах, без которых человеку трудно жить. Человек не может жить </w:t>
      </w:r>
      <w:r>
        <w:rPr>
          <w:color w:val="000000"/>
          <w:spacing w:val="-5"/>
          <w:sz w:val="28"/>
          <w:szCs w:val="28"/>
        </w:rPr>
        <w:t xml:space="preserve">один, значит, нужно научиться хорошо жить с другими людьми, уметь находить «общий язык», заботиться не </w:t>
      </w:r>
      <w:r>
        <w:rPr>
          <w:color w:val="000000"/>
          <w:spacing w:val="-3"/>
          <w:sz w:val="28"/>
          <w:szCs w:val="28"/>
        </w:rPr>
        <w:t xml:space="preserve">только о себе, но и об окружающих </w:t>
      </w:r>
      <w:r>
        <w:rPr>
          <w:color w:val="000000"/>
          <w:spacing w:val="-5"/>
          <w:sz w:val="28"/>
          <w:szCs w:val="28"/>
        </w:rPr>
        <w:t>тебя людях.</w:t>
      </w:r>
    </w:p>
    <w:p>
      <w:pPr>
        <w:pStyle w:val="Normal"/>
        <w:shd w:fill="FFFFFF" w:val="clear"/>
        <w:ind w:firstLine="245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то заботится о вас?</w:t>
      </w:r>
    </w:p>
    <w:p>
      <w:pPr>
        <w:pStyle w:val="Normal"/>
        <w:shd w:fill="FFFFFF" w:val="clear"/>
        <w:ind w:firstLine="245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к вы чувствуете, что Вы любимы, что о Вас заботятся?</w:t>
      </w:r>
    </w:p>
    <w:p>
      <w:pPr>
        <w:pStyle w:val="Normal"/>
        <w:shd w:fill="FFFFFF" w:val="clear"/>
        <w:ind w:firstLine="245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А вы проявляете </w:t>
      </w:r>
      <w:r>
        <w:rPr>
          <w:color w:val="000000"/>
          <w:spacing w:val="-4"/>
          <w:sz w:val="28"/>
          <w:szCs w:val="28"/>
        </w:rPr>
        <w:t>заботу о ком-нибуд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10" w:firstLine="23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ие чувства Вы испытывали, когда о ком-то </w:t>
      </w:r>
      <w:r>
        <w:rPr>
          <w:color w:val="000000"/>
          <w:spacing w:val="-4"/>
          <w:sz w:val="28"/>
          <w:szCs w:val="28"/>
        </w:rPr>
        <w:t>заботи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нятие мы начнем с письма  №7  «Что объединяет людей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инается письмо с «Этажей заботы». </w:t>
      </w:r>
      <w:r>
        <w:rPr>
          <w:i/>
          <w:sz w:val="28"/>
          <w:szCs w:val="28"/>
        </w:rPr>
        <w:t>(Письмо № 7. стр. 30 – 3, отрывок).</w:t>
      </w:r>
    </w:p>
    <w:p>
      <w:pPr>
        <w:pStyle w:val="Normal"/>
        <w:ind w:left="27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ажи заботы» - тонкое, точное,  емкое название. Забота - это внимание, попечение, любовь, ответственность, уход; это то, что объединяет всех людей, независимо от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лежит в основе заботы? В основе ее лежат: любовь, внимание к ближним, ответственность за тех, кто рядом.  Всему этому можно научиться именно в детском возрасте. Хотелось бы донести до Вас, ребята, мысль о том, что Вы, сами, должны научиться проявлять заботу по отношению к одноклассникам, учителям, школе. Ведь, каждый из Вас должен понимать, что класс – это большая дружная единая семь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Этап 2.</w:t>
      </w:r>
      <w:r>
        <w:rPr>
          <w:b/>
          <w:sz w:val="28"/>
          <w:szCs w:val="28"/>
        </w:rPr>
        <w:t xml:space="preserve">  Получение н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480" w:hanging="0"/>
        <w:jc w:val="both"/>
        <w:rPr/>
      </w:pPr>
      <w:r>
        <w:rPr>
          <w:color w:val="000000"/>
          <w:spacing w:val="-3"/>
          <w:sz w:val="28"/>
          <w:szCs w:val="28"/>
        </w:rPr>
        <w:t>- Д.С. Лихачев писа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48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«В семье забота сближает родных, в школе забота объединяет класс. В каждом классе заботливое отношение </w:t>
      </w:r>
      <w:r>
        <w:rPr>
          <w:i/>
          <w:color w:val="000000"/>
          <w:spacing w:val="-3"/>
          <w:sz w:val="28"/>
          <w:szCs w:val="28"/>
        </w:rPr>
        <w:t xml:space="preserve">друг к другу создает добрую </w:t>
      </w:r>
      <w:r>
        <w:rPr>
          <w:i/>
          <w:color w:val="000000"/>
          <w:spacing w:val="-5"/>
          <w:sz w:val="28"/>
          <w:szCs w:val="28"/>
        </w:rPr>
        <w:t xml:space="preserve">атмосферу. В городе забота объединяет </w:t>
      </w:r>
      <w:r>
        <w:rPr>
          <w:i/>
          <w:color w:val="000000"/>
          <w:spacing w:val="-4"/>
          <w:sz w:val="28"/>
          <w:szCs w:val="28"/>
        </w:rPr>
        <w:t>горожан, а в стране – людей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Забота необходима каждому человеку. А как называются люди, которые ни о </w:t>
      </w:r>
      <w:r>
        <w:rPr>
          <w:color w:val="000000"/>
          <w:spacing w:val="-4"/>
          <w:sz w:val="28"/>
          <w:szCs w:val="28"/>
        </w:rPr>
        <w:t xml:space="preserve">ком не заботятся, а думают только о себе? </w:t>
      </w:r>
    </w:p>
    <w:p>
      <w:pPr>
        <w:pStyle w:val="Normal"/>
        <w:shd w:fill="FFFFFF" w:val="clear"/>
        <w:spacing w:before="5" w:after="0"/>
        <w:ind w:left="38" w:firstLine="2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Эгоист - от слова «эгоизм» - себялюбие, предпочтение своих, своих, личных интересов интересам других, общественным интересам, пренебрежение ими. Словарь С. И. Ожегова).</w:t>
      </w:r>
    </w:p>
    <w:p>
      <w:pPr>
        <w:pStyle w:val="Normal"/>
        <w:shd w:fill="FFFFFF" w:val="clear"/>
        <w:ind w:left="38" w:firstLine="86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Человек должен быть заботлив</w:t>
      </w:r>
      <w:r>
        <w:rPr>
          <w:color w:val="000000"/>
          <w:spacing w:val="-4"/>
          <w:sz w:val="28"/>
          <w:szCs w:val="28"/>
        </w:rPr>
        <w:t xml:space="preserve">, - пишет Д.С. Лихачев. - </w:t>
      </w:r>
      <w:r>
        <w:rPr>
          <w:i/>
          <w:color w:val="000000"/>
          <w:spacing w:val="-4"/>
          <w:sz w:val="28"/>
          <w:szCs w:val="28"/>
        </w:rPr>
        <w:t xml:space="preserve">Не заботливый </w:t>
      </w:r>
      <w:r>
        <w:rPr>
          <w:i/>
          <w:color w:val="000000"/>
          <w:sz w:val="28"/>
          <w:szCs w:val="28"/>
        </w:rPr>
        <w:t xml:space="preserve">человек - скорее всего человек не </w:t>
      </w:r>
      <w:r>
        <w:rPr>
          <w:i/>
          <w:color w:val="000000"/>
          <w:spacing w:val="-4"/>
          <w:sz w:val="28"/>
          <w:szCs w:val="28"/>
        </w:rPr>
        <w:t>добрый и не любящий никого.</w:t>
      </w:r>
    </w:p>
    <w:p>
      <w:pPr>
        <w:pStyle w:val="Normal"/>
        <w:shd w:fill="FFFFFF" w:val="clear"/>
        <w:ind w:right="76" w:firstLine="90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За заботу о себе дети платят заботой </w:t>
      </w:r>
      <w:r>
        <w:rPr>
          <w:i/>
          <w:color w:val="000000"/>
          <w:spacing w:val="-2"/>
          <w:sz w:val="28"/>
          <w:szCs w:val="28"/>
        </w:rPr>
        <w:t xml:space="preserve">о стариках - родителях, когда те уже </w:t>
      </w:r>
      <w:r>
        <w:rPr>
          <w:i/>
          <w:color w:val="000000"/>
          <w:spacing w:val="-4"/>
          <w:sz w:val="28"/>
          <w:szCs w:val="28"/>
        </w:rPr>
        <w:t xml:space="preserve">ничем не могут отплатить за заботу </w:t>
      </w:r>
      <w:r>
        <w:rPr>
          <w:i/>
          <w:color w:val="000000"/>
          <w:spacing w:val="-3"/>
          <w:sz w:val="28"/>
          <w:szCs w:val="28"/>
        </w:rPr>
        <w:t xml:space="preserve">детей. И эта забота о стариках, а потом </w:t>
      </w:r>
      <w:r>
        <w:rPr>
          <w:i/>
          <w:color w:val="000000"/>
          <w:spacing w:val="-4"/>
          <w:sz w:val="28"/>
          <w:szCs w:val="28"/>
        </w:rPr>
        <w:t xml:space="preserve">и о памяти скончавшихся родителей </w:t>
      </w:r>
      <w:r>
        <w:rPr>
          <w:i/>
          <w:color w:val="000000"/>
          <w:spacing w:val="-3"/>
          <w:sz w:val="28"/>
          <w:szCs w:val="28"/>
        </w:rPr>
        <w:t>как бы сливается с заботой о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 xml:space="preserve">исторической памяти семьи и родины в </w:t>
      </w:r>
      <w:r>
        <w:rPr>
          <w:i/>
          <w:color w:val="000000"/>
          <w:spacing w:val="-6"/>
          <w:sz w:val="28"/>
          <w:szCs w:val="28"/>
        </w:rPr>
        <w:t>целом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ребята, когда люди всей страны объединялись, чтобы проявить заботу о тех, кто ряд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, вследствие жаркой и сухой погоды, летом 2010 года уничтожили деревни и села в центральных и южных районах нашей страны – люди со всех уголков России, и не только России, но и других стран,  проявили сострадание к погорельцам: высылали гуманитарную помощь, помогали тушить пожары, приглашали к себе для проживания людей,  лишившихся жил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2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агедия, которая произошла в маленьком городке Северной Осетии </w:t>
      </w:r>
      <w:r>
        <w:rPr>
          <w:color w:val="000000"/>
          <w:spacing w:val="-2"/>
          <w:sz w:val="28"/>
          <w:szCs w:val="28"/>
        </w:rPr>
        <w:t xml:space="preserve"> Беслане 1 сентября 2004 года не оставили равнодушным ни одного челов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юди разных национальностей, разного возраста, разной веры со всех уголков </w:t>
      </w:r>
      <w:r>
        <w:rPr>
          <w:color w:val="000000"/>
          <w:spacing w:val="-5"/>
          <w:sz w:val="28"/>
          <w:szCs w:val="28"/>
        </w:rPr>
        <w:t xml:space="preserve">земного шара проявили сочувствие к </w:t>
      </w:r>
      <w:r>
        <w:rPr>
          <w:color w:val="000000"/>
          <w:spacing w:val="-4"/>
          <w:sz w:val="28"/>
          <w:szCs w:val="28"/>
        </w:rPr>
        <w:t xml:space="preserve">пострадавшим. В этот городок </w:t>
      </w:r>
      <w:r>
        <w:rPr>
          <w:color w:val="000000"/>
          <w:spacing w:val="-3"/>
          <w:sz w:val="28"/>
          <w:szCs w:val="28"/>
        </w:rPr>
        <w:t xml:space="preserve">стали отправлять денежные переводы, </w:t>
      </w:r>
      <w:r>
        <w:rPr>
          <w:color w:val="000000"/>
          <w:spacing w:val="-4"/>
          <w:sz w:val="28"/>
          <w:szCs w:val="28"/>
        </w:rPr>
        <w:t>посылки с вещами, медикаменты, игрушки для пострадавших детей, которые становились пусть, совсем крошечным, но все же  утешением для какого-нибудь ребенка.</w:t>
      </w:r>
    </w:p>
    <w:p>
      <w:pPr>
        <w:pStyle w:val="Normal"/>
        <w:ind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 xml:space="preserve">Если человек окружит заботой хотя - бы одного человека, а этот человек окружит заботой еще одного человека и так далее, то все люди на земле будут окружены заботой и любовью. </w:t>
      </w:r>
      <w:r>
        <w:rPr>
          <w:color w:val="000000"/>
          <w:spacing w:val="-6"/>
          <w:sz w:val="28"/>
          <w:szCs w:val="28"/>
        </w:rPr>
        <w:t>Каждый человек обязательно должен уметь заботиться о других, и не только близких людях, потому что забота – это доброе дело, а д</w:t>
      </w:r>
      <w:r>
        <w:rPr>
          <w:color w:val="000000"/>
          <w:spacing w:val="-4"/>
          <w:sz w:val="28"/>
          <w:szCs w:val="28"/>
        </w:rPr>
        <w:t>обро не может быть глупо.</w:t>
      </w:r>
      <w:r>
        <w:rPr>
          <w:sz w:val="28"/>
          <w:szCs w:val="28"/>
        </w:rPr>
        <w:t xml:space="preserve"> Н</w:t>
      </w:r>
      <w:r>
        <w:rPr>
          <w:color w:val="000000"/>
          <w:spacing w:val="-6"/>
          <w:sz w:val="28"/>
          <w:szCs w:val="28"/>
        </w:rPr>
        <w:t>ужно начинать с себя.</w:t>
      </w:r>
      <w:r>
        <w:rPr>
          <w:sz w:val="28"/>
          <w:szCs w:val="28"/>
        </w:rPr>
        <w:t xml:space="preserve"> Забота человека о тех,  кто рядом помогает человеку </w:t>
      </w:r>
      <w:r>
        <w:rPr>
          <w:sz w:val="28"/>
          <w:szCs w:val="28"/>
          <w:u w:val="single"/>
        </w:rPr>
        <w:t>жить!</w:t>
      </w:r>
    </w:p>
    <w:p>
      <w:pPr>
        <w:pStyle w:val="Normal"/>
        <w:shd w:fill="FFFFFF" w:val="clear"/>
        <w:spacing w:before="10" w:after="0"/>
        <w:ind w:left="14" w:firstLine="236"/>
        <w:jc w:val="both"/>
        <w:rPr/>
      </w:pPr>
      <w:r>
        <w:rPr>
          <w:color w:val="000000"/>
          <w:spacing w:val="-6"/>
          <w:sz w:val="28"/>
          <w:szCs w:val="28"/>
        </w:rPr>
        <w:t xml:space="preserve">- Д.С. Лихачев выразил необыкновенно правильную и точную мысль: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Небольшой шаг для человека, большой шаг для человечества</w:t>
      </w:r>
      <w:r>
        <w:rPr>
          <w:color w:val="000000"/>
          <w:spacing w:val="-4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 чем, по-вашему, заключается самая большая цель в жизн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чем, по мнению Д. С. Лихачева, </w:t>
      </w:r>
      <w:r>
        <w:rPr>
          <w:color w:val="000000"/>
          <w:spacing w:val="-2"/>
          <w:sz w:val="28"/>
          <w:szCs w:val="28"/>
        </w:rPr>
        <w:t>самая большая цель в жизни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 xml:space="preserve">(Письмо № 3 «Самое большое», стр. 15-16, отрывок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чательные слова: « </w:t>
      </w:r>
      <w:r>
        <w:rPr>
          <w:i/>
          <w:sz w:val="28"/>
          <w:szCs w:val="28"/>
        </w:rPr>
        <w:t>Большая цель добра начинается с малого – с желания добра своим близким, но, расширяясь, она охватывает все более широкий круг вопросо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пробуйте прямо сейчас, на уроке, пожелать свом одноклассникам что-то светлое, доброе, теплое…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пожалуйста, как лично вы пытаетесь понравиться человеку, которому хотите понравиться? Д. С. Лихачев всем нам дал прекрасный совет: «</w:t>
      </w:r>
      <w:r>
        <w:rPr>
          <w:i/>
          <w:sz w:val="28"/>
          <w:szCs w:val="28"/>
        </w:rPr>
        <w:t>Надо быть открытым к людям, терпимым к людям, искать в них прежде всего лучшее. Умение искать и находить лучшее, просто «хорошее», «заслоненную красоту» обогащает человека духовно». (Письмо № 4, стр. 20, отры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духовно богатый тянется к людям, а люди тянутся к нему, никому не интересно общаться с «пустым» человеком. Иногда приходится слышать: «Мне не интересно с ним…, он – «пустышка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- Мы попытались ответить на вопрос</w:t>
      </w:r>
      <w:r>
        <w:rPr>
          <w:color w:val="000000"/>
          <w:spacing w:val="-2"/>
          <w:sz w:val="28"/>
          <w:szCs w:val="28"/>
        </w:rPr>
        <w:t xml:space="preserve">: «В чем, по-вашему, заключается самая большая цель в жизни?». А в чем же смысл жизни? </w:t>
      </w:r>
      <w:r>
        <w:rPr>
          <w:i/>
          <w:color w:val="000000"/>
          <w:spacing w:val="-2"/>
          <w:sz w:val="28"/>
          <w:szCs w:val="28"/>
        </w:rPr>
        <w:t>(Письмо № 5, стр. 23- 24, отрывок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>- Через несколько лет вы вступите в период переходного возраста</w:t>
      </w:r>
      <w:r>
        <w:rPr>
          <w:sz w:val="28"/>
          <w:szCs w:val="28"/>
        </w:rPr>
        <w:t>. Вы будете находиться в поиске себя. И в процессе этого поиска ребята часто оказываются на перепутье. Поэтому, я думаю, Вы еще не раз обратитесь к «Письмам о добром»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еловек хочет быть счастливым. Какого человека Вы бы могли назвать счастливым? </w:t>
      </w:r>
    </w:p>
    <w:p>
      <w:pPr>
        <w:pStyle w:val="Normal"/>
        <w:shd w:fill="FFFFFF" w:val="clear"/>
        <w:ind w:left="19" w:firstLine="6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итываются мини-сочинения учащихся по те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ого человека ты назовешь счастливым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такое счастье?»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28"/>
          <w:szCs w:val="28"/>
        </w:rPr>
        <w:t>- А вот, что пишет Д. С. Лихачев…</w:t>
      </w:r>
      <w:r>
        <w:rPr>
          <w:i/>
          <w:sz w:val="28"/>
          <w:szCs w:val="28"/>
        </w:rPr>
        <w:t>(Письмо № 24, стр 104, отрывок)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28"/>
          <w:szCs w:val="28"/>
        </w:rPr>
        <w:t xml:space="preserve">- Не для кого не секрет, что человек, не знающий прошлого – мертвый человек. </w:t>
      </w:r>
      <w:r>
        <w:rPr>
          <w:i/>
          <w:sz w:val="28"/>
          <w:szCs w:val="28"/>
        </w:rPr>
        <w:t>(Письмо № 27,  стр113-114, Письмо № 41, стр. 214-215, отрывок)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приятно долгими зимними вечерами посидеть в кругу семьи за просмотром семейных альбомов.</w:t>
      </w:r>
    </w:p>
    <w:p>
      <w:pPr>
        <w:pStyle w:val="Normal"/>
        <w:shd w:fill="FFFFFF" w:val="clear"/>
        <w:ind w:left="19" w:firstLine="6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итываются мини-сочинения учащихся по те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и семейные</w:t>
        <w:tab/>
        <w:t xml:space="preserve"> альбом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Счастливый человек – человек добрый. </w:t>
      </w:r>
      <w:r>
        <w:rPr>
          <w:color w:val="000000"/>
          <w:spacing w:val="-3"/>
          <w:sz w:val="28"/>
          <w:szCs w:val="28"/>
        </w:rPr>
        <w:t xml:space="preserve">Какие качества человека вы </w:t>
      </w:r>
      <w:r>
        <w:rPr>
          <w:color w:val="000000"/>
          <w:spacing w:val="-4"/>
          <w:sz w:val="28"/>
          <w:szCs w:val="28"/>
        </w:rPr>
        <w:t xml:space="preserve">отнесете к добру? </w:t>
      </w:r>
      <w:r>
        <w:rPr>
          <w:color w:val="000000"/>
          <w:spacing w:val="-6"/>
          <w:sz w:val="28"/>
          <w:szCs w:val="28"/>
        </w:rPr>
        <w:t xml:space="preserve">(Честность, бескорыстие, забота, </w:t>
      </w:r>
      <w:r>
        <w:rPr>
          <w:color w:val="000000"/>
          <w:spacing w:val="-4"/>
          <w:sz w:val="28"/>
          <w:szCs w:val="28"/>
        </w:rPr>
        <w:t>сострадание…).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читайте на доске пословице о добре, запомните их, и старайтесь жить по ним: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 делать спешить надобно.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ольшом сердце и далекое близко.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е дело питает и разум и тело.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добро добром и платят.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му человеку весь мир – свой дом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Этап 3. Обобще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итель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.С. Лихачев </w:t>
      </w:r>
      <w:r>
        <w:rPr>
          <w:color w:val="000000"/>
          <w:spacing w:val="-2"/>
          <w:sz w:val="28"/>
          <w:szCs w:val="28"/>
        </w:rPr>
        <w:t xml:space="preserve">прожил большую счастливую жизнь. Он </w:t>
      </w:r>
      <w:r>
        <w:rPr>
          <w:color w:val="000000"/>
          <w:spacing w:val="-4"/>
          <w:sz w:val="28"/>
          <w:szCs w:val="28"/>
        </w:rPr>
        <w:t xml:space="preserve">был замечательным человеком. Д. С. Лихачев сделал многое для </w:t>
      </w:r>
      <w:r>
        <w:rPr>
          <w:color w:val="000000"/>
          <w:spacing w:val="-6"/>
          <w:sz w:val="28"/>
          <w:szCs w:val="28"/>
        </w:rPr>
        <w:t xml:space="preserve">сохранения и развития культуры нашей </w:t>
      </w:r>
      <w:r>
        <w:rPr>
          <w:color w:val="000000"/>
          <w:spacing w:val="-3"/>
          <w:sz w:val="28"/>
          <w:szCs w:val="28"/>
        </w:rPr>
        <w:t>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0 октября по 28 ноября, в период «Лихачевских чтений», нас ждет экскурсия в школьный музей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«Малых Лихачевских чтений» к нам придут ученики старших классов, чтобы поделиться своими размышлениями о «Письмах о добром». Это очень важный момент в школьной жизни, так как все мы – члены большой семьи -  школы № 47 имени Д. С. Лихачева. Это имеет огромное воспитательное значение, так как в практике повседневной жизни старшие проявляют заботу о младших, делятся с ними своими чувствами, эмоциями, переживаниями, помогают разобраться в сложных жизненных вопрос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«Малых Лихачевских чтений» мы сами будем участвовать в проведении уроков по теме, в конференции, посвященной Д. С. Лихачеву, выйдем к учащимся 1-2 х классов, чтобы поделиться своими размышлениями о «Письмах о добром», таким образом, мы внесем свой вклад в «Копилку добрых дел», проявим заботу о младших. Для нас с Вами  - это продолжение большой и трудоемкой работы, своего рода настрой на традиции школы, определение главных нравственных ориентиров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 новые  важные  мысли  открываются,  когда </w:t>
      </w:r>
      <w:r>
        <w:rPr>
          <w:color w:val="000000"/>
          <w:spacing w:val="-4"/>
          <w:sz w:val="28"/>
          <w:szCs w:val="28"/>
        </w:rPr>
        <w:t>читаешь «Письма о добром» Д. С. Лихаче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4.  Получение от учеников обратной связи на уровне понимания сути проблем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ышления целесообразно завершить сочинением (эссе) (домашняя письменная работа), в котором ученики подведут итоги состоявшегося урока и изложат собственные рассуждения по затронутым вопрос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лагаются темы для написания сочинений (эссе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то и что меня воспитывает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я родословна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их работы - рисунки на тему «Мои добрые дела» в портфолио классной копилки творческих работ учащихся – очередной шаг на пути осознания своего класса как школьного коллекти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учителя. </w:t>
      </w:r>
      <w:r>
        <w:rPr>
          <w:b/>
          <w:color w:val="000000"/>
          <w:spacing w:val="-5"/>
          <w:sz w:val="28"/>
          <w:szCs w:val="28"/>
        </w:rPr>
        <w:t>Рекомендация прочесть «Письма...» полность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0:00Z</dcterms:created>
  <dc:creator>User</dc:creator>
  <dc:description/>
  <dc:language>en-US</dc:language>
  <cp:lastModifiedBy>Симон</cp:lastModifiedBy>
  <dcterms:modified xsi:type="dcterms:W3CDTF">2014-01-13T15:30:00Z</dcterms:modified>
  <cp:revision>2</cp:revision>
  <dc:subject/>
  <dc:title>МЕТОДИЧЕСКАЯ РАЗРАБОТКА</dc:title>
</cp:coreProperties>
</file>