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по Письмам Д. С. Лихаче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о второ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ость – вся жизнь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е время – молодые го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ая народная послов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Игорь Попов, ученик 3 «А» класса школы № 47 им. Д. С. Лихачева Санкт-Петербурга прочитал «Письма о добром». Мне запомнилось Письмо второе «Молодость – вся жизнь». Особенно мне понравились слова Д. С. Лихачева: «Цените все хорошее, что приобрели в молодые годы…Ничто из приобретенного в молодости не проходит бесслед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и родственники жили в нашем прекрасном городе с давних лет. И жили они в нашем Петроградском районе. Бабушка рассказывала мне, что многие из моих родственников учились в нашей школе. У всех у них остались самые лучшие воспоминания о школе. Воспоминания о своих школьных молодых годах. Именно тогда каждый человек узнает много нового, учится радоваться жизни, приобретает привычки и навыки на всю жиз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я прабабушка. Дмитриева Мария Павловна, ее два брата и сестра учились в нашей школе. Это было еще до Великой Отечественной войны. Потом началась война и прабабушка ушла на фронт. Она служила на аэродроме и защищала наш город от врагов. Еще одна моя родственница, Фролова Ольга Борисовна, училась также а школе № 47. Ее здесь многому научили, потому что она – профессор востоковедения. Она часто говорила, что, именно, в школе ее научили трудиться, прилагать усилия для получения результа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я бабушка, Абрамова Ирина Алексеевна, и мой дедушка, Фрейлихман Александр Николаевич, учились в нашей школе. Там они и познакомились, пожен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ушка каждый день забирает меня со школы. Думаю, ей здесь нравится. У нее остались очень хорошие воспоминания о школьных годах. Время от времени она делится ими со мной.  Часто рассказывает мне о своих учителях: строгих и справедливых, честных и добрых, с чувством юмора и огромным багажом знани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ю, если мои родственники так хорошо помнят своих учителей, значит, это были очень хорошие люди, которые многому научили своих учеников. Ведь, в памяти остаются только хорошие люди. О них приятно вспомнить, а о плохих хочется забыть. Все, что мы получаем в детстве: знания умения, привычки – остаются с нами на всю жизн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тоже, буду стараться! Буду стараться применять в жизни все то, чему меня учат в школе, буду стараться трудиться как можно больше и лучше.  Для детей труд – это, прежде всего, учеба. Когда я вырасту, то приведу в Нашу школу своих детей!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 Игорь, 3 «А» клас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1:00Z</dcterms:created>
  <dc:creator>Симон</dc:creator>
  <dc:description/>
  <dc:language>en-US</dc:language>
  <cp:lastModifiedBy>Симон</cp:lastModifiedBy>
  <dcterms:modified xsi:type="dcterms:W3CDTF">2013-12-01T12:41:00Z</dcterms:modified>
  <cp:revision>2</cp:revision>
  <dc:subject/>
  <dc:title/>
</cp:coreProperties>
</file>