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5"/>
        <w:gridCol w:w="1976"/>
        <w:gridCol w:w="2328"/>
        <w:gridCol w:w="2464"/>
        <w:gridCol w:w="2382"/>
        <w:gridCol w:w="2329"/>
        <w:gridCol w:w="1092"/>
      </w:tblGrid>
      <w:tr>
        <w:trPr>
          <w:trHeight w:val="1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Д, формиру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 вокруг нас ( 16 часов)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Муза вечная со мной!» ( с. 4-9)Урок-экскурс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, исполнитель, слушатель, звуки шумовые и музыкаль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звуке, о музыке как виде искусства; развивать устойчивый интерес к музыкальным занятиям; пробуждать эмоциональный отклик на музыку разных жан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слушать музыку на примере произведения П.И. Чайковского «Щелкунчик»; размышлять об истоках возникновения музыкального искусства; правилам поведения и пения на уроке; наблюдать за музыкой в жизни человека и звучанием природы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использовать общие приемы решения задач; ориентироваться в информационном материале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оценивать собственное поведение; воспринимать музыкальное произведение и мнение других людей о музы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 . Я – слушате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 муз. </w:t>
            </w:r>
          </w:p>
          <w:p>
            <w:pPr>
              <w:pStyle w:val="Normal"/>
              <w:rPr/>
            </w:pPr>
            <w:r>
              <w:rPr/>
              <w:t>( с.10-11)Урок – иг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, хоровод; «Хора», «Сирта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характерные особенности песен и танцев м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>: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о распределении функций и ролей в совместной деятельности; работать в паре, групп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сопричастности и гордости за культурное наследие своего народа, уважительное отношение к культуре других народ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. ( с.12-13)Урок-экскурс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считалка, песня-марш, колыбельная песня, песня-заклич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жизненные обстоятельства находят отклик в музы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тавить новые учебные задачи в сотрудничестве с учителем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тавить вопросы, обращаться за помощью, контролировать свои действия в коллективной рабо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эстетического взгляда на мир в его целостности, художественном и самобытном разнообраз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 – мелодия. ( с. 14-15)Урок – иг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песня, танец, марш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, что мелодия – главная мысль музыкального произ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определять характерные черты жанров музыки ( на примере произведений «Сладкая греза», «Марш деревянных солдатиков», «Вальс» П.И.Чайковского); сравнивать музыкальные произведения различных жанров и сти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использовать общие приемы решения исполнительск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ординировать и принимать различные позиции во взаимодейств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сени. ( с.16-17) Экскурсия в пар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живопись, литература, характер настроения, динамика, напев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ойти в мир красоты осенней музыки с чувством сопричастности к природе, связать жизненные впечатления детей с художественными образ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учатся:</w:t>
            </w:r>
            <w:r>
              <w:rPr/>
              <w:t xml:space="preserve"> слушать мотивы осенних мелодий ( на примере произведений П.И.Чайковского «Осенняя песнь», Г.Свиридова «Осень»); объяснять термины </w:t>
            </w:r>
            <w:r>
              <w:rPr>
                <w:i/>
              </w:rPr>
              <w:t>мелодия и аккомпанемент, мелодия – главная мысль музыкального произ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формулировать собственное мнение и пози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елодию. ( с.18-19)Урок-иг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аккомпанемент, рит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лгоритмом сочинения мело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и объединять их по общему призна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выполнять учебные действия в качестве композитора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использовать общие приемы в решении исполнительских задач.</w:t>
            </w:r>
          </w:p>
          <w:p>
            <w:pPr>
              <w:pStyle w:val="Normal"/>
              <w:rPr/>
            </w:pPr>
            <w:r>
              <w:rPr/>
              <w:t>К: ставить вопросы, формулировать затруднения, предлагать помощ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. Уважение к чувствам и настроениям друг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, азбука каждому нужна...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.20-21)Урок-путешествие в мир песе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но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песни; установить взаимосвязь уроков в школе с музы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>: слушать песни, различать части песен; понимать истоки музыки и отражение различных явлений жизни, в том числе и школьной; исполнять различные по 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существля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частвовать в коллективном пении, музицировании, в коллективных инсценировках.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интереса к отдельным видам музыкально-практиче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збука. Урок – экскурсия.</w:t>
            </w:r>
          </w:p>
          <w:p>
            <w:pPr>
              <w:pStyle w:val="Normal"/>
              <w:rPr/>
            </w:pPr>
            <w:r>
              <w:rPr/>
              <w:t>( с.22-2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-аккомпанемент, ритм, нотная запись, звук, нота ( различ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понятия </w:t>
            </w:r>
            <w:r>
              <w:rPr>
                <w:i/>
              </w:rPr>
              <w:t>звук, нота, мелодия, ритм</w:t>
            </w:r>
            <w:r>
              <w:rPr/>
              <w:t>; познакомить с элементами нотного пись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различать понятия звук, нота, мелодия, ритм; исполнять простейшие ритмы ( на примере «Песни о школе» Д. Кабалевского, Г. Струве «Нотный бал»); импровизировать в пении, игре, пластик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роявлять активность в решении познавательных зада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 ученика». Понимание роли музыки в собственной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Народные инструменты.</w:t>
            </w:r>
          </w:p>
          <w:p>
            <w:pPr>
              <w:pStyle w:val="Normal"/>
              <w:rPr/>
            </w:pPr>
            <w:r>
              <w:rPr/>
              <w:t xml:space="preserve">( с.24-25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, дудочка, рожок, гусл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виды инструментов; познакомиться с тембрами русских народных инструме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различать разные виды инструментов; ориентироваться в музыкально-поэтическом творчестве, в многообразии музыкального фольклора России; находить сходства и различия в инструментах разных народ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разнообразии способов решения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бращаться за помощью к учителю, одноклассникам; формулировать свои затруд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интерес к отдельным видам музыкально-практической деятель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дко», Из русского былинного сказа. </w:t>
            </w:r>
          </w:p>
          <w:p>
            <w:pPr>
              <w:pStyle w:val="Normal"/>
              <w:rPr/>
            </w:pPr>
            <w:r>
              <w:rPr/>
              <w:t>(с.26-2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, опера, былина. Жанры музыки: песни-пляски, песни-колыбельны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вучание гуслей; познакомиться с оперой- былиной «Садк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на слух звучание гуслей, называть характерные особенности музыки ( на примере оперы-былины «Садко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тавить вопросы, формулировать собственное  мнение и позиц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  <w:p>
            <w:pPr>
              <w:pStyle w:val="Normal"/>
              <w:rPr/>
            </w:pPr>
            <w:r>
              <w:rPr/>
              <w:t>( с.28-2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, гусли, рожок, арфа, флейта, фортепиано, музыкант-исполнитель, оркес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звучание народных инструментов со звучанием профессиональных инструме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выразительные и изобразительные возможности (тембр, голос) музыкальных инструментов ( на примере русского народного наигрыша « Полянка», «Былинного наигрыша» Д. Локшина, оркестровой сюиты №2 «Шутка» И.С.Бах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использовать речь для регуляции своего действия; ставить вопросы</w:t>
            </w:r>
            <w:r>
              <w:rPr>
                <w:b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.. Чувство сопричастности к культуре своего народ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ащие картины. </w:t>
            </w:r>
          </w:p>
          <w:p>
            <w:pPr>
              <w:pStyle w:val="Normal"/>
              <w:rPr/>
            </w:pPr>
            <w:r>
              <w:rPr/>
              <w:t>(с.30-3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опера, пьеса, флейта, арф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художественные впечатления, развивать ассоциативно-образное мыш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читать простое схематическое изобра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развитие ассоциативно-образного мыш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</w:t>
            </w:r>
          </w:p>
          <w:p>
            <w:pPr>
              <w:pStyle w:val="Normal"/>
              <w:rPr/>
            </w:pPr>
            <w:r>
              <w:rPr/>
              <w:t>(с.32-3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куплет, мелод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иемами исполнительского развития в музыке; выявить этапы развития сю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песню, составлять исполнительское развитие вокального сочинения исходя из сюжета стихотворного текста( на примере песни «Почему медведь зимой спит» Л.К.Книппер, А. Коваленково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контролировать и оценивать процесс и результат</w:t>
            </w:r>
            <w:r>
              <w:rPr>
                <w:b/>
              </w:rPr>
              <w:t xml:space="preserve">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формулировать собственное мнение и пози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доброжелательность и эмоционально-нравственная отзывчив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торжество</w:t>
            </w:r>
          </w:p>
          <w:p>
            <w:pPr>
              <w:pStyle w:val="Normal"/>
              <w:rPr/>
            </w:pPr>
            <w:r>
              <w:rPr/>
              <w:t>(ч.34-3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, рождественские пес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ародными праздниками, рождественскими песнями, духовной жизнью люд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выразительно исполнять рождественские песни; различать понятия </w:t>
            </w:r>
            <w:r>
              <w:rPr>
                <w:i/>
              </w:rPr>
              <w:t xml:space="preserve">народные праздники, рождественские песни </w:t>
            </w:r>
            <w:r>
              <w:rPr/>
              <w:t>( на примере песен «Рождество Христово», «Ночь тиха над Палестиной», «Зимняя сказка» С.Крылов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понимать содержание рисунка и соотносить его с музыкальными впечатл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тавить вопросы; обращаться за помощью, слушать собесед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чувство сопричастности истории своей Родины и народ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обычай старины </w:t>
            </w:r>
          </w:p>
          <w:p>
            <w:pPr>
              <w:pStyle w:val="Normal"/>
              <w:rPr/>
            </w:pPr>
            <w:r>
              <w:rPr/>
              <w:t>( с. 36-3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ождества Христова; коляд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музыкальные пожелания тем людям, к которым идешь в гости; расширять и углублять знания о культуре и обычаях народа через лучшие образцы музыкального фольклора и композиторского твор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рождественские колядки. Приобретут опыт музыкально-творческой деятельности через сочинение, исполнение, слушание</w:t>
            </w:r>
            <w:r>
              <w:rPr>
                <w:b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знавать, называть и определять явления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бращаться за помощью; формулировать свои затруд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ультурной, этической и гражданской идентичности в соответствии с духовными традициями семьи и нар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праздник среди зимы. </w:t>
            </w:r>
          </w:p>
          <w:p>
            <w:pPr>
              <w:pStyle w:val="Normal"/>
              <w:rPr/>
            </w:pPr>
            <w:r>
              <w:rPr/>
              <w:t>( с.38-3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- сказка, марш, «Па-де-д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балетом «Щелкунчик» П.И.Чайковского; изображать движениями рук «Вальс снежных хлопьев»; узнать, какому из фрагментов созвучны слова свет, радость, добро, любов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настроение, характер музыки, придумывать ритмическое сопровождение, дирижировать ( на примере «Марша», «Вальса снежных хлопьев», «Па-де-де» из балета «Щелкунчик» П.И.Чайковск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ознанно строить сообщения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 и ты ( 17 часов)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ты живешь ( с. 42-4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частная форма, мажорный лад, мажор, повторяющиеся интон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есней о родном крае, выявить этапы развития сюжета; понимать красоту родной земли в музыке, поэзии, живопи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различать понятия </w:t>
            </w:r>
            <w:r>
              <w:rPr>
                <w:i/>
              </w:rPr>
              <w:t>родина, малая родина</w:t>
            </w:r>
            <w:r>
              <w:rPr/>
              <w:t>;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тавить и формулировать проблем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троить монологичное высказывание, учитывать настроение других людей, их эмоции от восприятия музы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открытого, позитивно-уважительного отношения к таким вечным проблемам жизни и искусства, как материнство, любовь, добро, счастье, дружба, дол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художник, композитор ( с. 44-4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художник, стихи – поэт, музыка - компози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по т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находить общее в стихотворном, художественном и музыкальном пейзаже; понимать, что виды искусства имеют собственные средства  выразительности ( на примере «Пастораль» А. Шнитке, «Пастораль» Г.Свиридова, «Песенка о солнышке, радуге и радости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полнять учебные действия в качестве слушателя и исполн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тавить вопросы; обращаться за помощью, слушать собеседника, воспринимать музыкальное произведение и мнение других людей о музык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</w:t>
            </w:r>
          </w:p>
          <w:p>
            <w:pPr>
              <w:pStyle w:val="Normal"/>
              <w:rPr/>
            </w:pPr>
            <w:r>
              <w:rPr/>
              <w:t>( с.46-4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утра, музыкальные краски, настроение в музыке и живописи, интон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характера, настроения в каждой из предложенных пьес; понимать значение понятия «контра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проводить интонационно-образный анализ инструментального произведения – чувства, характер, настроение ( на примере музыки П.И.Чайковского «Утренняя молитва», Э.Грига «Утро», Д. Б. Кабалевского «Доброе утро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произведениям музыки, литературы, живопи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 ( с.48-4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вечера, музыкальные краски, настроение в музыке, поэзии, живопис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понятием </w:t>
            </w:r>
            <w:r>
              <w:rPr>
                <w:i/>
              </w:rPr>
              <w:t>контраст</w:t>
            </w:r>
            <w:r>
              <w:rPr/>
              <w:t>, расширить художественное представление о жанре вечернего пейзажа в искус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 : </w:t>
            </w:r>
            <w:r>
              <w:rPr/>
              <w:t>проводить интонационно-образный анализ инструментального произведения ( на примере музыки В. Гаврилина «Вечерняя», С.Прокофьева «Вечер», А.Хачатуряна «Вечерняя сказка»); понимать, как связаны между собой речь разговорная и речь музык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, эмоциональная отзывчивость, сопереживание, уважение к чувствам и настроениям другого челове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( с.50-5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разговор-диалог, персонажи, музыкальный портр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ть и исполнять песню, проводить интонационно-образный анализ музыкального произ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проводить интонационно-образный анализ на примере музыки С.Прокофьева «Болтунья», «Баба-Яга», передавать разговор-диалог героев, настроение пье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задавать вопросы, строить понятные для партнера высказыв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. «Баба Яга» - русская народная сказка.</w:t>
            </w:r>
          </w:p>
          <w:p>
            <w:pPr>
              <w:pStyle w:val="Normal"/>
              <w:rPr/>
            </w:pPr>
            <w:r>
              <w:rPr/>
              <w:t>(с.52-5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. Образы русского фолькло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бразами русского народного фольклора и народной игрой «Баба-Яга»; находить характерные интонации героев; участвовать в игре-импровиз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колыбельную песню, песенку-дразнилку, определять инструменты, которыми можно украсить сказку и игру; выделять характерные интонационные музыкальные особенности музыкального сочи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музыкально-учебной деятельности и реализации творческого потенциала в процессе коллективного музиц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й музыкальный инструмент</w:t>
            </w:r>
          </w:p>
          <w:p>
            <w:pPr>
              <w:pStyle w:val="Normal"/>
              <w:rPr/>
            </w:pPr>
            <w:r>
              <w:rPr/>
              <w:t>(с. 54-5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а, дудка, рожок, фортепиано, солист, оркест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ю по ролям, сопровождая песню игрой на импровизированных инструмент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исполнять песню по ролям и играть сопровождение на воображаемых инструментах; понимать характер музыки, сочетание песенности с танцевальность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именять установленные прави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зрешать конфликты на основе учета интересов и позиций всех учас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трудничество, общение, взаимодействие со сверстниками при решении различных творческих, музыкальны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 не молчали </w:t>
            </w:r>
          </w:p>
          <w:p>
            <w:pPr>
              <w:pStyle w:val="Normal"/>
              <w:rPr/>
            </w:pPr>
            <w:r>
              <w:rPr/>
              <w:t>( с.56-5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герой войны, патриот, солдатская песня, богатыр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я </w:t>
            </w:r>
            <w:r>
              <w:rPr>
                <w:i/>
              </w:rPr>
              <w:t>солист, хор. оркест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бъяснять понятия солист, хор, оркестр, отечество, память, подвиг; выразительно исполнять песни ( на примере музыки А.Бородина «Богатырская симфония», солдатской походной песни  «Солдатушки, бравы ребятушки...», С.Никитина «Песенка о маленьком трубаче», А.Новикова «Учил Суворов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тавить вопросы, формулировать свои затруднения, учитывать настроение других людей, их эмоции от восприятия музы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. Чувство сопричастности истории своей Родины и народа. Понимание значения музыкального искусства в жизни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>(с.58-5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яль, волынка, скрипка, контрабас, звукоряд, фортепиано, графический рисун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тонационно-образный анализ музыкальных произведений, обобщать, формулировать вы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проводить интонационно-образный анализ музыкальных произведений, обобщать, формулировать выводы ( на примере пьесы «Сладкая греза» П.И.Чайковского, «Менуэта» Л. Моцарта, «Волынка» И.-С. Бах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тавить и формулировать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оявлять активность во взаимодействии, вести диалог, слушать собеседника</w:t>
            </w:r>
            <w:r>
              <w:rPr>
                <w:b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ятия произведений искусства. Оценка результатов собственной музыкально-исполни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  <w:p>
            <w:pPr>
              <w:pStyle w:val="Normal"/>
              <w:rPr/>
            </w:pPr>
            <w:r>
              <w:rPr/>
              <w:t>(с.60-6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ая, танцевальная, маршевая музыка. Бубен, барабан, треугольник, лож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музыкальное сочинение, исполнять мелодию при помощи пластического интон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анализировать музыкальные сочинения, импровизировать на музыкальных инструментах, выразительно исполнять песни «Спасибо» И.Арсеева, «Вот какая бабушка» Т. Попатенко, «Праздник бабушек и мам» М.Славки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едвосхищать 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уважительное отношение к родным: матери, бабушке. Положительное отношение к музыкальны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У каждого свой музыкальный инструмент</w:t>
            </w:r>
          </w:p>
          <w:p>
            <w:pPr>
              <w:pStyle w:val="Normal"/>
              <w:rPr/>
            </w:pPr>
            <w:r>
              <w:rPr/>
              <w:t>( с.62-6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ня, гитара, клавесин, фортепиа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тембрами, выразительными возможностями музыкальных инстр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старинные, современные инструменты, определять на слух звучание лютни и гитары, клавесина и фортепиано ( на примере пьесы «Кукушка» К.Дакена, песни «Тонкая рябина», вариаций А.Иванова-Крамско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бращаться за помощью, формулировать свои затруднения; принимать участие в групповом музициров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лютня» ( по алжирской сказке). Звучащие картины</w:t>
            </w:r>
          </w:p>
          <w:p>
            <w:pPr>
              <w:pStyle w:val="Normal"/>
              <w:rPr/>
            </w:pPr>
            <w:r>
              <w:rPr/>
              <w:t>(с.64-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ская сказка, музыкальные инструменты: фортепиано, клавесин, гитара, лют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и музыкальными инструмен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( фортепиано, клавесин, гитара, лютня), называть и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задавать вопросы, формулировать свои затруд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</w:t>
            </w:r>
          </w:p>
          <w:p>
            <w:pPr>
              <w:pStyle w:val="Normal"/>
              <w:rPr/>
            </w:pPr>
            <w:r>
              <w:rPr/>
              <w:t>(с.68-6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ые артисты: клоуны, акробаты, дрессировщики, дрессированные звери; цирковая арена, гало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цокот ударами кулачков, подбирать слова, передающие характер звучания пьес; почувствовать атмосферу циркового предст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проводить интонационно-образный анализ музыкальных сочинений, изображать цокот копыт, передавать характер звучания пьес и песен ( на примере «Выходного марша», «Галопа» и «Колыбельной» И. Дунаевского, «Клоуны» Д.Кабалевского, « Мы катаемся на пони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ыбирать действия в соответствии с поставленными задач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координировать и принимать различные позиции во взаимодейств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 характ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</w:t>
            </w:r>
          </w:p>
          <w:p>
            <w:pPr>
              <w:pStyle w:val="Normal"/>
              <w:rPr/>
            </w:pPr>
            <w:r>
              <w:rPr/>
              <w:t>(с.70-7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; опера, балет, солисты, музыкальный теа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онятия </w:t>
            </w:r>
            <w:r>
              <w:rPr>
                <w:i/>
              </w:rPr>
              <w:t>опера, балет</w:t>
            </w:r>
            <w:r>
              <w:rPr/>
              <w:t>; различать в музыке песенность, танцевальность, марше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 xml:space="preserve">определять понятия </w:t>
            </w:r>
            <w:r>
              <w:rPr>
                <w:i/>
              </w:rPr>
              <w:t>опера, балет</w:t>
            </w:r>
            <w:r>
              <w:rPr/>
              <w:t>, различать в музыке песенность, танцевальность, маршевость ( на примере музыки П.И.Чайковского из балета «Щелкунчик», Р.Щедрина «Золотые рыбки» из балета «Конек-Горбунок», оперы М.Коваля «Волк и семеро козлят», М.Красева «Муха-цокотуха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тавить и формулировать проблему, ориентироваться в информационном материале учебника, осуществлять поиск нуж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задавать вопросы, формулировать собственное мнение и пози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</w:t>
            </w:r>
          </w:p>
          <w:p>
            <w:pPr>
              <w:pStyle w:val="Normal"/>
              <w:rPr/>
            </w:pPr>
            <w:r>
              <w:rPr/>
              <w:t>(с.72-73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, балет, солисты, музыкальный теа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музы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определять понятие опера, выразительно исполнять фрагменты из детских опер ( «Волк и семеро козлят» М.Коваля, «Муха-цокотуха» М.красев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бращаться за помощью, формулировать свои затруд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нго на свете лучше нету...»</w:t>
            </w:r>
          </w:p>
          <w:p>
            <w:pPr>
              <w:pStyle w:val="Normal"/>
              <w:rPr/>
            </w:pPr>
            <w:r>
              <w:rPr/>
              <w:t>(с.74-7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антазия, трубаду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музыкой, написанной специально для мультфильма «Бременские музыканты», исполнять пес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атся: </w:t>
            </w:r>
            <w:r>
              <w:rPr/>
              <w:t>выразительно исполнять песни, фрагменты из музыки к мультфильму «Бременские музыканты» композитора Г.Гладкова; определять значение музыки в мультфильм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ставить новые учебные задачи в сотрудничестве с учител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улировать познавательную цель,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зрешать конфликты на основе учета интересов и позиций всех участ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тзывчивость на яркое, праздничное представление. Понимание роли музыки в собственной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 Программа. Урок-концерт.</w:t>
            </w:r>
          </w:p>
          <w:p>
            <w:pPr>
              <w:pStyle w:val="Normal"/>
              <w:rPr/>
            </w:pPr>
            <w:r>
              <w:rPr/>
              <w:t>(с.76-7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, программа, музыкальный спектакл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фишу и программу концерта, участвовать в проведении конце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атся:</w:t>
            </w:r>
            <w:r>
              <w:rPr/>
              <w:t xml:space="preserve"> понимать триединство композитор-исполнитель-слушатель; осознавать, что все события в жизни человека находят свое отражение в ярких музыкальных и художественных образ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ставить вопросы, предлагать помощь и договариваться о распределении функций и ролей в совместной деятельности; работа в паре, групп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ого отношения к искусству, развитие ассоциативно-образного мышления. Оценка результатов собственной музыкально-исполни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9:00Z</dcterms:created>
  <dc:creator>user</dc:creator>
  <dc:description/>
  <cp:keywords/>
  <dc:language>en-US</dc:language>
  <cp:lastModifiedBy>user</cp:lastModifiedBy>
  <cp:lastPrinted>2012-09-08T23:19:00Z</cp:lastPrinted>
  <dcterms:modified xsi:type="dcterms:W3CDTF">2013-07-26T12:53:00Z</dcterms:modified>
  <cp:revision>8</cp:revision>
  <dc:subject/>
  <dc:title>Календарно-тематическое планирование</dc:title>
</cp:coreProperties>
</file>