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градская государственная академия повышения квалификации и </w:t>
      </w:r>
    </w:p>
    <w:p>
      <w:pPr>
        <w:pStyle w:val="Normal"/>
        <w:tabs>
          <w:tab w:val="clear" w:pos="708"/>
          <w:tab w:val="left" w:pos="38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реподготовки работников образования</w:t>
      </w:r>
    </w:p>
    <w:p>
      <w:pPr>
        <w:pStyle w:val="Normal"/>
        <w:tabs>
          <w:tab w:val="clear" w:pos="708"/>
          <w:tab w:val="left" w:pos="3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федра начального образования</w:t>
      </w:r>
    </w:p>
    <w:p>
      <w:pPr>
        <w:pStyle w:val="Normal"/>
        <w:tabs>
          <w:tab w:val="clear" w:pos="708"/>
          <w:tab w:val="left" w:pos="3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1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</w:p>
    <w:p>
      <w:pPr>
        <w:pStyle w:val="Normal"/>
        <w:tabs>
          <w:tab w:val="clear" w:pos="708"/>
          <w:tab w:val="left" w:pos="3801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Квалификационная работа</w:t>
      </w:r>
    </w:p>
    <w:p>
      <w:pPr>
        <w:pStyle w:val="Normal"/>
        <w:tabs>
          <w:tab w:val="clear" w:pos="708"/>
          <w:tab w:val="left" w:pos="3801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«Развитие исследовательских умений и навыков млад-      ших школьников в условиях использования метода проектов в учебно-воспитательном процессе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1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Работу выполнила слушательница</w:t>
      </w:r>
    </w:p>
    <w:p>
      <w:pPr>
        <w:pStyle w:val="Normal"/>
        <w:tabs>
          <w:tab w:val="clear" w:pos="708"/>
          <w:tab w:val="left" w:pos="3851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 xml:space="preserve">курсов  284/4 </w:t>
      </w:r>
    </w:p>
    <w:p>
      <w:pPr>
        <w:pStyle w:val="Normal"/>
        <w:tabs>
          <w:tab w:val="clear" w:pos="708"/>
          <w:tab w:val="left" w:pos="3114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Сазонова Надежда Георгиевна</w:t>
      </w:r>
    </w:p>
    <w:p>
      <w:pPr>
        <w:pStyle w:val="Normal"/>
        <w:tabs>
          <w:tab w:val="clear" w:pos="708"/>
          <w:tab w:val="left" w:pos="311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1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1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1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1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14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Волгоград, 2009 г.</w:t>
      </w:r>
    </w:p>
    <w:p>
      <w:pPr>
        <w:pStyle w:val="Normal"/>
        <w:tabs>
          <w:tab w:val="clear" w:pos="708"/>
          <w:tab w:val="left" w:pos="3114" w:leader="none"/>
        </w:tabs>
        <w:rPr>
          <w:sz w:val="40"/>
          <w:szCs w:val="40"/>
        </w:rPr>
      </w:pPr>
      <w:r>
        <w:rPr>
          <w:sz w:val="40"/>
          <w:szCs w:val="40"/>
        </w:rPr>
        <w:t>Содержание.</w:t>
      </w:r>
    </w:p>
    <w:p>
      <w:pPr>
        <w:pStyle w:val="Normal"/>
        <w:tabs>
          <w:tab w:val="clear" w:pos="708"/>
          <w:tab w:val="left" w:pos="311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14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.                                                                                                                  3</w:t>
      </w:r>
    </w:p>
    <w:p>
      <w:pPr>
        <w:pStyle w:val="Normal"/>
        <w:tabs>
          <w:tab w:val="clear" w:pos="708"/>
          <w:tab w:val="left" w:pos="3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оретические основы метода проектов – одного из видов                 5</w:t>
      </w:r>
    </w:p>
    <w:p>
      <w:pPr>
        <w:pStyle w:val="Normal"/>
        <w:tabs>
          <w:tab w:val="clear" w:pos="708"/>
          <w:tab w:val="left" w:pos="31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ющих технологий.</w:t>
      </w:r>
    </w:p>
    <w:p>
      <w:pPr>
        <w:pStyle w:val="Normal"/>
        <w:tabs>
          <w:tab w:val="clear" w:pos="708"/>
          <w:tab w:val="left" w:pos="3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rPr>
          <w:sz w:val="28"/>
          <w:szCs w:val="28"/>
        </w:rPr>
      </w:pPr>
      <w:r>
        <w:rPr>
          <w:sz w:val="28"/>
          <w:szCs w:val="28"/>
        </w:rPr>
        <w:t>1.1. Сущность понятия «проектная деятельность».                                             5</w:t>
      </w:r>
    </w:p>
    <w:p>
      <w:pPr>
        <w:pStyle w:val="Normal"/>
        <w:tabs>
          <w:tab w:val="clear" w:pos="708"/>
          <w:tab w:val="left" w:pos="3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rPr>
          <w:sz w:val="28"/>
          <w:szCs w:val="28"/>
        </w:rPr>
      </w:pPr>
      <w:r>
        <w:rPr>
          <w:sz w:val="28"/>
          <w:szCs w:val="28"/>
        </w:rPr>
        <w:t>1.2. Особенности организации метода проектов в начальной школе.             13</w:t>
      </w:r>
    </w:p>
    <w:p>
      <w:pPr>
        <w:pStyle w:val="Normal"/>
        <w:tabs>
          <w:tab w:val="clear" w:pos="708"/>
          <w:tab w:val="left" w:pos="3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ыт работы по теме «Развитие исследовательских умений            20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навыков младших школьников в условиях использования 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тода проектов в учебно- воспитательном процессе»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Диагностика исследовательских интересов детей. Знакомство де-   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й с проектной технолог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спользование метода проектов в учебно-воспитательном про-        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ивность опыта.                                                                               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                                                                                                           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                                                                                                           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.                                                                                                          29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ктуальность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растающая потребность общества в людях, способных творчески подхо-дить к любым изменениям, нетрадиционно и качественно решать существую-щие проблемы, обусловлена ускорением темпов развития общества и, как следствие, необходимостью подготовки людей к жизни в быстро меняющих-ся условия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– век интеллекта, век индивидуализма личности и век технологий.  Информационный век со всех сторон своим потоком вестей окружает человека, напирает на него и справиться с этим лишь способностью  памяти – активным и пассивным запоминанием все труднее и труднее, ибо всему есть предел, памяти тоже. Современная школа с трудом отходит с позиций запоминания знаний, потому что все то, что предлагает дидактика -это продолжение, усовершенствование, видоизменение способов  обучен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Но как мы знаем, кроме человеческой памяти есть и человеческое мышление, резервы которого используются не более 2-3%. Обучение можно качественно изменить и сделать доступным для всех, если мы сделаем поворот от запоминания и количественного набора знаний к организации мыслительной деятельности учащихся над знаниями для их 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бно-воспитательном процессе проектный метод- это технология развивающего обучения, способствующая активизации познавательной  деятельности, формированию личностных качеств, развитию умения работать в коллективе,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 проектов был разработан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с целью ориентирования обучения на целесообразную деятельность детей с учетом их личных интере-сов. Первоначально его называли методом проблем и связывался он с идеями гуманистического направления в философии и образовании, разработанным американским философом и педагогом Дж.Дьюи, а также его учеником В.Х. Килпатриком. В России метод проектов связан с именем С.Т.Шацкого. Первая опытная станция по народному образованию Наркомпроса РСФСР, руководимая С.Т. Шацким, может служить уникальным примером создания педагогической системы, в которой особое место принадлежит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ременной России вопросами проектного метода занимаются Н.В.Ма-тяш «Психология проектной деятельности школьников в условиях технологического образования», РИФ «Белый ветер»,2000 г.,Е.С. Полат, М.Ю.Бухаркина, М.В.Моисеева, А.Е.Петрова «Новые педагогические и информационные технологии в системе образования», М.,2004 г., Н.Ю.Пахо-мова «Метод учебного проекта в образовательном учреждении», М.,АРКТИ, 2003 г.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обосновать  и апробировать метод проектов как средство развития исследовательских умений и навыков младших школьников, умений работать в коллективе, группе; исследовать результативность  применения мет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учебно-воспитательный процесс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использование метода проектов в учебно-воспита- тельном процессе в начальной школе  как средства развития исследовательс-ких умений и навыков учащихся младши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ущность понятия « проектная деятель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ссмотреть особенности организации метода проектов в начальной  шко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ать и организовать проведение различных типов проектов с цел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исследовательских умений и навыков младших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 Показать результативность использования метода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ы исслед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психолого-педагогической литературы по теме исследования; наблю-дения;тестирование; анализ результатов проведенных проектов;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аза исследования: </w:t>
      </w:r>
      <w:r>
        <w:rPr>
          <w:sz w:val="28"/>
          <w:szCs w:val="28"/>
        </w:rPr>
        <w:t>учащиеся 3 класса Б (2007-2008 учебный год),4 класса Б (2008-2009 учебный год), учащиеся 1 класса А (2009-2010 учебный год)  МОУ  СОШ  № 1 г. Михайловки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ктическая значимость: </w:t>
      </w:r>
      <w:r>
        <w:rPr>
          <w:sz w:val="28"/>
          <w:szCs w:val="28"/>
        </w:rPr>
        <w:t>материалы исследования могут быть использованы учителями начальных классов, воспитателями группы прод-ленного дня, учащимися школы начального и среднего звена; учителями старши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 . Теоретические основы метода проектов - одного из видов                  </w:t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вивающих технологий.</w:t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i/>
          <w:sz w:val="28"/>
          <w:szCs w:val="28"/>
        </w:rPr>
        <w:t>Сущность понятия «проектная деятельность»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ность понятия «проектная деятельность» связана с такими научными понятиями и категориями как «проект», «деятельность», «творчество», име-ющими разноплановый характер, как с точки зрения различных отраслей на-учного знания, так и с точки зрения разных уровней методологии науки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ятие «проектная деятельность школьников» находит свое отражение на стыке двух основополагающих гуманитарных дисциплин – педагогической и психологической науки. Обучение проектной деятельности предполагает учет, как основных закономерностей педагогического процесса, так и ее пси-хологическое содержание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мин «проект» в переводе с латинского означает – бросание вперед. Так характеризует понятие «проект» Е.С. Полат: «Проект – это прототип, идеаль-ный образ предполагаемого или возможного объекта, состояния, в некоторых случаях – план, замысел какого-то действия»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нению автора книги «Психология проектной деятельности школьни-ков в условиях технологического образования» Н.В.Матяш термин «проект» пришел в гуманитарное знание из технических наук, и, вследствие этого его содержание испытывает значительное влияние с этой стороны. До сих пор в большинстве случаев понятие «проект» подразумевает неявное расширение – «технический проект». Однако, все чаще проект употребляется в общенауч-ном значении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нению Н.В. Матяш проектная деятельность является интегративным видом деятельности, синтезирующим в себе элементы игровой, познаватель-ной, ценностно-ориентационной, преобразовательной, учебной, коммуника-тивной, а главное творческой деятельности. Проектная деятельность школь-ников тесно связана с проблемой творчества, является творческой, по сути. На основании этого, Н.В.Матяш утверждает, что творческая проектная дея-тельность школьников – это деятельность по созданию изделий и услуг, об- ладающих объективной или субъективной новизной, имеющих личностную или общественную значимость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.М.Кантору проект – это проявление творческой активности человеческого сознания, «через который в культуре осуществляется деятель-ностный переход от небытия к бытию». Автор придает огромное значение проекту как спецефической форме сознания, конструирующей всякий трудо-вой процесс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 создания проекта называется «проектирование». Дж.К. Джонс приводит более десятка определений процесса проектирования, главное из которых «проектирование – вид деятельности, дающий начало изменениям в искусственной среде». В широком смысле проектирование – это деятель-ность по осуществлению изменений в окружающей среде (естественной или              искусственной). Проектирование понимается и как управление стихийным развитием предметного мира. В.С. Кузнецов определяет проектирование важнейшим компонентом образовательного процесса, служащего для созда-ния новых понятий и концепций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ное обучение зародилось и стало успешно развиваться в рамках англосаксонской культурно-образовательной традиц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Это явление тесно связано с внедрением в образование идей философии прагматизма Джоном Дьюи, который полагал, что содержание образования должно быть максимально приспособлено к субъективным, индивидуальным запросам учащихся. «То, что называется учебным предметом, - арифметика, история, география или одна из естественных наук, -должна основываться на материале, который изначально выводится из обычного жизненного опыта» (Дьюи Дж. «Демократия и образование»). Только таким образом, по его мне-нию, можно придать обучению «естественный характер», сделать школу для ребенка местом «общественной жизни», а учебную деятельность – средством реализации и развития индивидуальных личностных особенностей. Единственный путь к овладению социальным наследием, с точки зрения тео-ретиков прагматизма, - приобщение ребенка к тем видам деятельности, кото-рые «позволили цивилизации стать тем, чем она является» (Дж.Дьюи).Поэто-му основное внимание в содержании образования должно быть уделено не усвоению «абстрактных» истин и не развитию конгитивных способностей, а занятиям конструктивного характера. В этих условиях предельно прагматич-ный «метод проектов» оказался самым приемлемым педагогическим инстру-ментом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ом его стал профессор педагогики учительского колледжа при Ко-лумбийском университете Уильям Киллпатрик. Суть его новаторской идеи заключалась в том, что дети, вместо распространенного в гимназиях той по-ры преимущественно репродуктивного изучения «абстрактных знаний», ма-лоприложимых к жизненной реальности, исходя из своих интересов, вместе с учителем выполняли собственные проекты. Так, решая какую-либо практическую задачу, они включались в реальную деятельность и овладевали новыми знаниями. При этом важно понимать, что в результате обучение в его традиционном, гимназическом варианте было полностью вытеснено работой над индивидуальными (в Советском Союзе коллективными) проектами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05 году русский педагог С.Т.Шацкий пытался использовать проек-тный метод в преподавании. Первая опытная станция по народному образованию Наркомпроса РСФСР, руководимая им, может служить уникальным примером создания педагогической системы, в которой особое место принадлежит исследовательской деятельности. Исследовательской деятельностью активно занимался не только весь педагогический коллектив, но и школьники. В первую очередь школьники активно исследовали окружающую среду: социально- экономическую, физико-географическую и т.д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ечественной и зарубежной педагогике метод проектов получил широ-кое распространение и развитие (особенно в 20-х – 30-х годах прошлого сто-летия) в силу рационального сочетания теоретических знаний и их практи-ческого применения для решения конкретных проблем в совместной деятельности учащихся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, русская культура всегда была бесконечно далека от идей прагматизма. Поэтому и метод проектов в нашем образовании выглядел как неприемлемый, чужеродный, несущий дух «делячества» (термин 30-х годов) и не прижился. В России никогда не подходили к образованию так приземленно и утилитарно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еждународном исследовании образовательных достижений учащихся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, которое с 2000 года трижды проходило более чем в тридцати странах мира, российские школьники ни разу не поднялись выше 27-го места. Это свидетельствует об очень низком уровне их компетентности, не означая, од-нако, что наши школьники мало знают или ,что их плохо учат. Знаний у них достаточно, и учат их по-прежнему в большинстве случаев хорошо. Но учат             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совсем тому, что необходимо современному человеку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йская школа, верная своим традициям, наполняет головы своих учеников валом информации. А вот умению самостоятельно выявлять проблему, находить способы ее решения, гибко реагировать на новые вводные – то есть применять на практике полученные теоретические знания, опираясь при этом на собственный жизненный опыт, российских школьников не учат. 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сихологическом знании понятие «проектирование» в последнее время приобрело значительную актуальность и новое содержание в связи с разра-боткой проблемы проектирования образовательных систем. 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й связи вполне понятен интерес, который проявляет сегодняшняя пе-дагогика к деятельностным технологиям обучения, в частности к проектной деятельности. Этот относительно новый вид школьной работы позволяет раз- вивать спецефические проектные умения: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распознавать проблему и преобразовывать ее в цель предстоящей работы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определить перспективу и спланировать необходимые шаги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найти и привлечь нужные ресурсы ( в том числе мотивировать других лю-дей на участие в своем проекте)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оценивать достигнутые результаты и проанализировать допущенные ошиб-ки (чтобы избежать их в будущем)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осуществить презентацию результата своей работы и самопрезентацию сво-ей компетентности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в проектной деятельности способствует развитию у детей проектного мышления, характерного для современных лидеров политики, бизнеса, искусства, спорта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ая идея метода проекта в том, что обучение школьников должно строиться на активной основе, через целесообразную познавательную дея-тельность, сообразуясь с личным интересом ученика именно в этом знании.                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жно показывать детям их личную заинтересованность в приобретаемых знаниях, которые могут и должны им пригодиться в жизни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проект – это специально организованный учителем и самостоятельно выполняемый учащимися комплекс действий, завершающийся созданием творческого продукта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 проектов – совокупность учебно-познавательных приемов, которые позволяют решить ту или иную проблему в результате самостоятельных действий учащихся с обязательной презентацией этих результатов. Этот метод всегда предполагает решение какой-то проблемы, предусматрива-ющей, с одной стороны, использование разнообразных методов, с другой – интегрирование знаний, умений из различных областей науки, техники, технологии, творческих областей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нове метода проектов лежит развитие познавательных навыков уча-щихся, умений самостоятельно конструировать свои знания, умений ориентироваться в информационном пространстве, развитие критического мышления. Результаты выполненных проектов должны быть, что называется «осязаемыми», т.е., если теоретическая проблема, то конкретное ее решение, если практическая – конечный результат, готовый к внедрению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методу проектов предполагает не только наличие замысла или гипотезы решения этой проблемы, но и процесс ее раскрытия, решения, что включает четкое планирование действий, четкое распределение (если имеется ввиду групповая работа) ролей, т.е., заданий для каждого участника при условии тесного взаимодействия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 проектов используется в том случае, когда в учебном процессе воз-никает какая-либо исследовательская, творческая задача, для решения которой требуются интегрированные знания из различных областей, а также применение исследовательских методик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ор тематики проектов в разных ситуациях может быть различным. В одних случаях эта тематика может формулироваться специалистами органов образования в рамках утвержденных программ. В других – инициативно выдвигаться преподавателями с учетом учебной ситуации по своему предме-ту, естественных профессиональных интересов, интересов и способностей учащихся. В третьих, тематика проектов может предлагаться и самими уча-щимися, которые, естественно, ориентируются при этом на собственные интересы, не только чисто познавательные, но и творческие, прикладные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тика проектов может касаться какого-то теоретического вопроса учеб-ной программы с целью углубить знания отдельных учеников по этому воп-росу, дифференцировать процесс обучения. Чаще темы проектов относятся к какому-то практическому вопросу, актуальному для практической жизни и требующему привлечение знаний учащихся не по одному предмету, а из раз-ных областей их творческого мышления, исследовательских навыков. Таким образом, достигается вполне естественная интеграция знаний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ая идея метода проектов – направленность учебно-познавательной деятельности на результат, который получается при решении практической               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и теоретической проблемы. Этот результат называется «проект», что в переводе означает замысел, план. В более широком смысле под проектом понимается обоснованная, спланированная и осознанная деятельность, направленная на формирование у школьников определенной системы интеллектуальных и практических умений. Технология организации проект-ной деятельности включает в себя совокупность исследовательских, поисковых и проблемных методов, творческих по сути, направленных на са-мостоятельную реализацию школьником задуманного результата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итерии оценки проектов: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социальное значение проблемы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актуальность и важность поставленных проблем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самостоятельность разработки проекта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реалистичность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экономичность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перспективность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результаты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тодика работы над проектом: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подготовка к работе над проектом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выбор проблемы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сбор информации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разработка собственного варианта решения проблемы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реализация плана действий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подготовка к защите проекта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презентация проекта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рефлексия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атривая метод проектов как педагогическую технологию, следует не забывать, что в ее структуру входя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ая осно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обучения:</w:t>
      </w:r>
    </w:p>
    <w:p>
      <w:pPr>
        <w:pStyle w:val="Style15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цели (общие и конкретные) обучения;</w:t>
      </w:r>
    </w:p>
    <w:p>
      <w:pPr>
        <w:pStyle w:val="Style15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содержание учебного материала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  процессуальная часть – технологический процесс: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организация учебного процесса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методы и формы учебной деятельности школьников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методы и формы работы учителя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деятельность учителя по управлению процессом усвоения материала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диагностика учебного процесса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цептуализация рассматривается как совокупность взглядов на замысел, (идею) и разнопозиционных отношений к нему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910"/>
        <w:gridCol w:w="3883"/>
        <w:gridCol w:w="2950"/>
      </w:tblGrid>
      <w:tr>
        <w:trPr>
          <w:trHeight w:val="67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этап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учен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ы 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Подготовитель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*мотивация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*целеполагание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*осознание проблемной ситуации,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выбор темы проекта;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*постановка цели: выявление проблемы,противоречия; формули-ровка задач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Создание проблемно-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 xml:space="preserve">мотивационной среды 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урок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Концептуализация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Программир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Проектир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 xml:space="preserve">*построение ориентированной 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схемы действий;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*обсуждение вариантов решения;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*составление маршрута получения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результатов;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 xml:space="preserve">Беседа, дискуссия, 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«мозговой штурм»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*построение плана деятельности;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*обсуждение возможных вариан-тов исследования, выбор способов;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*продумывание хода деятельности;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*распределение заданий в работе с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учетом выбранной позиции(роли);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*самообразование и актуализация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зна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Самостоятельная работа,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групповая работа, семи-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нар, «мозговой штурм»,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Получение про-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 xml:space="preserve">дукта, резуль-тат проектной 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 xml:space="preserve">деятельности за 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 xml:space="preserve">счет решения 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 xml:space="preserve">определенных 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зада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 xml:space="preserve">*исследование, решение отдельных 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задач, компоновка и т.д.;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*сбор и обработка данных;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*интерпретация результатов;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*графическое представление ре- зультат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Самостоятельная работа,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практикум, экскурсия,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Рефлекс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Сравнение планируемых и реаль-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 xml:space="preserve">ных результатов, обобщение, 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вывод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Семинар, круглый стол,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Контрольно-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коррекцион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Коррекц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Анализ успехов и ошибок, поиск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способов коррекции ошиб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Беседа, консультация,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индивидуально-группо-вая рефлек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Заключитель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Представление содержания рабо-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ты, обоснование вывод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Пленарная дискуссия,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right" w:pos="9354" w:leader="none"/>
              </w:tabs>
              <w:jc w:val="both"/>
              <w:rPr/>
            </w:pPr>
            <w:r>
              <w:rPr/>
              <w:t>межгрупповое взаимо- действие</w:t>
            </w:r>
          </w:p>
        </w:tc>
      </w:tr>
    </w:tbl>
    <w:p>
      <w:pPr>
        <w:pStyle w:val="Normal"/>
        <w:tabs>
          <w:tab w:val="clear" w:pos="708"/>
          <w:tab w:val="left" w:pos="119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rPr/>
      </w:pPr>
      <w:r>
        <w:rPr/>
        <w:t xml:space="preserve">         </w:t>
      </w:r>
      <w:r>
        <w:rPr>
          <w:sz w:val="28"/>
          <w:szCs w:val="28"/>
        </w:rPr>
        <w:t xml:space="preserve">Условия использования метода проектов и определения границ его 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елесообразности ( по Т.И. Шамовой):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/>
      </w:pPr>
      <w:r>
        <w:rPr>
          <w:sz w:val="28"/>
          <w:szCs w:val="28"/>
        </w:rPr>
        <w:t>* образовательный процесс строится не в логике учебного предмета, а в логике деятельности, имеющей личностный смысл для ученика, что повыша-его мотивацию в учении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комплексный подход к разработке учебных проектов способствует сбалан-сированному  развитию основных функций ученика, освоению им необходимых типов деятельности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глубокое, осознанное освоение базовых знаний обеспечивается за счет уни-версального их использования в разных ситуациях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гуманистический смысл проектного обучения состоит в развитии творческого потенциала учащихся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вила успешной проектной деятельности: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В команде нет лидеров. Все члены команды равны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Команды не соревнуются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Все члены команды должны получать удовольствие от общения с другом и от того, что они вместе выполняют проектное задание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Каждый должен получать удовольствие от чувства уверенности в себе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Все должны проявлять активность и вносить свой вклад в общее дело. Не должно быть так называемых «спящих партнеров»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Ответственность за конечный результат несут все члены команды, выпол-няющие проектное задание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ные требования к использованию метода проектов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по Е.С. Полат):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Наличие значимой в исследовательском, творческом плане проблемы (зада-чи), требующей интегрированного знания исследовательского поиска для ее решения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Практическая, теоретическая значимость предполагаемых результатов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Самостоятельная (индивидуальная, парная, групповая) деятельность уча-щихся на уроке или во внеурочное время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Структурирование содержательной части проекта (с указанием поэтапных результатов и распределением ролей)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Использование исследовательских методов, что предполагает: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роблемы, вытекающих из нее задач исследования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ыдвижение гипотезы их решения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бсуждение методов исследования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конечных результатов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анализ полученных данных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подведение итогов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корректировка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получение выводов (через использование в ходе совместного исследования метода «мозговой атаки», «круглого стола». творческих отчетов, защиты про-екта и т.д.)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оект, как комплексный и многоцелевой метод, имеет большое количество видов и разновидностей. Чтобы разобраться в них, требуется по крайней мере три различные классификации ( Сергеев И.С.)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нем с самой основной, определяющей </w:t>
      </w:r>
      <w:r>
        <w:rPr>
          <w:sz w:val="28"/>
          <w:szCs w:val="28"/>
          <w:u w:val="single"/>
        </w:rPr>
        <w:t>содержательную специфику</w:t>
      </w:r>
      <w:r>
        <w:rPr>
          <w:sz w:val="28"/>
          <w:szCs w:val="28"/>
        </w:rPr>
        <w:t xml:space="preserve"> каж-дого проекта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ктико-ориентированный нацелен на социальные интересы самих участников проекта или внешнего заказчика. Продукт заранее определен и может быть использован в жизни класса, школы, микрорайона, города, госу-                        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дарства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Исследовательский проект по структуре напоминает подлинно научное ис-следование. Он включает обоснование актуальности избранной темы, обозна-чение задач исследования, обязательное выдвижение гипотезы с последую-щей ее проверкой, обсуждение полученных результатов. При этом используются методы современной науки: лабораторный эксперимент, моделирование, социологический опрос и др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ый проект направлен на сбор информации о каком-то объекте, явлении с целью ее анализа, обобщения и представления для широкой аудитории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Творческий проект предполагает максимально свободный и нетрадицион-ный подход к оформлению результатов. Это могут быть альманахи, театрали-зации, спортивные игры, видеофильмы, произведения изобразительного или декоративно-прикладного искусства и т.п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Ролевой проект. Участвуя в нем, проектанты берут на себя роли литератур-ных или исторических персонажей, выдуманных героев и т.п. Результат проекта остается открытым до самого окончания. Чем завершится судебное заседание? Будет ли разрешен конфликт и заключен договор?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комплексности</w:t>
      </w:r>
      <w:r>
        <w:rPr>
          <w:sz w:val="28"/>
          <w:szCs w:val="28"/>
        </w:rPr>
        <w:t xml:space="preserve"> (иначе говоря, по предметно-содержательной области) можно выделить два типа проектов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Монопроекты проводятся, как правило, в рамках одного предмета или одной области знания, хотя могут использовать информацию из других областей знания и деятельности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Межпредметные проекты выполняются исключительно во внеурочное вре-мя и под руководством нескольких специалистов в различных областях зна-ния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ы могут различаться и по </w:t>
      </w:r>
      <w:r>
        <w:rPr>
          <w:sz w:val="28"/>
          <w:szCs w:val="28"/>
          <w:u w:val="single"/>
        </w:rPr>
        <w:t>характеру контактов</w:t>
      </w:r>
      <w:r>
        <w:rPr>
          <w:sz w:val="28"/>
          <w:szCs w:val="28"/>
        </w:rPr>
        <w:t xml:space="preserve"> между участниками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/>
      </w:pPr>
      <w:r>
        <w:rPr>
          <w:sz w:val="28"/>
          <w:szCs w:val="28"/>
        </w:rPr>
        <w:t>1) Внутриклассные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нутришкольные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Региональные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Межрегиональные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Международные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лассификация проектов по </w:t>
      </w:r>
      <w:r>
        <w:rPr>
          <w:sz w:val="28"/>
          <w:szCs w:val="28"/>
          <w:u w:val="single"/>
        </w:rPr>
        <w:t>продолжительности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Мини-проекты могут укладываться в один урок или менее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Краткосрочные проекты требуют выделения 4 – 6 уроков. Уроки используются для координации деятельности участников, основная работа осуществляется во внеклассной деятельности и дома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Недельные проекты выполняются в группах в ходе проектной недели. Их выполнение занимает примерно 30-40 часов и целиком проходит при участии руководителя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4) Годичные проекты могут выполняться как в группах, так и индивидуаль-но. Весь годичный проект – от определения проблемы и темы до презентации выполняются во внеурочное время. 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i/>
          <w:sz w:val="28"/>
          <w:szCs w:val="28"/>
        </w:rPr>
        <w:t>Особенности организации метода проектов в начальной школе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ценке специалистов Министерства образования, выпускники началь-ной школы недостаточно хорошо владеют умениями пользоваться информацией. Причина в том, что весь начальный этап обучения единствен-ным источником информации выступает учебник, преобладает устная работа с текстом описательного характера. Это создает трудности в обучении пятиклассников. Вариантом решения задачи успешной адаптации ребенка к новым условиям обучения в 5 классе может стать обращение к методу учеб-ных проектов. Конечно, возраст накладывает естественные ограничения на организацию проектной деятельности таких учащихся, однако начинать во-влекать младших школьников в проектную деятельность нужно обязательно. Дело в том, что именно в младшем школьном возрасте закладывается ряд ценностных установок, личностных качеств и отношений. Если это обстоятельство не учитывается, если этот возраст рассматривается как мало-значимый, «проходной» для метода проектов, то нарушается преемственность между этапами развития учебно-познавательной деятель-ности обучающихся и значительной части школьников не удается впоследствии достичь желаемых результатов в проектной деятельности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нению многих отечественных психологов и педагогов (В.В.Давыдов, А.К.Дусавицкий, Д.Г.Левитес, В.В.Репкин, Г.А.Цукерман, Д.Б.Эльконин и др.), эффективность использования того или иного развивающего активного метода, к которым в полной мере относится и проектный, во многом обу-словлена позицией учителя, его направленностью на создание личностно-ориентированного педагогического пространства, демократическим стилем общения, диалоговыми формами взаимодействия с детьми. Также в психоло-го-педагогической литературе неоднократно подчеркивается, что «сущест-венным условием для выбора учителем наиболее эффективных методов, оп-тимизирующих преподавание, является знание реальных возможностей уча-щихся, развитие их интеллекта, воли, мотивов». Кроме того, в целом ряде работ отмечается необходимость системности в использовании активных методов, постепенного увеличения степени детской самостоятельности в учебно-познавательной деятельности и уменьшении различных видов учительской помощи. Все это, безусловно, относится к применению проект-ного метода в начальной школе. Однако, для продуктивной проектно-учебной деятельности младшим школьникам необходима еще и особая готов-ность, «зрелость», заключающаяся в следующем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>, это сформированность у учащихся ряда коммуникативных уме-ний, лежащих в основе эффективных социально-интеллектуальных взаимо-действий в процессе обучения, к которым относится: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/>
      </w:pPr>
      <w:r>
        <w:rPr>
          <w:sz w:val="28"/>
          <w:szCs w:val="28"/>
        </w:rPr>
        <w:t>- умение спрашивать (выяснять точки зрения других учеников, делать запрос учителю в ситуации «дефицита информации или способов действий)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управлять голосом (говорить четко, регулируя громкость голоса в зависимости от ситуации, чтобы все слышали)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/>
      </w:pPr>
      <w:r>
        <w:rPr>
          <w:sz w:val="28"/>
          <w:szCs w:val="28"/>
        </w:rPr>
        <w:t>- умение выражать свою точку зрения (понятно для всех формулировать свое мнение, аргументировано его доказывать)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договариваться (выбирать в доброжелательной атмосфере самое верное, рациональное, оригинальное решение, рассуждение)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умения формируются с первых дней ребенка в школе, когда дети совместно с учителем в учебных ситуациях «открывают» и доступно для себя формулируют необходимые правила общения, регулирующие как внешнюю сторону, построение высказываний, так и внутреннюю сторону, содержание высказываний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торым показателем</w:t>
      </w:r>
      <w:r>
        <w:rPr>
          <w:sz w:val="28"/>
          <w:szCs w:val="28"/>
        </w:rPr>
        <w:t xml:space="preserve"> готовности младших школьников к проектной деятельности выступает развитие мышления учащихся, определенная «ин-теллектуальная зрелость». Прежде всего, имеется ввиду сформированность обобщенности умственных действий как интегративной характеристики, включающей в себя: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аналитико-синтетических действий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алгоритма сравнительного анализа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вычленять существенный признак, соотношение данных, составля-ющих условие задачи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делять общий способ действий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нос общего способа действий на другие учебные задачи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этом качественными характеристиками развития всех составляющих обобщенности умственных действий у учащихся начальной школы являются широта, мера самостоятельности и обоснованность. К «интеллектуальной зрелости» также относится наличие у младших школьников таких качеств мышления, как гибкость, вариативность и самостоятельность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</w:t>
      </w:r>
      <w:r>
        <w:rPr>
          <w:i/>
          <w:sz w:val="28"/>
          <w:szCs w:val="28"/>
        </w:rPr>
        <w:t>третьего показателя</w:t>
      </w:r>
      <w:r>
        <w:rPr>
          <w:sz w:val="28"/>
          <w:szCs w:val="28"/>
        </w:rPr>
        <w:t xml:space="preserve"> готовности младших школьников к эффективной проектной деятельности рассмотрим опыт развернутой, содер-жательной, дифференцированной самооценочной и оценочной деятельности, которая способствует формированию у детей следующих умений: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екватно оценивать свою работу и работу одноклассников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 и доброжелательно оценивать как результат, так и процесс ре-шения учебной задачи с акцентом на положительное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деляя недостатки, делать конструктивные пожелания, замечания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буется особо подчеркнуть, что формирование выделенных показателей готовности учащихся начальной школы к проектной деятельности является необходимым условием для становления субъективности младшего школьни-ка в процессе обучения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ыт работы свидетельствует, что в использовании проектного метода в начальной школе эффективна следующая последовательность его модифика-ций: от недолговременных (1-2 урока) однопредметных проектов к долговременным, межпредметным, от личных проектов к групповым и общеклассным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оектной деятельности младших школьников можно выделить следую-щие этапы, соответствующие учебной деятельности: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( учитель: заявляет общий замысел, создает положитель-ный мотивационный настрой; ученики: обсуждают, предлагают собственные идеи)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нирующий – подготовительный ( определяется тема и цели проекта, формулируются задачи, вырабатывается план действий, устанавливаются критерии оценки результата и процесса, согласовываются способы совмест-ной деятельности сначала с максимальной помощью учителя, позднее с на-растанием ученической самостоятельности)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 операционный (ученики: собирают материал, работают с литературой и другими источниками, непосредственно выполняют проект; учитель:наблюдает, координирует, поддерживает, сам является информации-онным источником)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флексивно-оценочный (ученики: представляют проекты, участвуют в коллективном обсуждении и содержательной оценке результатов и процесса работы, осуществляют устную или письменную самооценку, учитель высту-пает участником коллективной оценочной деятельности)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того как учитель выполнит свою роль на первом этапе – этапе погруже-ния в проект, - зависит судьба проекта в целом. Здесь есть угроза свести ра-боту над проектом к формулированию и выполнению задания по самостоя-тельной работе учащихся. На последнем этапе роль учителя велика, поскольку ученикам не под силу сделать обобщение всего того, что они узнали или исследовали, протянуть мостик к следующей теме, прийти, может быть, к неожиданным умозаключениям, которые поможет сделать учитель с его богатым житейским опытом, научным кругозором, аналитическим мышлением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жде всего, замечает Н.Ю.Пахомова, начиная работу над проектом, учи-тель пробуждает в учащихся интерес к теме проекта. Тема учебного проекта и тема проекта- это разные темы. Тема проекта должна быть сформулирована естественным для детей языком и так, чтобы вызвать их интерес. Это может быть рассказанная сказка, притча, разыгранная инсценировка или просмот-ренный видеосюжет. Тема должна быть не только близка и интересна, но и доступна, т.к. это младшие школьники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 на этапе погружения в проект учитель очерчивает проблемное поле. Из проблемы проекта, полученной в результате проблематизации, вытекает цель и задачи проекта. Задачи проекта – организация и проведение опреде-ленной работы для поиска способов решения проблемы проекта. Таким образом, погружение в проект требует от учителя глубокого понимания всех психолого-педагогических механизмов воздействия на учащихся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тором этапе организуется деятельность детей. Если проект групповой, то необходимо организовать детей в группы, определить цели и задачи каж-дой группы. По необходимости определить роль каждого члена группы. На этом же этапе происходит и планирование работы по решению задачи проек-та. Оно может быть параллельным или последовательным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того как спланирована работа, пора действовать. И это уже третий                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п. Учитель на контроле:нормально ли идет ход деятельности, каков уро-вень самостоятельности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ап презентации как одна из целей проектной деятельности и с точки зре-ния ученика, и с точки зрения учителя бесспорно обязателен. Он необходим для завершения работы, для анализа проделанного, самооценки и оценки со стороны, демонстрации результатов. Результатом работы над проектом явля-ется найденный способ решения его  проблемы. О нем и надо рассказать прежде всего, причем доказательно, поясняя, как была поставлена проблема, какими были вытекающие из нее цель и задачи проекта, кратко охарактери-зовать возникавшие и отвергнутые, побочные способы ее решения и показать преимущество выбранного способа. Для успешной работы на этапе презента-ции нужно научить учащихся сжато излагать свои мысли, логически связно выстраивать сообщение, готовить наглядность, вырабатывать структуриро-ванную манеру изложения материала. На этане презентации учитель обобща-ет, резюмирует, дает оценку. Важно, чтобы учебный и воспитательный эф-фекты были максимальными. Нужно помочь ученикам произвести самооцен-ку проекта, затем нужно помочь учащимся оценить процесс проектирования с помощью вопросов. Также нужно помочь ученикам подготовить проект к презентации. Как правило, защита проектов осуществляется в форме выстав-ки тех изделий, которые они создали. Кроме того, иногда целесообразно по-просить детей подготовить небольшое выступление с рассказом о своем про-екте. После защиты проекта изготовленные изделия можно подарить людям, чьи потребности изучали дети, членам семей учащихся, можно передать в детский сад. Важно, чтобы дети ощутили потребность в тех изделиях, кото-рые они изготовили, почувствовали атмосферу праздника оттого, что они до-ставили радость людям.   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ет многообразие видов презентаций проектов: экскурсия, телепередача, спортивная игра, спектакль, ролевая игра, реклама, путешест-вие, отчет исследовательской экспедиции, инсценировка, утренник, иллюст-рированное сопоставление фактов, игра с залом, деловая игра и т.д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щита проектов  должна проходить открыто, с приглашением родителей. Хорошо также приглашать младших школьников на защиту проектов стар-шеклассников (всегда можно найти темы, которые будут в общих чертах по-нятны малышам). Для учащихся начальной школы было бы полезно и привы-кание к научной терминологии, и наблюдение за техникой выступлений, и сравнение себя с ровесниками и учащимися старших классов, расширение круга общения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сьма важный вопрос – оценка выполненных проектов, которая должна носить стимулирующий характер. Школьников, добившихся особых резуль-татов в выполнении проекта, можно отметить дипломами или памятными по-дарками, при этом в начальной школе должен быть поощрен каждый ученик, участвовавший в выполнении проектов. Не следует превращать презентацию в соревнование проектов с присуждением мест. Лучше выделить несколько номинаций и постараться так, чтобы каждый проект «победил» в какой-либо номинации. Например, могут быть следующие номинации: «Познавательный проект», «Нужный проект», «Памятный проект», «Красочный проект», «Ве-селый проект» и т. д. Помимо личных призов можно проготовить общий приз всему классу за успешное завершение проектов. Это может быть поход в лес, на выставку, в музей, на экскурсию и т. п. 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ы детских проектных работ лучше выбирать из содержания учебных предметов или из близких к ним областей, например, обучение решению задач. Дело в том, что для проекта требуется личностно-значимая и социаль-но-значимая проблема, знакомая младшим школьникам и значимая для них. Понятно, что круг социально-значимых проблем, с которыми могли встре-    титься ученики начальной школы узок, а их представления о таких пробле-           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х, скорее всего малодифференцированны, одноплановы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а проекта или исследования, обеспечивающая мотивацию включе-ния школьников в самостоятельную работу, должна быть в области познава-тельных интересов и находиться в зоне их ближайшего развития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 ставить вместе с младшими школьниками и учебные цели по овла-дению приемами проектирования как общеучебными умениями. Например, можно задать ученикам такие вопросы: «Какие умения понадобятся для вы-полнения этого проекта? Владеете ли вы этими умениями в достаточной ме-ре? Каким образом вы сможете приобрести нужные вам умения? Где еще вы сможете применять эти умения?»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го внимания от учителя требует и процесс осмысления, целенаправ-ленного приобретения и применения школьниками знаний, необходимых в том или ином проекте. От учителя при этом потребуется особый такт, деликатность, чтобы не навязать ученикам информацию, а направить их са-мостоятельный поиск, например: «Всё ли вы знаете, чтобы выполнить дан-ный проект? Какую информацию вам надо получить? К каким источникам информации следует обратиться (интернет, справочники,художественная ли-тература, учебники)?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есообразно в процессе работы над проектом проводить с младшими школьниками экскурсии, прогулки, наблюдения, социальные акции. В этом контексте представляют интерес опросы, интервьюирование учащимися отдельных лиц, для которых предназначен детский проект. Например, вете-      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нов войны, учителей и родственников при выполнении таких проектов, как «Сувенир в подарок», «Путешествие в семьи народов нашей страны» и др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проектной деятельности, по мнению И.С.Сергеева, формируются следующие умения и навыки: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Рефлексивные умения: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осмыслить задачу, для решения которой недостаточно знаний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отвечать на вопрос: чему нужно научиться для решения поставлен-ной задачи?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оисковые (исследовательские) умения: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генерировать идеи, т.е., изобретать способ дейст-вия, привлекая знания из различных областей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найти недостающую информацию в информацион-ном поле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запросить недостающую информацию у эксперта (учителя, консуль-танта, специалиста)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находить несколько вариантов решения проблемы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выдвигать гипотезы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устанавливать причинно-следственные связи,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выки оценочной самостоятельности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мения и навыки работы в сотрудничестве: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коллективного планирования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взаимодействовать с любым партнером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взаимопомощи в группе в решении общих задач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выки делового партнерского общения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находить и исправлять ошибки в работе других участников группы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ммуникативные умения: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инициировать учебное взаимодействие со взрослыми – вступать в диалог, задавать вопросы и т.д.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дискуссию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отстаивать свою точку зрения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находить компромисс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выки интервьюирования, устного опроса и т.п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резентационные умения и навыки: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выки монологической речи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уверенно держать себя во время выступления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ртистические умения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различные средства наглядности при выступлении;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отвечать на незапланированные вопросы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является </w:t>
      </w:r>
      <w:r>
        <w:rPr>
          <w:i/>
          <w:sz w:val="28"/>
          <w:szCs w:val="28"/>
        </w:rPr>
        <w:t>критериями успеха</w:t>
      </w:r>
      <w:r>
        <w:rPr>
          <w:sz w:val="28"/>
          <w:szCs w:val="28"/>
        </w:rPr>
        <w:t xml:space="preserve"> работы над проектом?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Достигнут конечный результат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Создана активная команда участников проекта, способная продолжить ра-боту в будущем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Результат проекта может быть использован другими коллективами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Информация о проекте широко распространена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Затронуты все аспекты: природный, социальный, экономический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Получено удовольствие от своей деятельности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по определению Н.Ю. Пахомовой, учебный проект с точки зрения учащегося – это возможность делать что-то интересное самостоятель-но, в группе или самому, максимально используя свои возможности; это дея-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-лированной самими учащимися в виде цели и задачи, когда результат этой деятельности – найденный способ решения проблемы- носит практический характер, имеет важное прикладное значение и, что весьма важно, интересен        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/>
      </w:pPr>
      <w:r>
        <w:rPr>
          <w:sz w:val="28"/>
          <w:szCs w:val="28"/>
        </w:rPr>
        <w:t>и значим для самих открывателей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оект с точки зрения учителя – это дидактическое средство, по-зволяющее обучать проектированию, т.е. целенаправленной деятельности по нахождению способа решения проблемы путем решения задач, вытекающих из этой проблемы при рассмотрении ее в определенной ситуации.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нельзя не согласиться с мнением отечественных и зарубежных педагогов и психологов, согласно которому «проектное обучение не должно вытеснять классно-урочную систему и становиться некоторой панацеей, его следует использовать как дополнение к другим «видам прямого или косвенного обучения». И, как показывает опыт работы, метод творческих проектов наряду с другими активными методами обучения может эффективно применяться уже в начальных классах. При этом учебный процесс по методу проектов существенно отличается от традиционного обу-чения. 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right" w:pos="9354" w:leader="none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пыт работы по теме «Развитие исследовательских умений и навыков младших школьников в условиях использования метода проектов в учебно-воспитательном процессе».                                             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b/>
          <w:sz w:val="28"/>
          <w:szCs w:val="28"/>
        </w:rPr>
        <w:t>2.1. Диагностика исследовательских интересов детей. Знакомство уча-щихся  с  проектной технологией .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ежде, чем начать использовать метод проектов, учащимся 3 класса была предложена анкета с целью установления их исследовательских интересов.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sz w:val="28"/>
          <w:szCs w:val="28"/>
        </w:rPr>
        <w:t>* Что тебе интересно больше всего?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Чем ты хочешь заниматься в первую очередь (математикой или поэзией, астрономией или историей, спортом, искусством, музыкой и т.д.)?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Как ты понимаешь слово «исследование»?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Чем отличается взрослое исследование от детского?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sz w:val="28"/>
          <w:szCs w:val="28"/>
        </w:rPr>
        <w:t>* Чем ты чаще всего занимаешься в свободное время?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sz w:val="28"/>
          <w:szCs w:val="28"/>
        </w:rPr>
        <w:t>* По каким учебным предметам ты получаешь лучшие отметки?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Что из изученного в школе хотелось бы узнать более глубоко?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sz w:val="28"/>
          <w:szCs w:val="28"/>
        </w:rPr>
        <w:t>* Есть ли что-то такое, чем ты особенно гордишься?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анкетирования  учащихся  было выявлено, что 63% понимают значение слова «исследование» и могут отличить детское исследование от взрослого. Был установлен исследовательский интерес каждого ребенка. На основе анализа данных определено 6 групп, в которые попали школьники, интересующиеся одинаковыми областями знания: школьная жизнь, история, животные, криминалистика, полезные ископаемые, механизмы, растения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кольку проблематику исследовательских проектов определили интере-сы детей, то их реализация оказалась возможной во внеучебной деятельнос-ти (группа продленного дня). Отдельным направлением этого этапа стала ра-бота с родителями, в ходе которой определилась степень участия каждой семьи в проектно–исследовательской деятельности.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о несколько занятий с детьми, в ходе которых обсуждались сущ-ность и значение исследовательских умений в жизни любого современного человека. Младшие школьники познакомились со структурой метода проек-тов, приемами исследовательской работы. (Приложение 1.) Групповая рабо-та, организованная на этом этапе, позволила всем участникам проектно-ис-следовательской деятельности обсудить значимые для них вопросы. Несмот-ря на то, что исследовательские группы созданы по принципу сходности ин-тересов, внутри группы дети не смогли договориться о предмете исследова-ния. Отбор темы был произведен по большему количеству %, набранному в  процессе анкетирования (школьная жизнь-31%,  история-29%, животные-17%, полезные ископаемые-8%, криминалистика-8%, механизмы-6%)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Использование метода проектов в учебно-воспитательном процессе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м предметом исследования стала школьная жизнь, а, именно,школь-ный этикет. Его результат должен быть ориентирован на  социальные интере-сы самих участников. Работа над проектом проходила в течение 2,5 месяцев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начальном этапе осуществлялось планирование учебно-исследовательской деятельности и при помощи педагога разработаны программы исследования каждой группы. Все программы имели одинаковую структуру: тема, объект, предмет, цель, задачи, методы и база исследования, научный руководитель и консультант практико-ориентированного проекта. Осуществление деятельности каждой группы происходило по направлениям, сформулированным в виде задач исследования. Это: «Внешний вид.Поря-док.», «Манера общения», «Поведение в школе», «Взаимопомощь.Дружба». Общая для всех задача – сбор информации по теме исследования.Очень важ-но, что кроме традиционных способов поиска информации в книгах, третье-классники научились искать информацию в Интернете, в музее. Большая роль отводилась получению информации из «живых источников»: наблюде-ния, интервью у учащихся различных классов, у родителей, учителей. Обра-ботка информации осуществлялась при помощи устных и письменных обоб-        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ний, фото- и видеодокументирования. Дети, собирая материал по различ-ным разделам темы, размышляли, работали над собой. Промежуточные ре-зультаты проделанной работы обуждались еженедельно на классных часах. Дети зарабатывали баллы за добытую информацию, хорошие поступки, ана-лизировали выполнение правил школьного этикета свое и одноклассников, давали советы по исправлению недостатков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помощь оказали родители класса. Они помогали детям найти и подобрать информацию по разделам проекта, стихотворения к презентации проекта, оформить рукописную книгу, контролировали выполнение детьми на практике исследуемых разделов проекта, участвовали в ходе презентации. Преподаватели детской школы искусств № 2 помогли в поиске и разучива-нии песен к презентации.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зентация проходила в форме отчета исследовательской экспедиции (сценарий) на городском семинаре на базе МОУ СОШ № 1. (Приложение 2.) Проделанная работа  высоко оценена присутствующими. Была представлена рукописная книга «Школьный этикет», которая используется учителями школы для бесед с детьми. Подсчитаны баллы, заработанные детьми в ходе проекта. Все дети награждены призами. Также они получили советы от учителя в форме записки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«Не забудь!»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аучись быть красивым и аккуратным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Будь вежливым и доброжелательным в общении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В школе веди себя по правилам этикета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Друга ищи, а нашел – береги.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получили удовольствие от совместной деятельности, улучшилось их поведение. В ходе работы над проектом создана активная команда участников, которая продолжила работу далее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анкетирования 29 % учащихся класса интересуются ис- торией. Поэтому в четвертом классе был выбран информационный проект «Ни разу не побежденные! Суворов А.В., Ушаков Ф.Ф.», который был посвящен Дню героев Отечества. Над этим проектом мы работали в течение 2-х недель.  Главными целями этого проекта были: воспитание чувства пат-риотизма, гордости за свою Родину на примерах жизни Суворова А.В. и Ушакова Ф.Ф., умения самостоятельно ориентироваться в информационном пространстве. 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рвом мотивационном этапе роли распределялись следующим образом: учитель объявил общий замысел: урок окружающего мира  будет посвящен Дню героев Отечества, создал положительный мотивационный настрой, ученики обсудили, предложили собственные идеи по поиску информации.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планирующего-подготовительного этапа была определена тема и цели проекта, сформулированы задачи: найти материал о Суворове А.В. и Ушакове Ф.Ф. по плану (1.Детство. 2.Учеба. 3.Сражения, победы, награды. 4.Личность. 5.Память в народе, в Отечестве.)из различных источников. Выработан план действий по сбору информации, установлены критерии оценки результата и процесса, согласованы способы совместной деятельности сначала с максимальной помощью учителя, позднее с нараста-нием  ученической самостоятельности.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онно-операционный этап проекта проходил так: ученики: собирали материал, работали с литературой и другими источниками, т.е., непосредственно выполняли проект; учитель: наблюдал, координировал, поддерживал, сам являлся информационным источником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тапе рефлексивно-оценочном ученики представили свои проекты, участвовали в коллективном обсуждении и содержательной оценке результа-тов и процесса работы, осуществляли устную самооценку, учитель выступил участником коллективно-оценочной деятельности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аботы над проектом особое внимание обращала на регулярный отчет о проделанной работе, баланс ролей, четкость целей, формирование умений выходить из конфликтных ситуаций, ориентацию на индивидуальное развитие каждого ребенка, развитие навыков общения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о проделанной работе дети оформили в виде докладов, которые объе-динены в 2 отдельные папки: о Суворове А.В. и Ушакове Ф.Ф.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ентация информационного проекта проходила в ходе открытого урока для учителей МОУ СОШ № 1 в форме научной конференции. (Приложение 3.)Дети по плану излагали найденную информацию с использованием муль-тимедийного проектора. На заключительном этапе урока( рефлексия деятельности) они поделились своими рассуждениями на заданные вопросы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ам, потомкам, важно знать о жизни подобных людей? Как вы думаете, является ли война только делом военных?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интерес детей к жизни животных (в частности, лошадей) в 4 классе был организован исследовательский проект  «Почему лошади так важ-ны в жизни человека?», который проходил в течение недели.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существления этого проекта класс разделили на группы по 5-6 чело-век. Определили лидеров группы. Все группы выполняли одинаковые зада-ния. В данном проекте для проведения поисково-исследовательской работы были подготовлены следующие задания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гда и где жили предки лошадей?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колько лет человек и лошадь живут рядом?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факты подтверждают ответ на второй вопрос?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де используются человеком лошади?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лошадях в изобразительном искусстве?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х мифических лошадей вы знаете?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используются лошади в трудовой деятельности человека? ( Где ваши     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, знакомые пользуются помощью лошади?)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уются ли лошади в военных целях? (Какое использование лошади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видели в кинофильмах, рассказывающих о войне?)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ошади в медицине и спорте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роведения защиты продуктов своей деятельности учащимся дано дополнительное задание: расспросить у своих родителей, бабушек и деду-шек, соседей и знакомых, записать интересные случаи, произошедшие с лошадьми. Может быть, учащиеся сами были свидетелями таких случаев. 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проекта стали небольшие творческие рассказы с рисунками. Рисунки выполнялись под руководством учителя изобразительного искусства. Выполненные проекты были представлены на классном часу «Животные рядом с нами», организована выставка рисунков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приза за успешное завершение проекта с учащимися была организована экскурсия на конеферму. (Приложение 4.)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9-2010 учебном году я работаю в 1 классе. Актуальным в адаптацион-ный период (3 – 6 месяцев 1-го класса) является то, что дошкольники сталкиваются с новыми для себя правилами и нормами, ценностями и миро-воззрением, структурой и программой, которые они должны в сжатые сроки освоить и принять, научиться в них существовать и развиваться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этих проблем я использовала творческий проект «Посвящение в первоклассники».Он был организован в форме коллективной игры. Принципиальное отличие коллективной игры от других разновидностей игр в том, что она выступает для своих участников как деятельность прежде всего совместная, коллективная. В ходе этого проекта, который продолжался не-сколько часов, участники прошли ряд испытаний, этапов, включались в совместную деятельность, участвовали в различных упражнениях и заданиях. Смысл этого проекта заключается в том, что преодолевая различные испытания и трудности, дети совершили символический переход на следующую возрастную ступень развития и тем самым закрепили свой новый статус, что и способствовало их адаптации к школе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был организован в конце октября, перед каникулами. За неделю до игры завуч объявил о начале подготовительной недели (проекта) к игре «По-священие в первоклассники». В ходе подготовительного этапа проекта я на родительском собрании рассказала о предстоящем проекте, его целях и зада-чах и настроила родителей на оказание детям помощи в затруднительных для них ситуациях и заданиях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тапе исследования каждый ученик в течение недели изучал какую-либо школьную тему, связанную с предстоящими испытаниями. На эту тему учитель или школьный психолог проводили небольшие классные часы (10-15 минут) ежедневно. Формы их проведения были различны: беседа, викторина, тест рисунками, игра,  самооценка «лестница успеха». Темы на этапе иссле-дования таковы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. «Собери как можно больше правил о школе»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. «Кто такой первоклассник»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. «Мои права»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. «Что мне помогает преодолевать трудности»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. «Мои достижения в школе».  (Приложение 5.)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п презентации проекта проходил в форме коллективной ролевой игры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этот дети пришли нарядно одетые и готовые к испытаниям. К ним в класс пришла Фея Осени, роль которой играл психолог, поприветствовала их и объявила о начале «посвящения в первоклассники». Она проверила листы с пройденными темами, похвалила за успешное выполнение заданий, пригласила детей пройти испытания. В актовом зале по кругу на некотором расстоянии стояли разные феи (переодетые педагоги) с материалом необходимым для испытаний. Фея Осень встретила детей и отдала им марш-рутные листы испытаний, где показано расположение фей. Каждый ребенок индивидуально и последовательно прошел пять испытаний у разных фей.  После этого детям в присутствии родителей и учащихся вторых классов вру-чили именные грамоты и медали «Школьник»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Результативность использования метода проектов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работы над проектами учащиеся 3-4 классов научились находить материал по теме исследования в разных источниках: книгах, Интернете, музее, выполнять такие доступные им методы исследования, как наблюде- ние, знакомство с кино- и телефильмами то теме своего исследования, брать интервью у учащихся класса и школы, родителей, учителей. На этапе самостоятельных раздумий учащиеся разботали  по следующему плану: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Что я знаю об этом?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Какие суждения я могу высказать по этому поводу?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Какие я могу сделать выводы и умозаключения из того, что мне уже из-вестно о предмете моего исследования?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я с различными материалами, учащиеся научились выделять из текс-та основные понятия, выстраивать по порядку основные идеи, предлагать свои примеры, сравнения и сопоставления, делать выводы и умозаключения, готовить устный и письменный текст сообщения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актико-ориентированному проекту «Школьный этикет» создана руко-писная книга, материалы которой используются учителями МОУ СОШ №1 для проведения внеклассных мероприятий, проведена презентация в виде ут-ренника на семинаре учителей г.Михайловки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нформационному проекту «Ни разу не побежденные Суворов А.В., Ушаков Ф.Ф.!», посвященному Дню героев Отечества, проведена презента-ция на уроке окружающий мир в ходе недели начальной школы. Материалы, собранные в ходе проекта, используют учащиеся и учителя школы. 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работа над этим проектом помогла повысить степень самостоятельности, инициативности учащихся и их познавательной мотиви-рованности, способствовала развитию социальных навыков школьников в процессе групповых взаимодействий, приобретению детьми опыта исследо-вательской деятельности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ведения  игрового проекта в 1 классе дети очень серьезно, ответственно и с трепетом отнеслись к испытаниям. Звание настоящего первоклассника, данное в конце проекта, сделало их очень гордыми за свои достижения и мотивированными на школьное обучение. Можно отметить  изменения в поведении некоторых детей после «посвящения»: они стали больше стремиться к школьным успехам, более активно проявлять себя в обучении и внеурочной деятельности. К тому же многие застенчивые и тревожные дети стали спокойнее и активнее. Период адаптации первоклас-сников прошел более спокойно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ая первую задачу исследования, удалось определить сущность понятия «проектная деятельность». Она является интенсивным видом деятельности, синтезирующим в себе элементы игровой, познавательной, ценностно-ориен-тационной, преобразовательной, учебной, коммуникативной, а главное твор-ческой деятельности (Н.В.Матяш).В рамках процесса обучения проектный метод можно определить как образовательную технологию, нацеленную на приобретение учащимися новых знаний на основе реальной жизненной прак-тики, формирование у школьников спецефических умений и навыков посред-ством системной организации проблемно-ориентированного по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ая вторую задачу исследования, удалось рассмотреть особенности орга-низации метода проектов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 первых, необходима готовность младших школьников к продуктивной проектной деятельности. Готовность складывается из различных показате-лей: сформированность ряда коммуникативных умений, развитие мышления, (определенная «интеллектуальная зрелость»), развитая самооценочная и оце-ноч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 использовании проектного метода в начальных классах эффек-тивна следующая последовательность его модификаций: от недолговремен-ных (1-2 урока) однопредметных проектов к долговременным, межпредмет-ным, от личных к групповым и общеклас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третьих, в проектной деятельности младших школьников можно выделить следующие этапы, соответствующие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ацио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ующий- подготовите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операцио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лексивно- оцен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кольку способности учащихся различны, важно проводить дифферен-цированное обучение. Предположим весь класс выполняет один проект. Спо-собные дети могут провести больше исследований, рассмотреть более широ-кий диапазон первоначальных идей, сделать более сложное изделие и более полно спланировать свою работу. Менее способные учащиеся острее нужда-ются в помощи учителя во время выполнения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ая третью задачу исследования, удалось разработать и провести различ-ные виды проектов: практико-ориетированный (3 класс), информационный (4 класс), исследовательский (4 класс), творческий проект в виде ролевой игры (1 клас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ы учебных проектов подбирались с учетом возрастных особенностей детей. В первом классе доля учителя в совместной работе значительно превалировала над долей ученика, т.к. ребенок в первом классе еще не при-вык к самостоятельной деятельности. К четвертому классу почти на всех эта-пах выполнения проектов виден рост доли ученика в совместной работе. Проекты выполнялись индивидуально или группой. Наилучший результат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лся в групповых проектах, комплексных коллективных работах, на-правленных на решение конкретных проблем с максимальной степенью учас-тия школьников на всех эта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ируя опыт работы, можно сделать вывод, что результат проекта за-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ит от организации работы и состава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внимание было уделено следующим момен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балансу ро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четкости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гласованности задач, поставленных перед каждым чле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ыработке единой системы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формированию умения выходить из конфликт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оспитанию поддержки и взаимного дове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работке подходящей методики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еспечению успешного руководства со стороны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егулярному отчету о проделан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риентации на индивидуальное развитие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витию навыков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ключение исследовательской деятельности в учебно-воспитательный про-цесс привело к тому, что ученики стали более заинтересованы в своем уче-нии, у них развивались творческие способности, они учились находить реше-ния в трудных жизненных ситуациях. В ходе выполнения проектов удавалось уделять больше внимания способным и творческим младшим школь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ая четвертую задачу, по результатам организованной проектной деятельности учащихся были проведены исследования психологической службой школы. Они показали, что уровень учебной мотивации значительно вырос ( высокий уровень мотивации после проведенных проектов имели 90% детей, тогда как в начале – 50%). Кроме того, все ученики, включенные в проектную деятельность, отметили у себя возросший интерес к учебе и постоянное использование дополнительной литературы по предметам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8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Приложения.</w:t>
      </w:r>
    </w:p>
    <w:p>
      <w:pPr>
        <w:pStyle w:val="Normal"/>
        <w:tabs>
          <w:tab w:val="clear" w:pos="708"/>
          <w:tab w:val="left" w:pos="391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1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Испытания.</w:t>
      </w:r>
    </w:p>
    <w:p>
      <w:pPr>
        <w:pStyle w:val="Normal"/>
        <w:tabs>
          <w:tab w:val="clear" w:pos="708"/>
          <w:tab w:val="left" w:pos="391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испытание.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сознание новой позиции школьника, символическое прощание с детс-твом.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i/>
          <w:sz w:val="28"/>
          <w:szCs w:val="28"/>
        </w:rPr>
        <w:t>Используемые материалы:</w:t>
      </w:r>
      <w:r>
        <w:rPr>
          <w:sz w:val="28"/>
          <w:szCs w:val="28"/>
        </w:rPr>
        <w:t xml:space="preserve"> веселые маленькие наклейки; разбросанные на полу предметы: пенал, тетради, учебники, портфель, много игрушек, детская пижама.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ея Игры</w:t>
      </w:r>
      <w:r>
        <w:rPr>
          <w:sz w:val="28"/>
          <w:szCs w:val="28"/>
        </w:rPr>
        <w:t xml:space="preserve"> дает каждому ученику по очереди задание: в течение 2 минут разобрать предметы на две кучки так, чтобы в одной были предметы из школьной жизни, а в другой – относящиеся к детскому саду.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i/>
          <w:sz w:val="28"/>
          <w:szCs w:val="28"/>
        </w:rPr>
        <w:t>Основной тезис испытания:</w:t>
      </w:r>
      <w:r>
        <w:rPr>
          <w:sz w:val="28"/>
          <w:szCs w:val="28"/>
        </w:rPr>
        <w:t xml:space="preserve"> ты в школе, но это не означает, что ты навсегда должен забыть о детстве, об игре и игрушках. Ты можешь ими пользоваться в свободное от учебы время.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е испытание.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сознание школьных правил.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i/>
          <w:sz w:val="28"/>
          <w:szCs w:val="28"/>
        </w:rPr>
        <w:t>Используемые материалы:</w:t>
      </w:r>
      <w:r>
        <w:rPr>
          <w:sz w:val="28"/>
          <w:szCs w:val="28"/>
        </w:rPr>
        <w:t xml:space="preserve"> мусорное ведро, 1 ватман с надписью «Правила школьной жизни»; коробочка с написанными правилами школьной жизни (правильными и «неправильными» правилами; веселые маленькие наклейки.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i/>
          <w:sz w:val="28"/>
          <w:szCs w:val="28"/>
        </w:rPr>
        <w:t>Фея Мудрости</w:t>
      </w:r>
      <w:r>
        <w:rPr>
          <w:sz w:val="28"/>
          <w:szCs w:val="28"/>
        </w:rPr>
        <w:t xml:space="preserve"> предлагает детям вынуть записку с правилом из коробочки. Нужные правила наклеить на плакат, а неподходящие для школы выкинуть в мусорное ведро.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i/>
          <w:sz w:val="28"/>
          <w:szCs w:val="28"/>
        </w:rPr>
        <w:t>Основной тезис испытания:</w:t>
      </w:r>
      <w:r>
        <w:rPr>
          <w:sz w:val="28"/>
          <w:szCs w:val="28"/>
        </w:rPr>
        <w:t xml:space="preserve"> ты теперь учишься в школе, где существуют оп-ределенные правила жизни. Ты должен их хорошо знать и соблюдать. Но у тебя есть и права – то, что ты можешь делать в школе. Их ты должен знать, чтобы правильно разбираться, как поступать в той или иной ситуации.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-е испытание.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амоконтроля, терпения, волевых качеств ребенка.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i/>
          <w:sz w:val="28"/>
          <w:szCs w:val="28"/>
        </w:rPr>
        <w:t>Используемые материалы:</w:t>
      </w:r>
      <w:r>
        <w:rPr>
          <w:sz w:val="28"/>
          <w:szCs w:val="28"/>
        </w:rPr>
        <w:t xml:space="preserve"> парта; стул; отвлекающие предметы: игрушки, книги и т.д.; веселые маленькие наклейки.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i/>
          <w:sz w:val="28"/>
          <w:szCs w:val="28"/>
        </w:rPr>
        <w:t xml:space="preserve">Фея стойкости </w:t>
      </w:r>
      <w:r>
        <w:rPr>
          <w:sz w:val="28"/>
          <w:szCs w:val="28"/>
        </w:rPr>
        <w:t>предлагает ученику просидеть за партой не шевелясь и не разговаривая 3 минуты, не реагируя ни на какие слова или действия. Она в это время ходит вокруг ученика, всячески отвлекает его: кричит, предлагает ему конфеты, поиграть и т.д.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i/>
          <w:sz w:val="28"/>
          <w:szCs w:val="28"/>
        </w:rPr>
        <w:t xml:space="preserve">Основной тезис испытания: </w:t>
      </w:r>
      <w:r>
        <w:rPr>
          <w:sz w:val="28"/>
          <w:szCs w:val="28"/>
        </w:rPr>
        <w:t>ты смог это сделать, ты преодолел себя. У тебя есть  качество, которое тебе всегда будет помогать в школе и в жизни, - терпение, стойкость, воля.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е испытание.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сознание ценности порядка, аккуратности в обучении, развитие вни-    мательности.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i/>
          <w:sz w:val="28"/>
          <w:szCs w:val="28"/>
        </w:rPr>
        <w:t>Используемые материалы:</w:t>
      </w:r>
      <w:r>
        <w:rPr>
          <w:sz w:val="28"/>
          <w:szCs w:val="28"/>
        </w:rPr>
        <w:t xml:space="preserve"> школьный портфель, учебные принадлежности,      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в школе каждый день.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i/>
          <w:sz w:val="28"/>
          <w:szCs w:val="28"/>
        </w:rPr>
        <w:t xml:space="preserve">Фея порядка </w:t>
      </w:r>
      <w:r>
        <w:rPr>
          <w:sz w:val="28"/>
          <w:szCs w:val="28"/>
        </w:rPr>
        <w:t xml:space="preserve"> предлагает сложить за 2 минуты учебные принадлежности в нужном порядке в портфель. По окончании испытания родители проверяют порядок в портфелях только не у своего ребенка.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й тезис испытания:</w:t>
      </w:r>
      <w:r>
        <w:rPr>
          <w:sz w:val="28"/>
          <w:szCs w:val="28"/>
        </w:rPr>
        <w:t xml:space="preserve"> ты можешь и должен стремиться к порядку, так как он помогает тебе в твоем развитии и в учебе в школе.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завершение испытаний</w:t>
      </w:r>
      <w:r>
        <w:rPr>
          <w:sz w:val="28"/>
          <w:szCs w:val="28"/>
        </w:rPr>
        <w:t xml:space="preserve"> класс направляется в актовый зал на награжде-ние. Директор зачитывает «Правила первоклассника» и поздравляет детей с успешным прохождением испытаний и с наступлением первых каникул. Уче-никам по очереди вручается медаль «Школьник».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награждения в классе прошло праздничное чаепитие с участием родителей и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Праздник «Посвящение в первоклассник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>Класс празднично украшен шарами, табличками со словами «Мы теперь не просто дети, мы теперь ученики», «Поздравляем!». На столах у детей учебные принадлежности: «Азбука», цветные карандаши, пенал, тетрадь по письму №2, выполненные в ходе проекта задания,у учителя сундучок «Пра-вила школьной жизни».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дорогие ребята, папы и мамы, гости праздника! Вот и наступил долгожданный день. Сегодня мы посвящаем в ученики наших первоклашек. 2 месяца назад вы пришли в школу, не зная ее правил и зако-нов. А сегодня, когда вы уже окунулись в море знаний, испытали первые трудности и не дрогнули, не запросились домой – вас можно назвать насто-ящими учениками. Интересно, все ли собрались на наш праздник? Давайте проверим! Заботливые мамы здесь?</w:t>
      </w:r>
    </w:p>
    <w:p>
      <w:pPr>
        <w:pStyle w:val="Normal"/>
        <w:tabs>
          <w:tab w:val="clear" w:pos="708"/>
          <w:tab w:val="left" w:pos="2763" w:leader="none"/>
        </w:tabs>
        <w:jc w:val="both"/>
        <w:rPr/>
      </w:pPr>
      <w:r>
        <w:rPr>
          <w:i/>
          <w:sz w:val="28"/>
          <w:szCs w:val="28"/>
        </w:rPr>
        <w:t>Мамы:</w:t>
      </w:r>
      <w:r>
        <w:rPr>
          <w:sz w:val="28"/>
          <w:szCs w:val="28"/>
        </w:rPr>
        <w:t xml:space="preserve"> Здесь!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Умелые папы здесь?</w:t>
      </w:r>
    </w:p>
    <w:p>
      <w:pPr>
        <w:pStyle w:val="Normal"/>
        <w:tabs>
          <w:tab w:val="clear" w:pos="708"/>
          <w:tab w:val="left" w:pos="2763" w:leader="none"/>
        </w:tabs>
        <w:jc w:val="both"/>
        <w:rPr/>
      </w:pPr>
      <w:r>
        <w:rPr>
          <w:i/>
          <w:sz w:val="28"/>
          <w:szCs w:val="28"/>
        </w:rPr>
        <w:t>Папы:</w:t>
      </w:r>
      <w:r>
        <w:rPr>
          <w:sz w:val="28"/>
          <w:szCs w:val="28"/>
        </w:rPr>
        <w:t xml:space="preserve"> Здесь!</w:t>
      </w:r>
    </w:p>
    <w:p>
      <w:pPr>
        <w:pStyle w:val="Normal"/>
        <w:tabs>
          <w:tab w:val="clear" w:pos="708"/>
          <w:tab w:val="left" w:pos="2763" w:leader="none"/>
        </w:tabs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Любящие бабушки здесь?</w:t>
      </w:r>
    </w:p>
    <w:p>
      <w:pPr>
        <w:pStyle w:val="Normal"/>
        <w:tabs>
          <w:tab w:val="clear" w:pos="708"/>
          <w:tab w:val="left" w:pos="2763" w:leader="none"/>
        </w:tabs>
        <w:jc w:val="both"/>
        <w:rPr/>
      </w:pPr>
      <w:r>
        <w:rPr>
          <w:i/>
          <w:sz w:val="28"/>
          <w:szCs w:val="28"/>
        </w:rPr>
        <w:t>Бабушки:</w:t>
      </w:r>
      <w:r>
        <w:rPr>
          <w:sz w:val="28"/>
          <w:szCs w:val="28"/>
        </w:rPr>
        <w:t xml:space="preserve"> Здесь!</w:t>
      </w:r>
    </w:p>
    <w:p>
      <w:pPr>
        <w:pStyle w:val="Normal"/>
        <w:tabs>
          <w:tab w:val="clear" w:pos="708"/>
          <w:tab w:val="left" w:pos="2763" w:leader="none"/>
        </w:tabs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дежные дедушки здесь?</w:t>
      </w:r>
    </w:p>
    <w:p>
      <w:pPr>
        <w:pStyle w:val="Normal"/>
        <w:tabs>
          <w:tab w:val="clear" w:pos="708"/>
          <w:tab w:val="left" w:pos="2763" w:leader="none"/>
        </w:tabs>
        <w:jc w:val="both"/>
        <w:rPr/>
      </w:pPr>
      <w:r>
        <w:rPr>
          <w:i/>
          <w:sz w:val="28"/>
          <w:szCs w:val="28"/>
        </w:rPr>
        <w:t>Дедушки:</w:t>
      </w:r>
      <w:r>
        <w:rPr>
          <w:sz w:val="28"/>
          <w:szCs w:val="28"/>
        </w:rPr>
        <w:t xml:space="preserve"> Здесь!</w:t>
      </w:r>
    </w:p>
    <w:p>
      <w:pPr>
        <w:pStyle w:val="Normal"/>
        <w:tabs>
          <w:tab w:val="clear" w:pos="708"/>
          <w:tab w:val="left" w:pos="2763" w:leader="none"/>
        </w:tabs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Отгадайте, про кого эта загадка?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 они ходили, было мало им хлопот,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еперь все повзрослели, наступил учебный год.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енькую форму на себя надели, 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енькая ручка в новеньком портфеле.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ые книжки, новые тетрадки,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-ка, дружно отвечайте, не зевайте там и тут!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нам сейчас сюда на праздник…</w:t>
      </w:r>
    </w:p>
    <w:p>
      <w:pPr>
        <w:pStyle w:val="Normal"/>
        <w:tabs>
          <w:tab w:val="clear" w:pos="708"/>
          <w:tab w:val="left" w:pos="2763" w:leader="none"/>
        </w:tabs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ервоклассники придут!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равствуйте, друзья!</w:t>
      </w:r>
    </w:p>
    <w:p>
      <w:pPr>
        <w:pStyle w:val="Normal"/>
        <w:tabs>
          <w:tab w:val="clear" w:pos="708"/>
          <w:tab w:val="left" w:pos="2763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д вами 1 А !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каждого в жизни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раз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вает свой первый,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й памятный класс.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овые книги,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ервый урок,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ервый заливистый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ьный звонок!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! Сегодня у вас первый школьный праздник «Посвя-щение в первоклассники». Два месяца мы с вами учились правильно сидеть за партой и поднимать руку, писать первые буквы, учились быть дружными и не ссориться. А на последней неделе перед праздником мы выполнили </w:t>
      </w:r>
      <w:r>
        <w:rPr>
          <w:b/>
          <w:sz w:val="28"/>
          <w:szCs w:val="28"/>
        </w:rPr>
        <w:t>пер-вый школьный проект</w:t>
      </w:r>
      <w:r>
        <w:rPr>
          <w:sz w:val="28"/>
          <w:szCs w:val="28"/>
        </w:rPr>
        <w:t>. Каждый день вы получали задания учителя и школьного психолога. И сейчас мы подведем итог этому проекту, и узнаем все ли справились с этими заданиями. Первое задание было: «Собери как можно больше правил о школе».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jc w:val="both"/>
        <w:rPr/>
      </w:pPr>
      <w:r>
        <w:rPr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В этом сундучке собраны «Правила школьной жизни» правильные и неправильные. Выполняя проект вы должны были запомнить правила школьной жизни. Сейчас мы проверим, все ли в них разобрались.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Психолог читает правила, дети отвечают правильно или нет. Правильные правила прикрепляются на доску, а неправильные выбрасываются в мусор-ное ведро. В итоге дети получают за правильные ответы картинку смешарика.)</w:t>
      </w:r>
    </w:p>
    <w:p>
      <w:pPr>
        <w:pStyle w:val="Normal"/>
        <w:tabs>
          <w:tab w:val="clear" w:pos="708"/>
          <w:tab w:val="left" w:pos="2763" w:leader="none"/>
        </w:tabs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немножко поиграем. Фея игры нам предлагает такое испытание.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jc w:val="both"/>
        <w:rPr/>
      </w:pPr>
      <w:r>
        <w:rPr>
          <w:i/>
          <w:sz w:val="28"/>
          <w:szCs w:val="28"/>
        </w:rPr>
        <w:t xml:space="preserve">Фея Игры </w:t>
      </w:r>
      <w:r>
        <w:rPr>
          <w:sz w:val="28"/>
          <w:szCs w:val="28"/>
        </w:rPr>
        <w:t>предлагает за 2 минуты разложить игрушки и учебные вещи в от-дельные кучки. Побеждает тот, кто вовремя справится с заданием. ( Дети получают  в качестве приза картинки с изображением смешариков).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,2,3,4,5.</w:t>
        <w:tab/>
        <w:t xml:space="preserve">                                                      1,2 – выше голова!</w:t>
      </w:r>
    </w:p>
    <w:p>
      <w:pPr>
        <w:pStyle w:val="Normal"/>
        <w:tabs>
          <w:tab w:val="clear" w:pos="708"/>
          <w:tab w:val="left" w:pos="2763" w:leader="none"/>
          <w:tab w:val="left" w:pos="5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умеем мы считать,</w:t>
        <w:tab/>
        <w:tab/>
        <w:t>3,4 – руки шире!</w:t>
      </w:r>
    </w:p>
    <w:p>
      <w:pPr>
        <w:pStyle w:val="Normal"/>
        <w:tabs>
          <w:tab w:val="clear" w:pos="708"/>
          <w:tab w:val="left" w:pos="2763" w:leader="none"/>
          <w:tab w:val="left" w:pos="5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ыхать умеем тоже.</w:t>
        <w:tab/>
        <w:tab/>
        <w:t>5,6 – всем присесть.</w:t>
      </w:r>
    </w:p>
    <w:p>
      <w:pPr>
        <w:pStyle w:val="Normal"/>
        <w:tabs>
          <w:tab w:val="clear" w:pos="708"/>
          <w:tab w:val="left" w:pos="2763" w:leader="none"/>
          <w:tab w:val="left" w:pos="5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за спину положим, </w:t>
        <w:tab/>
        <w:t>1 – подняться, потянуться.</w:t>
      </w:r>
    </w:p>
    <w:p>
      <w:pPr>
        <w:pStyle w:val="Normal"/>
        <w:tabs>
          <w:tab w:val="clear" w:pos="708"/>
          <w:tab w:val="left" w:pos="2763" w:leader="none"/>
          <w:tab w:val="left" w:pos="5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у поднимем выше</w:t>
        <w:tab/>
        <w:t>2 – согнуться, разогнуться.</w:t>
      </w:r>
    </w:p>
    <w:p>
      <w:pPr>
        <w:pStyle w:val="Normal"/>
        <w:tabs>
          <w:tab w:val="clear" w:pos="708"/>
          <w:tab w:val="left" w:pos="2763" w:leader="none"/>
          <w:tab w:val="left" w:pos="5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легко-легко подышим.</w:t>
        <w:tab/>
        <w:t>3 – в ладоши 3 хлопка,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ловою 3 кивка,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4 руки шире,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5 – руками помахать,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6 – за парту тихо сесть.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7, 8 – лень отбросим!</w:t>
      </w:r>
    </w:p>
    <w:p>
      <w:pPr>
        <w:pStyle w:val="Normal"/>
        <w:tabs>
          <w:tab w:val="clear" w:pos="708"/>
          <w:tab w:val="left" w:pos="197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проверим, все ли дети у нас привыкли к порядку. По моей команде начинаем складывать учебные принадлежности аккуратно в порт- фель. ( Проверяют порядок в портфеле родители, но не у своего ребенка. Оценивают порядок, награждают картинками со смешариками.)</w:t>
      </w:r>
    </w:p>
    <w:p>
      <w:pPr>
        <w:pStyle w:val="Normal"/>
        <w:tabs>
          <w:tab w:val="clear" w:pos="708"/>
          <w:tab w:val="left" w:pos="19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очереди читают стихи.</w:t>
      </w:r>
    </w:p>
    <w:p>
      <w:pPr>
        <w:pStyle w:val="Normal"/>
        <w:tabs>
          <w:tab w:val="clear" w:pos="708"/>
          <w:tab w:val="left" w:pos="1976" w:leader="none"/>
          <w:tab w:val="left" w:pos="5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ним все, как в первый раз</w:t>
        <w:tab/>
        <w:t>Вот два месяца прошли,</w:t>
      </w:r>
    </w:p>
    <w:p>
      <w:pPr>
        <w:pStyle w:val="Normal"/>
        <w:tabs>
          <w:tab w:val="clear" w:pos="708"/>
          <w:tab w:val="left" w:pos="1976" w:leader="none"/>
          <w:tab w:val="left" w:pos="5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шагали в первый класс,</w:t>
        <w:tab/>
        <w:t>Мы теперь не малыши.</w:t>
      </w:r>
    </w:p>
    <w:p>
      <w:pPr>
        <w:pStyle w:val="Normal"/>
        <w:tabs>
          <w:tab w:val="clear" w:pos="708"/>
          <w:tab w:val="left" w:pos="1976" w:leader="none"/>
          <w:tab w:val="left" w:pos="5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яли дружно мы портфели</w:t>
        <w:tab/>
        <w:t>Каждый вам признаться рад:</w:t>
      </w:r>
    </w:p>
    <w:p>
      <w:pPr>
        <w:pStyle w:val="Normal"/>
        <w:tabs>
          <w:tab w:val="clear" w:pos="708"/>
          <w:tab w:val="left" w:pos="1976" w:leader="none"/>
          <w:tab w:val="left" w:pos="5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а парты дружно сели.</w:t>
        <w:tab/>
        <w:t>Мы совсем не детский сад.</w:t>
      </w:r>
    </w:p>
    <w:p>
      <w:pPr>
        <w:pStyle w:val="Normal"/>
        <w:tabs>
          <w:tab w:val="clear" w:pos="708"/>
          <w:tab w:val="left" w:pos="1976" w:leader="none"/>
          <w:tab w:val="left" w:pos="5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мотри, у нас в порядке</w:t>
        <w:tab/>
        <w:t>Знаем, как себя вести,</w:t>
      </w:r>
    </w:p>
    <w:p>
      <w:pPr>
        <w:pStyle w:val="Normal"/>
        <w:tabs>
          <w:tab w:val="clear" w:pos="708"/>
          <w:tab w:val="left" w:pos="1976" w:leader="none"/>
          <w:tab w:val="left" w:pos="5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учебники, тетрадки!</w:t>
        <w:tab/>
        <w:t>Как на свой этаж пройти.</w:t>
      </w:r>
    </w:p>
    <w:p>
      <w:pPr>
        <w:pStyle w:val="Normal"/>
        <w:tabs>
          <w:tab w:val="clear" w:pos="708"/>
          <w:tab w:val="left" w:pos="1976" w:leader="none"/>
          <w:tab w:val="left" w:pos="5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инаем мы писать,</w:t>
        <w:tab/>
        <w:t>Не забыли игры, песни -</w:t>
      </w:r>
    </w:p>
    <w:p>
      <w:pPr>
        <w:pStyle w:val="Normal"/>
        <w:tabs>
          <w:tab w:val="clear" w:pos="708"/>
          <w:tab w:val="left" w:pos="1976" w:leader="none"/>
          <w:tab w:val="left" w:pos="5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ижки разные читать.</w:t>
        <w:tab/>
        <w:t>Так учиться интересней!</w:t>
      </w:r>
    </w:p>
    <w:p>
      <w:pPr>
        <w:pStyle w:val="Normal"/>
        <w:tabs>
          <w:tab w:val="clear" w:pos="708"/>
          <w:tab w:val="left" w:pos="1976" w:leader="none"/>
          <w:tab w:val="left" w:pos="5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ем даже посчитать,</w:t>
        <w:tab/>
        <w:t>Мы учиться очень рады,</w:t>
      </w:r>
    </w:p>
    <w:p>
      <w:pPr>
        <w:pStyle w:val="Normal"/>
        <w:tabs>
          <w:tab w:val="clear" w:pos="708"/>
          <w:tab w:val="left" w:pos="1976" w:leader="none"/>
          <w:tab w:val="left" w:pos="5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будет 5 плюс пять.</w:t>
        <w:tab/>
        <w:t>По плечу нам все преграды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удем дружно мы учиться,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Обещаем не лениться,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Все предметы изучать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остараемся на 5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Звучит песня «Чему учат в школе»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ему первым делом научится кошка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Хватать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ему первым делом научится птица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Летать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ему первым делом научится школьник 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Читать.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Котенок вырастет кошкой,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Такой же, как все на свете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Птенец превратится в птицу,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Такую, как все на свете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дети читают,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А дети мечтают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И даже их мамы и папы не знают,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Кем станут, кем вырастут дети?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сегодня они у нас стали школьниками! (Вручаются медали «Школьник»)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от и пришло время для торжественной клятвы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упая в ряды учеников средней школы № 1, торжественно клянемся:</w:t>
      </w:r>
    </w:p>
    <w:p>
      <w:pPr>
        <w:pStyle w:val="Normal"/>
        <w:tabs>
          <w:tab w:val="clear" w:pos="708"/>
          <w:tab w:val="left" w:pos="2595" w:leader="none"/>
          <w:tab w:val="left" w:pos="5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ки каждый день учить                                Чтобы нам не болеть,</w:t>
      </w:r>
    </w:p>
    <w:p>
      <w:pPr>
        <w:pStyle w:val="Normal"/>
        <w:tabs>
          <w:tab w:val="clear" w:pos="708"/>
          <w:tab w:val="left" w:pos="2595" w:leader="none"/>
          <w:tab w:val="left" w:pos="5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честью школы дорожить.                              Плов и кашу будем есть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ть всегда в порядке                            Будем старших уважать,</w:t>
      </w:r>
    </w:p>
    <w:p>
      <w:pPr>
        <w:pStyle w:val="Normal"/>
        <w:tabs>
          <w:tab w:val="clear" w:pos="708"/>
          <w:tab w:val="left" w:pos="2595" w:leader="none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ижки, прописи, тетрадки.                             Младшим мы всегда поможем.</w:t>
      </w:r>
    </w:p>
    <w:p>
      <w:pPr>
        <w:pStyle w:val="Normal"/>
        <w:tabs>
          <w:tab w:val="clear" w:pos="708"/>
          <w:tab w:val="left" w:pos="5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ем слушать маму, папу</w:t>
      </w:r>
    </w:p>
    <w:p>
      <w:pPr>
        <w:pStyle w:val="Normal"/>
        <w:tabs>
          <w:tab w:val="clear" w:pos="708"/>
          <w:tab w:val="left" w:pos="2595" w:leader="none"/>
          <w:tab w:val="left" w:pos="5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научимся читать,</w:t>
        <w:tab/>
        <w:tab/>
        <w:t>И учительницу тоже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ать, считать – и все на «пять».</w:t>
      </w:r>
    </w:p>
    <w:p>
      <w:pPr>
        <w:pStyle w:val="Normal"/>
        <w:tabs>
          <w:tab w:val="clear" w:pos="708"/>
          <w:tab w:val="left" w:pos="2595" w:leader="none"/>
          <w:tab w:val="left" w:pos="5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запомним на «отлично»:</w:t>
        <w:tab/>
        <w:t>Со стремленьем, упорством</w:t>
      </w:r>
    </w:p>
    <w:p>
      <w:pPr>
        <w:pStyle w:val="Normal"/>
        <w:tabs>
          <w:tab w:val="clear" w:pos="708"/>
          <w:tab w:val="left" w:pos="2595" w:leader="none"/>
          <w:tab w:val="left" w:pos="5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аться в школе неприлично.</w:t>
        <w:tab/>
        <w:t>Мы в науках разберемся.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ыть честным, смелым и </w:t>
      </w:r>
    </w:p>
    <w:p>
      <w:pPr>
        <w:pStyle w:val="Normal"/>
        <w:tabs>
          <w:tab w:val="clear" w:pos="708"/>
          <w:tab w:val="left" w:pos="2595" w:leader="none"/>
          <w:tab w:val="left" w:pos="7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не было волненья,</w:t>
        <w:tab/>
        <w:t>опрятным.</w:t>
      </w:r>
    </w:p>
    <w:p>
      <w:pPr>
        <w:pStyle w:val="Normal"/>
        <w:tabs>
          <w:tab w:val="clear" w:pos="708"/>
          <w:tab w:val="left" w:pos="2595" w:leader="none"/>
          <w:tab w:val="left" w:pos="5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учим правила движенья.</w:t>
        <w:tab/>
        <w:t>Клянемся! Клянемся! Клянемся!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18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rPr>
          <w:sz w:val="28"/>
          <w:szCs w:val="28"/>
        </w:rPr>
      </w:pPr>
      <w:r>
        <w:rPr>
          <w:sz w:val="28"/>
          <w:szCs w:val="28"/>
        </w:rPr>
        <w:t>1.Ерофеева Н.Ю. «Проектирование педагогических систем».//Завуч.2000,№3.</w:t>
      </w:r>
    </w:p>
    <w:p>
      <w:pPr>
        <w:pStyle w:val="Normal"/>
        <w:tabs>
          <w:tab w:val="clear" w:pos="708"/>
          <w:tab w:val="left" w:pos="1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ванова Н.В. «Возможности и специфика применения проектного мет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ьной школе».// Начальная школа,2004г.№5,с.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аспржак А.Г., Л.Ф. Иванова «Модернизация образовательного процесс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ой, основной и старшей школе: варианты решения».//М.,Просвещ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е,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дратьева Е.П. «Проект: проблемы, поиск, опыт.» //Чебоксары,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ышева Н.М. «Проектная деятельность школьников».//Начальная  ш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,2006 г.,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Кравец Т.Н.,Телеганова М.В., Спутай С. «Младшие школьники проводя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ние».// Начальное образование.2005 г.,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Лакоценина Т.П. «Современный урок».// Ростов-на-Дону,Учитель,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Макаров Ю. «Метод проектов».//Начальная школа,2006г.,№10,с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Матяш Н.В. «Психология проектной деятельности школьников в усло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ологического образования»//.РИФ «Белый ветер»,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Митрясова Е.В. «Приемы исследовательской работы».г.Омск,2008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Муравьев Е.М. «Творческие проекты по технологии».//Школа и произв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во.2002г.,№2, с.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Новикова Т.Г. «Проектные технологии на уроках и во внеурочное врем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одное образование, 2000г., №8-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авлова М. «Проектный подход в обучении технологии».//Школа и прои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ство,2003 г., с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Пахомова Н.Ю. «Метод учебного проекта в образовательном учреждении». М.,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ахомова Н.Ю. «Учебный проект : его возможности».//Учитель.2000г.,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Пахомова Н.Ю. «Проектное обучение – что это?»//Дайджест журнала «Методист».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Полат Е.С., Бухаркина М.Ю., Моисеева М.В., Петрова А.Е. «Новые педа-гогические и информационные технологии в системе образования».//М.,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Петрукович О.А. «Проектированию надо учить».//Школа и производ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3 г.,с.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Постникова Е. «Метод проектов как один из путей повышения компетен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и школьника».//Сельская школа, 2004г.,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Савенков А.И. «Путь к одаренности: исследовательское поведение дошкольников». СПб.,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Савенков А.И. «Проект, проектирование, «проектное обучение» в сов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ном образовании».//Школьный психолог, 2007г., № 23, с.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Савенков А.И. «Я – исследователь».// Самара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Сиденко А.С. «Метод проектов: история и практика применения».//Завуч. 2003г.,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Ступницкая И. «Учимся работать над проектами».//Школьный психолог. 2007г.,№ 23,с.14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Название Знак"/>
    <w:basedOn w:val="Style10"/>
    <w:qFormat/>
    <w:rPr>
      <w:b/>
      <w:bCs/>
      <w:i/>
      <w:iCs/>
      <w:sz w:val="32"/>
      <w:szCs w:val="24"/>
      <w:u w:val="single"/>
    </w:rPr>
  </w:style>
  <w:style w:type="character" w:styleId="Style12">
    <w:name w:val="Подзаголовок Знак"/>
    <w:basedOn w:val="Style10"/>
    <w:qFormat/>
    <w:rPr>
      <w:b/>
      <w:bCs/>
      <w:sz w:val="40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5:04:00Z</dcterms:created>
  <dc:creator>Пользователь</dc:creator>
  <dc:description/>
  <cp:keywords/>
  <dc:language>en-US</dc:language>
  <cp:lastModifiedBy>Пользователь</cp:lastModifiedBy>
  <cp:lastPrinted>2009-11-15T07:57:00Z</cp:lastPrinted>
  <dcterms:modified xsi:type="dcterms:W3CDTF">2011-08-07T05:04:00Z</dcterms:modified>
  <cp:revision>2</cp:revision>
  <dc:subject/>
  <dc:title/>
</cp:coreProperties>
</file>