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: математика + информати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класс В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Учителя:  Антонова Е.А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</w:t>
      </w:r>
      <w:r>
        <w:rPr/>
        <w:t>Арсентьев Д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ма: Решение задач. Алгорит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ель: Познакомить детей с основными видами алгоритмов. Показать практическую значимость алгоритмов в решении задач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Образовательные: Совершенствование вычислительных навыков и знакомство с различными способами использования алгоритмов в математике; использование алгоритмов при решении зада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Воспитательные: Воспитывать трудолюбие, аккуратность, вниматель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Развивающие: Развивать логическое мышление, математическую речь, долговременную памя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омпьютер, проектор, презент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ьные карточки «Устный счет», алгоритм «Решение задач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28"/>
        </w:rPr>
        <w:t>Рабочие тетради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Учитель начальных классов</w:t>
      </w:r>
      <w:r>
        <w:rPr>
          <w:sz w:val="28"/>
          <w:szCs w:val="28"/>
        </w:rPr>
        <w:t>: Сегодня урок у нас будет необычный. На уроке у вас будет 2 учителя: я и Дмитрий Валерьевич. Урок у нас будет по математике, а информатика нам будет помог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читель информати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рисует, он счит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ирует завод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же в космос он лет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ает прогноз погод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ллионы вычисл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ет сделать за мину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гадайся, что за г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 конечно же -  …. (компьютер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. Устный с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Н.К.   </w:t>
      </w:r>
      <w:r>
        <w:rPr>
          <w:sz w:val="28"/>
          <w:szCs w:val="28"/>
        </w:rPr>
        <w:t>Ребята, вы знаете, что в компьютере все завязано на числовые код. Вот сосчитайте примеры и вы получите код к уроку. Расположите отвуты друг за другом и получите кодов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переверните карточки. Какое слово у вас получилос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накомство с новой тем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кто знает что такое алгорит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роверим свои предположения, посмотрите на экра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оритм – это порядок действий или програм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нимаете, что такое порядок действи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Ежедневно, мы выполняем различные действия, которые идут в строгом порядке, т.е. по определенному плану. Это и есть алгоритм. Давайте посмотрим, какие бывают алгоритмы. Посмотрите на э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Давайте посмотрим пример  алгоритма и разберемся, какой же это ви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е ковра рукодельницы тк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за другим их на землю кла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й, зеленый, пестрый и желт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здесь мудре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ведь нашел ты?     (Времена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овите времена года. Давайте расположим их, начиная с начала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342900" cy="723265"/>
                <wp:effectExtent l="508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1310">
                              <a:moveTo>
                                <a:pt x="0" y="91"/>
                              </a:moveTo>
                              <a:cubicBezTo>
                                <a:pt x="252" y="96"/>
                                <a:pt x="568" y="0"/>
                                <a:pt x="795" y="151"/>
                              </a:cubicBezTo>
                              <a:cubicBezTo>
                                <a:pt x="829" y="254"/>
                                <a:pt x="798" y="353"/>
                                <a:pt x="765" y="451"/>
                              </a:cubicBezTo>
                              <a:cubicBezTo>
                                <a:pt x="760" y="466"/>
                                <a:pt x="755" y="481"/>
                                <a:pt x="750" y="496"/>
                              </a:cubicBezTo>
                              <a:cubicBezTo>
                                <a:pt x="745" y="511"/>
                                <a:pt x="735" y="541"/>
                                <a:pt x="735" y="541"/>
                              </a:cubicBezTo>
                              <a:cubicBezTo>
                                <a:pt x="740" y="696"/>
                                <a:pt x="750" y="851"/>
                                <a:pt x="750" y="1006"/>
                              </a:cubicBezTo>
                              <a:cubicBezTo>
                                <a:pt x="750" y="1096"/>
                                <a:pt x="758" y="1189"/>
                                <a:pt x="735" y="1276"/>
                              </a:cubicBezTo>
                              <a:cubicBezTo>
                                <a:pt x="730" y="1296"/>
                                <a:pt x="695" y="1288"/>
                                <a:pt x="675" y="1291"/>
                              </a:cubicBezTo>
                              <a:cubicBezTo>
                                <a:pt x="630" y="1298"/>
                                <a:pt x="585" y="1305"/>
                                <a:pt x="540" y="1306"/>
                              </a:cubicBezTo>
                              <a:cubicBezTo>
                                <a:pt x="380" y="1310"/>
                                <a:pt x="220" y="1306"/>
                                <a:pt x="60" y="1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,1310" path="m0,91c252,96,568,0,795,151c829,254,798,353,765,451c760,466,755,481,750,496c745,511,735,541,735,541c740,696,750,851,750,1006c750,1096,758,1189,735,1276c730,1296,695,1288,675,1291c630,1298,585,1305,540,1306c380,1310,220,1306,60,1306e" stroked="t" o:allowincell="f" style="position:absolute;margin-left:36pt;margin-top:2.4pt;width:26.95pt;height:5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има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что за время года идет после осени? Мы поставим с вами стрелочку, которая замыкает наш с вами алгоритм и он повторяется с самого нач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какой это вид алгоритма? (Циклический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изкультминут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шение задач с помощью алгоритма. Продолжение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.Н.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теперь давайте посмотрим, как знания по информатике нам пригодятся в уроке математи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д решением задачи попробуем восстановить алгоритм своих действий. У каждого карточки с этапами решения задачи. Разложите их перед собой в нужной последова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ы можем озаглавить алгоритм? (Решение зада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ываем тетрадь, записываем число, классная рабо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ользуемся составленным алгоритмом и решим задач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первый пункт составленного алгоритма. Что мы должны сделать? Итак выполняем действ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пункт. Какое наше следующее действие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И т.д. по порядку.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рядка для глаз.</w:t>
      </w:r>
    </w:p>
    <w:p>
      <w:pPr>
        <w:pStyle w:val="Normal"/>
        <w:spacing w:lineRule="auto" w:line="360"/>
        <w:jc w:val="center"/>
        <w:rPr/>
      </w:pPr>
      <w:r>
        <w:rPr>
          <w:color w:val="373737"/>
          <w:sz w:val="28"/>
          <w:szCs w:val="28"/>
          <w:shd w:fill="FFFFFF" w:val="clear"/>
        </w:rPr>
        <w:t>Раз –налево, два – направо,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Три –наверх, четыре — вниз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А теперь по кругу смотрим,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Чтобы лучше видеть мир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Взгляд  направим ближе, дальше,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Тренируя мышцу глаз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Видеть скоро будем лучше,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Убедитесь вы сейчас!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А теперь нажмем немного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А теперь нажмем немного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Точки возле своих глаз.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  <w:shd w:fill="FFFFFF" w:val="clear"/>
        </w:rPr>
        <w:t>Сил дадим им много-много,</w:t>
      </w:r>
      <w:r>
        <w:rPr>
          <w:color w:val="373737"/>
          <w:sz w:val="28"/>
          <w:szCs w:val="28"/>
        </w:rPr>
        <w:br/>
      </w:r>
      <w:r>
        <w:rPr>
          <w:color w:val="373737"/>
          <w:shd w:fill="FFFFFF" w:val="clear"/>
        </w:rPr>
        <w:t>Чтоб усилить в тыщу раз!</w:t>
      </w:r>
    </w:p>
    <w:p>
      <w:pPr>
        <w:pStyle w:val="Normal"/>
        <w:spacing w:lineRule="auto" w:line="360"/>
        <w:ind w:left="720" w:hanging="0"/>
        <w:rPr>
          <w:rStyle w:val="Emphasis"/>
          <w:i w:val="false"/>
          <w:i w:val="false"/>
          <w:color w:val="373737"/>
          <w:shd w:fill="FFFFFF" w:val="clear"/>
        </w:rPr>
      </w:pPr>
      <w:r>
        <w:rPr>
          <w:rStyle w:val="Emphasis"/>
          <w:i w:val="false"/>
          <w:color w:val="373737"/>
          <w:shd w:fill="FFFFFF" w:val="clear"/>
        </w:rPr>
        <w:t>(Посмотреть влево. Посмотреть вправо.</w:t>
      </w:r>
      <w:r>
        <w:rPr>
          <w:i/>
          <w:color w:val="373737"/>
        </w:rPr>
        <w:br/>
      </w:r>
      <w:r>
        <w:rPr>
          <w:rStyle w:val="Emphasis"/>
          <w:i w:val="false"/>
          <w:color w:val="373737"/>
          <w:shd w:fill="FFFFFF" w:val="clear"/>
        </w:rPr>
        <w:t>Круговые движения глазами: налево – вверх – направо – вниз – вправо – вверх – влево – вниз.</w:t>
      </w:r>
      <w:r>
        <w:rPr>
          <w:i/>
          <w:color w:val="373737"/>
        </w:rPr>
        <w:br/>
      </w:r>
      <w:r>
        <w:rPr>
          <w:rStyle w:val="Emphasis"/>
          <w:i w:val="false"/>
          <w:color w:val="373737"/>
          <w:shd w:fill="FFFFFF" w:val="clear"/>
        </w:rPr>
        <w:t>Поднять взгляд  вверх. Опустить взгляд вниз.</w:t>
      </w:r>
      <w:r>
        <w:rPr>
          <w:i/>
          <w:color w:val="373737"/>
        </w:rPr>
        <w:br/>
      </w:r>
      <w:r>
        <w:rPr>
          <w:rStyle w:val="Emphasis"/>
          <w:i w:val="false"/>
          <w:color w:val="373737"/>
          <w:shd w:fill="FFFFFF" w:val="clear"/>
        </w:rPr>
        <w:t>Быстро поморгать.)</w:t>
      </w:r>
    </w:p>
    <w:p>
      <w:pPr>
        <w:pStyle w:val="Normal"/>
        <w:spacing w:lineRule="auto" w:line="360"/>
        <w:ind w:left="720" w:hanging="0"/>
        <w:rPr>
          <w:rStyle w:val="Emphasis"/>
          <w:b/>
          <w:b/>
          <w:i/>
          <w:i/>
          <w:color w:val="373737"/>
          <w:sz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7. Продолжение т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И. Ребята, поиграем. Вы все роботы. А робот – это машина, которая во всем слушается человека и выполняет только то, что ему говорят. Предлагаю следующий алгорит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вьте точку 1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ожите 6 клеток вправо поставьте точку 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ожите 4 клеточки вниз, поставьте точку 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ожите 6 клеток влево, поставьте точку 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едини точки в указанном порядке.1-2-3-4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.Н.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ая фигура получила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хождение длины ломаной ли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Ребята, как найти длину ломаной линии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ажите, в какой единице измерения мы будем находить длин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 Итог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часто звучало слово алгорит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же такое алгоритм? ( Порядок выполнения каких-либо действий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Как вы думаете, необходим ли он нам в обычной жизни, а не только на уро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он нам помогает в жиз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9:00Z</dcterms:created>
  <dc:creator>1</dc:creator>
  <dc:description/>
  <cp:keywords/>
  <dc:language>en-US</dc:language>
  <cp:lastModifiedBy>user</cp:lastModifiedBy>
  <cp:lastPrinted>2014-04-08T10:47:00Z</cp:lastPrinted>
  <dcterms:modified xsi:type="dcterms:W3CDTF">2014-04-08T06:54:00Z</dcterms:modified>
  <cp:revision>3</cp:revision>
  <dc:subject/>
  <dc:title>Интегрированный урок математике + информатика</dc:title>
</cp:coreProperties>
</file>