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СОШ рабочего посёлка Шемышей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рок окружающего мира во 2 класс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УМК « Перспективная начальная школ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тему</w:t>
      </w:r>
      <w:r>
        <w:rPr>
          <w:rFonts w:cs="Times New Roman" w:ascii="Times New Roman" w:hAnsi="Times New Roman"/>
          <w:sz w:val="44"/>
          <w:szCs w:val="44"/>
        </w:rPr>
        <w:t xml:space="preserve">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Красная книга России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Правила поведения на природе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Володько Г.Н. 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Шемышей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Шемышей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3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1-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окружающего мира во 2 класс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МК « Перспективная нача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дько Г.Н. , учитель начальных классов МБОУ СОШ р.п. Шемышей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Красная книга России. Правила поведения на природе».</w:t>
      </w:r>
    </w:p>
    <w:p>
      <w:pPr>
        <w:pStyle w:val="Style15"/>
        <w:ind w:left="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уро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, гуманное отношение к родной природе, чувства любви и ответственности  за неё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равнивать и сопоставля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ветственность за свои действия и поступ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званиями растений Красной книги России и Пензенской области, правилами поведения на приро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характеризовать средства сохранения природы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тавить проблему, работать в паре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амим правила поведения на природ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 термины, понятия</w:t>
      </w:r>
      <w:r>
        <w:rPr>
          <w:rFonts w:cs="Times New Roman" w:ascii="Times New Roman" w:hAnsi="Times New Roman"/>
          <w:sz w:val="28"/>
          <w:szCs w:val="28"/>
        </w:rPr>
        <w:t>: заповедник, Красная книг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>: презентация, иллюстрации, фотографии на областной фотоконкурс «Мир заповедной природы», рисунки детей с изображением растений , занесённых в Красную книгу , 2 тома издания « Красная книга  России»и 2 тома изд. «Красная книга Пензенской области »,карта « Заповедники Пензенской 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tbl>
      <w:tblPr>
        <w:tblW w:w="9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0"/>
      </w:tblGrid>
      <w:tr>
        <w:trPr>
          <w:trHeight w:val="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умения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умения</w:t>
            </w:r>
          </w:p>
        </w:tc>
      </w:tr>
      <w:tr>
        <w:trPr>
          <w:trHeight w:val="46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характеризовать средства сохранения прир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огащение кругозора учащихся новыми знаниями о растениях Красной книги России, Красной книги Пензенского края, заповедниках Пензенской обла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ботать с картой нашего кр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й ориентироваться в нравственном содержании и смысле поступков как собственных, так и окружающ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к самооцен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чувство уверенности в своих возможност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правила поведения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ботать в малой группе (в паре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ценивать свою рабо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сказывать свои мыс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полнять учебные действия в материализованной громкоречев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 умение строить речевое высказывание в устной форме, использовать на доступном уровне логические  приёмы мыш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сравнивать и обобща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ить самим правила поведения на природ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ражать свои мысл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ценивать результат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ботать в парах, внимательно слушать друг друга, слушать мнение других, высказывать своё мнени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 Самоопределение к деятельности. Эмоциональный настрой на уро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Дети ! У нас на уроке много гостей. Пусть вас это не смущ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ботать творчески , с интересом и с удовольств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улыбнёмся друг др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рок принесёт нам всем радость об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поработаем над наш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м, чтобы оно стало радост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егодня у нас урок открытия новых зна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ие перед нами задачи на сегодня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Ребята отвечают, используя схему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ься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рывать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…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проблем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! Я хотела с вами посоветоваться. Перед вами 2 фотографии. Как вы считаете, какую из них можно отправить на фотоконкурс « Мир заповедной природы»? Почему? Обоснуйте свой ответ. Все ли термины в названии конкурса вам знакомы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о « заповедный»? Какое однокоренное слово знаете к  этому слову? ( Слово «заповедник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«заповедник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2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3-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поведник</w:t>
      </w:r>
      <w:r>
        <w:rPr>
          <w:rFonts w:cs="Times New Roman" w:ascii="Times New Roman" w:hAnsi="Times New Roman"/>
          <w:sz w:val="28"/>
          <w:szCs w:val="28"/>
        </w:rPr>
        <w:t xml:space="preserve"> – это территория, находящаяся под охраной, где запрещ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 на животных и птиц,где нельзя собирать ни цветы. ни травы, запрещена вырубка деревьев, где необходимо не нарушать покой растений и живот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, как прекрасен этот натюрморт , творение природы, им б только восхищаться, поражаясь ,сколь щедра на выдумки природ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не одно тягостное обстоятельство: все растения очень редкие  и им угрожает исчезновение с лица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а растения могут разговарив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абота по теме уро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! Почему растения, герои инсценировки считают, что  их защитит какая – то Красная книг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! Почему книга, в которую занесены редкие и исчезающие растения и животные, одета в </w:t>
      </w:r>
      <w:r>
        <w:rPr>
          <w:rFonts w:cs="Times New Roman" w:ascii="Times New Roman" w:hAnsi="Times New Roman"/>
          <w:b/>
          <w:sz w:val="28"/>
          <w:szCs w:val="28"/>
        </w:rPr>
        <w:t>красный переплё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вы думаете, сколько томов, частей  в Красной книге нашей страны?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их растениях и животных рассказывают страницы Красной книг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Работа по учебнику, с. 8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5-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группы растений вам известны? Приведи приме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орастущих растений вашего кра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знаете ли вы, что некоторые из этих растений относятся к редким  и исчезающим? Как вы понимаете слово « заповедный»? Какое однокоренное слово знаете к  этому слов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, как прекрасен этот натюрморт , творение природы, им б только восхищаться, поражаясь ,сколь щедра на выдумки при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бы не одно тягостное обстоятельство: все растения очень редкие  и им угрожает исчезновение с лица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а растения могут разговарив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лышу какой-то шум. Да это кто-то разговаривает! Кто же эт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 Разговор растений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абудка. </w:t>
      </w:r>
      <w:r>
        <w:rPr>
          <w:rFonts w:cs="Times New Roman" w:ascii="Times New Roman" w:hAnsi="Times New Roman"/>
          <w:sz w:val="28"/>
          <w:szCs w:val="28"/>
        </w:rPr>
        <w:t>Доброе утро, дорогой Ландыш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ндыш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е утро, если оно доброе. Вот вчера к нам в лес приходили ребята на экскурсию, а когда увидели меня и моих братьев, набросились на нас . Даже не знаю, как я жив остался. Остальных  нарвали в букет и унес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езабу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нам дел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ндыш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ал, что есть какая-то Красная книга, которая берёт под охрану животных и раст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буд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 пойдём к Красной книге, пусть она нас защити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4-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! Почему растения, герои инсценировки считают, что  их защитит какая – то Красная книга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Работа по учебнику , с 8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группы растений вам известны? Приведи прим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орастущих растений вашего края.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наете ли вы, что некоторые из них относятся к редким исчезающим 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! Почему книга, в которую занесены редкие и исчезающие растения и животные, одета в </w:t>
      </w:r>
      <w:r>
        <w:rPr>
          <w:rFonts w:cs="Times New Roman" w:ascii="Times New Roman" w:hAnsi="Times New Roman"/>
          <w:b/>
          <w:sz w:val="28"/>
          <w:szCs w:val="28"/>
        </w:rPr>
        <w:t>красный переплё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вы думаете, сколько томов, частей  в Красной книге нашей страны?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их растениях и животных рассказывают страницы Красной книг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на рисунке  некоторые цветковые растения, занесённые в Красную книгу России. Есть ли они в вашем кра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11-1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е из сообщений вам показалось особенно интересным. Почем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13 год</w:t>
      </w:r>
      <w:r>
        <w:rPr>
          <w:rFonts w:cs="Times New Roman" w:ascii="Times New Roman" w:hAnsi="Times New Roman"/>
          <w:sz w:val="28"/>
          <w:szCs w:val="28"/>
        </w:rPr>
        <w:t xml:space="preserve"> объявлен в России годом охраны окружающей среды. В Пензенской области были выпущены календарики с изображениями  животных (вручение календариков). Научный клуб « Мы и окружающий мир  » объявил конкурс на лучший экологический знак года. Лучшие рисунки издательство «Академкнига/Учебник» издаст на школьных заклад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оступило несколько работ на конкурс, их надо защит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правил, помещенных в учебнике на с.81-85  те, которые подходят к нашим зна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се запомнили правила поведения на природе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Физкультминут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ий момент проводится в форме иг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кончился, но вп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 повторить урок!</w:t>
        <w:br/>
        <w:t>Если   я скажу про вас,</w:t>
        <w:br/>
        <w:t>Отвечайте вы сейча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мои друзья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сен - так кри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сообщ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не я, это не 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мои друзья!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-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вожу костров в лес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у его красу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в лесу гул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цветочки рвать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в лесу шалить и кострища разводи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ягоды собрать, надо ветки обломать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деревца мы посадим у крыльц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ой мы в лес идём музыку с собой несём, чтобы вдоволь накричаться и на ветках покача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руснику собирая, с корнем кустик вырывает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кто шагает, на траву не наступает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 .Творческая работа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от каждого из нас зависит, будет ли на Земле такое разнообразие растений и животных потому каждый из нас является частью одного общего дома, одной семьи,  имя которой  ПРИРОДА. А как вы думаете, что надо для того, чтобы придумать свои знаки охраны природ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на интерактивной доске,  рисование запрещающего знака, используя функции дос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нужно сделать, чтобы фотографию, на которой изображён букет с полевыми цветами, превратить в экологический знак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рабочей тетради, с. 3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ой цветок изображён в тетради на с. 34.? Нарисуйте кубышку по клеточкам. Раскрасьте и с помощью шаблонов превратите в экологический зна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 с самопроверкой по образ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-16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 Красная книга. Раст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ющее задание поможет вам проверить, насколько хорошо вы усвоили тему нашего урока. ( См. Приложение к уро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теста по ключу - работа в пар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аетесь ли вы с поэтом Валентином Берестовым, который написал такие стро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, трава и птиц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 од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ение песни « Журавли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7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амооцен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схем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857500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1160"/>
                          <a:chOff x="0" y="0"/>
                          <a:chExt cx="28576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56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7139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9884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16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н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1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омн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70.95pt" coordorigin="0,0" coordsize="4500,3419">
                <v:rect id="shape_0" stroked="f" o:allowincell="f" style="position:absolute;left:1;top:0;width:44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2699" to="197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58" to="2698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339" to="23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3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на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омни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93865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2.6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м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2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, с.81-85.Экологический знак на конкур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, с.34-35.Растения Красной книги Пензенской обла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2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так, ребята, вы очень хорошо поработали, подготовили интересные сообщения и защиту экологических знаков, смогли выполнить тест, проверить соседа по парте. Это значит, что вы – молодцы! Значит те семена знаний, что мы посеяли на уроке, дали свои всходы. ( Просмотр видеофрагмента « Семя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1:00Z</dcterms:created>
  <dc:creator>Володько</dc:creator>
  <dc:description/>
  <cp:keywords/>
  <dc:language>en-US</dc:language>
  <cp:lastModifiedBy>Лариса</cp:lastModifiedBy>
  <dcterms:modified xsi:type="dcterms:W3CDTF">2013-12-29T18:31:00Z</dcterms:modified>
  <cp:revision>9</cp:revision>
  <dc:subject/>
  <dc:title/>
</cp:coreProperties>
</file>