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Хорошо ли ребенку в школе?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ссле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тод исследования – анкетирование.</w:t>
      </w:r>
    </w:p>
    <w:p>
      <w:pPr>
        <w:pStyle w:val="Normal"/>
        <w:rPr/>
      </w:pPr>
      <w:r>
        <w:rPr/>
        <w:t>Дата проведения исследования – 25 ноября 2011 года.</w:t>
      </w:r>
    </w:p>
    <w:p>
      <w:pPr>
        <w:pStyle w:val="Normal"/>
        <w:rPr/>
      </w:pPr>
      <w:r>
        <w:rPr/>
        <w:t>Объект исследования – ученики 4Б класса.</w:t>
      </w:r>
    </w:p>
    <w:p>
      <w:pPr>
        <w:pStyle w:val="Normal"/>
        <w:rPr/>
      </w:pPr>
      <w:r>
        <w:rPr/>
        <w:t xml:space="preserve">Цели исследования – </w:t>
      </w:r>
    </w:p>
    <w:p>
      <w:pPr>
        <w:pStyle w:val="Normal"/>
        <w:numPr>
          <w:ilvl w:val="0"/>
          <w:numId w:val="1"/>
        </w:numPr>
        <w:rPr/>
      </w:pPr>
      <w:r>
        <w:rPr/>
        <w:t>Выяснить уровень удовлетворенности учениками данного класса школьной жизнью.</w:t>
      </w:r>
    </w:p>
    <w:p>
      <w:pPr>
        <w:pStyle w:val="Normal"/>
        <w:numPr>
          <w:ilvl w:val="0"/>
          <w:numId w:val="1"/>
        </w:numPr>
        <w:rPr/>
      </w:pPr>
      <w:r>
        <w:rPr/>
        <w:t>Изучить индивидуальные особенности каждого ученика.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ь качество взаимоотношений между учениками.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ь уровень сформированности самооценки.</w:t>
      </w:r>
    </w:p>
    <w:p>
      <w:pPr>
        <w:pStyle w:val="Normal"/>
        <w:numPr>
          <w:ilvl w:val="0"/>
          <w:numId w:val="1"/>
        </w:numPr>
        <w:rPr/>
      </w:pPr>
      <w:r>
        <w:rPr/>
        <w:t>Выяснить физическое и психическое состояние учеников.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ь уровень тревожности каждого ученика и выяснить ее причины.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ь основные направления индивидуальной и дифференцированной работы по обучению и воспитанию уче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се результаты исследования помещены в приложени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Приложение 1. Текст анкеты и количественные показатели ответов учеников кла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Приложение 2. Сводная таблица ответов учеников клас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Приложение 3. Количественные показатели результатов исслед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асшифровка и анализ результатов исследования проводится по каждой шкале отдельно, что позволяет полнее и объективней выявить особенности учеников класс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Итогом исследования является индивидуальная характеристика каждого ученика класса и рекомендации по индивидуальной работе учителя и родителей по созданию благоприятных условий для повышения уровня обученности и формирования гармонично развитой личности (приложение 4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довлетворенность школьной жизнью.</w:t>
      </w:r>
    </w:p>
    <w:p>
      <w:pPr>
        <w:pStyle w:val="Normal"/>
        <w:ind w:firstLine="709"/>
        <w:rPr/>
      </w:pPr>
      <w:r>
        <w:rPr/>
        <w:t>26 человек (88% учеников класса) довольны своей школьной жизнью. С радостью ходят в школу, им нравится учиться.</w:t>
      </w:r>
    </w:p>
    <w:p>
      <w:pPr>
        <w:pStyle w:val="Normal"/>
        <w:ind w:firstLine="709"/>
        <w:rPr/>
      </w:pPr>
      <w:r>
        <w:rPr/>
        <w:t xml:space="preserve">Беспокойство вызывают 4 человека (12% учеников класса), которые набрали менее 3 – х баллов: у Абросимова Сергея и Бакулиной Марии по 2 балла, у Бяширова Наиля и Давыдовой Любови – по 1 баллу. </w:t>
      </w:r>
    </w:p>
    <w:p>
      <w:pPr>
        <w:pStyle w:val="Normal"/>
        <w:ind w:firstLine="709"/>
        <w:rPr/>
      </w:pPr>
      <w:r>
        <w:rPr/>
        <w:t xml:space="preserve">Такой результат показывает, что эти дети не очень комфортно чувствуют себя в школе, у них есть реальные проблемы, которые мешают им: может, это нежелание учиться; может быть, это тяжелые семейные проблемы. </w:t>
      </w:r>
    </w:p>
    <w:p>
      <w:pPr>
        <w:pStyle w:val="Normal"/>
        <w:ind w:firstLine="709"/>
        <w:rPr/>
      </w:pPr>
      <w:r>
        <w:rPr/>
        <w:t>Анализ следующих шкал данной анкеты  говорит о том, что основными причинами являются большая тревожность (0 – 3 балла), а также низкий показатель самочувствия ребенка (1-2 балла).</w:t>
      </w:r>
    </w:p>
    <w:p>
      <w:pPr>
        <w:pStyle w:val="Normal"/>
        <w:jc w:val="center"/>
        <w:rPr/>
      </w:pPr>
      <w:r>
        <w:rPr>
          <w:b/>
        </w:rPr>
        <w:t>Дружеские отношения в классе.</w:t>
      </w:r>
    </w:p>
    <w:p>
      <w:pPr>
        <w:pStyle w:val="Normal"/>
        <w:ind w:firstLine="709"/>
        <w:rPr/>
      </w:pPr>
      <w:r>
        <w:rPr/>
        <w:t xml:space="preserve">29 человек (97% учеников класса) отметили высокий уровень сплоченности классного коллектива, отметили дружелюбные отношения между учениками класса. </w:t>
      </w:r>
    </w:p>
    <w:p>
      <w:pPr>
        <w:pStyle w:val="Normal"/>
        <w:ind w:firstLine="709"/>
        <w:rPr/>
      </w:pPr>
      <w:r>
        <w:rPr/>
        <w:t>27 человек (90% учеников класса) охарактеризовали ученический коллектив как дружный, сплоченный, где дети не ссорятся и не ругаются друг с другом.</w:t>
      </w:r>
    </w:p>
    <w:p>
      <w:pPr>
        <w:pStyle w:val="Normal"/>
        <w:ind w:firstLine="709"/>
        <w:rPr/>
      </w:pPr>
      <w:r>
        <w:rPr/>
        <w:t>Все дети (100% учеников ) при сравнения с другими детьми считают одноклассников самыми лучшими.</w:t>
      </w:r>
    </w:p>
    <w:p>
      <w:pPr>
        <w:pStyle w:val="Normal"/>
        <w:ind w:firstLine="709"/>
        <w:rPr/>
      </w:pPr>
      <w:r>
        <w:rPr/>
        <w:t xml:space="preserve">Настораживает тот факт, что почти 50% учеников отметили то, что в классе ребята любят посмеяться над недостатками других, бывают случаи,  когда ученики в нашем классе радуются, когда другие получают плохие отметки (11 учеников – 37%). </w:t>
      </w:r>
    </w:p>
    <w:p>
      <w:pPr>
        <w:pStyle w:val="Normal"/>
        <w:ind w:firstLine="709"/>
        <w:rPr/>
      </w:pPr>
      <w:r>
        <w:rPr/>
        <w:t>Самый низкий показатель по этой шкале набрал Рыков Евгений. Он отмечает то, что в классе дети могут проявлять несдержанность, могут посмеяться над недостатками других. Хотя от считает, что  в классе учатся не самые плохие дет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Школьная тревожность.</w:t>
      </w:r>
    </w:p>
    <w:p>
      <w:pPr>
        <w:pStyle w:val="Normal"/>
        <w:ind w:firstLine="709"/>
        <w:rPr/>
      </w:pPr>
      <w:r>
        <w:rPr/>
        <w:t xml:space="preserve">14 учеников (47% учеников класса) получили по данной шкале менее трех баллов. Это говорит о высокой тревожности этих учеников. </w:t>
      </w:r>
    </w:p>
    <w:p>
      <w:pPr>
        <w:pStyle w:val="Normal"/>
        <w:ind w:firstLine="709"/>
        <w:rPr/>
      </w:pPr>
      <w:r>
        <w:rPr/>
        <w:t xml:space="preserve">Тревожность может быть связана с глубинными внутренними проблемами, которые ребенок каким-то образом осознает, но решить сам их не в состоянии. Причинами тревожности могут быть как семейные ситуации, неблагополучные отношения в семье, так и несложившиеся отношения с одноклассниками, низкий социальный статус. Серьезной причиной для проявления повышенной тревожности служит отсутствие позитивного контакта с педагогом. </w:t>
      </w:r>
    </w:p>
    <w:p>
      <w:pPr>
        <w:pStyle w:val="Normal"/>
        <w:ind w:firstLine="709"/>
        <w:rPr/>
      </w:pPr>
      <w:r>
        <w:rPr/>
        <w:t>20 учеников (67%) отмечают тревожность по поводу непонимания объяснения учителя, боятся отвечать у доски. 18 учеников (60%) с тревогой думают о завтрашнем дне. 19 учеников (63%) стараются как можно лучше выполнить задание, но считают, что обычно у них ничего не получается.</w:t>
      </w:r>
    </w:p>
    <w:p>
      <w:pPr>
        <w:pStyle w:val="Normal"/>
        <w:ind w:firstLine="709"/>
        <w:rPr/>
      </w:pPr>
      <w:r>
        <w:rPr/>
        <w:t>Самые низкие баллы по этой шкале набрали:</w:t>
      </w:r>
    </w:p>
    <w:p>
      <w:pPr>
        <w:pStyle w:val="Normal"/>
        <w:ind w:firstLine="709"/>
        <w:rPr/>
      </w:pPr>
      <w:r>
        <w:rPr/>
        <w:t>0 баллов – Лосева Екатерина, Микина Оксана, Сыропятов Никита.</w:t>
      </w:r>
    </w:p>
    <w:p>
      <w:pPr>
        <w:pStyle w:val="Normal"/>
        <w:ind w:firstLine="709"/>
        <w:rPr/>
      </w:pPr>
      <w:r>
        <w:rPr/>
        <w:t>1 балл – Бурмистрова Надежда, Феофанов Илья, Шляпкин Артем, Ашенков Евгений, Вавилин Артем, Вовасов Александр, Колгатов Антон.</w:t>
      </w:r>
    </w:p>
    <w:p>
      <w:pPr>
        <w:pStyle w:val="Normal"/>
        <w:ind w:firstLine="709"/>
        <w:rPr/>
      </w:pPr>
      <w:r>
        <w:rPr/>
        <w:t>2 балла – Киселев Владислав, Салькаев Ян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амооценка</w:t>
      </w:r>
    </w:p>
    <w:p>
      <w:pPr>
        <w:pStyle w:val="Normal"/>
        <w:ind w:firstLine="709"/>
        <w:rPr/>
      </w:pPr>
      <w:r>
        <w:rPr/>
        <w:t xml:space="preserve">Самооценка отражает степень уверенности ребенка в своих силах. Формирование самооценка у детей младшего школьного возраста довольно тесно связано  с мнением о них наиболее близких людей, на самооценку ребенка сильно влияют его школьные успехи. </w:t>
      </w:r>
    </w:p>
    <w:p>
      <w:pPr>
        <w:pStyle w:val="Normal"/>
        <w:ind w:firstLine="709"/>
        <w:rPr/>
      </w:pPr>
      <w:r>
        <w:rPr/>
        <w:t>27 детей  (90% учеников класса) набрали по этой шкале более трех баллов. Это показывает на то, что у них сформирована адекватная самооценка, они уверены в своих знаниях, навыках и умениях.</w:t>
      </w:r>
    </w:p>
    <w:p>
      <w:pPr>
        <w:pStyle w:val="Normal"/>
        <w:ind w:firstLine="709"/>
        <w:rPr/>
      </w:pPr>
      <w:r>
        <w:rPr/>
        <w:t xml:space="preserve">9 человек (30% учеников класса) набрали самый высокий показатель – 5 баллов. </w:t>
      </w:r>
    </w:p>
    <w:p>
      <w:pPr>
        <w:pStyle w:val="Normal"/>
        <w:ind w:firstLine="709"/>
        <w:rPr/>
      </w:pPr>
      <w:r>
        <w:rPr/>
        <w:t>У трех учеников (10%) показатель равен двум, что свидетельствует о низкой самооценке, неуверенности в себе и своих силах, о большой тревожности. Такие показатели набрали Феофанов Илья, Лосева Екатерина и Бакулина Мария.</w:t>
      </w:r>
    </w:p>
    <w:p>
      <w:pPr>
        <w:pStyle w:val="Normal"/>
        <w:ind w:firstLine="709"/>
        <w:rPr/>
      </w:pPr>
      <w:r>
        <w:rPr/>
        <w:t>Проанализировав результаты анкетирования можно сделать следующие выводы:</w:t>
      </w:r>
    </w:p>
    <w:p>
      <w:pPr>
        <w:pStyle w:val="Normal"/>
        <w:ind w:firstLine="709"/>
        <w:rPr/>
      </w:pPr>
      <w:r>
        <w:rPr/>
        <w:t>Феофанов Илья чувствует непонимание между ним и учителем, переживает, когда сравнивает себя с другими учениками и не уверен в своих силах.</w:t>
      </w:r>
    </w:p>
    <w:p>
      <w:pPr>
        <w:pStyle w:val="Normal"/>
        <w:ind w:firstLine="709"/>
        <w:rPr/>
      </w:pPr>
      <w:r>
        <w:rPr/>
        <w:t>Лосева Екатерина и Бакулина Мария переживают то, что одноклассники не относятся к ним с большим уважением, чувствуют непонимание между ними и учителем, очень переживают, когда сравнивает себя с другими ученикам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амочувствие ребенка.</w:t>
      </w:r>
    </w:p>
    <w:p>
      <w:pPr>
        <w:pStyle w:val="Normal"/>
        <w:ind w:firstLine="709"/>
        <w:rPr/>
      </w:pPr>
      <w:r>
        <w:rPr/>
        <w:t xml:space="preserve">Данный показатель свидетельствует  о том, каково физическое и психологическое самочувствие учеников класса. </w:t>
      </w:r>
    </w:p>
    <w:p>
      <w:pPr>
        <w:pStyle w:val="Normal"/>
        <w:ind w:firstLine="709"/>
        <w:rPr/>
      </w:pPr>
      <w:r>
        <w:rPr/>
        <w:t>20 человек (67% учеников класса) набрали по этой шкале более трех баллов, что говорит о хорошем самочувствии, комфортном психологическом состоянии.</w:t>
      </w:r>
    </w:p>
    <w:p>
      <w:pPr>
        <w:pStyle w:val="Normal"/>
        <w:ind w:firstLine="709"/>
        <w:rPr/>
      </w:pPr>
      <w:r>
        <w:rPr/>
        <w:t>10 человек (33% учеников класса) имеют по этой шкале показатель равный двум и менее. Это свидетельствует о том, что ребенок устал, он на пределе своих физических и психических сил, на грани между здоровьем и болезнью.</w:t>
      </w:r>
    </w:p>
    <w:p>
      <w:pPr>
        <w:pStyle w:val="Normal"/>
        <w:ind w:firstLine="709"/>
        <w:rPr/>
      </w:pPr>
      <w:r>
        <w:rPr/>
        <w:t xml:space="preserve">Самый низкий балл набрал Бяширов Наиль – 1 балл. Он отметил только лишь то, что обычно он спокоен и полон сил. </w:t>
      </w:r>
    </w:p>
    <w:p>
      <w:pPr>
        <w:pStyle w:val="Normal"/>
        <w:ind w:firstLine="709"/>
        <w:rPr/>
      </w:pPr>
      <w:r>
        <w:rPr/>
        <w:t>Тревожность вызывает тот факт, что ученики, имеющие высокие показатели обученности (Давыдова Любовь, Абросимов Сергей, Колгатов Антон, Бакулина Мария, Сарайкин Евгений) набрали по этой шкале низкий балл. Это говорит о том, что этим детям приходится прикладывать много усилий для достижения таких результат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екст анкеты и количественные показатели ответов учеников класса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166"/>
        <w:gridCol w:w="785"/>
        <w:gridCol w:w="818"/>
      </w:tblGrid>
      <w:tr>
        <w:trPr>
          <w:trHeight w:val="30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 анкеты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>
          <w:trHeight w:val="1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 я чувствую себя совершенно свободно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6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в нашем классе радуются, когда другие получают плохие отметки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6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очень волнуюсь, потому что часто не понимаю объяснение учителя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6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думаю, что могу на уроках выполнять больше заданий, если потребуется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3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хочется отдохнуть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бы разрешалось, я бы пропускал уроки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6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в нашем классе раздражительны и обидчивы, ссорятся и ругаются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3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сегда боюсь отвечать у доски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одноклассники с уважением относятся ко мне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 на уроках я чувствую, что уста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6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я иду в школу, обычно мне грустно, у меня плохое настроение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6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лассе ребята любят посмеяться над недостатками других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6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учитель собирается дать классу задание или самостоятельную работу, я чувствую страх, что не справлюсь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точно знаю, что мои родители очень меня любят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часто кажется, что я болен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6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и все свободное время я трачу на выполнение домашнего задания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я сравниваю ребят нашего класса с другими, мне кажется, самые плохие дети учатся в нашем классе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я вечером ложусь в постель, я с тревогой думаю о том, что ждет меня завтра в школе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кажется,  что учитель постоянно недоволен мной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3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думаю, что плохо вижу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3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интересно в школе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3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очень нравятся ребята в моем классе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3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стараюсь как можно лучше выполнить задание, но обычно у меня ничего не получается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сильно переживаю, когда сравниваю себя с другими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3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но я спокоен и полон си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2.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водная таблица ответов учеников класса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540"/>
        <w:gridCol w:w="720"/>
        <w:gridCol w:w="460"/>
        <w:gridCol w:w="460"/>
        <w:gridCol w:w="700"/>
        <w:gridCol w:w="460"/>
        <w:gridCol w:w="460"/>
        <w:gridCol w:w="700"/>
        <w:gridCol w:w="461"/>
        <w:gridCol w:w="461"/>
        <w:gridCol w:w="556"/>
        <w:gridCol w:w="461"/>
        <w:gridCol w:w="461"/>
        <w:gridCol w:w="55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школьной жизн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еские отношения в класс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тревож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чувствие реб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3.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оличественные показатели результатов исследования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829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679"/>
        <w:gridCol w:w="581"/>
        <w:gridCol w:w="679"/>
        <w:gridCol w:w="581"/>
        <w:gridCol w:w="720"/>
        <w:gridCol w:w="578"/>
        <w:gridCol w:w="783"/>
        <w:gridCol w:w="578"/>
        <w:gridCol w:w="821"/>
        <w:gridCol w:w="644"/>
        <w:gridCol w:w="837"/>
      </w:tblGrid>
      <w:tr>
        <w:trPr>
          <w:trHeight w:val="141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иссле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ранный балл (чел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й показател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ранный балл (чел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й показател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ранный балл (че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й показател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ранный балл (чел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й показател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ранный балл (чел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й показател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ранный балл (чел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й показатель</w:t>
            </w:r>
          </w:p>
        </w:tc>
      </w:tr>
      <w:tr>
        <w:trPr>
          <w:trHeight w:val="2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5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школьной жизн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</w:tr>
      <w:tr>
        <w:trPr>
          <w:trHeight w:val="4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еские отношения в клас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%</w:t>
            </w:r>
          </w:p>
        </w:tc>
      </w:tr>
      <w:tr>
        <w:trPr>
          <w:trHeight w:val="3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тревож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%</w:t>
            </w:r>
          </w:p>
        </w:tc>
      </w:tr>
      <w:tr>
        <w:trPr>
          <w:trHeight w:val="2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%</w:t>
            </w:r>
          </w:p>
        </w:tc>
      </w:tr>
      <w:tr>
        <w:trPr>
          <w:trHeight w:val="2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чувствие реб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2" w:type="dxa"/>
        <w:jc w:val="left"/>
        <w:tblInd w:w="-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6011"/>
        <w:gridCol w:w="1357"/>
        <w:gridCol w:w="776"/>
      </w:tblGrid>
      <w:tr>
        <w:trPr>
          <w:trHeight w:val="485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43" w:after="0"/>
              <w:ind w:left="22" w:right="201" w:hanging="22"/>
              <w:jc w:val="cente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Шкала исследования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43" w:after="0"/>
              <w:ind w:left="22" w:right="201" w:firstLine="121"/>
              <w:jc w:val="cente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Показатель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43" w:after="0"/>
              <w:ind w:left="22" w:right="201" w:hanging="22"/>
              <w:jc w:val="center"/>
              <w:rPr/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Количество челове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43" w:after="0"/>
              <w:ind w:left="22" w:right="201" w:firstLine="143"/>
              <w:jc w:val="cente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%</w:t>
            </w:r>
          </w:p>
        </w:tc>
      </w:tr>
      <w:tr>
        <w:trPr>
          <w:trHeight w:val="310" w:hRule="atLeast"/>
        </w:trPr>
        <w:tc>
          <w:tcPr>
            <w:tcW w:w="2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43" w:after="0"/>
              <w:ind w:left="153" w:right="201" w:hanging="0"/>
              <w:rPr/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Удовлетворенность школьной жизнью.</w:t>
            </w:r>
            <w:r>
              <w:rPr>
                <w:color w:val="000000"/>
                <w:spacing w:val="2"/>
                <w:sz w:val="20"/>
                <w:szCs w:val="20"/>
              </w:rPr>
              <w:t> 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43" w:after="0"/>
              <w:ind w:left="165" w:right="201" w:hanging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Довольны своей школьной жизнью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43" w:after="0"/>
              <w:ind w:left="22" w:right="201" w:firstLine="143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43" w:after="0"/>
              <w:ind w:left="22" w:right="201" w:firstLine="143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88</w:t>
            </w:r>
          </w:p>
        </w:tc>
      </w:tr>
      <w:tr>
        <w:trPr>
          <w:trHeight w:val="417" w:hRule="atLeast"/>
        </w:trPr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43" w:after="0"/>
              <w:ind w:left="153" w:right="201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43" w:after="0"/>
              <w:ind w:left="165" w:right="201" w:hanging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Не очень комфортно чувствуют себя в школ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43" w:after="0"/>
              <w:ind w:left="22" w:right="201" w:firstLine="143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43" w:after="0"/>
              <w:ind w:left="22" w:right="201" w:firstLine="143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43" w:after="0"/>
              <w:ind w:left="153" w:right="201" w:hanging="0"/>
              <w:rPr/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Дружеские отношения в классе.</w:t>
            </w:r>
            <w:r>
              <w:rPr>
                <w:color w:val="000000"/>
                <w:spacing w:val="2"/>
                <w:sz w:val="20"/>
                <w:szCs w:val="20"/>
              </w:rPr>
              <w:t>  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43" w:after="0"/>
              <w:ind w:left="165" w:right="201" w:hanging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Отметили высокий уровень сплоченности класс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43" w:after="0"/>
              <w:ind w:left="22" w:right="201" w:firstLine="143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43" w:after="0"/>
              <w:ind w:left="22" w:right="201" w:firstLine="143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97</w:t>
            </w:r>
          </w:p>
        </w:tc>
      </w:tr>
      <w:tr>
        <w:trPr>
          <w:trHeight w:val="338" w:hRule="atLeast"/>
        </w:trPr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43" w:after="0"/>
              <w:ind w:left="153" w:right="201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43" w:after="0"/>
              <w:ind w:left="165" w:right="201" w:hanging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Охарактеризовали ученический коллектив как дружный,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43" w:after="0"/>
              <w:ind w:left="22" w:right="201" w:firstLine="143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43" w:after="0"/>
              <w:ind w:left="22" w:right="201" w:firstLine="143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90</w:t>
            </w:r>
          </w:p>
        </w:tc>
      </w:tr>
      <w:tr>
        <w:trPr>
          <w:trHeight w:val="361" w:hRule="atLeast"/>
        </w:trPr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43" w:after="0"/>
              <w:ind w:left="153" w:right="201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43" w:after="0"/>
              <w:ind w:left="165" w:right="201" w:hanging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Считают одноклассников самыми лучшим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43" w:after="0"/>
              <w:ind w:left="22" w:right="201" w:firstLine="143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3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43" w:after="0"/>
              <w:ind w:left="22" w:right="201" w:firstLine="143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43" w:after="0"/>
              <w:ind w:left="153" w:right="201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Школьная тревожность.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43" w:after="0"/>
              <w:ind w:left="165" w:right="201" w:hanging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Высокий уровень тревожности учеников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43" w:after="0"/>
              <w:ind w:left="22" w:right="201" w:firstLine="143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43" w:after="0"/>
              <w:ind w:left="22" w:right="201" w:firstLine="143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47</w:t>
            </w:r>
          </w:p>
        </w:tc>
      </w:tr>
      <w:tr>
        <w:trPr>
          <w:trHeight w:val="182" w:hRule="atLeast"/>
        </w:trPr>
        <w:tc>
          <w:tcPr>
            <w:tcW w:w="2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43" w:after="0"/>
              <w:ind w:left="153" w:right="201" w:hanging="0"/>
              <w:rPr/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Самооценка.</w:t>
            </w:r>
            <w:r>
              <w:rPr>
                <w:color w:val="000000"/>
                <w:spacing w:val="2"/>
                <w:sz w:val="20"/>
                <w:szCs w:val="20"/>
              </w:rPr>
              <w:t> 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43" w:after="0"/>
              <w:ind w:left="165" w:right="201" w:hanging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Адекватная самооценк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43" w:after="0"/>
              <w:ind w:left="22" w:right="201" w:firstLine="143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43" w:after="0"/>
              <w:ind w:left="22" w:right="201" w:firstLine="143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90</w:t>
            </w:r>
          </w:p>
        </w:tc>
      </w:tr>
      <w:tr>
        <w:trPr>
          <w:trHeight w:val="182" w:hRule="atLeast"/>
        </w:trPr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43" w:after="0"/>
              <w:ind w:left="153" w:right="201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43" w:after="0"/>
              <w:ind w:left="165" w:right="201" w:hanging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Низкая самооценк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43" w:after="0"/>
              <w:ind w:left="22" w:right="201" w:firstLine="143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43" w:after="0"/>
              <w:ind w:left="22" w:right="201" w:firstLine="143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2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43" w:after="0"/>
              <w:ind w:left="153" w:right="201" w:hanging="0"/>
              <w:rPr/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Самочувствие ребенка.</w:t>
            </w:r>
            <w:r>
              <w:rPr>
                <w:color w:val="000000"/>
                <w:spacing w:val="2"/>
                <w:sz w:val="20"/>
                <w:szCs w:val="20"/>
              </w:rPr>
              <w:t> 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43" w:after="0"/>
              <w:ind w:left="165" w:right="201" w:hanging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Хорошее самочувствие, комфортное психологическое состояни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43" w:after="0"/>
              <w:ind w:left="22" w:right="201" w:firstLine="143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43" w:after="0"/>
              <w:ind w:left="22" w:right="201" w:firstLine="143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67</w:t>
            </w:r>
          </w:p>
        </w:tc>
      </w:tr>
      <w:tr>
        <w:trPr>
          <w:trHeight w:val="277" w:hRule="atLeast"/>
        </w:trPr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43" w:after="0"/>
              <w:ind w:left="22" w:right="201" w:hanging="22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43" w:after="0"/>
              <w:ind w:left="165" w:right="201" w:hanging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На пределе своих физических и психических сил, на грани между здоровьем и болезнью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43" w:after="0"/>
              <w:ind w:left="22" w:right="201" w:firstLine="143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43" w:after="0"/>
              <w:ind w:left="22" w:right="201" w:firstLine="143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3:21:00Z</dcterms:created>
  <dc:creator>Dont</dc:creator>
  <dc:description/>
  <cp:keywords/>
  <dc:language>en-US</dc:language>
  <cp:lastModifiedBy>олег</cp:lastModifiedBy>
  <cp:lastPrinted>2006-12-21T10:53:00Z</cp:lastPrinted>
  <dcterms:modified xsi:type="dcterms:W3CDTF">2013-05-27T19:09:00Z</dcterms:modified>
  <cp:revision>17</cp:revision>
  <dc:subject/>
  <dc:title>Результаты анкетирования</dc:title>
</cp:coreProperties>
</file>