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предмету музы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 xml:space="preserve"> клас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итель Сочнева В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«Музыка. Начальные классы» - Е.Д.Критская, Г.П.Сергеева, Т.С.Шмагина</w:t>
      </w:r>
    </w:p>
    <w:tbl>
      <w:tblPr>
        <w:tblW w:w="15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19"/>
        <w:gridCol w:w="1902"/>
        <w:gridCol w:w="2524"/>
        <w:gridCol w:w="2151"/>
        <w:gridCol w:w="2330"/>
        <w:gridCol w:w="2167"/>
        <w:gridCol w:w="2513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провед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урок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шаемые проблемы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н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метные результа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У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чностные результа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1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я – Родина моя (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 xml:space="preserve"> ч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елодия. Ты запой мне эту песню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выразительность и изобразительность музыкальной интонаци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меть:  демонстрировать личностно-окрашенное, эмоционально-образное восприятие музыки, показать определенный уровень развития образного и ассоциативного мышления и воображения, музыкальной памяти и слуха, певческого голос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Определять общность интонаций народного и композиторского музыкального творчеств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лод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ен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Соблюдать основные правила урока – как можно общаться с музыкой, не перебивая ее звуч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Размышлять о музыкальных произведениях как способе выражения чувств и мыслей человека, эмоционально откликаться на искусство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У</w:t>
            </w:r>
            <w:r>
              <w:rPr>
                <w:sz w:val="21"/>
                <w:szCs w:val="21"/>
              </w:rPr>
              <w:t>мение понятно, точно, корректно излагать свои мысл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Оценивать  и </w:t>
              <w:br/>
              <w:t>осмыслять результаты своей  деятельност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Умение отвечать на вопросы; работать с рисунками; составлять рассказ по рисунку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Уважительное отношение к иному мнению. </w:t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Как сложили песню. Ты откуда, русская, зародилась, музыка? Звучащие картин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Тайна рождения песн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 Многообразие жанров народных песен.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енности интонаций, ритмов, композиционного строения, манеры исполне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Уметь ориентироваться в музыкальных жанрах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Уме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выявлять жанровое начало  музык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Определять средства музыкальной выразительности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 xml:space="preserve">Оценивать  и </w:t>
              <w:br/>
              <w:t>осмыслять результаты своей 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Определять общие свойства  и  признаки предметов (по результатам наблюдения, объяснений учителя)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Подбирать  ассоциативные  ряды к художественным произведениями различных видов искус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Навыки сотрудничества в разных ситуациях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мение не создавать конфликтов, находить выходы из спорных ситуа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Я пойду по полю белому… На великий праздник собралася Русь!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оказать определенный уровень развития образного и ассоциативного мышления и воображ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: узнавать изученные произведения, называть их авторов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Знать/понимать: названия изученных произведений и их авторов; названия изученных жанров и форм музыки (</w:t>
            </w:r>
            <w:r>
              <w:rPr>
                <w:i/>
                <w:sz w:val="21"/>
                <w:szCs w:val="21"/>
              </w:rPr>
              <w:t>кант, кантата)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рические образы музыки С. Рахманинова (инструментальный концерт, вокализ); патриотическая тема в музыке М. Глинки (опера), С. Прокофьева (кантата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Уметь:  эмоционально откликнуться на музыкальное произведение;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 выразить свое впечатление в пении, игре или пластик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3. Импровизировать на заданные тексты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Выразительно, интонационно осмысленно исполнять сочинения разных жанров и стил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 xml:space="preserve">Оценивать  и </w:t>
              <w:br/>
              <w:t>осмыслять результаты своей 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Определять общие свойства  и  признаки предметов (по результатам наблюдения, объяснений учителя)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Подбирать  ассоциативные  ряды к художественным произведениями различных видов искус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Развивать чувства сопричастности и гордости  за свою Родин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Чувство гордости за свою Родину, российский народ и историю Росс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Осознание своей этнической принадлежности.</w:t>
            </w:r>
          </w:p>
        </w:tc>
      </w:tr>
      <w:tr>
        <w:trPr>
          <w:trHeight w:val="478" w:hRule="atLeast"/>
        </w:trPr>
        <w:tc>
          <w:tcPr>
            <w:tcW w:w="1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России петь – что стремиться в храм (4 ч.)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Святые земли Русской. Илья Муромец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Интонационно осмысленно исполнять сочинения разных жанров и стил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азмышлять о возможностях музыки в передаче чувств, мыслей человека, силе ее воздейств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равственные подвиги святых земли Русск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ноп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ховная музы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лиг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ди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Воспринимать музыку различных жанров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1.Умение выражать свои мысли,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.</w:t>
            </w:r>
            <w:r>
              <w:rPr>
                <w:rFonts w:eastAsia="Calibri"/>
                <w:sz w:val="21"/>
                <w:szCs w:val="21"/>
              </w:rPr>
              <w:t>Выбор  оснований, критериев для сравнения, оценки и классификации объектов.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Освоение способов решения проблем творческого и поискового характера в процессе восприятия, исполнения, оценки музыкальных сочинений.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ознание своей этнической и национальной принадлежности на основе изучения музыкальных произвед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Сформированность эстетических потребностей, ценностей и чувст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Кирилл и Мефодий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Влияние православной религиозной культуры на развитие письменности на Рус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х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опа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и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елич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1. Сопоставлять выразительные особенности языка музыки, живописи, иконы, фрески, скульптуры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Выполнять творческие задания из рабочей тетрад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1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Освоение способов решения проблем творческого и поискового характера в процессе восприятия, исполнения, оценки музыкальных сочинений; 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Продуктивное сотрудничество (общение, взаимодействие) со сверстниками при решении различных музыкально-творческих задач на уроках музы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Развитие музыкально-эстетического чувства, проявляющего себя в эмоционально-ценностном отношении к искусству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аздников праздник, торжество из торжеств. Ангел вопияш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Знать праздники Русской Православной Церкви (Пасха)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онимать связи церковных и народных традиций праздни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х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опа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ит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еличани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1. Сопоставлять выразительные особенности языка музыки, живописи, иконы, фрески, скульптуры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Выполнять творческие задания из рабочей тетрад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1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Освоение способов решения проблем творческого и поискового характера в процессе восприятия, исполнения, оценки музыкальных сочинений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3. Продуктивное сотрудничество (общение, взаимодействие) со сверстниками при решении различных музыкально-творческих задач на уроках музы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Развитие музыкально-эстетического чувства, проявляющего себя в эмоционально-ценностном отношении к искусству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Родной обычай старины. Светлый праздник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Знать праздники Русской Православной Церкви (Пасха)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 Понимать связи церковных и народных традиций праздни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х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опа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ит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еличани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1. Сопоставлять выразительные особенности языка музыки, живописи, иконы, фрески, скульптуры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Выполнять творческие задания из рабочей тетрад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1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Освоение способов решения проблем творческого и поискового характера в процессе восприятия, исполнения, оценки музыкальных сочинений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3. Продуктивное сотрудничество (общение, взаимодействие) со сверстниками при решении различных музыкально-творческих задач на уроках музы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Развитие музыкально-эстетического чувства, проявляющего себя в эмоционально-ценностном отношении к искусству</w:t>
            </w:r>
          </w:p>
        </w:tc>
      </w:tr>
      <w:tr>
        <w:trPr>
          <w:trHeight w:val="439" w:hRule="atLeast"/>
        </w:trPr>
        <w:tc>
          <w:tcPr>
            <w:tcW w:w="1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, полный событий (6 ч.)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иют спокойствия, трудов и вдохновенья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нать/ понимать: музыкальность поэтических образов А.С. Пушки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 и сравнивать характер, настроение и средства  музыкальной выразительности в музыкальных произведения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Знать/ понимать: влияние многообразия жанров народной музыки на творчество А.С. Пушкин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о-поэтические образы природы, сказ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самбл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э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Формирование представления о взаимосвязи музыки и литературы в жизни человека, в его духовно-нравственном развитии через творчество А.С. Пушкина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Формирование основ музыкальной культуры, на материале поэтического творчества А.С. Пушкина,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 обучающихся умения составлять тексты, связанные с размышлениями о музыке и литературе и личностной оценкой их содержа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Сформированность эстетических потребностей, ценностей и чувст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Зимнее утро. Зимний вече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нать/ понимать: музыкальность поэтических образов А.С. Пушки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ределять  и сравнивать характер, настроение и средства  музыкальной выразительности в музыкальных произведения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Знать/ понимать: влияние многообразия жанров народной музыки на творчество А.С. Пушкин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о-поэтические образы природы, сказ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самбл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э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 Формирование представления о взаимосвязи музыки и литературы в жизни человека, в его духовно-нравственном развитии через творчество А.С. Пушкина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Формирование основ музыкальной культуры, на материале поэтического творчества А.С. Пушкина,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 обучающихся умения составлять тексты, связанные с размышлениями о музыке и литературе и личностной оценкой их содержа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Сформированность эстетических потребностей, ценностей и чувст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Что за прелесть эти сказки! Три чуд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нать/ понимать: музыкальность поэтических образов А.С. Пушки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ределять  и сравнивать характер, настроение и средства  музыкальной выразительности в музыкальных произведения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Знать/ понимать: влияние многообразия жанров народной музыки на творчество А.С. Пушки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Выполнять творческие задания из рабочей тетрад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о-поэтические образы природы, сказ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самбл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э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 Формирование представления о взаимосвязи музыки и литературы в жизни человека, в его духовно-нравственном развитии через творчество А.С. Пушкина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Формирование основ музыкальной культуры, на материале поэтического творчества А.С. Пушкина,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 обучающихся умения составлять тексты, связанные с размышлениями о музыке и литературе и личностной оценкой их содержа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Сформированность эстетических потребностей, ценностей и чувст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Ярмарочное гуляние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нать/ понимать: музыкальность поэтических образов А.С. Пушки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ределять  и сравнивать характер, настроение и средства  музыкальной выразительности в музыкальных произведения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Знать/ понимать: влияние многообразия жанров народной музыки на творчество А.С. Пушкин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о-поэтические образы природы, сказ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самбл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э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 Формирование представления о взаимосвязи музыки и литературы в жизни человека, в его духовно-нравственном развитии через творчество А.С. Пушкина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Формирование основ музыкальной культуры, на материале поэтического творчества А.С. Пушкина,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 обучающихся умения составлять тексты, связанные с размышлениями о музыке и литературе и личностной оценкой их содержа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Сформированность эстетических потребностей, ценностей и чувст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Святогорский монастырь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нать/ понимать: музыкальность поэтических образов А.С. Пушки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ределять  и сравнивать характер, настроение и средства  музыкальной выразительности в музыкальных произведения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Знать/ понимать: влияние многообразия жанров народной музыки на творчество А.С. Пушкин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о-поэтические образы природы, сказ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самбл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э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 Формирование представления о взаимосвязи музыки и литературы в жизни человека, в его духовно-нравственном развитии через творчество А.С. Пушкина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Формирование основ музыкальной культуры, на материале поэтического творчества А.С. Пушкина,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 обучающихся умения составлять тексты, связанные с размышлениями о музыке и литературе и личностной оценкой их содержа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Сформированность эстетических потребностей, ценностей и чувст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иют, сияньем муз одетый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нать/ понимать: музыкальность поэтических образов А.С. Пушки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ределять  и сравнивать характер, настроение и средства  музыкальной выразительности в музыкальных произведения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Знать/ понимать: влияние многообразия жанров народной музыки на творчество А.С. Пушкин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о-поэтические образы природы, сказ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самбл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э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 Формирование представления о взаимосвязи музыки и литературы в жизни человека, в его духовно-нравственном развитии через творчество А.С. Пушкина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Формирование основ музыкальной культуры, на материале поэтического творчества А.С. Пушкина,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 обучающихся умения составлять тексты, связанные с размышлениями о музыке и литературе и личностной оценкой их содержа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Сформированность эстетических потребностей, ценностей и чувст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Гори, гори ясно, чтобы не погасло! (3ч)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Композитор – имя ему наро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Народное творчество как источник вдохновения композиторов разных стран и эпо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Музыка в народном стил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а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цион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провизацион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Выявлять общность жизненных истоков и особенности народного и профессионального музыкального твор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2. Ориентироваться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 многообразии фольклора России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Единство слова, напева, инструментального наигрыша, движений, среды бытования в образцах народного творчеств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2.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3.Умение выражать свои мысли.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-Regular" w:hAnsi="NewtonCSanPin-Regular" w:cs="NewtonCSanPin-Regular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Чувство гордости за свою Родину, российский народ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сознание своей этнической и национальной принадлежности на основе изучения лучших образцов фолькло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Овладение приемами мелодического варьирования, подпевания, ритмического сопровождения.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узыкальные инструменты России. Оркестр русских народных инструмент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Исследование истории создания музыкальных инструмент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мение различать тембры народных музыкальных инструментов и оркест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Выполнять творческие задания и рабочей тетрад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я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мон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алай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оркестра русских народных инструмент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 Выявлять общность жизненных истоков и особенности народного и профессионального музыкального творчества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Ориентироваться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 многообразии фольклора Росс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Общаться и взаимодействовать в процессе ансамблевого, коллективного воплощения различных образов русского фольклор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-Regular" w:hAnsi="NewtonCSanPin-Regular" w:cs="NewtonCSanPin-Regular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Чувство гордости за свою Родину, российский народ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Осознание своей этнической и национальной принадлежности на основе изучения лучших образцов фольклора.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узыкант-чародей. Народные праздники (Троица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ычаи народных праздников, обряды, особенности проведения народных праздник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фы, легенды, предания, сказки о музыке и музыкантах. Церковные и народные праздники на Рус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 Выявлять общность жизненных истоков и особенности народного и профессионального музыкального творчества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Ориентироваться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 многообразии фольклора Росс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Общаться и взаимодействовать в процессе ансамблевого, коллективного воплощения различных образов русского фольклор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-Regular" w:hAnsi="NewtonCSanPin-Regular" w:cs="NewtonCSanPin-Regular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Чувство гордости за свою Родину, российский народ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Осознание своей этнической и национальной принадлежности на основе изучения лучших образцов фольклора.</w:t>
            </w:r>
          </w:p>
        </w:tc>
      </w:tr>
      <w:tr>
        <w:trPr>
          <w:trHeight w:val="705" w:hRule="atLeast"/>
        </w:trPr>
        <w:tc>
          <w:tcPr>
            <w:tcW w:w="1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В концертном зале (5 ч)</w:t>
            </w:r>
          </w:p>
          <w:p>
            <w:pPr>
              <w:pStyle w:val="Normal"/>
              <w:tabs>
                <w:tab w:val="clear" w:pos="708"/>
                <w:tab w:val="left" w:pos="88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узыкальные инструменты. Вариации на тему рокок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накомство с особенностями музыкальной драматург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Знакомство с различными жанрами и образными сферами вокальной, камерной инструментальной и симфонической музык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карол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юи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на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фо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фоническая увертю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Наблюдать за процессом и результатом музыкального развития на основе сходства и различия интонаций, тем, образ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знавать по звучанию различные виды музыки из произведений программы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 Распознавать художественный смысл различных музыкальных фор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Овладение логическими действиями сравнения, анализа, синтеза, обобщ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Формулировать собственное мнение и позицию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азвитие мотивов учебной деятельности и личностного смысла учения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Старый замок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Знакомство с особенностями музыкальной драматург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Знакомство с различными жанрами и образными сферами вокальной, камерной инструментальной и симфонической музык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юи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Наблюдать за процессом и результатом музыкального развития на основе сходства и различия интонаций, тем, образ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знавать по звучанию различные виды музыки из произведений программ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Распознавать художественный смысл различных музыкальных фор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Овладение логическими действиями сравнения, анализа, синтеза, обобщ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Формулировать собственное мнение и позицию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азвитие мотивов учебной деятельности и личностного смысла учения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Счастье в сирени живет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Знакомство с особенностями музыкальной драматург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Знакомство с различными жанрами и образными сферами вокальной, камерной инструментальной и симфонической музык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Наблюдать за процессом и результатом музыкального развития на основе сходства и различия интонаций, тем, образ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знавать по звучанию различные виды музыки из произведений программ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Распознавать художественный смысл различных музыкальных фор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Овладение логическими действиями сравнения, анализа, синтеза, обобщ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Формулировать собственное мнение и позицию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азвитие мотивов учебной деятельности и личностного смысла учения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Не смолкнет сердце чуткое Шопена… Танцы, танцы, танцы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Знакомство с особенностями музыкальной драматург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Знакомство с различными жанрами и образными сферами вокальной, камерной инструментальной и симфонической музык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оне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зур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ь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люд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Наблюдать за процессом и результатом музыкального развития на основе сходства и различия интонаций, тем, образ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знавать по звучанию различные виды музыки из произведений программ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Распознавать художественный смысл различных музыкальных фор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оотносить особенности музыкального языка русской и зарубежной музык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Овладение логическими действиями сравнения, анализа, синтеза, обобщ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Формулировать собственное мнение и позицию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азвитие мотивов учебной деятельности и личностного смысла учения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атетическая соната. Царит гармония оркестр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Знакомство с особенностями музыкальной драматурги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 Знакомство с симфоническим оркестро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Известные дирижеры, исполнительские коллектив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на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фо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фоническая увертю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Наблюдать за процессом и результатом музыкального развития на основе сходства и различия интонаций, тем, образ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ередавать в пении, музыкально-пластическом движении, импровизации образное содержание музыкальных произведений различных форм и жанр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Овладение логическими действиями сравнения, анализа, синтеза, обобщ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Формулировать собственное мнение и позицию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азвитие мотивов учебной деятельности и личностного смысла учения</w:t>
            </w:r>
          </w:p>
        </w:tc>
      </w:tr>
      <w:tr>
        <w:trPr>
          <w:trHeight w:val="705" w:hRule="atLeast"/>
        </w:trPr>
        <w:tc>
          <w:tcPr>
            <w:tcW w:w="1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В музыкальном театре (6 ч)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Опера «Иван Сусанин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накомство с отображением событий отечественной истории в творчестве М. Гли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ценивать и соотносить содержание и музыкальный язык народного и профессионального творчества разных стран мира и народов Росс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пределять 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ние осуществлять информационную, познавательную и практическую деятельность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.Овладение логическими действиями сравнения, анализа, синтеза, обобщения, установления аналогий в процессе интонационно-образного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нализа музыкальных сочин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Формирован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Бал в замке польского короля (2 действие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Знакомство с отображением событий отечественной истории в творчестве М. Гли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ценивать и соотносить содержание и музыкальный язык народного и профессионального творчества разных стран мира и народов Росс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пределять 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ние осуществлять информационную, познавательную и практическую деятельность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.Овладение логическими действиями сравнения, анализа, синтеза, обобщения, установления аналогий в процессе интонационно-образного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нализа музыкальных сочин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Формирован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За Русь мы все стеной стоим…(3 действие)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Сцена в лесу (4 действие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Знакомство с отображением событий отечественной истории в творчестве М. Глин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ценивать и соотносить содержание и музыкальный язык народного и профессионального творчества разных стран мира и народов Росс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пределять 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ние осуществлять информационную, познавательную и практическую деятельность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.Овладение логическими действиями сравнения, анализа, синтеза, обобщения, установления аналогий в процессе интонационно-образного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нализа музыкальных сочин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Формирован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Русский Восток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Сезам, откройся!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Восточные мотив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Знакомство с основными приемами драматург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а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цион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постав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наментальная мелод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ценивать и соотносить содержание и музыкальный язык народного и профессионального творчества разных стран мира и народов Росс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пределять 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ние осуществлять информационную, познавательную и практическую деятельность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.Овладение логическими действиями сравнения, анализа, синтеза, обобщения, установления аналогий в процессе интонационно-образного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нализа музыкальных сочин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Формирован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Балет «Петрушк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Знакомство с основными приемами драматург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ценивать и соотносить содержание и музыкальный язык народного и профессионального творчества разных стран мира и народов Росс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пределять 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ние осуществлять информационную, познавательную и практическую деятельность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.Овладение логическими действиями сравнения, анализа, синтеза, обобщения, установления аналогий в процессе интонационно-образного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нализа музыкальных сочин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Формирован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Театр музыкальной комед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Выявление особенностей мелодики, ритмики, манеры исполнения в жанрах легкой музы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еретт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юзик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пределять 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ние осуществлять информационную, познавательную и практическую деятельность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.Овладение логическими действиями сравнения, анализа, синтеза, обобщения, установления аналогий в процессе интонационно-образного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нализа музыкальных сочин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Формирован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Чтоб музыкантом быть, так надобно уменье… (7 ч)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елюд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Музыка, как источник вдохновения, надежды и радости жизн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ходства и различия музыкального языка разных эпох, композиторов, народ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Музыкальные образы и их развитие в разных жанра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ль композитора, исполнителя, слушателя в создании и бытовании музыкальных сочин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Анализировать и соотносить 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Распознавать художественный смысл различных музыкальных фор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Узнавать музык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азывать имена выдающихся композиторов и исполнителей разных стран ми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Определять связь музыки с другими видами искус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Самостоятельно работать в творческих тетрадях, дневниках музыкальных впечатле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2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родуктивное сотрудничество (общение, взаимодействие) со сверстниками при решении различных музыкально-творческих задач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3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П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Исповедь душ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Музыка, как источник вдохновения, надежды и радости жизн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ходства и различия музыкального языка разных эпох, композиторов, народ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Музыкальные образы и их развитие в разных жанра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ль композитора, исполнителя, слушателя в создании и бытовании музыкальных сочин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Анализировать и соотносить 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Распознавать художественный смысл различных музыкальных фор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Узнавать музык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азывать имена выдающихся композиторов и исполнителей разных стран ми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Определять связь музыки с другими видами искус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Самостоятельно работать в творческих тетрадях, дневниках музыкальных впечатле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2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родуктивное сотрудничество (общение, взаимодействие) со сверстниками при решении различных музыкально-творческих задач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3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П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Революционный этюд. Мастерство исполнител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Музыка, как источник вдохновения, надежды и радости жизн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ходства и различия музыкального языка разных эпох, композиторов, народ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Музыкальные образы и их развитие в разных жанра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ль композитора, исполнителя, слушателя в создании и бытовании музыкальных сочин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Анализировать и соотносить 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Распознавать художественный смысл различных музыкальных фор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Узнавать музык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азывать имена выдающихся композиторов и исполнителей разных стран ми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Определять связь музыки с другими видами искус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Самостоятельно работать в творческих тетрадях, дневниках музыкальных впечатле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2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родуктивное сотрудничество (общение, взаимодействие) со сверстниками при решении различных музыкально-творческих задач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3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П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В интонации спрятан человек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Музыка, как источник вдохновения, надежды и радости жизн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ходства и различия музыкального языка разных эпох, композиторов, народ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Музыкальные образы и их развитие в разных жанра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ль композитора, исполнителя, слушателя в создании и бытовании музыкальных сочин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Анализировать и соотносить 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Распознавать художественный смысл различных музыкальных фор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Узнавать музык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азывать имена выдающихся композиторов и исполнителей разных стран ми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Определять связь музыки с другими видами искус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Самостоятельно работать в творческих тетрадях, дневниках музыкальных впечатле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2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родуктивное сотрудничество (общение, взаимодействие) со сверстниками при решении различных музыкально-творческих задач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3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П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Музыкальные инструменты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Музыка, как источник вдохновения, надежды и радости жизн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ходства и различия музыкального языка разных эпох, композиторов, народ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Музыкальные образы и их развитие в разных жанра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та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бот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лож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провиз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Анализировать и соотносить 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Распознавать художественный смысл различных музыкальных фор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Узнавать музык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азывать имена выдающихся композиторов и исполнителей разных стран ми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Определять связь музыки с другими видами искус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Самостоятельно работать в творческих тетрадях, дневниках музыкальных впечатле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2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родуктивное сотрудничество (общение, взаимодействие) со сверстниками при решении различных музыкально-творческих задач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3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П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узыкальный сказочник. Рассвет на Москве-рек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Музыка, как источник вдохновения, надежды и радости жизн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ходства и различия музыкального языка разных эпох, композиторов, народ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Музыкальные образы и их развитие в разных жанра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ы былин и сказок в произведениях Н. Римского-Корсакова. Образ Родины в музыке М. Мусоргского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Анализировать и соотносить 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Распознавать художественный смысл различных музыкальных фор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Узнавать музык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азывать имена выдающихся композиторов и исполнителей разных стран ми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Определять связь музыки с другими видами искус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Самостоятельно работать в творческих тетрадях, дневниках музыкальных впечатле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2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родуктивное сотрудничество (общение, взаимодействие) со сверстниками при решении различных музыкально-творческих задач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3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П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Обобщающий урок 4 четверти – заключительный урок-концерт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20:00Z</dcterms:created>
  <dc:creator>Пользователь</dc:creator>
  <dc:description/>
  <cp:keywords/>
  <dc:language>en-US</dc:language>
  <cp:lastModifiedBy>Пользователь Windows</cp:lastModifiedBy>
  <cp:lastPrinted>2012-08-24T16:31:00Z</cp:lastPrinted>
  <dcterms:modified xsi:type="dcterms:W3CDTF">2013-08-31T14:33:00Z</dcterms:modified>
  <cp:revision>77</cp:revision>
  <dc:subject/>
  <dc:title/>
</cp:coreProperties>
</file>