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предмету музы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итель Сочне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Музыка. Начальные классы» - Е.Д.Критская, Г.П.Сергеева, Т.С.Шмагина</w:t>
      </w:r>
    </w:p>
    <w:tbl>
      <w:tblPr>
        <w:tblW w:w="15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26"/>
        <w:gridCol w:w="1902"/>
        <w:gridCol w:w="2575"/>
        <w:gridCol w:w="1969"/>
        <w:gridCol w:w="2395"/>
        <w:gridCol w:w="2186"/>
        <w:gridCol w:w="254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про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аемые проблемы</w:t>
            </w:r>
          </w:p>
        </w:tc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н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результ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 результа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</w:tr>
      <w:tr>
        <w:trPr/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 – Родина моя (5 ч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Мелодия – душа музы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выразительность и изобразительность музыкальной интонаци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ть:  демонстрировать личностно-окрашенное,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лод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блюдать основные правила урока – как можно общаться с музыкой, не перебивая ее звуч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Размышлять о музыкальных произведениях как способе выражения чувств и мыслей человека, эмоционально откликаться на искусство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1"/>
                <w:szCs w:val="21"/>
              </w:rPr>
              <w:t>мение понятно, точно, корректно излагать свои мысл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Умение отвечать на вопросы; работать с рисунками; составлять рассказ по рисунк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Уважительное отношение к иному мнению. 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ирода и музыка (романс). Звучашие карти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/понимать:  названия изученных жанров (романс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 Уметь: узнавать изученные музыкальные произведения и называть их авторов,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рический обра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с без с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а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ит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йзажная лир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ть ориентироваться в музыкальных жанрах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Уме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выявлять жанровое начало  музык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ценивать эмоциональный характер музыки и определять ее образное содержани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пределять средства музыкальной выразительности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Оценивать  и </w:t>
              <w:br/>
              <w:t>осмыслять результаты своей 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пределять общие свойства  и  признаки предметов (по результатам наблюдения, объяснений учителя)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Подбирать  ассоциативные  ряды к художественным произведениями различных видов искус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Навыки сотрудничества в разных ситуациях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мение не создавать конфликтов, находить выходы из спорных ситу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иват, Россия! Наша слава – Русская держав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Знать/понимать:  названия изученных жанров (кант), смысл понятий: песенность, маршевость.</w:t>
            </w:r>
            <w:r>
              <w:rPr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ев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Уметь:  эмоционально откликнуться на музыкальное произведение;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бъективное оценивание своего вклада в решение общих задач коллектив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Замечать изменения, происходящие с объекто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3.Согласование и координ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и с другими ее участниками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этических чувств, доброжелательности, эмоционально – нравственной отзывчив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Кантата «Александр Невский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Знать/понимать: названия изученных произведений и их авторов; названия изученных жанров и форм музыки (</w:t>
            </w:r>
            <w:r>
              <w:rPr>
                <w:i/>
                <w:sz w:val="21"/>
                <w:szCs w:val="21"/>
              </w:rPr>
              <w:t>кант, кантат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Уметь: узнавать изученные произведения, называть их авторов;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я-гим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т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кольный зво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Уметь эмоционально откликнуться на музыкальное произведение: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 выразить свое впечатление в пении, игре или пластике; 3.Продемонстрировать знания о различных видах музыки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Владение умениями совмест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владение логическими действиями сравнения, анализа, синтеза, обоб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Развитие </w:t>
            </w:r>
            <w:r>
              <w:rPr>
                <w:color w:val="000000"/>
                <w:sz w:val="21"/>
                <w:szCs w:val="21"/>
              </w:rPr>
              <w:t xml:space="preserve"> чувства гордости за свою Родину, российский народ и историю Росси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сознание своей этнической и национальной принадлежности.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Иван Сусанин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, названия изученных жанров и форм музык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ровая сц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пи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Формирование основ музыкальной культуры, в том числе на материале музыкальной культуры родн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3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иобретение умения осознанного построения речевого высказывания о содержании, характере, особенностях языка музыкальных произведений разных эпох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азвивать чувства сопричастности и гордости  за свою Роди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Чувство гордости за свою Родину, российский народ и историю Росс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сознание своей этнической принадлежности.</w:t>
            </w:r>
          </w:p>
        </w:tc>
      </w:tr>
      <w:tr>
        <w:trPr>
          <w:trHeight w:val="478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, полный событий (4ч.)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бразы утренней природы в музык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Знать/понимать: названия изученных произведений и их авторов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ть: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3.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У</w:t>
            </w:r>
            <w:r>
              <w:rPr>
                <w:color w:val="000000"/>
                <w:sz w:val="21"/>
                <w:szCs w:val="21"/>
              </w:rPr>
              <w:t>мение эмоционально и осознанно относиться к музыке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Освоение способов решения проблем творческого и поискового характера в процессе восприятия музыкальных сочинений;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color w:val="000000"/>
                <w:sz w:val="21"/>
                <w:szCs w:val="21"/>
              </w:rPr>
              <w:t xml:space="preserve">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Целостный, социально ориентированный взгляд на мир в его органичном единстве и разнообразии природы, культуры на основе сопоставления произведен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сской музыки и музыки других стран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 xml:space="preserve">Портрет в музык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Знать/понимать: названия изученных произведений и их авторов;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вать настроение музыки в пении, музыкально-пластическом движен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зи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. Ф</w:t>
            </w:r>
            <w:r>
              <w:rPr>
                <w:sz w:val="21"/>
                <w:szCs w:val="21"/>
              </w:rPr>
              <w:t>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Освоение способов решения проблем творческого и поискового характера в процессе восприятия, исполнения, оценки музыкальных сочинений;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дуктивное сотрудничество (общение, взаимодействие) со сверстниками при решении различных музыкально-творческих задач на уроках музы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витие музыкально-эстетического чувства, проявляющего себя в эмоционально-ценностном отношении к искусству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В детской». Игры и игрушки. На прогулке. Вече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нать/понимать: названия изученных произведений и их авторов, выразительность и изобразительность музыкальной интонации; 2.Уметь: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итати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онационная вырази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йзажная лирик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сенность Танцевальность Маршевость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зыкальная живопис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оспринимать музыку различных жанров, размышлять о музыкальных произведениях как способе выражения чувств и мыслей человека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ение воспринимать музыку и выражать свое отношение к музыкальным произведениям;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Умение эмоционально и осознанно относиться к музык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О</w:t>
            </w:r>
            <w:r>
              <w:rPr>
                <w:sz w:val="21"/>
                <w:szCs w:val="21"/>
              </w:rPr>
              <w:t>своение начальных форм познавательной и личностн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умения осознанного построения речевого высказывания о содержании, характере, особенностях языка музыкальных произвед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Овладение логическими действиями сравнения, анализа, обобщения, в процессе интонационно-образного 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ение наблюдать за разнообразными явлениями жизни и искусства в учебной деятельности, их понимание и оценк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 xml:space="preserve">Развитие мотивов учебной деятельности и личностного смысла учения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Овладение навыками сотрудничества с учителем и сверстник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бобщающий урок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Продемонстрировать знания о музыке, охотно участвовать в коллективной творческой деятельности при воплощении различных музыкальных образов; 2.Продемонстрировать личностно-окрашенное, эмоционально-образное восприятие музыки, 3.Увлеченность музыкальными занятиями и музыкально-творческой деятельност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пон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Исполнять музыкальные произведения разных форм и жанр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 Использовать речь для регуляции своего действ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декватно оценивать собственное поведение и поведение окружающи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Ориентация в культурном многообразии окружающей действительности, 2.Участие в музыкальной жизни класса, школы, города и др.;</w:t>
            </w:r>
          </w:p>
        </w:tc>
      </w:tr>
      <w:tr>
        <w:trPr>
          <w:trHeight w:val="439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оссии петь – что стремиться в храм (4 ч.)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ва музыкальных обращения к Богородиц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нать/ понимать: образцы духовной музыки,  религиозные традиц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Уметь: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 и сравнивать характер, настроение и средства  музыкальной выразительности в музыкальных произве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и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ормирование представления о роли музыки в жизни человека, в его духовно-нравственном развитии; 2.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мение воспринимать музыку различных жанр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рмирование у младших школьников умения составлять тексты, связанные с размышлениями о музыке и личностной оценкой ее содержа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П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пределять образный строй музыки с помощью «словаря эмоций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иться с жанрами церковной музыки (тропарь, молитва, величание), песнями, балладами на религиозные сюжет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и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Эмоционально откликаться на искусство, выражая свое отношение к нему в различных видах деятельности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Размышлять о музыкальных произведениях как способе выражения чувств и мыслей человек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</w:t>
            </w:r>
            <w:r>
              <w:rPr>
                <w:rFonts w:eastAsia="Calibri"/>
                <w:sz w:val="21"/>
                <w:szCs w:val="21"/>
              </w:rPr>
              <w:t>Выбор  оснований, критериев для сравнения, оценки и классификации объектов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ербное Воскресенье. Вербоч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Иметь представление о религиозных праздниках народов России и традициях их воплощ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полнять творческие задания из рабочей тетрад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и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.Умение выражать свои мысли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  <w:r>
              <w:rPr>
                <w:rFonts w:eastAsia="Calibri"/>
                <w:sz w:val="21"/>
                <w:szCs w:val="21"/>
              </w:rPr>
              <w:t>Выбор  оснований, критериев для сравнения, оценки и классификации объектов.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вятые земли Русско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Интонационно осмысленно исполнять сочинения разных жанров и сти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мышлять о возможностях музыки в передаче чувств, мыслей человека, силе ее воздейств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ноп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музы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ли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Воспринимать музыку различных жанров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мение воспринимать музыку и выражать свое отношение к музыкальным произведениям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1.Умение выражать свои мысли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.</w:t>
            </w:r>
            <w:r>
              <w:rPr>
                <w:rFonts w:eastAsia="Calibri"/>
                <w:sz w:val="21"/>
                <w:szCs w:val="21"/>
              </w:rPr>
              <w:t>Выбор  оснований, критериев для сравнения, оценки и классификации объектов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ознание своей этнической и национальной принадлежности на основе изучения музыкальных произвед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Сформированность эстетических потребностей, ценностей и чувст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Гори, гори ясно, чтобы не погасло! (4ч)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астрою гусли на старинный лад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анр былины в русском музыкальном фольклор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ормирование общечеловеческих нравственных ценност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ные сказ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вцы-музыкан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</w:rPr>
              <w:t>2.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3.Умение выражать свои мысли.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евцы русской старины. Былина о Садко и Морском цар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зыгрывать народные песни по роля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вовать в коллективных играх-драматизац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полнять творческие задания и рабочей тетрад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ные сказ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вцы-музыкан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е традиции и обряды в музыке русских композит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зыгрывать народные игровые пес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аться и взаимодействовать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Лель, мой Лель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елодия в народном стил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митация тембров русских народных инструментов в звучании симфонического оркест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ные сказ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вцы-музыкан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е традиции и обряды в музыке русских композит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зыгрывать народные игровые пес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аться и взаимодействовать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щание с Масленицей. Звучащие карти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Сценическое воплощение отдельных фрагментов оперных спектак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разительное, интонационно-осмысленное исполнение сочинений разных жанров и сти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линные сказите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вцы-музыкан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ые традиции и обряды в музыке русских композит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1.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риентироваться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многообразии фольклора Росс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зыгрывать народные игровые пес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аться и взаимодействовать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-Regular" w:hAnsi="NewtonCSanPin-Regular" w:cs="NewtonCSanPin-Regular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Чувство гордости за свою Родину, российский народ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Осознание своей этнической и национальной принадлежности на основе изучения лучших образцов фольклора.</w:t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В музыкальном театре (6 ч)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Опера «Руслан и Людмила». Я славил лирою пред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общение и систематизация жизненно-музыкальных представлений учащихся об особенностях оперного и балетного спектак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ысе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ссуждать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вовать в сценическом воплощении отдельных фрагментов музыкального спектак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вертюра. Фарлаф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общение и систематизация жизненно-музыкальных представлений учащихся об особенностях оперного и балетного спектак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ыс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ртю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ссуждать о смысле вступления, увертюры к опере и балет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авнивать образное содержание музыкальных тем по нотной запис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Орфей и Эвридика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общение и систематизация жизненно-музыкальных представлений учащихся об особенностях оперного и балетного спектак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ыс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ссуждать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вовать в сценическом воплощении отдельных фрагментов музыкального спектакл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пера «Снегурочка». В заповедном лес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общение и систематизация жизненно-музыкальных представлений учащихся об особенностях оперного и балетного спектак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ыс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ссуждать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вовать в сценическом воплощении отдельных фрагмент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оплощать в пении или пластическом интонировании сценические образы на уроках и школьных концерт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Балет «Спящая красавица». Две феи. Сцена на бал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общение и систематизация жизненно-музыкальных представлений учащихся об особенностях оперного и балетного спектак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равнительный анализ музыкальных тем-характеристик действующих лиц, сценических ситуаций, драматургии в операх и балета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ысе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ссуждать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вовать в сценическом воплощении отдельных фрагмент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оплощать в пластическом интонировании сценические образы на уроках и школьных концерта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 современных ритмах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собенности музыкального языка, манеры исполн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нятие мюзикла, как жанра легкой музы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ози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ю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юзик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ссуждать 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аствовать в сценическом воплощении отдельных фрагментов музыкального спектакл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сполнять интонационно-осмысленно мелодии тем из мюзикл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Овладение логическими действиями сравнения, анализа, синтеза, обоб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улировать собственное мнение и позиц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азвитие мотивов учебной деятельности и личностного смысла учения</w:t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В концертном зале (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 xml:space="preserve"> ч)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узыкальное состязание. Музыкальные инструменты. Звучащие картин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оплощение диалога солиста и симфонического оркестра. Мастерство композиторов и исполните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разительные возможности музыкальных инструмен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 инструментального концер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выдающихся скрипичных мастеров и исполн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развитием музыки разных форм и жан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знавать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Узнавать тембры музыкальных инструмен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юита «Пер Гюнт», «Странствия Пер Гюнта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Выявление контрастных образов программной сюиты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особенностями драматург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 программной сюи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оделировать в графике звуковысотные и ритмические особенности мелодики произвед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зличать на слух старинную и современную музык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Севера песня родная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Выявление контрастных образов программной сюиты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особенностями драматург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 программной сюи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оделировать в графике звуковысотные и ритмические особенности мелодики произвед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зличать на слух старинную и современную музык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«Героическая», «Призыв к мужеству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ение контрастных образов в симфо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темами, сюжетами и образами музыки Л. Бетхове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 симфо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развитием музыки разных форм и жан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тембры музыкальных инструмен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Вторая часть симфонии. Финал симфони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ение контрастных образов в симфо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темами, сюжетами и образами музыки Л. Бетхове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 симфо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развитием музыки разных форм и жан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тембры музыкальных инструмен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ир Бетховен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ение контрастных образов в симфон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накомство с темами, сюжетами и образами музыки Л. Бетхове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 симфон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ая фор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Наблюдать за развитием музыки разных форм и жан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знавать тембры музыкальных инструмент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Умение осуществлять информационную, познавательную и практическую деятельность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.Овладение логическими действиями сравнения, анализа, синтеза, обобщения, установления аналогий в процессе интонационно-образного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нализа музыкальных сочи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Формирован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Чтоб музыкантом быть, так надобно уменье… (5 ч)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Чудо-музыка. Острый ритм – джаза звук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Музыка, как источник вдохновения, надежды и радости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собенности мелодики ритма, тембров инструментов, манеры исполнения джазовой музы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Импровизация, как основа джаз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а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Различать характерные черты языка современной музы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мпровизировать мелодии в соответствии с поэтическим содержанием в духе песни, танца, марш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Люблю я грусть твоих просторов: П. Чайковский и Э. Григ. Певцы родной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разы природы в музык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й речи разных компози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иллюст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ять изменения музыкальных образов, озвученных различными инструмент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збираться в элементах музыкальной (нотной) грам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пределять особенности построения, формы музыкальных сочин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нсценировать (в группе, в паре) музыкальные образы песен, пьес программного содерж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частвовать в подготовке заключительного урока-концер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Мир Прокофьева.  Певцы родной приро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бразы природы в музык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ходства и различия музыкальной речи разных компози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узыкальные иллюстр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ять изменения музыкальных образов, озвученных различными инструмент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збираться в элементах музыкальной (нотной) грам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пределять особенности построения, формы музыкальных сочин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нсценировать (в группе, в паре) музыкальные образы песен, пьес программного содерж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частвовать в подготовке заключительного урока-концер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славим радость на земле. Радость к Солнцу нас зове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Ода, как жанр литературного и музыкального творчест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Жанровая общность оды, канта, гим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композитора, исполнителя, слушателя в создании и бытовании музыкальных сочин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Выявлять изменения музыкальных образов, озвученных различными инструмент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збираться в элементах музыкальной (нотной) грамот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пределять особенности построения, формы музыкальных сочин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нсценировать (в группе, в паре) музыкальные образы песен, пьес программного содерж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частвовать в подготовке заключительного урока-концер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rFonts w:eastAsia="Calibri" w:cs="NewtonCSanPin-Regular" w:ascii="NewtonCSanPin-Regular" w:hAnsi="NewtonCSanPin-Regular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дуктивное сотрудничество (общение, взаимодействие) со сверстниками при решении различных музыкально-творческих задач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.</w:t>
            </w:r>
            <w:r>
              <w:rPr>
                <w:rFonts w:cs="NewtonCSanPin-Regular" w:ascii="NewtonCSanPin-Regular" w:hAnsi="NewtonCSanPin-Regular"/>
                <w:color w:val="000000"/>
                <w:sz w:val="21"/>
                <w:szCs w:val="21"/>
              </w:rPr>
              <w:t xml:space="preserve"> П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иобретение умения осознанного построения речевого высказывания о содержании, характере, особенностях языка музыкальных произвед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Обобщающий урок 4 четверти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Заключительный урок-концер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20:00Z</dcterms:created>
  <dc:creator>Пользователь</dc:creator>
  <dc:description/>
  <cp:keywords/>
  <dc:language>en-US</dc:language>
  <cp:lastModifiedBy>Пользователь Windows</cp:lastModifiedBy>
  <cp:lastPrinted>2012-08-24T16:31:00Z</cp:lastPrinted>
  <dcterms:modified xsi:type="dcterms:W3CDTF">2013-08-28T18:16:00Z</dcterms:modified>
  <cp:revision>19</cp:revision>
  <dc:subject/>
  <dc:title/>
</cp:coreProperties>
</file>