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аня разложил камешки на столе на расстоянии 2 см один от другого. Сколько камешков разложил он на протяжении 10 см? Напиш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ему равно число, если оно больше 8 ровно на его половину? Обвед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4                 12            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авни значения выражений. Какой знак нужно пост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 ∙ 7 + 38 ∙3……38 ∙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ля моложе Димы, а Дима моложе Коли. Кто моложе: Оля или Коля? Обвед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ля           Коля         они одног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Шоколад разделили на несколько частей. Мальчик съел 2 части, девочка- 3 части, осталась 1 часть. На сколько частей разделили шоколад? Напиши ответ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 Незнайки было пять целых груш, шесть половинок да восемь четвертинок. Сколько всего груш было у Незнайки? Напиши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о дворе находятся поросята и куры. Всего 5 голов и 14 ног. Сколько во дворе поросят и сколько кур? Напиш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станови правило, по которому составлен ряд чисел, и продолжите его, записав еще 3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5,8,12,17,____,____,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Бабушка вязала внукам шарфы и варежки. Всего она связала 3 шарфа и 6 варежек. Сколько внуков у бабуш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          6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колько всего двузначных чисел? Напиши ответ. 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ждом ряду подчеркни слово, относящееся к другой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, огород, красивый,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, лошадь, бежать, 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мы, друг,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й, скорый, тишина, пров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йди и подчеркни лишние пары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кий- см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ный-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ий- уз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ий- мел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ий- с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- больш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ный-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й-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 какой частью речи не употребляются предлоги? Обведи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мя сущ.       глагол         имя п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апиши выражение </w:t>
      </w:r>
      <w:r>
        <w:rPr>
          <w:i/>
          <w:sz w:val="28"/>
          <w:szCs w:val="28"/>
        </w:rPr>
        <w:t>сухая трава</w:t>
      </w:r>
      <w:r>
        <w:rPr>
          <w:sz w:val="28"/>
          <w:szCs w:val="28"/>
        </w:rPr>
        <w:t xml:space="preserve"> четырьмя буквами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Можно ли имена существительные </w:t>
      </w:r>
      <w:r>
        <w:rPr>
          <w:i/>
          <w:sz w:val="28"/>
          <w:szCs w:val="28"/>
        </w:rPr>
        <w:t>чернил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ани</w:t>
      </w:r>
      <w:r>
        <w:rPr>
          <w:sz w:val="28"/>
          <w:szCs w:val="28"/>
        </w:rPr>
        <w:t xml:space="preserve"> поставить в единственном числе? Обвед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а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потреби слова </w:t>
      </w:r>
      <w:r>
        <w:rPr>
          <w:i/>
          <w:sz w:val="28"/>
          <w:szCs w:val="28"/>
        </w:rPr>
        <w:t>экскават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скалатор</w:t>
      </w:r>
      <w:r>
        <w:rPr>
          <w:sz w:val="28"/>
          <w:szCs w:val="28"/>
        </w:rPr>
        <w:t xml:space="preserve"> правильно. Вставь их в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вырыть траншею, необходимо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 лесенка в метро называется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черкни пары слов, являющиеся однокор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ить - сме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ый – па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- льви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атый- носиль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за- слез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еврати шест в число, а угол в топливо при помощи одной буквы и напиши эт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дчеркни подлежащее в кажд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менил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менила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змени слово так, чтобы в нем вместо Ё стояла бы Е .запиши предложение по-но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и спят в гнёзды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итератур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ак называется произведение, строки из которого здесь представлены? Кто автор этих ст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чистым трубочистам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 Стыд и ср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гадай загадку- напиши от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о рту, а не проглот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иши имя героя, о котором идет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ово- ягодная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из книжек- сказок есть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ней герой- мальчишка овощ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храбрый, справедливый, оз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Угадай слово и напиши его: </w:t>
      </w:r>
      <w:r>
        <w:rPr>
          <w:i/>
          <w:sz w:val="28"/>
          <w:szCs w:val="28"/>
        </w:rPr>
        <w:t>ви3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мень в море упал. Напиши каким он ст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потреби слова волчонок и волчок правильно. Впиши их в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оры вылез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у купили игрушку – музыкальный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пиши чья это пес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я чешу в затылке- не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голове моей опилки, да-да-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то из литературных героев перевоспитал почтальона Печк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з данных слов составь известную пословицу и запиши ее.</w:t>
      </w:r>
    </w:p>
    <w:p>
      <w:pPr>
        <w:pStyle w:val="Normal"/>
        <w:jc w:val="both"/>
        <w:rPr/>
      </w:pPr>
      <w:r>
        <w:rPr>
          <w:sz w:val="28"/>
          <w:szCs w:val="28"/>
        </w:rPr>
        <w:t>Спеши, не, язык, дело, торо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его рискуешь проглотить вместе с чем- нибудь вкусненьким; за него тянут, вынуждая что- то сказать; на нем вертится то, что вот- вот вспомнишь; его держат за зубами, чтобы не сказать лишнего. Что это? Напиши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>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камешков (1 бал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( 1 бал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8 ∙ 7 + 38 ∙3 &lt; 38 ∙ 11 (2 бал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я (2 бал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частей (1 бал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(2 бал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оросенка и 3 курицы (3 бал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,30,38 (2 бал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внука (1 бал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0 чисел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усский язык </w:t>
      </w:r>
      <w:r>
        <w:rPr>
          <w:sz w:val="28"/>
          <w:szCs w:val="28"/>
        </w:rPr>
        <w:t>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ый, бежать, друг, тишина (2 бал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ий- сильный, хороший- красный (2 бал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 (1 бал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о (1 бал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(1 бал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ырыть траншею, необходим экскав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до- лесенка в метро называется эскалатор. (1 бал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- львиный, слеза- слезинка (2 бал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- шесть, угол- уголь (2 бал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нь</w:t>
      </w:r>
      <w:r>
        <w:rPr>
          <w:sz w:val="28"/>
          <w:szCs w:val="28"/>
        </w:rPr>
        <w:t xml:space="preserve"> сменил ночь. День сменила </w:t>
      </w:r>
      <w:r>
        <w:rPr>
          <w:sz w:val="28"/>
          <w:szCs w:val="28"/>
          <w:u w:val="single"/>
        </w:rPr>
        <w:t>ночь.</w:t>
      </w:r>
      <w:r>
        <w:rPr>
          <w:sz w:val="28"/>
          <w:szCs w:val="28"/>
        </w:rPr>
        <w:t>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Ласточки спят в гнезде. (1 бал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ное чтение </w:t>
      </w:r>
      <w:r>
        <w:rPr>
          <w:sz w:val="28"/>
          <w:szCs w:val="28"/>
        </w:rPr>
        <w:t>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додыр», К.И.Чуковский (2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(1 бал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пполино (1 бал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ина(1 бал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ым (1 бал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х норы вылез вол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ышу купили игрушку – музыкальный волчок. (1 бал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ини- Пуха 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Дядя Федор, Матроскин, Шарик (за любой ответ 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Не спеши языком- торопись делом. 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Язык 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4:00Z</dcterms:created>
  <dc:creator>Юран</dc:creator>
  <dc:description/>
  <cp:keywords/>
  <dc:language>en-US</dc:language>
  <cp:lastModifiedBy>Надежда</cp:lastModifiedBy>
  <dcterms:modified xsi:type="dcterms:W3CDTF">2013-10-30T06:33:00Z</dcterms:modified>
  <cp:revision>5</cp:revision>
  <dc:subject/>
  <dc:title/>
</cp:coreProperties>
</file>