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едико-педагогическое сопровождение детей с функциональными нарушениями зрения в условиях обучения в классах «Охраны зрения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озникновение интегрированного обучения обусловлено как социальными изменениями, так и изменением контингента учащихся школ 3-4 вида. В настоящее время существенно уменьшается число незрячих детей, но увеличивается количество  слабовидящих  детей  и детей с функциональными нарушениями зрения.</w:t>
      </w:r>
    </w:p>
    <w:p>
      <w:pPr>
        <w:pStyle w:val="Normal"/>
        <w:ind w:firstLine="540"/>
        <w:jc w:val="both"/>
        <w:rPr>
          <w:color w:val="000000"/>
          <w:lang w:val="en-GB"/>
        </w:rPr>
      </w:pPr>
      <w:r>
        <w:rPr>
          <w:color w:val="000000"/>
        </w:rPr>
        <w:t>Интегрированное обучение, как одна из альтернативных форм дает свободу выбора между специализированным и общим образованием, что отвечает принципам гуманности и демократичности системы образования в целом. При осуществлении идеи интегрированного образования в классах «Охраны зрения» важно знать те трудности и проблемы, с которыми сталкиваются дети с нарушением зрения, обучаясь в общеобразовательных школах. Прежде всего, это трудности психологического характера. Это дискомфорт при общении с нормально видящими школьниками, трудности в учебе: трудности при выполнении заданий практического характера, при чтении с доски, при наблюдении демонстрируемых предметов издалека. Встречаются и случаи педагогической нетактичности.    Все это вызвало необходимость создания классов «Охраны зрения» различных видов. Сегодня в Санкт-Петербурге апробированы следующие модел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  Классы «Охраны зрения» при общеобразовательных школах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  При специализированных школах 4 вид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.  Детский сад - начальная школ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амой распространенной причиной снижения зрения в детском возрасте являются нарушения рефрактогенеза (дальнозоркость выше возрастной нормы, дальнозоркий и смешанный астигматизм) и связанные с этим функциональные расстройства зрения - амблиопия и отсутствие бинокулярного зрения, нередко сочетающиеся с косоглазием. Эти дефекты устраняются в ходе интенсивных тренировок с применением специальных методов лечения в условиях специализированных дошкольных учреждений. Это длительный и трудоемкий процесс, требующий нескольких лет непрерывного лечения в сочетании с тифлопедагогическими занятиями, и закрепления полученных результат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Целью организации классов «Охраны зрения» на базе общеобразовательных школ является создание условий для обучения и охраны зрения детей с функциональными и органическими нарушениями зрения вплоть до слабовидения в тех случаях, когда нет возможности получения образования в других специальных (коррекционных) учреждениях. Опыт работы по медицинскому (офтальмологическому) сопровождению в классах «Охраны зрения» на базе школы № 448 Фрунзенского района Санкт-Петербурга представлен в настоящей статье. Задачей этого сопровождения явилось проведение лечебно-коррекционной работы, направленной на улучшение функций зрения и закрепления результатов лечебно-педагогических мероприятий, проводимых в дошкольном возрасте в условиях специализированного ДОУ.</w:t>
      </w:r>
    </w:p>
    <w:p>
      <w:pPr>
        <w:pStyle w:val="Normal"/>
        <w:ind w:firstLine="540"/>
        <w:jc w:val="both"/>
        <w:rPr>
          <w:color w:val="000000"/>
          <w:lang w:val="en-GB"/>
        </w:rPr>
      </w:pPr>
      <w:r>
        <w:rPr>
          <w:color w:val="000000"/>
        </w:rPr>
        <w:t>Офтальмологическое сопровождение складывалось из ряда последовательных мероприятий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 офтальмологического осмотра с определением эргономически значимых функций зрения: остроты зрения, поля зрения, цветоощущения и характера зре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  формирование классов с учетом состояния функции зрения, характера общей и глазной патологии, сопутствующих заболеваний для создания равнозначных по функциональным возможностям групп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  оформление и ведение в течение периода обучения индивидуальной медицинской карты на каждого учащегося с осмотрами в начале, середине и конце каждого учебного год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ставление " медицинской карты класса" ежегодно с указанием патологии, функции зрения, оптимальной оптической коррекции, ограничений и противопоказаний в учебном процессе. Эта карта прилагается к классному журналу в помощь педагогу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мещение учащихся в классе в зависимости от зрительных возможностей и антропологических данных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проведение лечебно-тренировочных занятий  с  использованием компьютерных программ и плеоптических процедур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 контроль за соблюдением правил гигиены зрительной работы в классах и условий ее выполн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За период наблюдения в классах "Охраны зрения" обучались 95 учащихся в течение 4 лет - 34 человека, в течение 3 лет - 22 человека, 2 лет - 24 человека и одного года - 15 человек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ункциональное обследование в начале года показало, что средняя острота (лучшего глаза с переносимой коррекцией) составила 0,75%. Слабовидение (острота зрения на лучше видящем глазу с коррекцией 0,4 и ниже) наблюдалась у 11 человек (12%). Поле зрения и цветоощущение и всех обследованных детей - в пределах возрастной нормы.</w:t>
      </w:r>
    </w:p>
    <w:p>
      <w:pPr>
        <w:pStyle w:val="Normal"/>
        <w:ind w:firstLine="540"/>
        <w:jc w:val="both"/>
        <w:rPr>
          <w:color w:val="000000"/>
          <w:lang w:val="en-GB"/>
        </w:rPr>
      </w:pPr>
      <w:r>
        <w:rPr>
          <w:color w:val="000000"/>
        </w:rPr>
        <w:t>В зависимости от характера патологии все учащиеся были условно разделены на 4 группы (категории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 категория (41 учащийся) - дальнозоркость, дальнозоркий астигматизм с амблиопией и без не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 категория (31 учащийся) - дальнозоркость и дальнозоркий астигматизм с амблиопией расстройства бинокулярного зрения, содружественное косоглаз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 категория (9 человек) - близорукость, близорукий астигматизм, спазм аккомод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4  категория (14 человек) - заболевание зрительно-нервного аппарата. Это наиболее тяжелая патология с сомнительным или неблагоприятным прогнозом. Сюда относятся заболевания сетчаткой и сосудистых оболочек, зрительного нерва, глаукома, ретинопатия при недоношенности и др. Учащиеся с такой патологией требуют особого внимания медицинского и педагогического персонал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Таким образом, подавляющее большинство (86%) в классах охраны зрения составляют учащиеся с рефракционными нарушениями, функциональными расстройствами органа зрения (1-3 категории). Средняя острота зрения в этих группах в начале обучения развилась 0,8. У учащихся 4 категории она составляет 0,6. Слабовидящих в этой группе половина (7 человек). При размещении учащихся в классе мы руководствовались состоянием остроты зрения, используя принципы, чем ниже острота зрения в очках для дали, тем ближе должен располагаться ребенок к столу педагога и доске. Привилегией в этом вопросе пользуются школьники с патологией 4 категор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учащихся с косоглазием (2 категории) независимо от остроты зрения предпочтительным является средний ряд парт. В зависимости от характера зрение может быть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) бинокулярным, когда оба глаза, участвуя в акте зрения, обеспечивают объемное восприятие окружающих предме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одновременным при отсутствии снятия изображения, воспринимаемых каждым глазом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) монокулярным, когда худший глаз не принимает участие в фиксации предме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се учащиеся прошли курсы лечебно-тренировочных упражнений по компьютерным программам. Лечебные упражнения, являясь частью охраны зрения, выполняли регулярно в игровой форме при постоянном контроле функций зрения. Для лечения амблиопии использовалась программа «Глаз» (упражнения «тир, погоня», некоторые упражнения из группы «совмещения», а также программы «Контур», «Крестики», «Паучок». Для развития содружественной деятельности глаз при косоглазии и развития локализационных способностей зрительной системы использовалась программа «Глаз» (упражнения на слияние и совмещение), универсальные упражнения «Тренажер», а также программа «Контур»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en-GB"/>
        </w:rPr>
      </w:pPr>
      <w:r>
        <w:rPr>
          <w:color w:val="000000"/>
        </w:rPr>
        <w:t>Учащиеся со спазмом аккомодации и близорукостью (3 категория) выполняли упражнения по программе «Релакс». Курс состоял из 10 сеансов ежедневно и повторялся 2 раза за учебный год. В ряде случаев компьютерные упражнения сочетались с плеоптическими процедурами (окклюзия). Классы «Охраны зрения» оборудованы одноместными партами. Тип освещенности - общий смешанный (естественный + искусственный в случае ее недостаточности). Требования к освещенности</w:t>
      </w:r>
      <w:r>
        <w:rPr>
          <w:color w:val="000000"/>
          <w:lang w:val="en-GB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GB"/>
        </w:rPr>
      </w:pPr>
      <w:r>
        <w:rPr>
          <w:color w:val="000000"/>
        </w:rPr>
        <w:t xml:space="preserve">А) достаточный уровень (500 лк на рабочей поверхности парты)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равномерное распределение яркости (отсутствие слепящего источника и теней в поле зрения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учащихся 1 категории на уроках труда и физкультуры, как правило, ограничений не было, за исключением противопоказаний со стороны общего состоя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скольку у детей с отсутствием бинокулярного зрения и косоглазием (2 категория) нередко бывают нарушения объемного восприятия, на уроках физкультуры им не рекомендовались   упражнения на снарядах, требующей пространственной оценки типа «конь», «трапеция» во избежание промахов, чреватых травматизм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ти с близорукостью (3 категория), если степень ее была выше 3.0 диоптрии при остроте зрения с коррекцией типа 0.5 на уроках физкультуры занимались по подготовленной программе, а при близорукости выше 6.0 диоптрий при любой остроте зрения - по специальной. По специальной программе занимались физкультурой учащиеся с органическими нарушениями зрительной системы (4 категория). В результате проведенных исследований оказалось, что средняя острота зрения учащихся рефракционными нарушениями и функциональными расстройствами зрения (1-3 категории) повысилась с 0.8 до 0.9, а у учащихся с органическими нарушениями не изменилась. Количество слабовидящих детей (острота зрения 0.4 и ниже) к концу наблюдения снизилось с 12% до 3%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Динамика остроты и характера зрения за время обучения в зависимости и вида глазной патологии представлена в таблицах 1 и 2. Как видно из таблицы 1 уже первого года обучения существует тенденция к повышению остроты зрения при любой степени ее исходной величины. За четыре года обучения наблюдалось увеличение количество учащихся с остротой зрения от 0,8-1.0. И соответственно уменьшалось количество с более низкой исходной величиной остроты зрения, особенно при ее значении ниже 0, 4, то есть происходит сокращение числа слабовидящих дет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з таблицы 2 видно, что повышение остроты зрения наблюдается у учащихся с функциональными расстройствами зрения (1-3 категория). У учащихся 4 категории острота зрения практически не изменяется. Эта же закономерность прослеживается при изучении динамики характера зрения (таблица 2). К концу срока наблюдения бинокулярное зрение сформировалось у 18 учащихся 1-3 категории. Характер зрения учащихся 4 категории остается прежней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  <w:color w:val="000000"/>
        </w:rPr>
        <w:t>Динамика остроты зрения и характера зрения в зависимости  от</w:t>
      </w:r>
      <w:r>
        <w:rPr>
          <w:b/>
        </w:rPr>
        <w:t xml:space="preserve"> </w:t>
      </w:r>
      <w:r>
        <w:rPr>
          <w:b/>
          <w:color w:val="000000"/>
        </w:rPr>
        <w:t>продолжительности наблюдения.</w:t>
      </w:r>
    </w:p>
    <w:tbl>
      <w:tblPr>
        <w:tblW w:w="100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1260"/>
        <w:gridCol w:w="1080"/>
        <w:gridCol w:w="900"/>
        <w:gridCol w:w="1080"/>
        <w:gridCol w:w="1080"/>
        <w:gridCol w:w="914"/>
      </w:tblGrid>
      <w:tr>
        <w:trPr>
          <w:trHeight w:val="64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трота зрения лучшего глаз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оптимальной коррекцией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 зрения</w:t>
            </w:r>
          </w:p>
        </w:tc>
      </w:tr>
      <w:tr>
        <w:trPr>
          <w:trHeight w:val="728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8-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5-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1-0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ноку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яр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новр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нно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ноку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ярное</w:t>
            </w:r>
          </w:p>
        </w:tc>
      </w:tr>
      <w:tr>
        <w:trPr>
          <w:trHeight w:val="32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4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/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/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/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/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/4</w:t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/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/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/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/2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/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/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/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/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/0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/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/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/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/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3/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/1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/7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  <w:color w:val="000000"/>
        </w:rPr>
        <w:t>Динамика остроты зрения  и  характера  зрения  в  зависимости  от  вида патологии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440"/>
        <w:gridCol w:w="1620"/>
        <w:gridCol w:w="1620"/>
        <w:gridCol w:w="900"/>
        <w:gridCol w:w="900"/>
        <w:gridCol w:w="1080"/>
        <w:gridCol w:w="900"/>
      </w:tblGrid>
      <w:tr>
        <w:trPr>
          <w:trHeight w:val="61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атегор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боле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чащихся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та лучшего глаза с оптимальной коррекцией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 зрения</w:t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0.8-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0.5-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1-0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ноку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яр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дновр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ен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нок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ярное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5/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6/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/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0/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7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/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/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/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/1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/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5/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4/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/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/7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54/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0/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3/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/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/8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кольку ведущей патологией у большинства учащихся классов «Охраны зрения» является амблиопия, представило интерес изучить динамику этого расстройства в процессе обучения у детей со зрительной патологией 1 и 2 категорий (таблица 3)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  <w:color w:val="000000"/>
        </w:rPr>
        <w:t>Динамика остроты зрения количества  глаз с  амблиопией  за  весь  срок наблюдения.</w:t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3240"/>
        <w:gridCol w:w="4140"/>
        <w:gridCol w:w="755"/>
      </w:tblGrid>
      <w:tr>
        <w:trPr>
          <w:trHeight w:val="65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и заболева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абая степень амблиопи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острота зрения 0.5-0.9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яя и сильная степень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мблиопии (0.1-0.4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58/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9/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7/40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9/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5/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/34</w:t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97/6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4/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/74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Как видно из таблицы 3, количество амблиопичных глаз за весь срок наблюдения сократилось при средних начальных степенях амблиопии количество глаз с этими степенями амблиопии сократилось в 4 раза. Количество амблиопичных глаз уменьшилось в разной степени. Резюмируя результаты проведенных исследований, необходимо подчеркнуть, что они служат еще одним подтверждением более высоких функциональных возможностей детей с нарушением зрения функционального характер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 Результатом проведенных в течение пяти лет исследований, проходивших в классах «Охраны зрения» Фрунзенского района Санкт-Петербурга явилось повышение остроты зрения к концу наблюдения у подавляющего большинства детей с рефракционными изменениями и нарушением бинокулярного зр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 Отсутствие отрицательной динамики функций зрения у учащихся с органическими поражениями зрительного анализатора (4 категория) позволяет рекомендовать обучение этого контингента в классах «охраны зрения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Педагоги общеобразовательной школы должны получить минимум медицинских, психологических, методических знаний, а также сведений из специальной педагогики об особенностях обучения, воспитания, психофизического развития ребенка с нарушением зрения. Эти знания педагоги могут получить на семинара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4. Для организации в общеобразовательной школе интегрированного обучения необходима помощь тифлопедагога - консультанта, который должен оказывать педагогическую помощь учащимся с нарушением зрения, консультировать педагогов и родителей по специальным вопросам обучения и воспит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 При решении проблем интегрированного обучения детей с нарушением зрения возникает необходимость адекватного отношения к этим детям со специальными потребностями со стороны нормального видящих сверстников, педагогов, родителей, обще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6. Дети с нарушением зрения, обучающие в общеобразовательных школах, должны быть обеспечены специальными наглядными пособия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7. Учителям физической культуры необходимо знать допустимые нагрузки и противопоказания, предупреждающие осложнения соматического состояния ребенка с учетом его глазного заболев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8. Педагог должен правильно интерпретировать заболевания ребенка, создавать нормальный психологический климат в детском коллектив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16:00Z</dcterms:created>
  <dc:creator>User</dc:creator>
  <dc:description/>
  <dc:language>en-US</dc:language>
  <cp:lastModifiedBy>User</cp:lastModifiedBy>
  <dcterms:modified xsi:type="dcterms:W3CDTF">2012-10-22T19:30:00Z</dcterms:modified>
  <cp:revision>5</cp:revision>
  <dc:subject/>
  <dc:title/>
</cp:coreProperties>
</file>