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  3 класс-34 ча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3402"/>
        <w:gridCol w:w="2835"/>
        <w:gridCol w:w="297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</w:tr>
      <w:tr>
        <w:trPr>
          <w:trHeight w:val="2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right="216" w:hanging="0"/>
              <w:rPr>
                <w:rFonts w:ascii="Times New Roman" w:hAnsi="Times New Roman" w:cs="Times New Roman"/>
                <w:color w:val="363435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216" w:hanging="0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216" w:hanging="0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16"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right="216" w:hanging="0"/>
              <w:jc w:val="center"/>
              <w:rPr>
                <w:rFonts w:ascii="Times New Roman" w:hAnsi="Times New Roman" w:cs="Times New Roman"/>
                <w:color w:val="363435"/>
                <w:w w:val="115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3435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1 9ч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есня,  танец</w:t>
            </w:r>
            <w:r>
              <w:rPr>
                <w:rFonts w:cs="Times New Roman" w:ascii="Times New Roman" w:hAnsi="Times New Roman"/>
                <w:bCs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рш</w:t>
            </w:r>
            <w:r>
              <w:rPr>
                <w:rFonts w:cs="Times New Roman" w:ascii="Times New Roman" w:hAnsi="Times New Roman"/>
                <w:bCs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9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астают 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lang w:val="ru-RU"/>
              </w:rPr>
              <w:t xml:space="preserve">песенность, </w:t>
            </w:r>
            <w:r>
              <w:rPr>
                <w:rFonts w:cs="Times New Roman" w:ascii="Times New Roman" w:hAnsi="Times New Roman"/>
                <w:bCs/>
                <w:w w:val="106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>цевальност</w:t>
            </w:r>
            <w:r>
              <w:rPr>
                <w:rFonts w:cs="Times New Roman" w:ascii="Times New Roman" w:hAnsi="Times New Roman"/>
                <w:bCs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5"/>
                <w:w w:val="107"/>
                <w:lang w:val="ru-RU"/>
              </w:rPr>
              <w:t>марше</w:t>
            </w:r>
            <w:r>
              <w:rPr>
                <w:rFonts w:cs="Times New Roman" w:ascii="Times New Roman" w:hAnsi="Times New Roman"/>
                <w:bCs/>
                <w:w w:val="104"/>
                <w:lang w:val="ru-RU"/>
              </w:rPr>
              <w:t>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rPr/>
            </w:pPr>
            <w:r>
              <w:rPr>
                <w:rFonts w:cs="Times New Roman" w:ascii="Times New Roman" w:hAnsi="Times New Roman"/>
                <w:w w:val="115"/>
                <w:lang w:val="ru-RU"/>
              </w:rPr>
              <w:t>Знакомые образцы</w:t>
            </w:r>
            <w:r>
              <w:rPr>
                <w:rFonts w:cs="Times New Roman" w:ascii="Times New Roman" w:hAnsi="Times New Roman"/>
                <w:spacing w:val="-23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>песни,</w:t>
            </w:r>
            <w:r>
              <w:rPr>
                <w:rFonts w:cs="Times New Roman" w:ascii="Times New Roman" w:hAnsi="Times New Roman"/>
                <w:spacing w:val="-7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ru-RU"/>
              </w:rPr>
              <w:t>танца</w:t>
            </w:r>
            <w:r>
              <w:rPr>
                <w:rFonts w:cs="Times New Roman" w:ascii="Times New Roman" w:hAnsi="Times New Roman"/>
                <w:spacing w:val="1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lang w:val="ru-RU"/>
              </w:rPr>
              <w:t>марша. Рассказы</w:t>
            </w:r>
            <w:r>
              <w:rPr>
                <w:rFonts w:cs="Times New Roman" w:ascii="Times New Roman" w:hAnsi="Times New Roman"/>
                <w:spacing w:val="-8"/>
                <w:w w:val="1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lang w:val="ru-RU"/>
              </w:rPr>
              <w:t>летних каникула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w w:val="110"/>
                <w:lang w:val="ru-RU"/>
              </w:rPr>
              <w:t>«Песня</w:t>
            </w:r>
            <w:r>
              <w:rPr>
                <w:rFonts w:cs="Times New Roman" w:ascii="Times New Roman" w:hAnsi="Times New Roman"/>
                <w:bCs/>
                <w:i/>
                <w:spacing w:val="-4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школе»</w:t>
            </w:r>
            <w:r>
              <w:rPr>
                <w:rFonts w:cs="Times New Roman" w:ascii="Times New Roman" w:hAnsi="Times New Roman"/>
                <w:bCs/>
                <w:i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3"/>
                <w:lang w:val="ru-RU"/>
              </w:rPr>
              <w:t>исполнение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«Мы</w:t>
            </w:r>
            <w:r>
              <w:rPr>
                <w:rFonts w:cs="Times New Roman" w:ascii="Times New Roman" w:hAnsi="Times New Roman"/>
                <w:bCs/>
                <w:i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139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pacing w:val="-20"/>
                <w:w w:val="1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106"/>
                <w:lang w:val="ru-RU"/>
              </w:rPr>
              <w:t>третьеклассники»</w:t>
            </w:r>
            <w:r>
              <w:rPr>
                <w:rFonts w:cs="Times New Roman" w:ascii="Times New Roman" w:hAnsi="Times New Roman"/>
                <w:bCs/>
                <w:i/>
                <w:spacing w:val="-2"/>
                <w:w w:val="10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6"/>
                <w:lang w:val="ru-RU"/>
              </w:rPr>
              <w:t>разучивание Увертюр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пере</w:t>
            </w:r>
            <w:r>
              <w:rPr>
                <w:rFonts w:cs="Times New Roman" w:ascii="Times New Roman" w:hAnsi="Times New Roman"/>
                <w:bCs/>
                <w:i/>
                <w:spacing w:val="5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111"/>
                <w:lang w:val="ru-RU"/>
              </w:rPr>
              <w:t>«Кармен»</w:t>
            </w:r>
            <w:r>
              <w:rPr>
                <w:rFonts w:cs="Times New Roman" w:ascii="Times New Roman" w:hAnsi="Times New Roman"/>
                <w:bCs/>
                <w:i/>
                <w:spacing w:val="-25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1"/>
                <w:lang w:val="ru-RU"/>
              </w:rPr>
              <w:t>Ж.</w:t>
            </w:r>
            <w:r>
              <w:rPr>
                <w:rFonts w:cs="Times New Roman" w:ascii="Times New Roman" w:hAnsi="Times New Roman"/>
                <w:i/>
                <w:spacing w:val="38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1"/>
                <w:lang w:val="ru-RU"/>
              </w:rPr>
              <w:t>Бизе</w:t>
            </w:r>
            <w:r>
              <w:rPr>
                <w:rFonts w:cs="Times New Roman" w:ascii="Times New Roman" w:hAnsi="Times New Roman"/>
                <w:i/>
                <w:spacing w:val="21"/>
                <w:w w:val="1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lang w:val="ru-RU"/>
              </w:rPr>
              <w:t>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рассказывают  о своих летних впечатлениях, приобретая навыки наблюдать окружающий мир,  вслушиваться  в  него,  размышл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яют песню, подстраивая интонацию по образцу учител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  <w:t>Учащиеся расскажут  о своих летних впечатлениях, приобретая навыки наблюдать окружающий мир,  вслушиваться  в  него,  размышля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  <w:t xml:space="preserve">Исполнят песню, подстраивая интонацию по образцу учите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.0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363435"/>
                <w:w w:val="11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363435"/>
                <w:w w:val="113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bCs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сня,  танец</w:t>
            </w:r>
            <w:r>
              <w:rPr>
                <w:rFonts w:cs="Times New Roman" w:ascii="Times New Roman" w:hAnsi="Times New Roman"/>
                <w:bCs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рш</w:t>
            </w:r>
            <w:r>
              <w:rPr>
                <w:rFonts w:cs="Times New Roman" w:ascii="Times New Roman" w:hAnsi="Times New Roman"/>
                <w:bCs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9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астают 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7"/>
                <w:lang w:val="ru-RU"/>
              </w:rPr>
              <w:t xml:space="preserve">песенность, </w:t>
            </w:r>
            <w:r>
              <w:rPr>
                <w:rFonts w:cs="Times New Roman" w:ascii="Times New Roman" w:hAnsi="Times New Roman"/>
                <w:bCs/>
                <w:w w:val="106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bCs/>
                <w:spacing w:val="5"/>
                <w:lang w:val="ru-RU"/>
              </w:rPr>
              <w:t>цевальност</w:t>
            </w:r>
            <w:r>
              <w:rPr>
                <w:rFonts w:cs="Times New Roman" w:ascii="Times New Roman" w:hAnsi="Times New Roman"/>
                <w:bCs/>
                <w:lang w:val="ru-RU"/>
              </w:rPr>
              <w:t>ь</w:t>
            </w:r>
            <w:r>
              <w:rPr>
                <w:rFonts w:cs="Times New Roman" w:ascii="Times New Roman" w:hAnsi="Times New Roman"/>
                <w:bCs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spacing w:val="-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w w:val="107"/>
                <w:lang w:val="ru-RU"/>
              </w:rPr>
              <w:t>марше</w:t>
            </w:r>
            <w:r>
              <w:rPr>
                <w:rFonts w:cs="Times New Roman" w:ascii="Times New Roman" w:hAnsi="Times New Roman"/>
                <w:bCs/>
                <w:w w:val="104"/>
                <w:lang w:val="ru-RU"/>
              </w:rPr>
              <w:t>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есня, танец 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 перерастают в песенность, танцевальность и маршев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Ночь», «Золотые рыбки», «Царь Горох» из балета «Конёк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бунок» Р. Щедрина (фрагменты)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- второклассники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кворушка прощается» Т. Попатенко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олонез» Ф. Шопена – слуш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  на слух запрашиваемую информацию о песенности, танцевальности и маршев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 характеристики музыкальным произведен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авнивать и обобщ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понимать  на слух запрашиваемую информацию о песенности, танцевальности и маршев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 характеристики музыкальным произведениям. Сравнивать и обобщ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13.09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вокальной </w:t>
            </w:r>
            <w:r>
              <w:rPr>
                <w:rFonts w:cs="Times New Roman" w:ascii="Times New Roman" w:hAnsi="Times New Roman"/>
              </w:rPr>
              <w:t>музы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мы «Песенность». Широкий круг образов и  особенности  музыкального языка сочинений  разных времён и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Ночь»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Утро» из сюиты «Пер Гюнт» Э. Грига – разучивание главн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лодии и слушание фрагмен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кворушка прощается»-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рия Сусанина из оперы «Иван Сусанин» М. Глинки – разучивание главной мелод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определять песенность  на примере второй картины первого действия балета «Конёк-Горбунок» Р. Щедрина («Ночь») Учащиеся учатся петь мелодии из произведений Грига и Глинки приёмом вокализа в совместной деятельности (пение хором) с целью решения коммуникатив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определять песенность  на примере второй картины первого действия балета «Конёк-Горбунок» Р. Щедрина («Ночь») Учащиеся научатся петь мелодии из произведений Грига и Глинки приёмом вокализа в совместной деятельности (пение хором) с целью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енность в вокально- инструментальной музыке на примере музыки Э.Г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темы. Песенность на прим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певучести глав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одии «Утра» Грига, её устремлённость ввысь с постепенным, всё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астающим просветлением музы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ро» (главная мелодия)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ворушка прощается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я Сусанина – исполнение главной мелодии и слуш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равнивать термины песня и «песенность», петь выразительно «Утро» (главная мелодия)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ворушка прощается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я Сусанина. Отвечать на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равнивать термины песня и «песенность», петь выразительно «Утро» (главная мелодия)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ворушка прощается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я Сусанина. Отвеча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сенность  в вокально- инструментальной музыке на примерах музыки М.Глинки и С.Проко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воение темы на знакомой учащимся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Золотые рыбки»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- второклассники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– девочки»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Дружат дети всей Земли» Д. Львова- Компанейца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лавная мелодия «Арагонской хоты» М. Глинки – слушан</w:t>
            </w:r>
            <w:r>
              <w:rPr>
                <w:rFonts w:cs="Times New Roman" w:ascii="Times New Roman" w:hAnsi="Times New Roman"/>
                <w:lang w:val="ru-RU"/>
              </w:rPr>
              <w:t xml:space="preserve">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учатся сопоставлять танцевальную песню «Дружат дети всей Земли»  с напевной протяжной песней «Скворушка прощ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сравнительной характеристике песни «Дружат дети всей Земли»  с напевной протяжной песней «Скворушка прощ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5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сенность в вокальном жанре. Церковные песноп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ение и развитие темы  в вокальной и инструментальной музык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ные приёмы исполнения  песенно-танцевальной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Мы – девочки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цена из оперы «Волк и семеро козлят» М. Коваля – слушание 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стие в исполнен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Богородице Дево,  радуйся» обиход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Арагонская хота» (фрагмент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выразительно и одухотворённо исполнять песнопения. Узнают приёмы исполнения  песенно-танцевальной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выразительно и одухотворённо исполнять песнопения. Узнают приёмы исполнения  песенно-танцевальной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евость в вокальной и инструментальной музы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ные приёмы исполнения танцевальною - маршев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лодия из 3-й части Пятой симфонии Л. Бетховена – разучивание и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ы – мальчики» – разучив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Царь Горох» – слушание и ис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равнивать героические и сатирические образы и определять маршевость. Ис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лодию из 3-й части Пятой симфонии Л. Бетховена, «Мы – мальчики»-поп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равнивать героические и сатирические образы и определять марше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ть Мелодию из 3-й части Пятой симфонии Л. Бетховена, «Мы – мальчики»- поп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евальность в вокальной и инструментальной музы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зыка песенно-танцевального характе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Мы – второклассники», «Мы – девочки», «Мы – мальчик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релюдии № 7 и № 20 Ф. Шопена (ля-мажор и до-мино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лодия из 3-й части Пятой симфонии Л. Бетхов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исполнять попевки,  изящно подчеркнув её танцевальность, включая элементы театрализации. Учащиеся знакомятся с изящной «танцевальностью»  и траурной « маршевостью,    Ф. Шоп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исполнять попевки,  изящно подчеркнув её танцевальность, включая элементы театрализации. Учащиеся знакомятся с изящной «танцевальностью»  и траурной « маршевостью,    Ф. Шоп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lineRule="auto" w:line="276"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темы раздела. Исполнение и слушание музыки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роверяют и оценивают свои знания по изученным темам, выражают свою точку зрения. Учатся  задавать проблемные вопросы работая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роверять  и оценивать  свои знания по изученным темам. Научатся задавать проблемные вопросы работа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8-02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  <w:t>Раздел 2.     7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  <w:t>Интон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Сходство и различие музыкальной и разговор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разговорной и музыкальной речи. Вокальные им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кворушка прощается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Болтунья» С. Прокофье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Барабан» Д. Кабалев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то дежурные?» Д. Кабале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знают новый термин  частушка,  учащиеся исполняют их, работая в группах. Учатся интонационно осмысленно читать  текст. Петь попевки с ориентацией на нотную за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выучат новый термин частушка, исполнят  их, работая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интонационно осмысленно читать тек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ть попевки с ориентацией на нотн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 xml:space="preserve">Выразительные и изобразительные интон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ыразительные и изобразительные интонации в музыке. Инструментальные импровизац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. «Кто дежурные?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«Бараба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Болтунья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«Кузнец» И. Арсее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«Марш» Э. Григ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ащиеся  учатся точно выполнять паузы, сознательно выделять сильные слова и слоги во фразах. Исполнять инструментальные импровизации. Выражать точку зрения за и проти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точно выполнять паузы, сознательно выделять сильные слова и слоги во фразах.</w:t>
            </w:r>
            <w:r>
              <w:rPr>
                <w:lang w:val="ru-RU"/>
              </w:rPr>
              <w:t xml:space="preserve"> Исполнять инструментальные импровизации. </w:t>
            </w:r>
            <w:r>
              <w:rPr>
                <w:rFonts w:cs="Times New Roman" w:ascii="Times New Roman" w:hAnsi="Times New Roman"/>
                <w:lang w:val="ru-RU"/>
              </w:rPr>
              <w:t>Выражать точку зрения за и 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ая интонация – «сплав» средств музыкальной  вырази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зыкальная интонация – «сплав» средств музыкальной  выразительности.  Пластические импров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Три подружки» («Резвушка», «Плакса», «Злюка»)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репёлочк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лодия из 3-й части Пятой симфонии Л. Бетховена«Кузнец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находи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характера интон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той или иной песне с характером её исполнения. Исполнять пластические импровиз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, сравнивать полученн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научатся находи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ь характера интонац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й или иной песне с характером её испол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ть пластические импров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ь, сравнивать получен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-30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«Зерно-интонац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Юмор и музы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ая фраза вырастает из одного, двух или нескольких «зёрен» называемых интонациями.  Ритмические импровизации с использованием «зерна – интонации» Интонации, выражающие разные характеры, чувства и настроения людей. </w:t>
            </w:r>
            <w:r>
              <w:rPr>
                <w:rFonts w:cs="Times New Roman" w:ascii="Times New Roman" w:hAnsi="Times New Roman"/>
                <w:i/>
                <w:lang w:val="ru-RU"/>
              </w:rPr>
              <w:t>«Кукушка» «Доброе утро»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мы петушка, Звездочёта, царя Дадона, воеводы Полкана из про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лога оперы «Золотой петушок» Н. Римского-Корса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учатся прослушивать  музыкальные произведения  и устанавливать связь характера интонаций с характером её исполнения. Ис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итмические импровизации с использованием «зерна – интонации»   Давать характеристику главным геро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рослушивать  музыкальные произведения  и устанавливать связь характера интонаций с характером её исполнения. Исполнять ритмические импровизации с использованием «зерна – интонации»   Давать характеристику главным героям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Интонация в знакомых песнях. «Зерно-интонац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тная запись как средство фиксации особенностей музыкальной речи. Формирование умений учащихся петь знакомые, наиболее простые по мелодике и ритму попевки и песни с ориентацией на нотную запис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Доброе утро»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Кукушка»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Кто дежурные?»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«Кузнец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>Темы петушка, Звездочёта, царя Дадона, воеводы Полкана из пролога оперы «Золотой петушок» Н. Римского-Корсакова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сами попытаются услышать и определить глав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он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ы петушка, Звездочёта, царя Дадона, воеводы Полкана из пролога оперы «Золотой петушок» Н. Римского-Корсакова. Научатся петь   попевки и песни: 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брое утро» «Кукушка» «Кто дежурные?» «Кузнец»  с ориентацией на нотную зап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сами  услышат и определят глав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онации Темы петушка, Звездочёта, царя Дадона, воеводы Полкана из пролога оперы «Золотой петушок» Н. Римского-Корсакова. Научатся петь   попевки и песни: « Доброе утро» «Кукушка» «Кто дежурные?» «Кузнец»  с ориентацией на нотную за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Знаки препинания в музы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Знаки препинания в музы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Доброе утро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укушк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Арагонская хота» М. Глин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отёнок и щенок» – исполн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определять  главную интонацию в той или иной пес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ьесе), попытаются охарактеризовать её выразительные или изобразительные свойства Выразительно исполняют песни и попе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определять  главную интонацию в той или иной пес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ьесе), попытаются охарактеризовать её выразительные или изобразительные свойства Выразительно исполняют песни и попе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Как из интонации вырастает мелод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лодия – интонационно осмысленное музыкальное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и слушание музыки по усмотрени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готовят 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выступят в конце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-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0 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витие музык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накомство с понятием и видами музык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озиторы выражают в  своих произведениях развитие чувств человека, переход от одного  чувства, настроения к  другому Музыка – искусство, которое раскрывается перед слушателем в движении, постепенно, шаг за шагом (звук за звуком). Поэтому нет музыки без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Разные ребят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етя и волк» С. Прокофьева (развитие темы Пет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Марш» Ф. Шуберта – слуш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 развитие, движение, изменение   характера в исполнение песен. Учатся разбираться в сказке и следить за развитием 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 развитие, движение, изменение   характера в исполнение песен.  Научатся разбираться в сказке и следить за развитием 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 – искусство, которое не существует вне времени и раскрывается перед слушателем постепенно, в процессе развития.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ы развития музы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Разные ребят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Игра в слова» (попевка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тя и волк» – развитие тем Пети, птички и утки – слуша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очему медведь зимой спит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рослеживать (на примере сказки  «Петя и волк») как сопоставление и столкновение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бров, связанных с действующими лицами симфонической сказ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ует развитию музыки. Выражать свою точку зрения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рослеживать (на примере сказки «Петя и волк») как сопоставление и столкновение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бров, связанных с действующими лицами симфонической сказк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ует развитию музыки. Выражать свою точку зрения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ы  исполнительского и композиторского развития в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ение темы развитие музыки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«Игра в слов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очему медведь зимой спит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тя и волк» – развитие тем утки, кошки и вол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едить за ладовым и динамическим развитием героев сказки «Петя и в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ледить за ладовым и динамическим развитием героев сказки «Петя и в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1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>Развит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, контраст, вариационность – основные принципы развития в народной музыке и в произведениях,   сочинённых  композитор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Во поле берёза стояла» (русская народная пес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упание в котлах» – сцена из балета «Конёк-Горбун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Р. Щед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едить за  развитием музыки на примере  героев балета Р. Щедрина  « Конёк-горбунок». Записывают в тетради основные принципы развития в народной музыке и в произведениях,   сочинённых  компози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ледить за  развитием музыки на примере  героев балета Р. Щедрина  « Конёк-горбунок» Запишут в тетрад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принципы развития в народной музыке и в произведениях,   сочинённых  композ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>Основные принцип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т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Тихо – громко» И. Арсее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о поле берёза стоял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нал Четвертой симфонии П. Чайковского (фрагмент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амостоятельно изменять характер попевки  «Тихо - громко»</w:t>
            </w:r>
            <w:r>
              <w:rPr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в песне «Во поле берёза стояла» отмечать  заключительную (и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х звуков) интон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амостоятельно изменять характер попевки  «Тихо - громко»,  в песне «Во поле берёза стояла» отмечать  заключительную (и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х звуков) интон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 xml:space="preserve">Развитие музыки «Зерно-интонация», тема  и её развитие в музыкальном произве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музыки продолжение темы. Патриотическая  тема. «</w:t>
            </w:r>
            <w:r>
              <w:rPr>
                <w:rFonts w:cs="Times New Roman" w:ascii="Times New Roman" w:hAnsi="Times New Roman"/>
                <w:i/>
                <w:lang w:val="ru-RU"/>
              </w:rPr>
              <w:t>Тихо – громко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есня о пограничнике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Орлёнок» В. Белого – слуша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 чувствуют, как очень проникновенная музыка от купл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уплету приобретает всё большую взволнованность, драмат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 чувствовать, как оч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икновенная музыка от куплета к куплету приобретает всё большую взволнованность, драма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>Развитие музыки на примерах произведений Ф.Шопе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ства музыкальной выразительности: мелодия, темп, динамика, ритм, тембр, регистры, лад  (мажор, минор)  и  т.д., их  роль   в  развитии образного содержания музыки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релюд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№ 7 и № 20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Ф.Шопе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о вьюном я хожу» (русская народная песня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ослушают кульминации прелюдий Ф .Шопена .В песне «Со вьюном я хожу» учатся сами изменять темп и динами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слышат кульминации прелюдий Ф.Шопе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песне « Со вьюном я хожу» учатся сами изменять темп и динам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01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jc w:val="both"/>
              <w:rPr>
                <w:rFonts w:ascii="Times New Roman" w:hAnsi="Times New Roman" w:cs="Times New Roman"/>
                <w:bCs/>
                <w:color w:val="363435"/>
                <w:w w:val="10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>Ладовое развитие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довое развитие (мажор, и минор)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альс» Ф. Шубер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 Со вьюном я хожу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Пьеса» («Аллегретто») Ф. Шубер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лады музыки: мажор и минор, после исполнениии песен (соло или ансамблем) комментировать характеры звучания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лады музыки: мажор и минор, после исполнениии песен (соло или ансамблем)  комментировать характеры звучания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 xml:space="preserve">Динамическое  развитие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намическое  развитие музы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« Со вьюном я хож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Утро» Э. Григ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В пещере горного короля» из сюиты «Пер Гюнт» Э. Гри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слышать  музыку  Э. Грига с закрытыми глазами. Следить</w:t>
            </w:r>
            <w:r>
              <w:rPr>
                <w:lang w:val="ru-RU"/>
              </w:rPr>
              <w:t xml:space="preserve">  за </w:t>
            </w:r>
            <w:r>
              <w:rPr>
                <w:rFonts w:cs="Times New Roman" w:ascii="Times New Roman" w:hAnsi="Times New Roman"/>
                <w:lang w:val="ru-RU"/>
              </w:rPr>
              <w:t xml:space="preserve">динамическим   развитием му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слышать  музыку  Э. Грига с закрытыми глазами Следить  за динамическим   развитием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63435"/>
                <w:w w:val="108"/>
                <w:lang w:val="ru-RU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м тем второго  и третьего раздела будет осознание того, что интонация и развитие – главные основы музы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музыки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проводят контроль  и само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 по терминам и определениям. Исполняют песни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 научатся  проводить  контроль  и само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ний по терминам и определен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ют песни по выб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-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lang w:val="ru-RU"/>
              </w:rPr>
              <w:t>Раздел 4        8ч Построение формы музыки</w:t>
            </w:r>
            <w:r>
              <w:rPr>
                <w:rFonts w:cs="Times New Roman" w:ascii="Times New Roman" w:hAnsi="Times New Roman"/>
                <w:bCs/>
                <w:color w:val="363435"/>
                <w:w w:val="107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менения характера музыки и смена  частей в музыкальном произведен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лавная тема «Песни Сольвейг» Э. Грига (из муз. к драм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. Ибсена «Пер Гюнт»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Пастушья песня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лавная тема 3-й части Шестой симфонии (маршевый эпизод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.Чайко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принцип построения 1-частной формы музыки (один характер, одно настроение) Исполняют песни с опорой на полученные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принцип построения 1-частной формы музыки (один характер, одно настрое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яют песни с опорой на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5.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bCs/>
                <w:w w:val="106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6"/>
                <w:lang w:val="ru-RU"/>
              </w:rPr>
              <w:t>Принцип построения 2-х и 3-х частной формы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заимосвязь содержания музыкальных  образов и формы (композиции) музыкального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астушья песня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есня Сольвейг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ия Сусанина из оперы  «Иван Сусан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принцип построения 2х-частной  и 3х - частной формы музыки, исполняют мелодии по теме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принцип построения 2х-частной  и 3х - частной формы муз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яют мелодии по теме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w w:val="115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lang w:val="ru-RU"/>
              </w:rPr>
              <w:t>Принцип построения формы р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ципы построения формы рондо (контрастное сопоставление главной мелодии и эпизодов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)  «Пастушья песня» «Классное рондо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Зачем нам выстроили дом» Д. Кабалев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Спящая княжна» А. Бо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 принцип построения формы рондо. Разучивают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Классное рондо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чем нам выстроили дом» Д. Кабал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 принцип построения формы рон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учат  «Классное рондо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чем нам выстроили дом» Д. Кабал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lang w:val="ru-RU"/>
              </w:rPr>
              <w:t>Принцип построения  формы вар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 построения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рмы вариаций (постепенное видоизменение, варьирование одной темы-мелоди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пящая княжна» – слуш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Зачем нам выстроили дом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о вьюном я хожу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Камарин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принцип построения формы вариации. Исполняют «Зачем нам выстроили дом» 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о вьюном я хожу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щиеся учатся понимать принцип построения формы вариации</w:t>
            </w:r>
            <w:r>
              <w:rPr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lang w:val="ru-RU"/>
              </w:rPr>
              <w:t>Исполнят «Зачем нам выстроили дом» 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 вьюном я хож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color w:val="363435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lang w:val="ru-RU"/>
              </w:rPr>
              <w:t>Формы музыкаль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63435"/>
                <w:w w:val="111"/>
                <w:lang w:val="ru-RU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и развитие тем предыдущих уро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Зачем нам выстроили дом» –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Крокодил и Чебурашка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«Со вьюном я хож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Танец Анитры» из сюиты «Пер Гюнт» Э. Грига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сравнивают  принципы построения формы рондо и вариации на примере попевки  «Крокодил и Чебурашка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 сравнивать принципы  построения формы рондо и вариации на примере попевки  «Крокодил и Чебур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03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бщие принципы построения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принципы построения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«Песенка о капитане» И. Дунаевского из кинофильма «Дети капитана Гранта» –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Увертюра И. Дунаевского из кинофильма «Дети капит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рант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учатся понимать, что важнейшие средства построения музыки это повторение (простое, изменённое – варьированное) и контраст. Разучивают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Песенка о капитане»  И. Дунаевского из кинофильма «Дети капитана Гран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научатся понимать, что важнейшие средства построения музыки это повторение (простое, изменённое - варьированное) и контра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. Разучивают  «Песенка о капитане»  И. Дунаевского из кинофильма «Дети капитана Гран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00" w:leader="none"/>
              </w:tabs>
              <w:autoSpaceDE w:val="false"/>
              <w:spacing w:before="26" w:after="0"/>
              <w:ind w:righ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е музыки в  опоре   на понимание закономерностей её развития с  использованием элементов игры, театрализаци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роверяют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сполнении песен используют элементы игры, театр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роверять  полученные зн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сполнении песен используют элементы игры, театр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Урок-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повторяют пройден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 научатся повторять пройден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-30.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Мария</dc:creator>
  <dc:description/>
  <cp:keywords/>
  <dc:language>en-US</dc:language>
  <cp:lastModifiedBy>Мария</cp:lastModifiedBy>
  <cp:lastPrinted>2013-04-03T09:35:00Z</cp:lastPrinted>
  <dcterms:modified xsi:type="dcterms:W3CDTF">2013-09-21T09:54:00Z</dcterms:modified>
  <cp:revision>88</cp:revision>
  <dc:subject/>
  <dc:title/>
</cp:coreProperties>
</file>