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развитием памяти младших школьнико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младших школьников к произвольному запоминанию неодинакова на протяжении обучения в начальной школе.</w:t>
      </w:r>
    </w:p>
    <w:p>
      <w:pPr>
        <w:pStyle w:val="TextBodyIndent"/>
        <w:ind w:firstLine="708"/>
        <w:rPr/>
      </w:pPr>
      <w:r>
        <w:rPr/>
        <w:t>У дошкольников хорошо развита непроизвольная память, фиксирующая яркие, эмоционально насыщенные для ребенка сведения и события его жизни. Однако далеко не все из того, что приходится запоминать ребенку в школе, является для него интересным и привлекательным. Поэтому непосредственная память оказывается в этом случае уже недостаточ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памяти в младшем школьном возрасте обусловлено прежде всего приобретением в ходе учебной деятельности различных способов и стратегий запоминания, связанных с организацией и обработкой запоминаемого материала. Однако без специальной работы, направленной на формирование таких способов, они складываются у детей стихийно и нередко существенно различаются. Для детей 5-7 лет типичны ситуации, когда ребенку гораздо легче запомнить что-то без использования каких-либо средств, чем запомнить при помощи специальной организации и осмысления материала. На вопрос: «Как ты запомнил?», — ребенок этого возраста чаще всего отвечает: «Просто запомнил и все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учивание стихотворе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ет развивать произвольную словесную памя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сказ и рассказ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каз рассказов, басен, просмотренных кино- и мультфильмов также способствует развитию связной и выразительной речи ребенка, обогащению словаря и развитию произвольной словесной памя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ым способом развития связной речи является и регулярно провоцируемый взрослым рассказ ребенка о тех событиях, которые произошли с ним в течение дня: в школе, на улице, дома. Такого рода задания помогают развивать у ребенка внимание, наблюдательность, памя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ку трудно дается пересказ прочитанного текста, рекомендуется применять следующий прием — предложить разыграть в лицах прочитанный им рассказ или сказку. При этом первый раз просто читают литературный текст, а перед вторым прочтением распределяют роли между учащимися (этот прием можно с успехом применять на уроке). После второго прочтения детям предлагается инсценировать прочитанное. Этот способ развития умения пересказывать основан на том, что, получив какую-то роль, ребенок будет воспринимать текст с иной мотивационной установкой, что способствует выделению и запоминанию основного смысла, содержания прочитанного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ы «в слова». Игры «со словам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«в слова» обогащают лексический запас ребенка, приучают быстро находить нужные слова, актуализируют пассивный словарь. Большинство таких игр рекомендуется проводить с ограничением времени, в течение которого выполняется задание (например, 3—5 мин.). Это позволяет внести в игру соревновательный мотив и придать ей дополнительный азар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ополни слово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называет часть слова (кни ...) и бросает мяч. Ребенок должен поймать мяч и дополнить слово (... га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оли ведущего ребенок и взрослый могут выступать поочередно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из предлагаемого набора букв как можно больше слов: а, к, с, о, и, м, p, m м, ш, а, н, и, ы, г, ρ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ть слова, противоположные по значению: Тонкий — Острый — Чистый — Громкий — Низкий — Здоровый — Победа —    и т.п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то больше сочинит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ирается несколько предметных картинок. Ребенку предлагается найти рифму к названиям изображенных на них предметов. Рифмы можно подбирать и к словам, не сопровождая их показом соответствующих картинок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>Огурец — молодец. Заяц — палец. Очки — значки. Цветок — платок</w:t>
      </w:r>
      <w:r>
        <w:rPr>
          <w:color w:val="000000"/>
          <w:sz w:val="28"/>
          <w:szCs w:val="28"/>
        </w:rPr>
        <w:t>. И т.д.</w:t>
      </w:r>
    </w:p>
    <w:p>
      <w:pPr>
        <w:pStyle w:val="TextBodyIndent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Примечание. Для объяснения понятия «рифма» можно привлечь отрывок из книги Н.Н.Носова «Приключения Незнайки и его друзей» о том, как Незнайка сочинял стих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еревернутые слова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у предлагается набор слов, в которых буквы перепутаны местами. Необходимо восстановить нормальный порядок сл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: </w:t>
      </w:r>
      <w:r>
        <w:rPr>
          <w:i/>
          <w:iCs/>
          <w:color w:val="000000"/>
          <w:sz w:val="28"/>
          <w:szCs w:val="28"/>
        </w:rPr>
        <w:t>МАИЗ - ЗИМА.</w:t>
      </w:r>
    </w:p>
    <w:p>
      <w:pPr>
        <w:pStyle w:val="TextBodyIndent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 сложных случаях буквы, являющиеся в окончательном варианте первыми, подчеркиваютс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мер: </w:t>
      </w:r>
      <w:r>
        <w:rPr>
          <w:i/>
          <w:iCs/>
          <w:color w:val="000000"/>
          <w:sz w:val="28"/>
          <w:szCs w:val="28"/>
        </w:rPr>
        <w:t xml:space="preserve"> НЯНААВ — ВАННАЯ</w:t>
      </w:r>
      <w:r>
        <w:rPr>
          <w:color w:val="000000"/>
          <w:sz w:val="28"/>
          <w:szCs w:val="28"/>
        </w:rPr>
        <w:t>.</w:t>
      </w:r>
    </w:p>
    <w:p>
      <w:pPr>
        <w:pStyle w:val="Heading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единить половинки слов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адание составляется следующим образом: слова делятся на две части (ГА-ЗЕТА, ПЫЛЕ-СОС и т.д.). Затем первые половинки записываются вразнобой в левый столбик, а вторые — в правый. Ребенку предлагается соединить эти половинки между собой так, чтобы получились целые слов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Из слогов — слова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редварительно отобранных слов формируется несколько блоков слогов. Ребенку предлагается составить из них определенное количество слов, используя каждый слог только по одному раз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Составь три слова, в каждом из которых по 2 слога, из следующих слогов: </w:t>
      </w:r>
      <w:r>
        <w:rPr>
          <w:i/>
          <w:iCs/>
          <w:color w:val="000000"/>
          <w:sz w:val="28"/>
          <w:szCs w:val="28"/>
        </w:rPr>
        <w:t>ван, мар, ко, ма, ди, ра</w:t>
      </w:r>
      <w:r>
        <w:rPr>
          <w:color w:val="000000"/>
          <w:sz w:val="28"/>
          <w:szCs w:val="28"/>
        </w:rPr>
        <w:t>. (Ответ: ра-ма, ко-мар, ди-ван).</w:t>
      </w:r>
    </w:p>
    <w:p>
      <w:pPr>
        <w:pStyle w:val="TextBodyIndent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Составьте 3 двусложных слова из слогов: </w:t>
      </w:r>
      <w:r>
        <w:rPr>
          <w:i/>
          <w:iCs/>
          <w:color w:val="000000"/>
        </w:rPr>
        <w:t>ша, ка, ка, ру, ка, р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Составьте 2 слова, в каждом из которых по 3 слога, из следующих слогов: </w:t>
      </w:r>
      <w:r>
        <w:rPr>
          <w:i/>
          <w:iCs/>
          <w:color w:val="000000"/>
          <w:sz w:val="28"/>
          <w:szCs w:val="28"/>
        </w:rPr>
        <w:t>ро, ло, мо, до, ко, 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ить слова по конструкц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тся разные варианты конструкций, в соответствии с которыми необходимо подобрать слов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составить 6 слов, в которых первые две буквы СВ, а количество остальных не ограничено. Например: СВОБОДА, СВИРЕЛЬ и т.д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8:44:00Z</dcterms:created>
  <dc:creator>Олечка</dc:creator>
  <dc:description/>
  <cp:keywords/>
  <dc:language>en-US</dc:language>
  <cp:lastModifiedBy>Олег</cp:lastModifiedBy>
  <dcterms:modified xsi:type="dcterms:W3CDTF">2013-06-25T12:29:00Z</dcterms:modified>
  <cp:revision>3</cp:revision>
  <dc:subject/>
  <dc:title/>
</cp:coreProperties>
</file>