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Таксимовская  средняя общеобразовательная школ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азвитие познавательной актив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ладших школь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проектную деятельно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:                                                                                                         Киргизова Светла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: «Развитие познавательной активности младших школьников через проектную 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едагогической практике я столкнулась с проблемой низкой мотивации учебной деятельности своих учеников. Причем, именно внутренней мотивацией, познавательной, наиболее благоприятной для развития личности ученика. С каждым годом все больше учащихся уже в начальной школе не хотят учиться. У них пропадает интерес к получению новых знаний, отсюда происходит спад познавательной активности. Ребенка не устраивает сам процесс обучения, ему скучно, неинтересно. И внешние  мотивы обучения становятся доминирующими. Ребенок учится, чтобы избежать плохой отметки, наказания. И соответственно учится он с постоянным напряжением, учение его лишено радости и удовлетворения. Как сделать, чтобы учение приносило удовольствие от полученных знаний, чтобы каждый день, проведенный в школе, стал открытием чего-то нового, неизвестного, необходимого именно сейчас, а не годы спустя.</w:t>
      </w:r>
    </w:p>
    <w:p>
      <w:pPr>
        <w:pStyle w:val="Normal"/>
        <w:rPr/>
      </w:pPr>
      <w:r>
        <w:rPr/>
        <w:t>В настоящее время все чаще приходится говорить о том, что традиционный подход к обучению не оправдывает себя. Жизнь современных детей протекает в быстро меняющемся мире, который предъявляет к ним серьезные требования. Как добиться того, чтобы полученные в школе знания помогали детям адаптироваться к постоянным переменам? Как научить их справляться с проблемами, возникающими в реальной жизни? При традиционном обучении учащиеся способны в основном только к воспроизведению полученных знаний, но, сталкиваясь с реальными жизненными ситуациями, они не могут применить их, так как в школе они не участвуют в деятельности, которая показывала бы применение полученных знаний на практике.</w:t>
      </w:r>
    </w:p>
    <w:p>
      <w:pPr>
        <w:pStyle w:val="Normal"/>
        <w:rPr/>
      </w:pPr>
      <w:r>
        <w:rPr/>
        <w:t xml:space="preserve">Важно, чтобы система обучения начинала меняться в начальной школе, ведь именно здесь и начинает формироваться личность ученика, его мировоззрение, желание учиться. Поэтому наряду с традиционным обучением, я стала использовать элементы развивающего обучения, активно использую и различные педагогические технологии в рамках личностно-ориентированного обучения: разноуровневое обучение, индивидуальный и дифференцированный подход к обучению, обучение в сотрудничестве, проектная деятельность. </w:t>
      </w:r>
    </w:p>
    <w:p>
      <w:pPr>
        <w:pStyle w:val="Normal"/>
        <w:rPr/>
      </w:pPr>
      <w:r>
        <w:rPr/>
        <w:t>Я считаю, что именно проектная деятельность способна значительно повысить познавательную активность младших школьников.</w:t>
      </w:r>
    </w:p>
    <w:p>
      <w:pPr>
        <w:pStyle w:val="Normal"/>
        <w:rPr/>
      </w:pPr>
      <w:r>
        <w:rPr/>
        <w:t>В качестве основных признаков, отличающих проектную деятельность от других видов деятельности, называют:</w:t>
      </w:r>
    </w:p>
    <w:p>
      <w:pPr>
        <w:pStyle w:val="Normal"/>
        <w:rPr/>
      </w:pPr>
      <w:r>
        <w:rPr/>
        <w:t>- направленность на достижение конкретных целей;</w:t>
      </w:r>
    </w:p>
    <w:p>
      <w:pPr>
        <w:pStyle w:val="Normal"/>
        <w:rPr/>
      </w:pPr>
      <w:r>
        <w:rPr/>
        <w:t>- координированное выполнение взаимосвязанных действий;</w:t>
      </w:r>
    </w:p>
    <w:p>
      <w:pPr>
        <w:pStyle w:val="Normal"/>
        <w:rPr/>
      </w:pPr>
      <w:r>
        <w:rPr/>
        <w:t>- ограниченную протяженность во времени, с определенным началом и концом;</w:t>
      </w:r>
    </w:p>
    <w:p>
      <w:pPr>
        <w:pStyle w:val="Normal"/>
        <w:rPr/>
      </w:pPr>
      <w:r>
        <w:rPr/>
        <w:t>- в определенной степени неповторимость и уникальность.</w:t>
      </w:r>
    </w:p>
    <w:p>
      <w:pPr>
        <w:pStyle w:val="Normal"/>
        <w:rPr/>
      </w:pPr>
      <w:r>
        <w:rPr/>
        <w:t>Обоснование актуальности и перспективности опыта, его практическая значимость.</w:t>
      </w:r>
    </w:p>
    <w:p>
      <w:pPr>
        <w:pStyle w:val="Normal"/>
        <w:rPr/>
      </w:pPr>
      <w:r>
        <w:rPr/>
        <w:t>Активизация познавательной деятельности учащихся - одна из актуальных проблем на современном этапе развития педагогической теории и практики. Это закономерно, так как учение -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труду, к активному участию в научно-техническом и социальном прогрессе.</w:t>
      </w:r>
    </w:p>
    <w:p>
      <w:pPr>
        <w:pStyle w:val="Normal"/>
        <w:rPr/>
      </w:pPr>
      <w:r>
        <w:rPr/>
        <w:t>Эффективность обучения находится в прямой зависимости от уровня активности ученика в этом процессе. В чем же состоит эта активность? Ученые определяют познавательную активность как «качество деятельности ученика, которое проявляется в его отношении к содержанию и процессу учения, в стремлении к эффективному овладению знаниями и способами деятельности за оптимальное время, в мобилизации нравственно-волевых усилий на достижение учебно-познавательной цели».</w:t>
      </w:r>
    </w:p>
    <w:p>
      <w:pPr>
        <w:pStyle w:val="Normal"/>
        <w:rPr/>
      </w:pPr>
      <w:r>
        <w:rPr/>
        <w:t>Признаками познавательной активности младших школьников являются:</w:t>
      </w:r>
    </w:p>
    <w:p>
      <w:pPr>
        <w:pStyle w:val="Normal"/>
        <w:rPr/>
      </w:pPr>
      <w:r>
        <w:rPr/>
        <w:t>1. отношение к учению (в чем видят смысл учения, регулярность и качество подготовки домашних заданий);</w:t>
      </w:r>
    </w:p>
    <w:p>
      <w:pPr>
        <w:pStyle w:val="Normal"/>
        <w:rPr/>
      </w:pPr>
      <w:r>
        <w:rPr/>
        <w:t>2. качество знаний (знание материала программы, умение применять знания на практике);</w:t>
      </w:r>
    </w:p>
    <w:p>
      <w:pPr>
        <w:pStyle w:val="Normal"/>
        <w:rPr/>
      </w:pPr>
      <w:r>
        <w:rPr/>
        <w:t>3. характерные особенности учебной деятельности (мыслительная активность, сосредоточенность, устойчивость внимания, общий тонус в работе, эмоционально-волевые проявления, степень внешней активности);</w:t>
      </w:r>
    </w:p>
    <w:p>
      <w:pPr>
        <w:pStyle w:val="Normal"/>
        <w:rPr/>
      </w:pPr>
      <w:r>
        <w:rPr/>
        <w:t>4. отношение к внеучебной познавательной деятельности (увлеченность ею, системность, направленность).</w:t>
      </w:r>
    </w:p>
    <w:p>
      <w:pPr>
        <w:pStyle w:val="Normal"/>
        <w:rPr/>
      </w:pPr>
      <w:r>
        <w:rPr/>
        <w:t>Мною было проведено тестирование учащихся по методике А.А.Волочкова, созданной на основе «Методики выявления понимаемых мотивов учебной деятельности» М.В.Матюхиной.</w:t>
      </w:r>
    </w:p>
    <w:p>
      <w:pPr>
        <w:pStyle w:val="Normal"/>
        <w:rPr/>
      </w:pPr>
      <w:r>
        <w:rPr/>
        <w:t>Тестирование показало следующие результаты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Мотив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щ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 (7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 (10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(9ч.)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(4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 (12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 (10ч.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нешня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 (5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 (16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 (5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я начала искать новые нетрадиционные формы работы, которые смогли бы повысить познавательную активность школьников, являющейся необходимым условием развития у ребенка внутренних мотивов. Общеизвестно, что именно внутренние мотивы побуждают ребенка к познанию (стремление узнать что-то новое, интерес к чему-то).</w:t>
      </w:r>
    </w:p>
    <w:p>
      <w:pPr>
        <w:pStyle w:val="Normal"/>
        <w:rPr/>
      </w:pPr>
      <w:r>
        <w:rPr/>
        <w:t>Информационно-коммуникативные технологии способны решать многие педагогические задачи, представляют совершенно новые возможности для творчества, приобретения и закрепления профессиональных навыков, позволяют реализовать новые формы и методы обучения.</w:t>
      </w:r>
    </w:p>
    <w:p>
      <w:pPr>
        <w:pStyle w:val="Normal"/>
        <w:rPr/>
      </w:pPr>
      <w:r>
        <w:rPr/>
        <w:t xml:space="preserve">Учение младших школьников как ведущий вид деятельности может носить разный характер: подражательный, репродуктивный, поисковый, творческий. </w:t>
      </w:r>
    </w:p>
    <w:p>
      <w:pPr>
        <w:pStyle w:val="Normal"/>
        <w:rPr/>
      </w:pPr>
      <w:r>
        <w:rPr/>
        <w:t>Каким же образом активизировать учение младших школьников?</w:t>
      </w:r>
    </w:p>
    <w:p>
      <w:pPr>
        <w:pStyle w:val="Normal"/>
        <w:rPr/>
      </w:pPr>
      <w:r>
        <w:rPr/>
        <w:t>Среди средств активизации учения школьников дидакты выдвигают такие, как «учебное содержание, методы и приемы обучения, формы организации учения»</w:t>
      </w:r>
    </w:p>
    <w:p>
      <w:pPr>
        <w:pStyle w:val="Normal"/>
        <w:rPr/>
      </w:pPr>
      <w:r>
        <w:rPr/>
        <w:t>Большие возможности для развития познавательной активности младших школьников создает проектная учебная деятельность.</w:t>
      </w:r>
    </w:p>
    <w:p>
      <w:pPr>
        <w:pStyle w:val="Normal"/>
        <w:rPr/>
      </w:pPr>
      <w:r>
        <w:rPr/>
        <w:t xml:space="preserve">Но здесь возникают противоречия, связанные с необходимостью повышения познавательной активности учащихся через проектную деятельность и неразработанностью методики применения данного метода. </w:t>
      </w:r>
    </w:p>
    <w:p>
      <w:pPr>
        <w:pStyle w:val="Normal"/>
        <w:rPr/>
      </w:pPr>
      <w:r>
        <w:rPr/>
        <w:t>Метод проектирования с детьми младшего школьного возраста распространен крайне мало и практически не затрагивает начальной школы. Кроме того, обзор психолого-педагогической литературы последних лет, не дал результата в поисках публикаций, отражающих специфику использования данного метода для повышения познавательной активности школьников.</w:t>
      </w:r>
    </w:p>
    <w:p>
      <w:pPr>
        <w:pStyle w:val="Normal"/>
        <w:rPr/>
      </w:pPr>
      <w:r>
        <w:rPr/>
        <w:t xml:space="preserve">Разрешение названных противоречий предполагает рассмотрение проблемы. Как повысить познавательную активность младших школьн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: теоретически обосновать и экспериментально проверить уровень развития познавательной активности  учащихся младших классов в процессе проектной учебной деятель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потеза исследования. Эффективность развития познавательной активности младших школьников на уроках окружающего мира повышается, если основу обучения составляет проектная деятельность. Но эффективность будет достигнута в том случае, если проектная деятельность:</w:t>
      </w:r>
    </w:p>
    <w:p>
      <w:pPr>
        <w:pStyle w:val="Normal"/>
        <w:rPr/>
      </w:pPr>
      <w:r>
        <w:rPr/>
        <w:t>- включает изучение обученности проектной деятельности  (ребенок делает то, что ему понятно);</w:t>
      </w:r>
    </w:p>
    <w:p>
      <w:pPr>
        <w:pStyle w:val="Normal"/>
        <w:rPr/>
      </w:pPr>
      <w:r>
        <w:rPr/>
        <w:t>- направлена на формирование мотивации к занятиям проектной деятельностью (ребенок делает то, что ему интересно);</w:t>
      </w:r>
    </w:p>
    <w:p>
      <w:pPr>
        <w:pStyle w:val="Normal"/>
        <w:rPr/>
      </w:pPr>
      <w:r>
        <w:rPr/>
        <w:t>- характеризуется наличием системности в образовательном процессе (ребенок делает то, что ему знакомо).</w:t>
      </w:r>
    </w:p>
    <w:p>
      <w:pPr>
        <w:pStyle w:val="Normal"/>
        <w:rPr/>
      </w:pPr>
      <w:r>
        <w:rPr/>
        <w:t xml:space="preserve">Задачи исследования: </w:t>
        <w:br/>
        <w:t>1. Теоретически и экспериментально обосновать необходимость внедрения проектного метода в начальное звено школьного обучения с целью повышения познавательной актив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2. Выявить степень обученности проектной деятельности, уровень сформированности учебно-познавательного интереса.  </w:t>
      </w:r>
    </w:p>
    <w:p>
      <w:pPr>
        <w:pStyle w:val="Normal"/>
        <w:rPr/>
      </w:pPr>
      <w:r>
        <w:rPr/>
        <w:t xml:space="preserve"> </w:t>
      </w:r>
      <w:r>
        <w:rPr/>
        <w:t xml:space="preserve">3. Выявить возможности использования проектной учебной деятельности для развития познавательной активности. </w:t>
      </w:r>
    </w:p>
    <w:p>
      <w:pPr>
        <w:pStyle w:val="Normal"/>
        <w:rPr/>
      </w:pPr>
      <w:r>
        <w:rPr/>
        <w:t>4. Определить содержание обучения окружающему миру через проектную деятельность, направленное на развитие познавательной активности.</w:t>
      </w:r>
    </w:p>
    <w:p>
      <w:pPr>
        <w:pStyle w:val="Normal"/>
        <w:rPr/>
      </w:pPr>
      <w:r>
        <w:rPr/>
        <w:t>5. Апробировать методику работы над проектом в условиях данного класса.</w:t>
      </w:r>
    </w:p>
    <w:p>
      <w:pPr>
        <w:pStyle w:val="Normal"/>
        <w:rPr/>
      </w:pPr>
      <w:r>
        <w:rPr/>
        <w:t>6. Провести экспериментальную проверку эффективности использования проектной деятельности в начальных классах для повышения познавательной актив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педагогическая идея.</w:t>
      </w:r>
    </w:p>
    <w:p>
      <w:pPr>
        <w:pStyle w:val="Normal"/>
        <w:rPr/>
      </w:pPr>
      <w:r>
        <w:rPr/>
        <w:t>Главной стратегией своей педагогической деятельности считаю:</w:t>
      </w:r>
    </w:p>
    <w:p>
      <w:pPr>
        <w:pStyle w:val="Normal"/>
        <w:rPr/>
      </w:pPr>
      <w:r>
        <w:rPr/>
        <w:t>- идею саморазвития личности;</w:t>
      </w:r>
    </w:p>
    <w:p>
      <w:pPr>
        <w:pStyle w:val="Normal"/>
        <w:rPr/>
      </w:pPr>
      <w:r>
        <w:rPr/>
        <w:t>- идею свободного выбора школьником содержания и форм обучения и воспитания;</w:t>
      </w:r>
    </w:p>
    <w:p>
      <w:pPr>
        <w:pStyle w:val="Normal"/>
        <w:rPr/>
      </w:pPr>
      <w:r>
        <w:rPr/>
        <w:t>- идею практико-ориентированного обучения;</w:t>
      </w:r>
    </w:p>
    <w:p>
      <w:pPr>
        <w:pStyle w:val="Normal"/>
        <w:rPr/>
      </w:pPr>
      <w:r>
        <w:rPr/>
        <w:t>- идею использования новых информационных технологий;</w:t>
      </w:r>
    </w:p>
    <w:p>
      <w:pPr>
        <w:pStyle w:val="Normal"/>
        <w:rPr/>
      </w:pPr>
      <w:r>
        <w:rPr/>
        <w:t>- идею здоровьесберегающего обучения;</w:t>
      </w:r>
    </w:p>
    <w:p>
      <w:pPr>
        <w:pStyle w:val="Normal"/>
        <w:rPr/>
      </w:pPr>
      <w:r>
        <w:rPr/>
        <w:t>- идею личностного подхода к воспитаннику;</w:t>
      </w:r>
    </w:p>
    <w:p>
      <w:pPr>
        <w:pStyle w:val="Normal"/>
        <w:rPr/>
      </w:pPr>
      <w:r>
        <w:rPr/>
        <w:t>- идею развивающего обучения;</w:t>
      </w:r>
    </w:p>
    <w:p>
      <w:pPr>
        <w:pStyle w:val="Normal"/>
        <w:rPr/>
      </w:pPr>
      <w:r>
        <w:rPr/>
        <w:t>- идею сотрудничества педагога и школьника на основе взаимного уважения и доверия;</w:t>
      </w:r>
    </w:p>
    <w:p>
      <w:pPr>
        <w:pStyle w:val="Normal"/>
        <w:rPr/>
      </w:pPr>
      <w:r>
        <w:rPr/>
        <w:t>- идею учения без принуждения, основанную на достижении успеха, на переживании радости познания, на подлинном интересе.</w:t>
      </w:r>
    </w:p>
    <w:p>
      <w:pPr>
        <w:pStyle w:val="Normal"/>
        <w:rPr/>
      </w:pPr>
      <w:r>
        <w:rPr/>
        <w:t>- идею качественного повышения познавательной активности школьников как результат их заинтересованности в получени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метода проекта в учебной и внеклассной работе – одно из качественных средств повышения познавательной активности младших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база опыта.</w:t>
      </w:r>
    </w:p>
    <w:p>
      <w:pPr>
        <w:pStyle w:val="Normal"/>
        <w:rPr/>
      </w:pPr>
      <w:r>
        <w:rPr/>
        <w:t xml:space="preserve">В настоящее время вопрос о формировании и развитии познавательной активности ученика вновь ставится на повестку дня в педагогической науке и практике. Это связано с тем, что, во-первых, познавательная активность представляется «одним из ключевых качеств личности, формирование которого является целью обучения» (Т. И. Шамова), во-вторых, если мы признаем ученика субъектом обучения, то вопрос о его активности в учебно-познавательной деятельности должен лежать в основе решения всех остальных проблем. Так как активность - это «первый и необходимый признак» субъекта, «отличающий его от объекта» (М.С. Каган). В-третьих, активность не является неизменным наследственным свойством, она формируема. Познавательная активность рассматривается рядом ученых (B.C. Данюшенков, О.А. Конопкин, В., И. Лозовая, Ю. А. Миславский, И. С. Якиманская и др.) в качестве «системообразующего свойства личности, при воздействии на которое можно осуществлять формирование развитой личности». И, наконец, актуальность исследований проблемы развития познавательной активности обусловлена требованиями личностно-ориентированного подхода в об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дной из приоритетных задач современной школы является создание необходимых и полноценных условий для личностного </w:t>
      </w:r>
      <w:bookmarkStart w:id="0" w:name="YANDEX_50"/>
      <w:bookmarkEnd w:id="0"/>
      <w:r>
        <w:rPr/>
        <w:t>развития каждого ребёнка, формирование активной позиции, субъектности учащихся в учебном процесс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ходя из теории Л.С. Выготского, </w:t>
      </w:r>
      <w:bookmarkStart w:id="1" w:name="YANDEX_51"/>
      <w:bookmarkEnd w:id="1"/>
      <w:r>
        <w:rPr/>
        <w:t>развитие младшего школьника как личности определяется процессом обучения.</w:t>
      </w:r>
    </w:p>
    <w:p>
      <w:pPr>
        <w:pStyle w:val="Normal"/>
        <w:rPr/>
      </w:pPr>
      <w:r>
        <w:rPr/>
        <w:t xml:space="preserve">          </w:t>
      </w:r>
      <w:r>
        <w:rPr/>
        <w:t>Поэтому необходимо искать новые пути по внедрению в учебно-воспитательный процесс современных технолог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ним из эффективных методов, по сравнению с традиционными, носящими репродуктивный характер, является </w:t>
      </w:r>
      <w:bookmarkStart w:id="2" w:name="YANDEX_54"/>
      <w:bookmarkEnd w:id="2"/>
      <w:r>
        <w:rPr/>
        <w:t xml:space="preserve">проектное обучение, которое имеет высокую степень самостоятельности, инициативности учащихся к их </w:t>
      </w:r>
      <w:bookmarkStart w:id="3" w:name="YANDEX_55"/>
      <w:bookmarkEnd w:id="3"/>
      <w:r>
        <w:rPr/>
        <w:t xml:space="preserve">познавательной мотивированности; развитие социальных навыков </w:t>
      </w:r>
      <w:bookmarkStart w:id="4" w:name="YANDEX_57"/>
      <w:bookmarkEnd w:id="4"/>
      <w:r>
        <w:rPr/>
        <w:t xml:space="preserve">школьников в процессе групповых взаимодействий; приобретение детьми опыта исследовательско-творческой </w:t>
      </w:r>
      <w:bookmarkStart w:id="5" w:name="YANDEX_58"/>
      <w:bookmarkEnd w:id="5"/>
      <w:r>
        <w:rPr/>
        <w:t>деятельности, межпредметная интеграция знаний, умений и навыков.</w:t>
      </w:r>
    </w:p>
    <w:p>
      <w:pPr>
        <w:pStyle w:val="Normal"/>
        <w:rPr/>
      </w:pPr>
      <w:r>
        <w:rPr/>
        <w:t xml:space="preserve">         </w:t>
      </w:r>
      <w:r>
        <w:rPr/>
        <w:t>В целом, как подчёркивает В. Гузеев, «</w:t>
      </w:r>
      <w:bookmarkStart w:id="6" w:name="YANDEX_59"/>
      <w:bookmarkEnd w:id="6"/>
      <w:r>
        <w:rPr/>
        <w:t>проектное обучение поощряет и усиливает истинное учение со стороны учеников, расширяет сферу субъективности в процессе самоопределения, творчество и конкретного участия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смотря на очевидную необходимость использования исследовательских методов в обучении, по-прежнему традиционное обучение, в особенности в нашей стране, строится не на методах самостоятельного, творческого исследовательского поиска, а на репродуктивной </w:t>
      </w:r>
      <w:bookmarkStart w:id="7" w:name="YANDEX_60"/>
      <w:bookmarkEnd w:id="7"/>
      <w:r>
        <w:rPr/>
        <w:t xml:space="preserve">деятельности, направленной на усвоение уже готовых, кем-то добытых истин. Итогом становится потеря любознательности, способности самостоятельно мыслить, что в значительной степени блокирует исследовательскую </w:t>
      </w:r>
      <w:bookmarkStart w:id="8" w:name="YANDEX_61"/>
      <w:bookmarkEnd w:id="8"/>
      <w:r>
        <w:rPr/>
        <w:t xml:space="preserve">активность ребёнка, делая в итоге практически невозможным процессы самообучения, самовоспитания, а, следовательно, и саморазвития. Между тем, общая тенденция </w:t>
      </w:r>
      <w:bookmarkStart w:id="9" w:name="YANDEX_62"/>
      <w:bookmarkEnd w:id="9"/>
      <w:r>
        <w:rPr/>
        <w:t>развития современного общества такова, что творческий, исследовательский поиск становится неотъемлемой частью любой профе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этому подготовка ребёнка к исследовательской </w:t>
      </w:r>
      <w:bookmarkStart w:id="10" w:name="YANDEX_65"/>
      <w:bookmarkEnd w:id="10"/>
      <w:r>
        <w:rPr/>
        <w:t>деятельности, обучение его умениям и навыкам исследовательского поиска, становится важнейшей задачей современ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оретической основой исследования являются идеи американского педагога, философа-прагматика Джона Дьюи, который в своей концепции содержания образования одним из первых стал пропагандировать и реализовывать разработку содержания образования, прислушиваясь к интересам и потребностям реального ребёнка, учитывая его сегодняшние склонности и способности, а не руководствуясь какими-то «научными» представлениями, требованиями общества или государства о необходимости тех или иных знаний в </w:t>
      </w:r>
      <w:bookmarkStart w:id="11" w:name="YANDEX_66"/>
      <w:bookmarkEnd w:id="11"/>
      <w:r>
        <w:rPr/>
        <w:t xml:space="preserve">развитии тех или иных мыслительных способносте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учение, справедливо считал Джон Дьюи, должно ориентироваться на естественный рост и </w:t>
      </w:r>
      <w:bookmarkStart w:id="12" w:name="YANDEX_67"/>
      <w:bookmarkEnd w:id="12"/>
      <w:r>
        <w:rPr/>
        <w:t>развитие природных, врождённых свойств ребёнка. А поэтому, в центре разработки содержания образования должен стоять не «всезнающий взрослый», а ребёнок с его собственными, индивидуальными желаниями, интересами и потребностями.</w:t>
      </w:r>
    </w:p>
    <w:p>
      <w:pPr>
        <w:pStyle w:val="Normal"/>
        <w:rPr/>
      </w:pPr>
      <w:r>
        <w:rPr/>
        <w:t xml:space="preserve">          </w:t>
      </w:r>
      <w:r>
        <w:rPr/>
        <w:t>В книге «Школа и общество» он писал: «С точки зрения ребёнка самый большой недостаток школы происходит от невозможности для него свободно, в полной степени использовать опыт, приобретённый вне школы, в самой школе. И, наоборот, с другой стороны он оказывается неспособным применить в повседневной жизни то, чему научился в школе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дователь Джона Дьюи, профессор педагогики Уильям Херд Килпатрик разработал широко известную в мировой педагогике </w:t>
      </w:r>
      <w:bookmarkStart w:id="13" w:name="YANDEX_68"/>
      <w:bookmarkEnd w:id="13"/>
      <w:r>
        <w:rPr/>
        <w:t xml:space="preserve">проектную систему обучения. Суть её заключалась в том, что дети, исходя из своих интересов, вместе с учителем выполняли проект, решая какую-либо практическую исследовательскую задачу. Включаясь, таким образом, в практическую деятельность, они овладевали новыми знаниями. Он считал чрезвычайно важным показать детям их личную заинтересованность в приобретаемых знаниях, которые могут и должны пригодиться им в жизн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ектом (по В. Килпатрику) является любая </w:t>
      </w:r>
      <w:bookmarkStart w:id="14" w:name="YANDEX_70"/>
      <w:bookmarkEnd w:id="14"/>
      <w:r>
        <w:rPr/>
        <w:t>деятельность, выполненная «от всего сердца», с высокой степенью самостоятельности группой детей, объединенных в данный момент общим интересом.</w:t>
      </w:r>
    </w:p>
    <w:p>
      <w:pPr>
        <w:pStyle w:val="Normal"/>
        <w:rPr/>
      </w:pPr>
      <w:r>
        <w:rPr/>
        <w:t xml:space="preserve">         </w:t>
      </w:r>
      <w:r>
        <w:rPr/>
        <w:t>Интересное звучание приобретает метод проектов в разработках М.В. Крупениной. Он преподносится ею как метод, комплексно реализующий ряд педагогических принципов – самодеятельность, сотрудничество детей и взрослых, учёт возрастных, индивидуальных особенностей детей, деятельностный подход, актуализацию субъектной позиции ребёнка в педагогическом процессе, взаимосвязи педагогического процесса с окружающей средой.</w:t>
      </w:r>
    </w:p>
    <w:p>
      <w:pPr>
        <w:pStyle w:val="Normal"/>
        <w:rPr/>
      </w:pPr>
      <w:r>
        <w:rPr/>
        <w:t xml:space="preserve">         </w:t>
      </w:r>
      <w:r>
        <w:rPr/>
        <w:t>«Метод проектов» приобрёл известность в различных странах, в том числе и в России. Он хорошо был известен С.Т. Шацкому, В.Н. Сороке-Росинскому и многим другим. Наиболее полно идеи Джона Дьюи были реализованы в педагогической практике А.С. Макаренко.</w:t>
      </w:r>
    </w:p>
    <w:p>
      <w:pPr>
        <w:pStyle w:val="Normal"/>
        <w:rPr/>
      </w:pPr>
      <w:r>
        <w:rPr/>
        <w:t xml:space="preserve">         </w:t>
      </w:r>
      <w:r>
        <w:rPr/>
        <w:t>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определению И. Д. Чечеля, «современный проект учащегося – это дидактическое средство активизации </w:t>
      </w:r>
      <w:bookmarkStart w:id="15" w:name="YANDEX_71"/>
      <w:bookmarkEnd w:id="15"/>
      <w:r>
        <w:rPr/>
        <w:t xml:space="preserve">познавательной деятельности, </w:t>
      </w:r>
      <w:bookmarkStart w:id="16" w:name="YANDEX_73"/>
      <w:bookmarkEnd w:id="16"/>
      <w:r>
        <w:rPr/>
        <w:t xml:space="preserve">развития креативности и одновременно формирования определённых личностных качеств. Метод проектов – педагогическая технология, ориентированная не на интеграцию фактических знаний, а на их применение и приобретение новых (порой и путём самообразования). Активное включение </w:t>
      </w:r>
      <w:bookmarkStart w:id="17" w:name="YANDEX_74"/>
      <w:bookmarkEnd w:id="17"/>
      <w:r>
        <w:rPr/>
        <w:t xml:space="preserve">школьника в создание тех или иных проектов даёт ему возможность осваивать новые способы человеческой </w:t>
      </w:r>
      <w:bookmarkStart w:id="18" w:name="YANDEX_75"/>
      <w:bookmarkEnd w:id="18"/>
      <w:r>
        <w:rPr/>
        <w:t>деятельности в социокультурной среде» (Чечель И.Д. Метод проектов // Директор школы №3, 1998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.С. Палат даёт следующее определение «проекта» как метода и как педагогической технологии: «В основе метода проектов лежит </w:t>
      </w:r>
      <w:bookmarkStart w:id="19" w:name="YANDEX_76"/>
      <w:bookmarkEnd w:id="19"/>
      <w:r>
        <w:rPr/>
        <w:t xml:space="preserve">развитие познавательных навыков учащихся, умений самостоятельно конструировать свои знания, умений ориентироваться в информационном пространстве, </w:t>
      </w:r>
      <w:bookmarkStart w:id="20" w:name="YANDEX_78"/>
      <w:bookmarkEnd w:id="20"/>
      <w:r>
        <w:rPr/>
        <w:t>развитие критического мышления». Если же говорить о методе проектов как о педагогической технологии,  «то это технология предполагает совокупность исследовательских, поисковых, проблемных методов, творческих по самой сути». А ведь именно возникающие противоречия (проблемы) стимулируют активность личности (в том числе и познавательную), которой свойственно стремление к решению «проблематической ситуации» (Ч.Пирс)</w:t>
      </w:r>
    </w:p>
    <w:p>
      <w:pPr>
        <w:pStyle w:val="Normal"/>
        <w:rPr/>
      </w:pPr>
      <w:r>
        <w:rPr/>
        <w:t xml:space="preserve">          </w:t>
      </w:r>
      <w:r>
        <w:rPr/>
        <w:t>Применительно к начальной школе, определение проекта даёт А.В. Горячев как «специально организованное педагогом и самостоятельно выполняемый  детьми комплекс действий, завершающийся созданием творческих работ».</w:t>
      </w:r>
    </w:p>
    <w:p>
      <w:pPr>
        <w:pStyle w:val="Normal"/>
        <w:rPr/>
      </w:pPr>
      <w:r>
        <w:rPr/>
        <w:t>Таким образом, мы видим, что все обозначенные сегодня принципы личностно-ориентированного подхода в образовании были актуальны и значимы для российской педагогики почти век назад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визна опыта.</w:t>
      </w:r>
    </w:p>
    <w:p>
      <w:pPr>
        <w:pStyle w:val="Normal"/>
        <w:rPr/>
      </w:pPr>
      <w:r>
        <w:rPr/>
        <w:t xml:space="preserve">Проектные приемы отвечают всем современным тенденциям в образовании. </w:t>
      </w:r>
    </w:p>
    <w:p>
      <w:pPr>
        <w:pStyle w:val="Normal"/>
        <w:rPr/>
      </w:pPr>
      <w:r>
        <w:rPr/>
        <w:t>Учитывая безусловные достоинства проектного метода и возрастные возможности учащихся 7-10 лет, реально и целесообразно его применение уже в начальном звене школьного обучения.</w:t>
      </w:r>
    </w:p>
    <w:p>
      <w:pPr>
        <w:pStyle w:val="Normal"/>
        <w:rPr/>
      </w:pPr>
      <w:r>
        <w:rPr/>
        <w:t>Апробировав методику работы над проектом и адаптировав ее к конкретным условиям, главной задачей данной работы считаю рассмотрение особенностей и вариантов организации метода проектов младших школьников как одно из средств повышения познавательной актив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хнология опыта.</w:t>
      </w:r>
    </w:p>
    <w:p>
      <w:pPr>
        <w:pStyle w:val="Normal"/>
        <w:rPr/>
      </w:pPr>
      <w:r>
        <w:rPr/>
        <w:t xml:space="preserve">        </w:t>
      </w:r>
      <w:bookmarkStart w:id="21" w:name="YANDEX_85"/>
      <w:bookmarkEnd w:id="21"/>
      <w:r>
        <w:rPr/>
        <w:t xml:space="preserve">Младший школьный возраст является начальным этапом вхождения в </w:t>
      </w:r>
      <w:bookmarkStart w:id="22" w:name="YANDEX_86"/>
      <w:bookmarkEnd w:id="22"/>
      <w:r>
        <w:rPr/>
        <w:t>проектную деятельность, закладывающим фундамент дальнейшего овладения  ею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ключение </w:t>
      </w:r>
      <w:bookmarkStart w:id="23" w:name="YANDEX_88"/>
      <w:bookmarkEnd w:id="23"/>
      <w:r>
        <w:rPr/>
        <w:t>младших школьников в проектную деятельность учит их размышлять, прогнозировать, предвидеть, формирует адекватную самооценку, что в конечном итоге повышает их познавательную активнос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ечно, </w:t>
      </w:r>
      <w:bookmarkStart w:id="24" w:name="YANDEX_92"/>
      <w:bookmarkEnd w:id="24"/>
      <w:r>
        <w:rPr/>
        <w:t xml:space="preserve">младший школьный возраст накладывает естественные ограничения на организацию </w:t>
      </w:r>
      <w:bookmarkStart w:id="25" w:name="YANDEX_93"/>
      <w:bookmarkEnd w:id="25"/>
      <w:r>
        <w:rPr/>
        <w:t xml:space="preserve">проектной деятельности, однако начинать вовлекать учащихся начальных классов в </w:t>
      </w:r>
      <w:bookmarkStart w:id="26" w:name="YANDEX_95"/>
      <w:bookmarkEnd w:id="26"/>
      <w:r>
        <w:rPr/>
        <w:t>проектную деятельность нужно обязатель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организации </w:t>
      </w:r>
      <w:bookmarkStart w:id="27" w:name="YANDEX_103"/>
      <w:bookmarkEnd w:id="27"/>
      <w:r>
        <w:rPr/>
        <w:t xml:space="preserve">проектной деятельности в начальной школе необходимо учитывать возрастные и психолого-физиолого-гигиенические особенности </w:t>
      </w:r>
      <w:bookmarkStart w:id="28" w:name="YANDEX_105"/>
      <w:bookmarkEnd w:id="28"/>
      <w:r>
        <w:rPr/>
        <w:t>младших школьник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ключать </w:t>
      </w:r>
      <w:bookmarkStart w:id="29" w:name="YANDEX_107"/>
      <w:bookmarkEnd w:id="29"/>
      <w:r>
        <w:rPr/>
        <w:t>школьников в проектную деятельность следует постепенно, начиная с первого класса. Вначале – доступные творческие задания, а уже в 3-4 классах учащиеся с большим интересом выполняют довольно сложные проекты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мы детских </w:t>
      </w:r>
      <w:bookmarkStart w:id="30" w:name="YANDEX_110"/>
      <w:bookmarkEnd w:id="30"/>
      <w:r>
        <w:rPr/>
        <w:t xml:space="preserve">проектных работ лучше выбирать из содержания учебных предметов или из близких к ним областей. Дело в том, что для проекта требуется личностно и социально значимая проблема, знакомая </w:t>
      </w:r>
      <w:bookmarkStart w:id="31" w:name="YANDEX_111"/>
      <w:bookmarkEnd w:id="31"/>
      <w:r>
        <w:rPr/>
        <w:t>младшим школьникам и значимая для них. Понятно, что круг социально значимых проблем, с которыми могли встретиться  ученики начальной школы, узок, а их представления о таких проблемах, скорее всего, малодифференцированы, однопланов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блема проекта, обеспечивающая мотивацию включения </w:t>
      </w:r>
      <w:bookmarkStart w:id="32" w:name="YANDEX_113"/>
      <w:bookmarkEnd w:id="32"/>
      <w:r>
        <w:rPr/>
        <w:t xml:space="preserve">школьников в самостоятельную работу, должна быть в области </w:t>
      </w:r>
      <w:bookmarkStart w:id="33" w:name="YANDEX_114"/>
      <w:bookmarkEnd w:id="33"/>
      <w:r>
        <w:rPr/>
        <w:t xml:space="preserve">познавательных интересов учащихся и находиться в зоне их ближайшего </w:t>
      </w:r>
      <w:bookmarkStart w:id="34" w:name="YANDEX_115"/>
      <w:bookmarkEnd w:id="34"/>
      <w:r>
        <w:rPr/>
        <w:t>развит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ительность выполнения проекта в режиме урочно-внеурочных занятий целесообразно ограничить одним уроком (в 1 классе), сдвоенными уроками или одной-двумя неделями (во 2 классе) и постепенно переходить к долгосрочным проектам, рассчитанным на месяц, четверть, полугодие (3-4 класс). </w:t>
      </w:r>
    </w:p>
    <w:p>
      <w:pPr>
        <w:pStyle w:val="Normal"/>
        <w:rPr/>
      </w:pPr>
      <w:r>
        <w:rPr/>
        <w:t xml:space="preserve">       </w:t>
      </w:r>
      <w:r>
        <w:rPr/>
        <w:t>От однопредметных к межпредметным, от личных проектов к групповым и общеклассны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оме того, важно ставить вместе с </w:t>
      </w:r>
      <w:bookmarkStart w:id="35" w:name="YANDEX_116"/>
      <w:bookmarkEnd w:id="35"/>
      <w:r>
        <w:rPr/>
        <w:t>младшими школьниками и учебные цели по овладению приёмами проектирования как общеучебными умениями.  Например, можно задать учащимся такие вопросы: «Какие умения понадобятся для выполнения этого проекта? Владеете ли вы этими умениями в достаточной мере? Каким образом вы сможете приобрести нужные вам умения? Где ещё вы сможете впоследствии применить такие умения?»</w:t>
      </w:r>
    </w:p>
    <w:p>
      <w:pPr>
        <w:pStyle w:val="Normal"/>
        <w:rPr/>
      </w:pPr>
      <w:r>
        <w:rPr/>
        <w:t xml:space="preserve">        </w:t>
      </w:r>
      <w:r>
        <w:rPr/>
        <w:t xml:space="preserve">Большого внимания от учителя требует и процесс осмысления, целенаправленного приобретения и применения </w:t>
      </w:r>
      <w:bookmarkStart w:id="36" w:name="YANDEX_118"/>
      <w:bookmarkEnd w:id="36"/>
      <w:r>
        <w:rPr/>
        <w:t>школьниками знаний, необходимых в том или ином проекте. От учителя при этом требуется особый такт, деликатность, чтобы не «навязать» ученикам информацию, а направить их самостоятельный поиск, например: «Всё ли вы знаете, чтобы выполнить данный проект? Какую информацию вам необходимо получить? К каким источникам информации следует обратиться?»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выполнение проекта проходит в режиме сочетания урочных, внеурочных и внешкольных занятий, то целесообразно привлекать родителей. Однако при этом важно, чтобы родители не брали на себя  выполнение части работы детей над проектами, иначе губится сама идея метода проектов. А вот помощь советом, информацией, проявление заинтересованности со стороны родителей – важный фактор поддержки мотивации и обеспечение самостоятельности школьников при выполнении ими </w:t>
      </w:r>
      <w:bookmarkStart w:id="37" w:name="YANDEX_120"/>
      <w:bookmarkEnd w:id="37"/>
      <w:r>
        <w:rPr/>
        <w:t xml:space="preserve">проектной деятельности. С этой целью можно проводить специальные собрания-лекции, на которых разъяснять родителям суть метода проектов и его значимость для </w:t>
      </w:r>
      <w:bookmarkStart w:id="38" w:name="YANDEX_122"/>
      <w:bookmarkEnd w:id="38"/>
      <w:r>
        <w:rPr/>
        <w:t xml:space="preserve">личности детей, их познавательной активности; рассказать об основных этапах </w:t>
      </w:r>
      <w:bookmarkStart w:id="39" w:name="YANDEX_123"/>
      <w:bookmarkEnd w:id="39"/>
      <w:r>
        <w:rPr/>
        <w:t>проектной деятельности и формах возможного участия родителей в ней. Можно выпустить «Памятки для родителей, чьи дети выполняют проект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учение с использованием </w:t>
      </w:r>
      <w:bookmarkStart w:id="40" w:name="YANDEX_125"/>
      <w:bookmarkEnd w:id="40"/>
      <w:r>
        <w:rPr/>
        <w:t xml:space="preserve">проектных приёмов в начальной школе имеет целый ряд достоинств. Можно выделить несколько групп умений, на которые </w:t>
      </w:r>
      <w:bookmarkStart w:id="41" w:name="YANDEX_126"/>
      <w:bookmarkEnd w:id="41"/>
      <w:r>
        <w:rPr/>
        <w:t>проектная деятельность оказывает наибольшее влияние:</w:t>
      </w:r>
    </w:p>
    <w:p>
      <w:pPr>
        <w:pStyle w:val="Normal"/>
        <w:rPr/>
      </w:pPr>
      <w:r>
        <w:rPr/>
        <w:t>-     исследовательские (генерировать идеи, выбирать лучшее решение);</w:t>
      </w:r>
    </w:p>
    <w:p>
      <w:pPr>
        <w:pStyle w:val="Normal"/>
        <w:rPr/>
      </w:pPr>
      <w:r>
        <w:rPr/>
        <w:t xml:space="preserve">-    социального взаимодействия (сотрудничать в процессе учебной </w:t>
      </w:r>
      <w:bookmarkStart w:id="42" w:name="YANDEX_128"/>
      <w:bookmarkEnd w:id="42"/>
      <w:r>
        <w:rPr/>
        <w:t>деятельности, оказывать помощь товарищам и принимать их помощь, следить за ходом совместной работы и направлять её в нужное русло);</w:t>
      </w:r>
    </w:p>
    <w:p>
      <w:pPr>
        <w:pStyle w:val="Normal"/>
        <w:rPr/>
      </w:pPr>
      <w:r>
        <w:rPr/>
        <w:t xml:space="preserve">-     оценочные (оценивать ход, результат своей </w:t>
      </w:r>
      <w:bookmarkStart w:id="43" w:name="YANDEX_129"/>
      <w:bookmarkEnd w:id="43"/>
      <w:r>
        <w:rPr/>
        <w:t>деятельности и деятельности  других);</w:t>
      </w:r>
    </w:p>
    <w:p>
      <w:pPr>
        <w:pStyle w:val="Normal"/>
        <w:rPr/>
      </w:pPr>
      <w:r>
        <w:rPr/>
        <w:t>-     информационные (самостоятельно осуществлять поиск нужной информации; выявлять, какой информации или каких умений не достаёт);</w:t>
      </w:r>
    </w:p>
    <w:p>
      <w:pPr>
        <w:pStyle w:val="Normal"/>
        <w:rPr/>
      </w:pPr>
      <w:r>
        <w:rPr/>
        <w:t>-     презентационные (выступать перед аудиторией; отвечать на незапланированные вопросы; использовать различные средства наглядности; демонстрировать артистические возможности);</w:t>
      </w:r>
    </w:p>
    <w:p>
      <w:pPr>
        <w:pStyle w:val="Normal"/>
        <w:rPr/>
      </w:pPr>
      <w:r>
        <w:rPr/>
        <w:t>-     рефлексивные (отвечать на вопросы: «Чему я научился? Чему мне необходимо научиться?»; адекватно выбирать свою роль в коллективном деле);</w:t>
      </w:r>
    </w:p>
    <w:p>
      <w:pPr>
        <w:pStyle w:val="Normal"/>
        <w:rPr/>
      </w:pPr>
      <w:r>
        <w:rPr/>
        <w:t xml:space="preserve">-    менеджерские (проектировать процесс; планировать </w:t>
      </w:r>
      <w:bookmarkStart w:id="44" w:name="YANDEX_131"/>
      <w:bookmarkEnd w:id="44"/>
      <w:r>
        <w:rPr/>
        <w:t>деятельность, время, ресурсы; принимать решение; распределять обязанности при выполнении коллективного дела).</w:t>
      </w:r>
    </w:p>
    <w:p>
      <w:pPr>
        <w:pStyle w:val="Normal"/>
        <w:rPr/>
      </w:pPr>
      <w:r>
        <w:rPr/>
        <w:t>При правильной организации проектной деятельности младшие школьники с удовольствием включаются в тот или иной проект, постепенно овладевая данными умениями.</w:t>
      </w:r>
    </w:p>
    <w:p>
      <w:pPr>
        <w:pStyle w:val="Normal"/>
        <w:rPr/>
      </w:pPr>
      <w:r>
        <w:rPr/>
        <w:t xml:space="preserve">Для продуктивного использования </w:t>
      </w:r>
      <w:bookmarkStart w:id="45" w:name="YANDEX_132"/>
      <w:bookmarkEnd w:id="45"/>
      <w:r>
        <w:rPr/>
        <w:t>проектно-учебной деятельности с целью повышения познавательной активности необходимы ещё и определённые эффективные педагогические услов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казателем готовности </w:t>
      </w:r>
      <w:bookmarkStart w:id="46" w:name="YANDEX_136"/>
      <w:bookmarkEnd w:id="46"/>
      <w:r>
        <w:rPr/>
        <w:t>младших школьников к проектной деятельности выступает:</w:t>
      </w:r>
    </w:p>
    <w:p>
      <w:pPr>
        <w:pStyle w:val="Normal"/>
        <w:rPr/>
      </w:pPr>
      <w:r>
        <w:rPr/>
        <w:t>-    коммуникативный (умение спрашивать, умение управлять голосом, умение выражать свою точку зрения, умение договариваться);</w:t>
      </w:r>
    </w:p>
    <w:p>
      <w:pPr>
        <w:pStyle w:val="Normal"/>
        <w:rPr/>
      </w:pPr>
      <w:r>
        <w:rPr/>
        <w:t>-    интеллектуальный (</w:t>
      </w:r>
      <w:bookmarkStart w:id="47" w:name="YANDEX_140"/>
      <w:bookmarkEnd w:id="47"/>
      <w:r>
        <w:rPr/>
        <w:t>развитие аналитико-синтетических действий; сформированность алгоритма сравнительного анализа; умения вычленять существенный признак, соотношение данных, составляющих условие задачи; возможность выделять общий способ действий; перенос общего способа действий на другие учебные задачи);</w:t>
      </w:r>
    </w:p>
    <w:p>
      <w:pPr>
        <w:pStyle w:val="Normal"/>
        <w:rPr/>
      </w:pPr>
      <w:r>
        <w:rPr/>
        <w:t>-    оценочно-самооценочный.</w:t>
      </w:r>
    </w:p>
    <w:p>
      <w:pPr>
        <w:pStyle w:val="Normal"/>
        <w:rPr/>
      </w:pPr>
      <w:r>
        <w:rPr/>
        <w:t xml:space="preserve">        </w:t>
      </w:r>
      <w:r>
        <w:rPr/>
        <w:t>Использование метода проекта для повышения познавательной активности школьников будет эффективно в том случае, если осуществляется целенаправленное формирование названных показате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временной педагогике метод учебного проекта – это одна из личностно-ориентированных технологий. Внутри </w:t>
      </w:r>
      <w:bookmarkStart w:id="48" w:name="YANDEX_159"/>
      <w:bookmarkEnd w:id="48"/>
      <w:r>
        <w:rPr/>
        <w:t xml:space="preserve">проектной деятельности учащиеся являются субъектами этого процесса: они усваивают цели и задачи </w:t>
      </w:r>
      <w:bookmarkStart w:id="49" w:name="YANDEX_161"/>
      <w:bookmarkEnd w:id="49"/>
      <w:r>
        <w:rPr/>
        <w:t xml:space="preserve">деятельности, заданные извне как личностно и общественно значимые, активно овладевают её содержанием и по мере овладения в большей степени самостоятельно организуют и реализуют собственную </w:t>
      </w:r>
      <w:bookmarkStart w:id="50" w:name="YANDEX_162"/>
      <w:bookmarkEnd w:id="50"/>
      <w:r>
        <w:rPr/>
        <w:t>проектную деятельнос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основное её преимущество по сравнению со многими другими видами учебной </w:t>
      </w:r>
      <w:bookmarkStart w:id="51" w:name="YANDEX_164"/>
      <w:bookmarkEnd w:id="51"/>
      <w:r>
        <w:rPr/>
        <w:t xml:space="preserve">деятельности состоит в том, что данная основная цель учебной </w:t>
      </w:r>
      <w:bookmarkStart w:id="52" w:name="YANDEX_165"/>
      <w:bookmarkEnd w:id="52"/>
      <w:r>
        <w:rPr/>
        <w:t xml:space="preserve">деятельности выступает перед учениками в косвенной форме, неявно. И необходимость её достижения усваивается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openclass.ru%2Fnode%2F20669&amp;text=%D0%E0%E7%E2%E8%F2%E8%E5 %EF%EE%E7%ED%E0%E2%E0%F2%E5%EB%FC%ED%EE%E9 %E0%EA%F2%E8%E2%ED%EE%F1%F2%E8 %EC%EB%E0%E4%F8%E8%F5 %F8%EA%EE%EB%FC%ED%E8%EA%EE%E2 %F7%E5%F0%E5%E7 %EF%F0%EE%E5%EA%F2%ED%F3%FE %E4%E5%FF%F2%E5%EB%FC%ED%EE%F1%F2%FC.&amp;qtree=Xqpf1I0iChSVvBjRREzksAfkuPP30G6UzxwkDm2XaMKwxt6m6ZEqRnYbkao4eLaOosDWQQ0sfoHuK2jSdSrCvDmkXIRbfetWh0c7Z05bAFGDz2lrtQTde4fSH8ZHzE0%2BYVkt4dMzvpKpWKppnrfw86mq4FM5DC8oLNB3soHeEut3BAGr4MBCjcWgHTE0XX2IpJXd6nsNHfvFN8sgYDOl5YahOedmQnQaN3VHxar3aoUxtzofI8GwNlVE7AHqSVA3sTojj3IZzRyadNlqwkJEN8Yn2s2eoqjfrPFwi1geP0BWZVZOt3%2FLlXDU3o2A9%2B4AE1aBOvWZLAdefigPtFdzCJRpt0ldlAh18qbuxrZDBBkwSuRLB8OB22queap6cgovohPkViOPuKXPOPhu2y8RhCytktjIHeeFwMI27Zddg6E28HnAR039EDDH6FvMNns8EPo3v2cWYiB%2Fx%2B3%2BU5GVaXZBUYoA86eEUjo6bJz%2FCWSnJ4vqTaZU7VStU5rC5e%2FUoZMgB%2Fc9x3VN9ccWEjQfBojugKXg0BEfCylMj1JLdht2DeKUbMajxXJ%2FvOuTevSAQntiaWru%2F0LzuOx3B2gzNUNDBQW8g8HoiAW7jghmZT0SznULTW%2FWTFcyB%2BlJGnPDghBbKlm%2FBZ2oCAqTJ20UQod2ekslXX5X%2B5aDVhbNu0nlWw2ZVNmnI1VMl99KDKJN" \l "YANDEX_167"</w:instrText>
      </w:r>
      <w:r>
        <w:rPr>
          <w:rStyle w:val="InternetLink"/>
        </w:rPr>
        <w:fldChar w:fldCharType="separate"/>
      </w:r>
      <w:bookmarkStart w:id="53" w:name="YANDEX_166"/>
      <w:bookmarkEnd w:id="53"/>
      <w:r>
        <w:rPr>
          <w:rStyle w:val="InternetLink"/>
        </w:rPr>
        <w:t>школьниками</w:t>
      </w:r>
      <w:r>
        <w:rPr>
          <w:rStyle w:val="InternetLink"/>
        </w:rPr>
        <w:fldChar w:fldCharType="end"/>
      </w:r>
      <w:r>
        <w:rPr/>
        <w:t xml:space="preserve"> постепенно, принимает характер самостоятельно найденной и принятой цели, т.е. цели, имеющей в силу этого значительную личностную ценность.</w:t>
      </w:r>
    </w:p>
    <w:p>
      <w:pPr>
        <w:pStyle w:val="Normal"/>
        <w:rPr/>
      </w:pPr>
      <w:r>
        <w:rPr/>
        <w:t xml:space="preserve">        </w:t>
      </w:r>
      <w:bookmarkStart w:id="54" w:name="YANDEX_167"/>
      <w:bookmarkEnd w:id="54"/>
      <w:r>
        <w:rPr/>
        <w:t xml:space="preserve">Проектная деятельность школьников, предоставляя </w:t>
      </w:r>
      <w:bookmarkStart w:id="55" w:name="YANDEX_170"/>
      <w:bookmarkEnd w:id="55"/>
      <w:r>
        <w:rPr/>
        <w:t xml:space="preserve">ученику широкое поле новой для него </w:t>
      </w:r>
      <w:bookmarkStart w:id="56" w:name="YANDEX_171"/>
      <w:bookmarkEnd w:id="56"/>
      <w:r>
        <w:rPr/>
        <w:t xml:space="preserve">деятельности, тем самым способствует появлению широкого круга интересов и, затем, </w:t>
      </w:r>
      <w:bookmarkStart w:id="57" w:name="YANDEX_172"/>
      <w:bookmarkEnd w:id="57"/>
      <w:r>
        <w:rPr/>
        <w:t>через них, косвенным образом оказывает воздействие на формирование идеалов, убеждений, привычек и мировоззрения личности.</w:t>
      </w:r>
    </w:p>
    <w:p>
      <w:pPr>
        <w:pStyle w:val="Normal"/>
        <w:rPr/>
      </w:pPr>
      <w:r>
        <w:rPr/>
        <w:t xml:space="preserve">        </w:t>
      </w:r>
      <w:bookmarkStart w:id="58" w:name="YANDEX_173"/>
      <w:bookmarkEnd w:id="58"/>
      <w:r>
        <w:rPr/>
        <w:t xml:space="preserve">Проектная деятельность школьников как вид учебной </w:t>
      </w:r>
      <w:bookmarkStart w:id="59" w:name="YANDEX_176"/>
      <w:bookmarkEnd w:id="59"/>
      <w:r>
        <w:rPr/>
        <w:t xml:space="preserve">деятельности на всех этапах своего осуществления носит характер совместной </w:t>
      </w:r>
      <w:bookmarkStart w:id="60" w:name="YANDEX_177"/>
      <w:bookmarkEnd w:id="60"/>
      <w:r>
        <w:rPr/>
        <w:t xml:space="preserve">деятельности, разделённой между учеником и учителем-консультантом, а также внутри группы учеников, занятых выполнением одного проекта. На основании этого можно сделать вывод о том, что </w:t>
      </w:r>
      <w:bookmarkStart w:id="61" w:name="YANDEX_178"/>
      <w:bookmarkEnd w:id="61"/>
      <w:r>
        <w:rPr/>
        <w:t xml:space="preserve">проектная деятельность обладает всеми преимуществами совместной </w:t>
      </w:r>
      <w:bookmarkStart w:id="62" w:name="YANDEX_180"/>
      <w:bookmarkEnd w:id="62"/>
      <w:r>
        <w:rPr/>
        <w:t xml:space="preserve">деятельности, в процессе её осуществления дети приобретают богатый опыт совместной </w:t>
      </w:r>
      <w:bookmarkStart w:id="63" w:name="YANDEX_181"/>
      <w:bookmarkEnd w:id="63"/>
      <w:r>
        <w:rPr/>
        <w:t>деятельности.</w:t>
      </w:r>
    </w:p>
    <w:p>
      <w:pPr>
        <w:pStyle w:val="Normal"/>
        <w:rPr/>
      </w:pPr>
      <w:r>
        <w:rPr/>
        <w:t xml:space="preserve">        </w:t>
      </w:r>
      <w:bookmarkStart w:id="64" w:name="YANDEX_182"/>
      <w:bookmarkEnd w:id="64"/>
      <w:r>
        <w:rPr/>
        <w:t xml:space="preserve">Проектная деятельность – метод, который раскрепощает ребёнка, повышает уровень его </w:t>
      </w:r>
      <w:bookmarkStart w:id="65" w:name="YANDEX_184"/>
      <w:bookmarkEnd w:id="65"/>
      <w:r>
        <w:rPr/>
        <w:t xml:space="preserve">познавательной активности, учебной мотивации, способствует эмоциональной уравновешенности и уверенности в собственных возможностях. Следовательно, снижается тревожность и психическое напряжение учащихся. Это, в свою очередь, улучшает адаптацию и повышает сопротивляемость организма к воздействию внешних и внутренних негативных факторов, т.е. способствует сохранению как психического, так и соматического здоровья </w:t>
      </w:r>
      <w:bookmarkStart w:id="66" w:name="YANDEX_186"/>
      <w:bookmarkEnd w:id="66"/>
      <w:r>
        <w:rPr/>
        <w:t>школьников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технологию учебного проекта можно считать здоровьесберегающ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а технология имеет и огромные воспитательные возможности как движущая сила социо-культурного </w:t>
      </w:r>
      <w:bookmarkStart w:id="67" w:name="YANDEX_187"/>
      <w:bookmarkEnd w:id="67"/>
      <w:r>
        <w:rPr/>
        <w:t xml:space="preserve">развития школьника, т.е. воспитание у него нравственной, коммуникативной, правовой, интеллектуальной, информационной, художественной, экономической, экологической, валеологической культуры, адаптированности к современной жизни., </w:t>
      </w:r>
      <w:bookmarkStart w:id="68" w:name="YANDEX_189"/>
      <w:bookmarkEnd w:id="68"/>
      <w:r>
        <w:rPr/>
        <w:t>развития самостоятельности, умения благотворно влиять на соци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чала использовать проектную деятельность на уроках окружающего мира. </w:t>
      </w:r>
    </w:p>
    <w:p>
      <w:pPr>
        <w:pStyle w:val="Normal"/>
        <w:rPr/>
      </w:pPr>
      <w:r>
        <w:rPr/>
        <w:t xml:space="preserve"> </w:t>
      </w:r>
      <w:r>
        <w:rPr/>
        <w:t xml:space="preserve">Хотя считаю, что для развития познавательной активности применение данной технологии будет эффективно на любом учебном предмете. </w:t>
      </w:r>
    </w:p>
    <w:p>
      <w:pPr>
        <w:pStyle w:val="Normal"/>
        <w:rPr/>
      </w:pPr>
      <w:r>
        <w:rPr/>
        <w:t>Образовательная программа курса «Окружающий мир» дает большие возможности для использования проектной деятельности с целью повышения познавательной активности младших школьников. В ее основе лежит проблемно-поисковый метод, «обеспечивающий реализацию развивающих задач учебного предмета».</w:t>
      </w:r>
    </w:p>
    <w:p>
      <w:pPr>
        <w:pStyle w:val="Normal"/>
        <w:rPr/>
      </w:pPr>
      <w:r>
        <w:rPr/>
        <w:t xml:space="preserve">В 4-м классе при изучении темы «Земля и человечество»  учащимся предлагается посмотреть на мир с точки зрения астронома, географа, историка, эколога. Это дало возможность применить на данных уроках проектную деятельность, где ребята, исходя из своей заинтересованности, решали проблемы, связанные с той или иной областью научных знаний. Класс распределился на 4 группы по интересам, и каждая группа решала проблемы в своей области. Астрономы проводили свои исследования по темам: «Вселенная. Солнце», «Планеты Солнечной системы», «Отчего на Земле происходит смена дня и ночи, времен года?», изучали звездное небо. Географы – глобус и географическую карту, пояса Земли. Историки путешествовали в глубь времен, работая с исторической картой, изучали историю своей семьи, улицы, города. Экологи затронули экологические проблемы и пути их решения на современном этапе, изучали последствия влияния человека на природу. На обобщающем уроке по разделу проходила презентация, на которой ребята защищали свои творческие проекты. Каждая группа рассказывала о проделанной работе и возможности применения полученных результатов проектной деятельности на практике. </w:t>
      </w:r>
    </w:p>
    <w:p>
      <w:pPr>
        <w:pStyle w:val="Normal"/>
        <w:rPr/>
      </w:pPr>
      <w:r>
        <w:rPr/>
        <w:t>Этот первый опыт использования проектной деятельности заинтересовал детей. Все ребята были включены в деятельность: выдвигали проблемы, гипотезы, определяли задачи по решению, предлагали пути решения, проводили исследовательскую, поисковую, практическую работы. И все делали с большим энтузиазмом, без принуждения. И каждый в группе старался быть нужным, полезным. Работая с разными источниками, проявляя самостоятельность, ребята подготовили к защите интересные сообщения о планетах Солнечной системы, созвездиях, о семи чудесах света, озере Байкал, сделали макеты  «Планеты Солнечной системы», «Звездное небо», географическую карту района, различные памятки, кроссворды, подбирали стихи и загадки, рисовали рисунки. Родители помогли в организации экскурсий в Краеведческий музей, планетарий, «Астраханский Кремль». Работа кипела, и ее результатами были довольны все. Ребята получили хорошие оценки. А победители лучшего проекта, по мнению ребят, были награждены медалями.</w:t>
      </w:r>
    </w:p>
    <w:p>
      <w:pPr>
        <w:pStyle w:val="Normal"/>
        <w:rPr/>
      </w:pPr>
      <w:r>
        <w:rPr/>
        <w:t>Я сделала вывод, что познавательная работа во многом способствует развитию познавательной активности, и в дальнейшем старалась использовать проектную деятельность в учебно-воспитательном процессе.</w:t>
      </w:r>
    </w:p>
    <w:p>
      <w:pPr>
        <w:pStyle w:val="Normal"/>
        <w:rPr/>
      </w:pPr>
      <w:r>
        <w:rPr/>
        <w:t>В разделе «Природа России» изучаются природные зоны, начиная с арктической («Зона Арктических пустынь») и заканчивая субтропической зоной («Черноморское побережье Кавказа»)</w:t>
      </w:r>
    </w:p>
    <w:p>
      <w:pPr>
        <w:pStyle w:val="Normal"/>
        <w:rPr/>
      </w:pPr>
      <w:r>
        <w:rPr/>
        <w:t>Поддерживая познавательную активность ребят, я предложила им реализовать полученные навыки проектной деятельности для углубленного изучения проблем каждой зоны, разбившись на группы ботаников, зоологов и экологов. И не ошиблась. Ребята активно включились в работу: посещали школьную и городскую библиотеки, изучали научно-познавательную литературу (справочники, энциклопедии), подбирали фото и видео материалы. Все были заинтересованы в успешности своей деятельности. При этом доброжелательно относились к участникам других групп, не отказывая в просьбе помочь товарищ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годно мы оказываем помощь зимующим птицам. В рамках школы был  реализован проект «Помощь зимующим птицам». </w:t>
      </w:r>
    </w:p>
    <w:p>
      <w:pPr>
        <w:pStyle w:val="Normal"/>
        <w:rPr/>
      </w:pPr>
      <w:r>
        <w:rPr/>
        <w:t>Была сформулирована проблема: уменьшение численности зимующих птиц. В соответствии с этой проблемой ребята выдвинули гипотезу: увеличится ли численность зимующих птиц, прилетающих к кормушке, при соблюдении основных правил оказания им помощ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четом гипотез были определены цели:</w:t>
      </w:r>
    </w:p>
    <w:p>
      <w:pPr>
        <w:pStyle w:val="Normal"/>
        <w:rPr/>
      </w:pPr>
      <w:r>
        <w:rPr/>
        <w:t>- совершенствование знаний школьников о птицах;</w:t>
      </w:r>
    </w:p>
    <w:p>
      <w:pPr>
        <w:pStyle w:val="Normal"/>
        <w:rPr/>
      </w:pPr>
      <w:r>
        <w:rPr/>
        <w:t>- формирование у детей стремления относиться к птицам соответственно нравственно-эстетическим нормам по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же поставлены задачи:</w:t>
      </w:r>
    </w:p>
    <w:p>
      <w:pPr>
        <w:pStyle w:val="Normal"/>
        <w:rPr/>
      </w:pPr>
      <w:r>
        <w:rPr/>
        <w:t>- создать птичьи столовые и кормушки;</w:t>
      </w:r>
    </w:p>
    <w:p>
      <w:pPr>
        <w:pStyle w:val="Normal"/>
        <w:rPr/>
      </w:pPr>
      <w:r>
        <w:rPr/>
        <w:t>- обеспечить постоянное дежурство и подкормку птиц;</w:t>
      </w:r>
    </w:p>
    <w:p>
      <w:pPr>
        <w:pStyle w:val="Normal"/>
        <w:rPr/>
      </w:pPr>
      <w:r>
        <w:rPr/>
        <w:t>- провести комплекс мероприятий, направленных на решение данной проблемы.</w:t>
      </w:r>
    </w:p>
    <w:p>
      <w:pPr>
        <w:pStyle w:val="Normal"/>
        <w:rPr/>
      </w:pPr>
      <w:r>
        <w:rPr/>
        <w:t xml:space="preserve">Работа началась со сбора и изучения материалов по теме проекта. </w:t>
      </w:r>
    </w:p>
    <w:p>
      <w:pPr>
        <w:pStyle w:val="Normal"/>
        <w:rPr/>
      </w:pPr>
      <w:r>
        <w:rPr/>
        <w:t xml:space="preserve">Разбившись на группы по интересам, ребята собирали материал: «Какие зимующие птицы в астраханском крае», «Для чего нужно помогать птицам», «Какая помощь необходима птицам зимой», «Чем мы можем помочь птицам» и др. </w:t>
      </w:r>
    </w:p>
    <w:p>
      <w:pPr>
        <w:pStyle w:val="Normal"/>
        <w:rPr/>
      </w:pPr>
      <w:r>
        <w:rPr/>
        <w:t>Реализуя практическую часть проекта, мы на уроках труда и дома при помощи родителей смастерили 23 кормушки. Развесили их на территории школьного двора, за окном квартир, возле собственных домов. Следили за тем, чтобы во всех кормушках всегда был разнообразный корм: крошки белого хлеба, сырые семечки, различные виды зерна. Для этого составили график подкормки птиц.</w:t>
      </w:r>
    </w:p>
    <w:p>
      <w:pPr>
        <w:pStyle w:val="Normal"/>
        <w:rPr/>
      </w:pPr>
      <w:r>
        <w:rPr/>
        <w:t>Перед окнами нашего класса тоже повесили несколько кормушек и вели наблюдение за птицами. На экскурсиях и прогулках выявляли внешние признаки птиц, живущих в округе, их повадки. При помощи наблюдений смогли узнать, какие птицы чаще прилетают к кормушкам, как разнообразен мир птиц, которые нуждаются в помощи.</w:t>
      </w:r>
    </w:p>
    <w:p>
      <w:pPr>
        <w:pStyle w:val="Normal"/>
        <w:rPr/>
      </w:pPr>
      <w:r>
        <w:rPr/>
        <w:t>На основании результатов исследования сделали вывод, подтверждающий нашу гипотезу: при соблюдении основных правил оказания помощи зимующим птицам, увеличивается численность птиц, прилетающих к кормушке.</w:t>
      </w:r>
    </w:p>
    <w:p>
      <w:pPr>
        <w:pStyle w:val="Normal"/>
        <w:rPr/>
      </w:pPr>
      <w:r>
        <w:rPr/>
        <w:t>Результаты деятельности - познавательная и практическая полезность проекта. </w:t>
      </w:r>
    </w:p>
    <w:p>
      <w:pPr>
        <w:pStyle w:val="Normal"/>
        <w:rPr/>
      </w:pPr>
      <w:r>
        <w:rPr/>
        <w:t>Работа над проектом еще раз подтвердила мою гипотезу: познавательная активность школьников повышается в процессе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им из самых ярких и запоминающихся проектов в четвертом классе стал экологический проект «Дом, в котором мы живем». Проект осуществлялся группой учащихся четвертых классов под руководством учителей в рамках городского конкурса экологическ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оекта была выбрана не случайно. Ребята давно интересовались происхождением самого названия «Автогородок». Экологическая ситуация в микрорайоне «Автогородок» сложилась неблагоприятная, так как на территории расположено большинство транспортных и торгово-транспортных предприятий и организаций. Автодорога по улице Боевой ведёт в аэропорт нашего города, поэтому на участке нашего микрорайона всегда очень оживленное движение. Выхлопные газы сильно загрязняют воздух.</w:t>
      </w:r>
    </w:p>
    <w:p>
      <w:pPr>
        <w:pStyle w:val="Normal"/>
        <w:rPr/>
      </w:pPr>
      <w:r>
        <w:rPr/>
        <w:t>Большую часть нашего района занимает частный сектор. На территории рядом с мусорными контейнерами образованы свалки, улицы плохо освещены и незаасфальтированы. В центральной части находится рынок, который не соответствует санитарно-гигиеническим нормам. Улицы у многих домов неубраны, жителями района складируется строительный материал, не проведена обрезка деревьев. Очень много бездомных животных. Это и многое другое представляет опасность для экологически чистого состояния микрорайона.</w:t>
      </w:r>
    </w:p>
    <w:p>
      <w:pPr>
        <w:pStyle w:val="Normal"/>
        <w:rPr/>
      </w:pPr>
      <w:r>
        <w:rPr/>
        <w:t>Возникает необходимость проведения регулярной акции «Чист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одолжался 4 месяца и включил 4 этапа:</w:t>
      </w:r>
    </w:p>
    <w:p>
      <w:pPr>
        <w:pStyle w:val="Normal"/>
        <w:rPr/>
      </w:pPr>
      <w:r>
        <w:rPr/>
        <w:t>- погружение в проект;</w:t>
      </w:r>
    </w:p>
    <w:p>
      <w:pPr>
        <w:pStyle w:val="Normal"/>
        <w:rPr/>
      </w:pPr>
      <w:r>
        <w:rPr/>
        <w:t>- организация деятельности;</w:t>
      </w:r>
    </w:p>
    <w:p>
      <w:pPr>
        <w:pStyle w:val="Normal"/>
        <w:rPr/>
      </w:pPr>
      <w:r>
        <w:rPr/>
        <w:t xml:space="preserve"> </w:t>
      </w:r>
      <w:r>
        <w:rPr/>
        <w:t>-осуществление деятельности;</w:t>
      </w:r>
    </w:p>
    <w:p>
      <w:pPr>
        <w:pStyle w:val="Normal"/>
        <w:rPr/>
      </w:pPr>
      <w:r>
        <w:rPr/>
        <w:t>- защита проекта (презен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водилась работа.</w:t>
      </w:r>
    </w:p>
    <w:p>
      <w:pPr>
        <w:pStyle w:val="Normal"/>
        <w:rPr/>
      </w:pPr>
      <w:r>
        <w:rPr/>
        <w:t>1 этап.</w:t>
      </w:r>
    </w:p>
    <w:p>
      <w:pPr>
        <w:pStyle w:val="Normal"/>
        <w:rPr/>
      </w:pPr>
      <w:r>
        <w:rPr/>
        <w:t xml:space="preserve">            </w:t>
      </w:r>
      <w:r>
        <w:rPr/>
        <w:t>Провела викторину «Район опасный и безопасный», результат которой позволил определить экологические проблемы Автогородка. В ходе обсуждения ребята выбрали тему проекта, определили цели и задачи предстоящ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.</w:t>
      </w:r>
    </w:p>
    <w:p>
      <w:pPr>
        <w:pStyle w:val="Normal"/>
        <w:rPr/>
      </w:pPr>
      <w:r>
        <w:rPr/>
        <w:t xml:space="preserve">Ребята разбились на группы «Поиск», «Корреспондент», «Дело», «Пресс-центр», «Творческая» </w:t>
      </w:r>
    </w:p>
    <w:p>
      <w:pPr>
        <w:pStyle w:val="Normal"/>
        <w:rPr/>
      </w:pPr>
      <w:r>
        <w:rPr/>
        <w:t>для реализации конкретных задач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</w:t>
      </w:r>
    </w:p>
    <w:p>
      <w:pPr>
        <w:pStyle w:val="Normal"/>
        <w:rPr/>
      </w:pPr>
      <w:r>
        <w:rPr/>
        <w:t>Осуществление проектной деятельности.</w:t>
      </w:r>
    </w:p>
    <w:p>
      <w:pPr>
        <w:pStyle w:val="Normal"/>
        <w:rPr/>
      </w:pPr>
      <w:r>
        <w:rPr/>
        <w:t>Группа «Поиск» выявляла проблемные зоны в микрорайоне, составила карту проблемных зон, подготовила материал для беседы «Зоны экологической опасности в микрорайоне».</w:t>
      </w:r>
    </w:p>
    <w:p>
      <w:pPr>
        <w:pStyle w:val="Normal"/>
        <w:rPr/>
      </w:pPr>
      <w:r>
        <w:rPr/>
        <w:t>Группа «Корреспондент» провела социологический опрос населения и обработала результаты опроса.</w:t>
      </w:r>
    </w:p>
    <w:p>
      <w:pPr>
        <w:pStyle w:val="Normal"/>
        <w:rPr/>
      </w:pPr>
      <w:r>
        <w:rPr/>
        <w:t>Группа «Дело» организовала ярмарку солидарности. На собранные средства были приобретены садовые инструменты и посадочный материал. Провела акцию «Чистый городок» по уборке, озеленению и благоустройству территории.</w:t>
      </w:r>
    </w:p>
    <w:p>
      <w:pPr>
        <w:pStyle w:val="Normal"/>
        <w:rPr/>
      </w:pPr>
      <w:r>
        <w:rPr/>
        <w:t>Группа «Пресс-центр» выпустила плакаты «Зеленый райский уголок в Автогородке», «Школа будущего», буклеты, подготовила передвижную выставку с фотографиями этапов проекта, объявила конкурс лучших художников на тему «Дом, в котором мы живем», устный журнал «Наша чистая планета».</w:t>
      </w:r>
    </w:p>
    <w:p>
      <w:pPr>
        <w:pStyle w:val="Normal"/>
        <w:rPr/>
      </w:pPr>
      <w:r>
        <w:rPr/>
        <w:t xml:space="preserve">Группа «Творческая» провела конкурс сочинений «Мой микрорайон», поставила и показала учащимся младших классов экологические сказки «Приключения Жалейкина», «Теремок». </w:t>
      </w:r>
    </w:p>
    <w:p>
      <w:pPr>
        <w:pStyle w:val="Normal"/>
        <w:rPr/>
      </w:pPr>
      <w:r>
        <w:rPr/>
        <w:t>4 этап.</w:t>
      </w:r>
    </w:p>
    <w:p>
      <w:pPr>
        <w:pStyle w:val="Normal"/>
        <w:rPr/>
      </w:pPr>
      <w:r>
        <w:rPr/>
        <w:t>Защита проекта проходила в два этапа: заочный тур и очный (презентация).</w:t>
      </w:r>
    </w:p>
    <w:p>
      <w:pPr>
        <w:pStyle w:val="Normal"/>
        <w:rPr/>
      </w:pPr>
      <w:r>
        <w:rPr/>
        <w:t>Команда нашей школы стала победителем в заочном туре, награждена благодарностью комитета по образованию и науки администрации города, грамотой «За любовь к «малой Родине». Все участники проекта награждены  благодарностями и памятными подарками.         В ходе работы над проектом учащиеся учились генерировать идеи, выбирать лучшие решения, сотрудничать, помогать товарищам, самостоятельно осуществлять поиск нужной информации, оценивать результат своей деятельности и других, планировать.</w:t>
      </w:r>
    </w:p>
    <w:p>
      <w:pPr>
        <w:pStyle w:val="Normal"/>
        <w:rPr/>
      </w:pPr>
      <w:r>
        <w:rPr/>
        <w:t>Каждый учащийся был вовлечён в активный познавательный  процесс.</w:t>
      </w:r>
    </w:p>
    <w:p>
      <w:pPr>
        <w:pStyle w:val="Normal"/>
        <w:rPr/>
      </w:pPr>
      <w:r>
        <w:rPr/>
        <w:t xml:space="preserve">      </w:t>
      </w:r>
      <w:r>
        <w:rPr/>
        <w:t>Работа в проектной деятельности способствовала:</w:t>
      </w:r>
    </w:p>
    <w:p>
      <w:pPr>
        <w:pStyle w:val="Normal"/>
        <w:rPr/>
      </w:pPr>
      <w:r>
        <w:rPr/>
        <w:t xml:space="preserve">-         развитию творческих способностей; </w:t>
      </w:r>
    </w:p>
    <w:p>
      <w:pPr>
        <w:pStyle w:val="Normal"/>
        <w:rPr/>
      </w:pPr>
      <w:r>
        <w:rPr/>
        <w:t xml:space="preserve">-         приобщению к развивающей деятельности; </w:t>
      </w:r>
    </w:p>
    <w:p>
      <w:pPr>
        <w:pStyle w:val="Normal"/>
        <w:rPr/>
      </w:pPr>
      <w:r>
        <w:rPr/>
        <w:t xml:space="preserve">-         развитию эстетического вкуса; </w:t>
      </w:r>
    </w:p>
    <w:p>
      <w:pPr>
        <w:pStyle w:val="Normal"/>
        <w:rPr/>
      </w:pPr>
      <w:r>
        <w:rPr/>
        <w:t xml:space="preserve">-         формированию навыков поисковой работы; </w:t>
      </w:r>
    </w:p>
    <w:p>
      <w:pPr>
        <w:pStyle w:val="Normal"/>
        <w:rPr/>
      </w:pPr>
      <w:r>
        <w:rPr/>
        <w:t>-         умению самостоятельно работать с дополнительной литературой, вести поиск нужной информации; овладению навыками коммуникативности. </w:t>
      </w:r>
    </w:p>
    <w:p>
      <w:pPr>
        <w:pStyle w:val="Normal"/>
        <w:rPr/>
      </w:pPr>
      <w:r>
        <w:rPr/>
        <w:t xml:space="preserve">        </w:t>
      </w:r>
      <w:r>
        <w:rPr/>
        <w:t>А для меня как учителя  с помощью этого проекта была достигнута главная цель: активность моих учеников в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этом учебном году я продолжила использовать проектную деятельность или ее элементы для развития познавательной активности учащихся первого класса. В 1-м классе само название тем  по предмету «Окружающий мир» помогает детям проводить исследовательскую работу. Первоклассники учатся задавать вопросы об окружающем мире и искать в доступной им форме ответы на них. Все темы представлены в вопросительной форме: «Что и кто?», «Как, откуда и куда?», «Где и когда?», «Почему и зачем?»</w:t>
      </w:r>
    </w:p>
    <w:p>
      <w:pPr>
        <w:pStyle w:val="Normal"/>
        <w:rPr/>
      </w:pPr>
      <w:r>
        <w:rPr/>
        <w:t>Проектная деятельность в 1-м классе занимает 1-2 урока и, чаще других, предполагает групповую форму работы. При этом соблюдаются все этапы, соответствующие структуре учебной деятельности.</w:t>
      </w:r>
    </w:p>
    <w:p>
      <w:pPr>
        <w:pStyle w:val="Normal"/>
        <w:rPr/>
      </w:pPr>
      <w:r>
        <w:rPr/>
        <w:t xml:space="preserve">1. Погружение в проект. </w:t>
      </w:r>
    </w:p>
    <w:p>
      <w:pPr>
        <w:pStyle w:val="Normal"/>
        <w:rPr/>
      </w:pPr>
      <w:r>
        <w:rPr/>
        <w:t>Выбираются и формулируются проблемы. Например: «Что у нас над головой и что у нас под ногами?», «Откуда берутся снег и лед?», «Где живут белые медведи и слоны?», «Почему солнце светит днем, звезды – ночью, а на Луне не живут люди?»</w:t>
      </w:r>
    </w:p>
    <w:p>
      <w:pPr>
        <w:pStyle w:val="Normal"/>
        <w:rPr/>
      </w:pPr>
      <w:r>
        <w:rPr/>
        <w:t>Выдвигаются гипотезы, требующие доказательства или опровержения.</w:t>
      </w:r>
    </w:p>
    <w:p>
      <w:pPr>
        <w:pStyle w:val="Normal"/>
        <w:rPr/>
      </w:pPr>
      <w:r>
        <w:rPr/>
        <w:t>2. Организационный.</w:t>
      </w:r>
    </w:p>
    <w:p>
      <w:pPr>
        <w:pStyle w:val="Normal"/>
        <w:rPr/>
      </w:pPr>
      <w:r>
        <w:rPr/>
        <w:t>Организуются группы, определяются направления работы, формулируются задачи для каждой группы.</w:t>
      </w:r>
    </w:p>
    <w:p>
      <w:pPr>
        <w:pStyle w:val="Normal"/>
        <w:rPr/>
      </w:pPr>
      <w:r>
        <w:rPr/>
        <w:t>3. Осуществление деятельности.</w:t>
      </w:r>
    </w:p>
    <w:p>
      <w:pPr>
        <w:pStyle w:val="Normal"/>
        <w:rPr/>
      </w:pPr>
      <w:r>
        <w:rPr/>
        <w:t>Поиск необходимой информации, изучение теоретических положений и практических действий, сбор данных.</w:t>
      </w:r>
    </w:p>
    <w:p>
      <w:pPr>
        <w:pStyle w:val="Normal"/>
        <w:rPr/>
      </w:pPr>
      <w:r>
        <w:rPr/>
        <w:t>4. Обработка и оформление результатов.</w:t>
      </w:r>
    </w:p>
    <w:p>
      <w:pPr>
        <w:pStyle w:val="Normal"/>
        <w:rPr/>
      </w:pPr>
      <w:r>
        <w:rPr/>
        <w:t xml:space="preserve">Ребята представляют свой найденный способ решения проблемы. Это могут быть сообщения, сочинения, рисунки, результаты наблюдений, опытов и т. д. </w:t>
      </w:r>
    </w:p>
    <w:p>
      <w:pPr>
        <w:pStyle w:val="Normal"/>
        <w:rPr/>
      </w:pPr>
      <w:r>
        <w:rPr/>
        <w:t>5. Обсуждение полученных результатов.</w:t>
      </w:r>
    </w:p>
    <w:p>
      <w:pPr>
        <w:pStyle w:val="Normal"/>
        <w:rPr/>
      </w:pPr>
      <w:r>
        <w:rPr/>
        <w:t>Ребята обсуждают и анализируют полученную информацию, делятся мнениями, задают вопросы. Проверяются выдвинутые гипотезы. Итогом служит  рефлексия, самооценка проделанной работы.</w:t>
      </w:r>
    </w:p>
    <w:p>
      <w:pPr>
        <w:pStyle w:val="Normal"/>
        <w:rPr/>
      </w:pPr>
      <w:r>
        <w:rPr/>
        <w:t>Для  развития познавательной активности  использовала  метод проектов  и  во внеклассной работе.</w:t>
      </w:r>
    </w:p>
    <w:p>
      <w:pPr>
        <w:pStyle w:val="Normal"/>
        <w:rPr/>
      </w:pPr>
      <w:r>
        <w:rPr/>
        <w:t>Первым стал проект «Город и люди», посвященный юбилею города. Была проведена большая работа с разными источниками, экскурсия в музей, посещение библиотеки. Перед ребятами стояла цель - узнать о жизни и деятельности выдающихся астраханцев, а также родителей, внесших свой вклад в развитие и процветание нашего города. Результатом стала презентация, на которой группы ребят представили свои работы: коллажи, передвижные выставки, сочинения и рисунки.</w:t>
      </w:r>
    </w:p>
    <w:p>
      <w:pPr>
        <w:pStyle w:val="Normal"/>
        <w:rPr/>
      </w:pPr>
      <w:r>
        <w:rPr/>
        <w:t>Не менее интересным был информационно-творческий проект «Моя семья – моя родословная».  Ребята с большим удовольствием включились в проект. Им хотелось творить, фантазировать, хотелось проверить себя, свои способности в условиях полной свободы и самостоятельности. Много интересного и ранее не известного узнали о своих родственниках, создавая семейное древо. Именно, создавая, потому что каждый ученик проявил творчество и индивидуальность в своей работе. Большую роль и помощь оказали родители.</w:t>
      </w:r>
    </w:p>
    <w:p>
      <w:pPr>
        <w:pStyle w:val="Normal"/>
        <w:rPr/>
      </w:pPr>
      <w:r>
        <w:rPr/>
        <w:t xml:space="preserve">   </w:t>
      </w:r>
      <w:r>
        <w:rPr/>
        <w:t xml:space="preserve">Результативность.          </w:t>
      </w:r>
    </w:p>
    <w:p>
      <w:pPr>
        <w:pStyle w:val="Normal"/>
        <w:rPr/>
      </w:pPr>
      <w:r>
        <w:rPr/>
        <w:t xml:space="preserve">Положительной оценки достоин любой уровень достигнутых результатов у обучающегося. Главным критерием оценки является достижение и цели проекта, и надпредметных целей. </w:t>
      </w:r>
    </w:p>
    <w:p>
      <w:pPr>
        <w:pStyle w:val="Normal"/>
        <w:rPr/>
      </w:pPr>
      <w:r>
        <w:rPr/>
        <w:t xml:space="preserve">         </w:t>
      </w:r>
      <w:r>
        <w:rPr/>
        <w:t>С точки зрения учащегося, учебный проект – это возможность делать что-то интересное самостоятельно, в группе, или самому, это поисковая деятельность, позволяющая проявить себя, попробовать свои силы, публично показать свой результат. Это деятельность, направленная на решение интересной проблемы, сформулированной самими учащимися в виде цели и задачи. Это деятельность, которой ребятам хочется занимать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С точки зрения учителя, учебный проект – это эффективное средство повышения познавательной активности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 результате проведенного опыта выявлены позитивные изменения в динамике средних показателей общей, внутренней и внешней мотивации учебной деятельности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Мотив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щ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 (12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(8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 (6ч.)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 (7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 (12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 (7ч.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нешня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(9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 (12ч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 (5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тоги мониторинга расцениваю как показатель эффективности проведения опыта по применению проектной деятельности в достижении поставленной це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блюдении необходимых условий применение проектной деятельности повышает эффективность развития познавательной активности младших школьников. </w:t>
      </w:r>
    </w:p>
    <w:p>
      <w:pPr>
        <w:pStyle w:val="Normal"/>
        <w:rPr/>
      </w:pPr>
      <w:r>
        <w:rPr/>
        <w:t xml:space="preserve">    </w:t>
      </w:r>
      <w:r>
        <w:rPr/>
        <w:t>«К школьнику относиться нужно не как к сосуду, который предстоит наполнить информацией, а как к факелу, который необходимо зажечь» (В.А. Сухомлинский)</w:t>
      </w:r>
    </w:p>
    <w:p>
      <w:pPr>
        <w:pStyle w:val="Normal"/>
        <w:rPr/>
      </w:pPr>
      <w:bookmarkStart w:id="69" w:name="YANDEX_194"/>
      <w:bookmarkEnd w:id="69"/>
      <w:r>
        <w:rPr/>
        <w:t xml:space="preserve">         </w:t>
      </w:r>
      <w:r>
        <w:rPr/>
        <w:t xml:space="preserve">Считаю, что  зажечь этот «факел» интереса к познанию нового у каждого </w:t>
      </w:r>
      <w:bookmarkStart w:id="70" w:name="YANDEX_203"/>
      <w:bookmarkEnd w:id="70"/>
      <w:r>
        <w:rPr/>
        <w:t>школьника мне удалось. Во многом благодаря организации проектной деятельности в учебно-воспитательном процесс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48:00Z</dcterms:created>
  <dc:creator>Вера</dc:creator>
  <dc:description/>
  <cp:keywords/>
  <dc:language>en-US</dc:language>
  <cp:lastModifiedBy>User</cp:lastModifiedBy>
  <cp:lastPrinted>2010-03-31T05:22:00Z</cp:lastPrinted>
  <dcterms:modified xsi:type="dcterms:W3CDTF">2012-02-26T05:15:00Z</dcterms:modified>
  <cp:revision>35</cp:revision>
  <dc:subject/>
  <dc:title>Наименование опыта</dc:title>
</cp:coreProperties>
</file>