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Из опыта работы с детьми - иностранца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работе с такими детьми применяю такие методические прием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Самый удобный способ проверки знаний таких учащихся карточки. Даю карточки и другим учащимся (дифференцированно), чтобы у класса создавалось мнение, что проверяется группа учащих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Хороший стимул в работе с такими учащимся коллективная работа, комментирование решения по образцу, повторения объяснения по схеме, плану доказатель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Помогают в работе с такими детьми карточки взаимоконтроля, который проводится по теоретической и практической ч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Успешная «цепочка» отработка практических навыков при изучении нового материала. Решение новых примеров учащихся комментируют по цепочке. Ошибки исправляет учител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lang w:eastAsia="ru-RU"/>
        </w:rPr>
        <w:t>Мало того, что присутствует обыкновенная невнимательность на уроках, существует и непонимание до конца излагаемого материа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бота начинается с консультации. На ней повторяется старый материал и выбирается материал нужный для новой те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сли есть пробелы по текущей теме, то нужно прове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)диалоги по теоретическому материалу (в парах). Хорошо если были таблицы, схемы алгоритмов. Рассказывают друг другу. Опрос занимает 5-7 минут. Они оценивают друг друг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)коллективный контроль (тест) с ответами на доске (самоконтроль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)практические (тренировочные) упражнения. Может быть дифференцированными (или для всех учитываю возможность успешно ответить каждому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)при проверке задания (на доске выписываются ответы и в тетради корректирую решение, прописывая затрудняющимся образцы). При подготовке к уроку учащиеся должны отметить в тетради или в учебнике ? если были вопросы или затруд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lang w:eastAsia="ru-RU"/>
        </w:rPr>
        <w:t xml:space="preserve">Большое количество пропусков по болезн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данном случае провожу послеурочные консультации. Иногда такие консультации прошу провести ученика, у которого лучше всех получается данная тема. Отрабатываем теорию и решаем по образцу задания. На закрепление даю карточ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сли консультации мало, пробелы значительные даю карточку с ответами, определяю сроки подготовки материала. Вопросы из карточки включаю в тест на повтор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ценки выставляю, опираясь на итоговые, обобщающие уроки. Если в процессе систематического повторения ученик показывает более высокий уровень, то оценка будет выше. Такой учет знаний, умений и навыков помогает ослаблению отрицательного психологического влияния на ученика отрицательной оценки, стимулирует его к добросовестной учебной деятельности. В учащихся появляется желание трудится лучше. Больше всего контроль ошибок проводится на контрольной работе или административной рабо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 отслеживала знания своих учеников по количеству ошибок (типовых по теме, вычислительных, невнимательность). В каждой работе 1/3 ошибок на невнимание, 1/3 на вычисление, а иногда и больше. В таких случаях мы работаем в тетрадях для коррекции. Изучая последующую тему каждый день делаем по несколько заданий на ликвидацию пробел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воей работе я использую встречи и беседы с родителями неуспевающих детей. Чаще всего достигаем совместного решения по работе над ликвидацией пробелов. Не всегда это бывает пробел в знаниях, может быть внимание, психологическое настроение, тревожность, семейные неурядицы и т.д. На встречу с родителями я иду из с/р, к/р ученик приносит тетради. В ходе беседы мы вместе вырабатываем план помощи ученику по ликвидации причин пробелов в знаниях внимании, труд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естирование, проводимое на уроках позволяет провести широкий и глубокий контроль знаний. Тест выявляет общую картинку и дает возможность для индивидуальной работы с успевающими и отстающими. Я пользуюсь тестами для контроля и обучающими тестами. Они дают возможность слабым учащимся выбрать верный отв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мый высокий уровень познавательной активности и самостоятельности учащихся проявляется в ходе творческих самостоятельных работ (координатная плоскость и рисунки в ней). Выполняя самостоятельные работы, ученик может пользоваться учебником, записями в тетради, обращаться за помощью к учителю. Если ученик консультировался несколько раз, то он должен решить задание другого варианта. Я помечаю какие задания вызывают затруднения, чтобы включить такие задания на следующих уроках. Каждый ответ оценивается и поэтому все стараются решить больше и сложнее. Оценка в журнал выставляется с учетом разных форм работы (теста, с/р, диктанта устных ответов). На самостоятельных работах я обращаю внимание на быстроту включения в работу учитывая тип темперамента каждого учащегося. Еще хочу отметить важную роль оценки поставленной в тетради. Тетради раздаю заранее, чтобы ученики увидели свою оценку, задали вопрос. У кого неудовлетворительная обсудить план действий на повышение успокоить, чтобы работа на уроке была плодотворно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lang w:eastAsia="ru-RU"/>
        </w:rPr>
        <w:t>Внеурочная работа со слабоуспевающими деть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каждом уроке я веду анализ ошибок допускаемых учениками. Выделяю группы учащихся по проблеме пробелов знаний. Провожу индивидуальную работу на уроках и внеурочное время. Осуществляю индивидуально-личностный подход к коррекции знаний учащихся. После проведения контрольных работ, а также административных работ провожу анализ ошибок: тематические, вычислительные, ошибки на внимание, ошибки предыдущих тем. Работаю над устранением их. Строю график ошибок к/р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ащиеся получившие неудовлетворительную оценку работают в тетради-коррекции. Решают задания для приобретения навыков умений и знаний по теме или по ошибкам, которые допустили. С каждым учеником работа ведется индивидуально. Тетрадь проверяется. Каждое задание оценивается. Провожу консультации во внеурочное время. В заданиях ошибки отмечаются, прописываются образцы оформления решений. Предлагаю решить задания такого же типа. С каждым разом задания даются сложнее. Для этого использую индивидуальные карточки. На консультации приходят и сильные дети. Часто обращаюсь с просьбой помощь в консультации. Для сильных в консультации свои задания. Кто-то готовится к исторической справке для новой темы, кто-то решает разными способами уравнения и т.д. Кто-то работает в паре опрос теории. Для развития познавательного интереса даю задания составить карточку опроса, подобрать материал. На консультации есть возможность подготовке и решению (составлению плана решения д/з). Дети, имеющие пробелы в знаниях независимо от группы возбудимы, легкоранимы, быстро утомляемы. Поэтому внеурочная работа с ними помогает им. Здесь царит дружеский микроклимат они спрашивают, я вижу результаты сразу. Особая группа детей со слабым вниманием и непониманием до конца излагаемого материала. Для них более приемлемая работа во внеурочное время. С ними приходится воспроизводить материал по схемам, таблицам, алгоритмам. Решать задания по образцу. При подготовке к дополнительному занятию они отмечают ? в книге теоретический материал и в тетради задания. Часто дети знают материал, чувствуют ответ, а оформить грамотно не могут, не умеют. Я использую инструкции по оформлению заданий, давая инструкцию, заранее учитываю, чтобы она давала наиболее высокий успе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ывают случаи: дети часто пропускают школу, а математика дается им еще и с трудом, тогда я работаю вместе родителями. На беседу-встречу я вызываю родителей с учеником и прошу взять тетрадь по предмету. Я готовлю с/р, тесты + к/р. Показываю родителям работу ребенка и для сравнения несколько работ учащихся класса. Беседа ведется с целью выработать совместные мероприятия по поднятию уровня знаний, умений и навыков каждого ученика. Иногда приходится советовать посетить психолога школы, так как проблема психологической устойчивости ученика желает быть лучшей. Я стараюсь знать много о домашних условиях учащихся, о микроклимате в семье. Для поднятия качества учебы провожу родительские собрания. Объясняю родителям, как работает класс, как изменились знания детей, какие проблемы, что нужно для обеспечения уроков математики, кому нужна консультация. Такие посещения собраний + родительские дни, индивидуальные встречи – дают результаты. Родители чувствуют заботу об их детях и отзываются на предложенные формы работы с учеником. Очень важно работать при подготовке к экзаменам. Показать родителям, что ты заинтересован в успехе его ребен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07:00Z</dcterms:created>
  <dc:creator>Admin</dc:creator>
  <dc:description/>
  <cp:keywords/>
  <dc:language>en-US</dc:language>
  <cp:lastModifiedBy>Admin</cp:lastModifiedBy>
  <dcterms:modified xsi:type="dcterms:W3CDTF">2015-01-05T15:16:00Z</dcterms:modified>
  <cp:revision>1</cp:revision>
  <dc:subject/>
  <dc:title/>
</cp:coreProperties>
</file>