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музыки в 3-б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браз Матери в музыке, поэзии, живописи. Древнейшая песнь матери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«Школа России» Е.Д. Критск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и развитие музыкально-художественной культуры личности на основе высших гуманистических ценностей отношения человечества к материнству средствам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у учащихся о церковной музыке (тропарь). Способствовать расширению представлений учащихся о музыкальных образах и жан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эмоций, вокально-хоровых навыков (дыхание, распевы), развитие творческого мышления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самому близкому человеку на земле – м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вы занимали свои места за партами, для вас звучала музыка. Какая по характеру она была? (спокойная, душевная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настроение у вас вызвала эта музыка? (грустное, светло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узнали музыкальное произведение?  («Аве, Мария» Ф.Шубер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ецкий композитор Франц Шуберт посвятил это музыкально произведение Деве Марии – матери Иисуса Христа. Почему эту женщину все знают на земле? Почему ей посвящают композиторы музыкальные произведения, поэты – стихи, художники – картины? Что она такое сделала, что ее все прославляют? (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акими картинами, посвященными маме, Деве Марии, мы познакомились уже на первом уроке в этой четверти? (картина Васнецова «Богоматерь с младенцем и Рафаэль «Сикстинская Мадонна») – показать на слай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е, какую из этих картин можно отнести в иконе? Почему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Руси существует множество икон, посвященных Богоматери. Это иконы с удивительными названиями: «Утоли мои печали», «Милостливая», «Всех скорбящих радость» (смотри в презента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 близка сердцу русского человека икона Богоматери Владимирской – небесной заступницы Москвы. Эта икона – величайшая святыня Руси (смотри в презента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олагают, что икона «Богоматерь Владимирская» была написана великим евангелистом Лукою в 4-5 веке на доске стола, за которым трапезничал Христос с Марией и Иосифом.. находилась эта икона на горе Сион. Гора Сион находится на юго - западном холме в Иерусалиме, на которой стоял город -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ь икона попала в начале 12 века (1131 год) как подарок Юрию Долгорукому от константинопольского патриарха Луки Хрисоверга. Из Византии икона попала в Вышгород, который находился рябом с городом Киев.  Затем икону увез во Владимир князь Андрей Боголюбский, где она находилась в Успенском соборе, а затем была временно перенесена в 1395 году в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нашествия войск татарского хана Тамерлана, икона спасла город от гибели. В 1480 году икона окончательно водворилась в Успенском соборе Московского Кремля, став небесной заступницей всего города и всего Российского государства. После 1917 года – хранится в Третьяковской гале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икона Богоматерь Владимирская многое «видела» и «слыша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иконе мы видим изображение Девы Марии по пояс. Кого держит Богоматерь? (сына – Иисуса Христ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 отношению к Богоматери расположен Иисус? (он обхватил своей левой рукой шею Матери, нежно прильнул к ее ще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держит своего младенца Иисуса Богоматерь? (держит на правой ру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ой тип изображения получил название «Богоматерь Уми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миляется). Художник И.Грабарь назвал эту икону «Древнейшая песнь Материн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шая разговор об иконе Богоматерь Владимирская, хочу зачитать стихи поэта Максимилиана Волош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 троне – на Ее ру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вой ручкой обнимая шею,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ор во взор, щекой припав к щеке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в мирах слепительнее ч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венья вечной крас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уставу русской православной церкви каждому празднику полагается свой тропарь. Это древнейший вид церковной пе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 же, много тропарей посвящено Божьей Матери. Каждой иконе Божьей Матери написан свой тропарь, а их в церковном календаре более ста. В тропаре частично рассказывается история ик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ет тропарь и к Владимирской иконе Божьей Матери, который написал священник Борис Писар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еред слушани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 произве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мелод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е настроение от услыша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слушаем «Тропарь»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тропарь – это пример подлинной церковной музыки в соединении с архаичным текстом («устаревши», вышедший из употребле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был по характеру тропарь? Как звучала мелодия? (плавная. Звуки рядом, почти на одном мест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произведения? (светлая грус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чувства вызывает у вас эта музыка? (неземные, возвышенные, светлых бол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идет подбор слов по слайду с презентации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 какому песенному жанру относится эта музыка? (моли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торы. Поэты, художники через свои художественные и музыкальные произведения могли передать чувства к Богоматери….и мы с вами сегодня можем тоже передать свои чувства к маме. Как? (через песню, которую начади уже разучивать на уроке музыки). Какую? («Мама» Гаври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ни создано много песен, посвященных самому близкому для нас человеку –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сегодня исполнить песню «Мама» с чувством, с душой и от всего серд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торяем припев песни (распеваемся на не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ое: работаем над пульсацией при разучивании куплетов; над фразами; над распевами и скач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д дыханием (перед каждой фраз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хвалить ребят за песню (кого можно либо все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и по понятиям «икона» и «тропар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и в журн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5:00Z</dcterms:created>
  <dc:creator>шлола</dc:creator>
  <dc:description/>
  <cp:keywords/>
  <dc:language>en-US</dc:language>
  <cp:lastModifiedBy>шлола</cp:lastModifiedBy>
  <dcterms:modified xsi:type="dcterms:W3CDTF">2013-12-11T10:40:00Z</dcterms:modified>
  <cp:revision>5</cp:revision>
  <dc:subject/>
  <dc:title>Открытый урок музыки в 3-б классе</dc:title>
</cp:coreProperties>
</file>