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Итоговая комплекс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32"/>
        </w:rPr>
        <w:t>3 класс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Математика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Русский язык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Литературное чтение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тыре желания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Митя накатался на саночках с ледяной горы и на коньках по замёрзшей реке, прибежал домой румяный, весёлый и говорит отцу: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- Уж как весело зимой! Я бы хотел, чтобы всё зима была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- Запиши твоё желание в мою карманную книжку, - сказал отец. Митя записал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Пришла весна. Митя вволю набегался за пёстрыми бабочками по зелёному лугу, нарвал цветов, прибежал к отцу и говорит: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- Что за прелесть эта весна! Я бы желал, чтобы всё весна была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Отец опять вынул книжку и приказал Мите записать своё желание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Настало лето. Митя с отцом отправились на сенокос. Весь длинный день веселился мальчик: ловил рыбу, набирал ягод, кувыркался в душистом сене, а вечером сказал отцу: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- Вот уж сегодня я повеселился вволю! Я бы желал, чтобы лету конца не было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И это желание Мити было записано в ту же книжку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Наступила осень. В саду собирали плоды – румяные яблоки и жёлтые груши. Митя был в восторге и говорил отцу: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- Осень лучше всех времён года!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Тогда отец вынул свою записную книжку и показал мальчику, что он то же самое говорил и о весне, и о зиме, и о лете.</w:t>
      </w:r>
    </w:p>
    <w:p>
      <w:pPr>
        <w:pStyle w:val="Style18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К.Д.Ушинский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з текста выпишите нераспространённое предложен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96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 знаете, что каждому времени года соответствуют свои признаки. Вспомните и запишите признаки наступления весн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966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Найдите утверждение, которое соответствует содержанию прочитанного текста. Ответ обведите в кружоче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Невесело зимо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Летом короткие дн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Лучшее время года – лето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Все времена года по-своему хорош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ополните условие задачи данными. Решите задачу, сделав краткую запись.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Существует 4 времени года, каждое из которых длится  по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месяца. Сколько месяцев длятся три любых времени года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0775" cy="246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Выберите из списка и отметьте значком «√» занятия, о которых не упоминается в текст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8448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05pt;width:22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24155</wp:posOffset>
                </wp:positionV>
                <wp:extent cx="28448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7.65pt;width:22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атание на коньках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0</wp:posOffset>
                </wp:positionH>
                <wp:positionV relativeFrom="paragraph">
                  <wp:posOffset>213995</wp:posOffset>
                </wp:positionV>
                <wp:extent cx="28448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6.85pt;width:22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гра в догонялк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0</wp:posOffset>
                </wp:positionH>
                <wp:positionV relativeFrom="paragraph">
                  <wp:posOffset>203835</wp:posOffset>
                </wp:positionV>
                <wp:extent cx="28448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6.05pt;width:22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бор ягод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20</wp:posOffset>
                </wp:positionH>
                <wp:positionV relativeFrom="paragraph">
                  <wp:posOffset>193675</wp:posOffset>
                </wp:positionV>
                <wp:extent cx="28448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5.25pt;width:22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бор яблок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Ловля стрекоз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. Почему слово «Митя» написано с большой буквы? Запишите ещё 3 -4 слова с такой же орфограммо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05220" cy="996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</w:rPr>
        <w:t>Дополните таблицу примерами из текс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 реч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55"/>
        <w:gridCol w:w="3771"/>
        <w:gridCol w:w="27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ть реч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существительно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прилагательн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256790" cy="9550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256790" cy="9550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256790" cy="955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 каком состоянии воды упоминается в тексте? Доккжите словами из текс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95695" cy="1016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Из текста выпишите 2 -3 слова, в которых звуков больше, чем букв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 больше, чем звуков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звукобуквенный разбор любого слов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7760" cy="1803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Составьте план текс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07760" cy="1803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 Выберите верный ответ на вопрос.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Где Митя побывал летом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 лесу                                   В. в поле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на рыбалке                           Г. на сенокосе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Какова главная мысль текста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94425" cy="7512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Объясните значение слова «сенокос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94425" cy="7512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Какое время года изображено на рисунке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08395" cy="3570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Нарисуйте, как выглядят листья осенью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80</wp:posOffset>
                </wp:positionH>
                <wp:positionV relativeFrom="paragraph">
                  <wp:posOffset>159385</wp:posOffset>
                </wp:positionV>
                <wp:extent cx="6014720" cy="346456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34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2.55pt;width:473.55pt;height:27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жое яичк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ано утром встала старушка Дарья, выбрала тёмное, укромное местечко в курятнике, поставила туда корзинку, где на мягком сене были разложены тринадцать яиц, и усадила на них хохлатку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Чуть светало, и старуха не рассмотрела, что тринадцатое яичко было зеленоватое и побольше прочих. Сидит курица прилежно, греет яички, сбегает поклевать зёрнышек, попить водицы и опять на место; даже вылиняла, бедняжка. И какая стала сердитая, шипит, клохчет, даже петушку не даёт подойти, а тому очень хотелось заглянуть, что там в тёмном уголке делается. Просидела курочка недели с три, и стали из яичек цыплята выклёвываться, один за другим;  проклюнет скорлупку носом, выскочит, отряхнётся и станет бегать, ножками пыль разгребать, червяков искать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озже всех проклюнулся цыплёнок из зеленоватого яичка. И какой же странный он вышел: кругленький, пушистый, жёлтый, с коротенькими ножками, с широким носиком. «Странный у меня вышел цыплёнок, - думает курица, - клюёт и ходит-то он не по-нашему; носик широкий, ноги коротенькие, какой-то косолапый, с ноги на ногу переваливается».  Подивилась курица своему цыплёнку, однако же какой ни на есть, а всё сын. И любит, и бережёт его курица, как и прочих, а если завидит ястреба, то, распушивши перья и широко раздвинув круглые крылья, прячет под себя своих цыплят, не разбирая, какие у него ног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тала курочка деток учить, как из земли червячков выкапывать, и повела всю семью на берег пруда: там-де  червей больше и земля мягче. Как только коротконогий цыплёнок завидел воду, так прямо и кинулся в неё. Курица кричит, крыльями машет, к воде кидается; цыплята тоже перетревожились: бегают, суетятся, пищат; и один петушок с испугу даже вскочил на камешек, вытянул шейку и в первый ещё раз в своей жизни заорал сиплым голоском: «Ку-ку-ре-ку!»  Помогите, мол, добрые люди! Братец тонет! Но братец не тонул, а превесело и легко, как клок хлопчатой бумаги, плавал себе по воде, загребая воду своими широкими, перепончатыми лапами. На крик курицы выбежала из избы старая Дарья, увидела, что делается и закричала: «Ахти, грех какой! Видно, это я сослепу подложила утиное яйцо под курицу»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 курица так и рвалась к пруду: насилу могли отогнать, бедную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Д.Ушинский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Выпишите из текста восклицательное предложен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64250" cy="12998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берите верный ответ. Обведите его в кружочек.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Кто вылупился из тринадцатого яичка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цыплёнок                           В. утёнок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гусёнок                                Г. ящериц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ие условия нужны, чтобы цыплята вылупились из яиц? Напишите. Если нужно, перечитайте текст ещё раз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64250" cy="12998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Выберите из списка и отметьте значком «√» названия частей тела, по которым можно узнать любую птиц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2065</wp:posOffset>
                </wp:positionV>
                <wp:extent cx="2336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.95pt;width:1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Глаз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32385</wp:posOffset>
                </wp:positionV>
                <wp:extent cx="2336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55pt;width:1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Клюв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42545</wp:posOffset>
                </wp:positionV>
                <wp:extent cx="2336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35pt;width:1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Шерсть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52705</wp:posOffset>
                </wp:positionV>
                <wp:extent cx="2336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15pt;width:1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ог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62865</wp:posOffset>
                </wp:positionV>
                <wp:extent cx="2336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95pt;width:1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перение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ополните цепь питани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4540</wp:posOffset>
                </wp:positionH>
                <wp:positionV relativeFrom="paragraph">
                  <wp:posOffset>783590</wp:posOffset>
                </wp:positionV>
                <wp:extent cx="89471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2pt;margin-top:61.7pt;width:7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9100</wp:posOffset>
                </wp:positionH>
                <wp:positionV relativeFrom="paragraph">
                  <wp:posOffset>722630</wp:posOffset>
                </wp:positionV>
                <wp:extent cx="89471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56.9pt;width:7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Просо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91540" cy="8915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Дополните условие задачи словом из текста. Решите задачу, запишите отве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Курица высиживает цыплят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недели. Сколько дней проходит до появления цыплят из яйца?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88405" cy="21831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бъясните значение выделенного слова. Запишите предложение, заменив выделенное слово близким по значению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И любит, и бережёт его курица, как и </w:t>
      </w:r>
      <w:r>
        <w:rPr>
          <w:rFonts w:cs="Times New Roman" w:ascii="Times New Roman" w:hAnsi="Times New Roman"/>
          <w:b/>
          <w:sz w:val="32"/>
          <w:szCs w:val="32"/>
        </w:rPr>
        <w:t>прочих</w:t>
      </w:r>
      <w:r>
        <w:rPr>
          <w:rFonts w:cs="Times New Roman" w:ascii="Times New Roman" w:hAnsi="Times New Roman"/>
          <w:sz w:val="32"/>
          <w:szCs w:val="32"/>
        </w:rPr>
        <w:t>, а если завидит ястреба, прячет под себя своих цыплят, не разбирая, какие у кого ног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64250" cy="129984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Заполните таблицу 3 – 4 своими примера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кие п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8280</wp:posOffset>
                      </wp:positionV>
                      <wp:extent cx="327215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6.4pt;width:25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стреб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5400</wp:posOffset>
                      </wp:positionV>
                      <wp:extent cx="402399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pt;width:31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ие п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рица, 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9370</wp:posOffset>
                      </wp:positionV>
                      <wp:extent cx="327215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3.1pt;width:25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9690</wp:posOffset>
                      </wp:positionV>
                      <wp:extent cx="402399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4.7pt;width:31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Составьте план текс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64250" cy="129984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Курица высиживает 12 цыплят за три недели. Запишите вопрос к задаче, если её нужно решать так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12 + 12 =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69025" cy="74104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йте и запишите ответ к задач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88405" cy="218313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исьменно ответьте на вопрос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Для чего человек разводит кур? К какой группе животных относятся куры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65215" cy="17678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Выпишите из текста односложные слов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44895" cy="9144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Из текста выпишите по 1 названию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редмет живой природы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ещество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Тело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</w:t>
        <w:tab/>
        <w:t>Что нового вы узнали, прочитав рассказ К.Д.Ушинского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25515" cy="129984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Подчеркните в тексте предложения, в которых описывается, как курица «спасает» своего цыплёнк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азы старухи-зимы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зозлилась старуха-зима, задумала она всякое дыхание со света сжить. Прежде всего она стала до птиц добираться: надоели ей они своим криком и писко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дула зима холодом, посорвала листья с лесов и дубрав и разметала их по дорогам. Некуда птицам деваться; стали они стайками собираться, думушку думать. Собрались, покричали и полетели за высокие горы, за синие моря, в тёплые страны. Остался воробей, и тот под стреху забилс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идит зима, что птиц ей не догнать, накинулась на зверей. Запорошила снегом поля, завалила сугробами леса, одела деревья ледяной корой и посылает мороз за морозом. Идут морозы один дркгого злее, с ёлки на ёлку перепрыгивают, потрескивают да пощёлкивают, зверей пугают. Не испугались звери: у одних шубы тёплые, другие в глубокие норы запрятались; белка в дупле орешки грызёт, медведь в берлоге лапу сосёт; заинька, прыгаючи, греется, а лошадки, коровки, овечки давным-давно в тёплых хлевах готовое сено жуют, тёплое пойло пью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уще злится зима – до рыб она добирается: посылает мороз за морозом, один другого лютее. Морозцы бойко бегут, молотками громко постукивают; без клиньев, без подклинков по озёрам, по рекам мосты строят. Замёрзли реки и озёра, да только сверху, а рыба вся вглубь ушла: под ледяной кровлей ей ещё тепле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«Ну, постой же, - думает зима, - дойду я до людей», - и щлёт мороз за морозом, один другого злее.  Заволокли морозы узорами оконницы в окнах; стучат и в стены, и в двери, так что брёвна лопаются. А люди затопили печки, пекут себе блины горячие да над зимою посмеиваются. Случится кому за дроваим в лес ехать – наденет он тулуп, валенки, рукавицы тёплые да как примется топором махать, даже пот прошибёт. По дорогам, будто зиме на смех, обозы потянулись: от лошадей пар валит, извозчики ногами потопывают, рукавицами похлопывают, плечами подёргивают, морозцы похваливаю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Обиднее всего показалось зиме, что даже малые ребятишки – и те её не боятся! Катаются себе на коньках, да на салазках, в снежки играют, баб лепят, горы строят, водой поливают да ещё мороз кличут: «Приди-ка пособить!» Щипнёт зима со злобы одного мальчугана за ухо, другого за нос, даже побелеют, а мальчик схватит снегу, давай тереть – и разгорится у него лицо, как огон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идит зима, что ничем ей не взять, заплакала со злости. Со стрех зимние слёзы закапали... видно, весна недалеко!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Д.Ушинский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пишите из текста предложение, в котором однородные члены предложения – сказуемы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6950" cy="9137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йдите утверждение, которое соответствует содержанию прочитанного текста. Ответ обведите в круж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сем весело зимо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 Зима – суровое время год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 Лучшее время года – зим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 После зимы наступает лето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аполните таблицу, пользуясь текстом и собственными знаниями окружающего мира. Запишите 2-3 названия животны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ы животных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39080" cy="139192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ыпишите из текста основные признаки зим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6950" cy="91376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осстановите последовательность частей текста. Для этого расставьте цифры в клеточки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890</wp:posOffset>
                </wp:positionH>
                <wp:positionV relativeFrom="paragraph">
                  <wp:posOffset>204470</wp:posOffset>
                </wp:positionV>
                <wp:extent cx="339725" cy="2832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6.1pt;width:26.7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Зима сживает со свету птиц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90</wp:posOffset>
                </wp:positionH>
                <wp:positionV relativeFrom="paragraph">
                  <wp:posOffset>172720</wp:posOffset>
                </wp:positionV>
                <wp:extent cx="339725" cy="2832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3.6pt;width:26.7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Зима донимает маленьких ребятишек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182245</wp:posOffset>
                </wp:positionV>
                <wp:extent cx="339725" cy="2832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4.35pt;width:26.7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Зима добирается до рыб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90</wp:posOffset>
                </wp:positionH>
                <wp:positionV relativeFrom="paragraph">
                  <wp:posOffset>152400</wp:posOffset>
                </wp:positionV>
                <wp:extent cx="339725" cy="2832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pt;width:26.7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Зима накинулась на зверей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890</wp:posOffset>
                </wp:positionH>
                <wp:positionV relativeFrom="paragraph">
                  <wp:posOffset>138430</wp:posOffset>
                </wp:positionV>
                <wp:extent cx="339725" cy="2832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0.9pt;width:26.7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Зима шлёт мороз на люде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одчеркните в тексте предложения, в которых описывается, как птицы готовятся к зим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бъясните значение слова «дубрава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810125" cy="16192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Используя текст и собственный опыт, заполните таблицу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ери готовятся к зиме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88940" cy="14478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Выпишите из текста слова, родственные слову «мороз». Дополните запись своими слова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33925" cy="2857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Решите задачу и запишите отве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ес бурого медведя достигает 150 кг. За зиму медведь теряет от 50 до 100 кг веса. Сколько может весить медведь, проснувшись весной в своей берлоге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27065" cy="151320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Что нового вы узнали, прочитав рассказ К.Д.Ушинского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6950" cy="91376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Вспомните и запишите названия литературных произведений, действие которых происходит зимой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6950" cy="91376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В первом предложении найдите слово, в котором все согласные – твёрдые. Сделайте звукобуквенный разбор этого слов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78500" cy="227266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Замените выделенное в предложении выражение другим близким по значению, и запишите получившееся предложение</w:t>
      </w:r>
    </w:p>
    <w:p>
      <w:pPr>
        <w:pStyle w:val="Style18"/>
        <w:rPr>
          <w:rFonts w:ascii="Propisi" w:hAnsi="Propisi" w:cs="Propisi"/>
          <w:sz w:val="44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Propisi" w:ascii="Propisi" w:hAnsi="Propisi"/>
          <w:sz w:val="44"/>
          <w:szCs w:val="32"/>
        </w:rPr>
        <w:t xml:space="preserve">Замёрзли реки и озёра, да только сверху, а рыба вся вглубь ушла: под </w:t>
      </w:r>
      <w:r>
        <w:rPr>
          <w:rFonts w:cs="Propisi" w:ascii="Propisi" w:hAnsi="Propisi"/>
          <w:b/>
          <w:sz w:val="44"/>
          <w:szCs w:val="32"/>
        </w:rPr>
        <w:t>ледяной кровлей</w:t>
      </w:r>
      <w:r>
        <w:rPr>
          <w:rFonts w:cs="Propisi" w:ascii="Propisi" w:hAnsi="Propisi"/>
          <w:sz w:val="44"/>
          <w:szCs w:val="32"/>
        </w:rPr>
        <w:t xml:space="preserve"> ей ещё тепле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05195" cy="110807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 Из текста выпишите по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названию.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редмет неживой природы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ещество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Propisi" w:hAnsi="Propisi" w:cs="Propisi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ело -</w:t>
      </w:r>
      <w:r>
        <w:rPr>
          <w:rFonts w:cs="Propisi" w:ascii="Propisi" w:hAnsi="Propisi"/>
          <w:sz w:val="32"/>
          <w:szCs w:val="32"/>
        </w:rPr>
        <w:t xml:space="preserve"> </w:t>
      </w:r>
      <w:r>
        <w:rPr>
          <w:rFonts w:cs="Propisi" w:ascii="Propisi" w:hAnsi="Propisi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4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убашка в поле выросл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идела Таня, как отец её горстями разбрасывал по полю маленькие блестящие зёрна, и спрашивает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ы, тятя, делаешь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вот сею ленок, дочка; вырастет рубашка тебе и Васютк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думалась Таня: никогда она не видела, чтобы рубашки в поле росл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дели через две покрылась полоска зелёной шелковистой травкой, и подумала Таня: «Хорошо, если бы у меня была такая рубашечка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аза два мать и сёстры Тани приходили полоску полоть и всякий раз говорили девочке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лавная у тебя рубашечка будет!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ошло ещё несколько недель: травка на полоске поднялась, и на ней показались голубые цветочки. «У братца Васи такие глазки, - подумала Таня, - но рубашечек таких я ни на ком не видала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огда цветочки опали, то на месте их показались зелёные головки. Когда головки забурели и подсохли, мать и сёстры Тани повыдергали весь лён с корнем, навязали снопиков и поставили ихи на поле просохнуть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гда лён просох, то стали у него головки отрезывать, а потом потопили в речке безголовые пучки и ещё камнем сверху завалили, чтобы не всплы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ечально смотрела Таня, как её рубашечку топят; а сёстры тут ей опять сказали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авная у тебя, Таня, рубашечка буде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дели через две вынули лён из речки, просушили и стали колотить, сначала доской на гумне¹, потом трепалом² на дворе, так что от бедного льна летела кострика³ во все стороны. Вытрепавши, стали лён чесать железным гребнем, пока не сделался мягким и шелковисты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авная у тебя рубашечка будет, - опять сказали Тане сёстр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о Таня подумала: «Где же тут рубашка? Это похоже на волоски Васи, а не на рубашку»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стали длинные зимние вечера. Сёстры Тани надели лён на гребни и стали из него нитки пряст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«Это нитки, - подумала Таня, - а где же рубашечка?»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ошли зима, весна и лето, настала осень. Отец установил в избе кросна</w:t>
      </w:r>
      <w:r>
        <w:rPr>
          <w:rFonts w:cs="Times New Roman" w:ascii="Times New Roman" w:hAnsi="Times New Roman"/>
          <w:sz w:val="32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32"/>
          <w:szCs w:val="18"/>
        </w:rPr>
        <w:t>, натянул на них основу и начал ткать. Забегал проворно челнок между нитками, и тут уж Таня сама увидела, что из ниток выходит холс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</w:t>
      </w:r>
      <w:r>
        <w:rPr>
          <w:rFonts w:cs="Times New Roman" w:ascii="Times New Roman" w:hAnsi="Times New Roman"/>
          <w:sz w:val="32"/>
          <w:szCs w:val="18"/>
        </w:rPr>
        <w:t>Когда холст был готов, стали его на морозе морозить, по снегу расстилать, а весной расстилали его по траве, на солнышке, и взбрызгивали водой. Сделался холст из серого белым, как кипень</w:t>
      </w:r>
      <w:r>
        <w:rPr>
          <w:rFonts w:cs="Times New Roman" w:ascii="Times New Roman" w:hAnsi="Times New Roman"/>
          <w:sz w:val="32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32"/>
          <w:szCs w:val="18"/>
        </w:rPr>
        <w:t>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</w:t>
      </w:r>
      <w:r>
        <w:rPr>
          <w:rFonts w:cs="Times New Roman" w:ascii="Times New Roman" w:hAnsi="Times New Roman"/>
          <w:sz w:val="32"/>
          <w:szCs w:val="18"/>
        </w:rPr>
        <w:t>Настала опять зима. Накроила из холста мать рубашек; принялись сёстры рубашки шить и к Рождеству надели на Таню и Васю новые белые как снег рубашечки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К.Д.Ушинский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умно – площадка для молотьбы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репало – орудие для трепания волокна (льна, пеньки, конопли) ручным способом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острика – остатки стеблей льна, конопли после трепания и чесания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 Кросна – ручной ткацкий станок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Часть 1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 Найдите пословицу, которая соответствует содержанию прочитанного текста. Ответ обведите в кружок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А. Один с сошкой, семеро с ложкой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Б. Лиха беда – начало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В. Без труда нет плода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Г. Старый друг лучше новых двух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 В рассказе речь идёт о растении лён. Из какого ещё растения можно получить ткань для рубашки? Выберите верный ответ,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А. шёлк                                           В. рожь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Б. хлопчатник                                 Г. нивяник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 Из первой части рассказа выпишите восклицательное предложение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</w:t>
      </w:r>
      <w:r>
        <w:rPr>
          <w:rFonts w:cs="Times New Roman" w:ascii="Times New Roman" w:hAnsi="Times New Roman"/>
          <w:sz w:val="32"/>
          <w:szCs w:val="18"/>
        </w:rPr>
        <w:drawing>
          <wp:inline distT="0" distB="0" distL="0" distR="0">
            <wp:extent cx="5956300" cy="83629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Волнистой линией подчеркните слово, которое отвечает на вопрос «Какая?»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. К какому виду относится прочитанный вами текст? Выберите верный ответ на вопрос.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А. научный                                         В. художественный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Б. научно-популярный                       Г. деловой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. Запишите последовательность появления у Тани рубашки. Для этого перечитайте текст ещё раз.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drawing>
          <wp:inline distT="0" distB="0" distL="0" distR="0">
            <wp:extent cx="6191250" cy="179959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6. Решите задачу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</w:t>
      </w:r>
      <w:r>
        <w:rPr>
          <w:rFonts w:cs="Times New Roman" w:ascii="Times New Roman" w:hAnsi="Times New Roman"/>
          <w:sz w:val="32"/>
          <w:szCs w:val="18"/>
        </w:rPr>
        <w:t>В плоде льна – сухой коробочке – пять гнёзд.  Каждое гнездо разделено на 2 части, в каждой половинке по 1 семени. Сколько всего семян в 1 плоде льна? В 2 плодах льна?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drawing>
          <wp:inline distT="0" distB="0" distL="0" distR="0">
            <wp:extent cx="6188075" cy="204089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. Раскрасьте рисунок в соответствии со сведениями из текста.</w:t>
      </w:r>
    </w:p>
    <w:p>
      <w:pPr>
        <w:pStyle w:val="Style18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18"/>
        </w:rPr>
        <w:drawing>
          <wp:inline distT="0" distB="0" distL="0" distR="0">
            <wp:extent cx="4067175" cy="436245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заглавьте части текста. Напишите заголовк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74435" cy="118364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 какому виду растений относится лён? Запишите в таблицу, пользуясь знаниями окружающего мир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0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турные раст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465830" cy="770255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корастущие раст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465830" cy="770255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Замените в предложении выделенное слово другим, близким по значению. Запишите получившееся предложен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- Что ты, </w:t>
      </w:r>
      <w:r>
        <w:rPr>
          <w:rFonts w:cs="Times New Roman" w:ascii="Times New Roman" w:hAnsi="Times New Roman"/>
          <w:b/>
          <w:sz w:val="32"/>
          <w:szCs w:val="32"/>
        </w:rPr>
        <w:t>тятя</w:t>
      </w:r>
      <w:r>
        <w:rPr>
          <w:rFonts w:cs="Times New Roman" w:ascii="Times New Roman" w:hAnsi="Times New Roman"/>
          <w:sz w:val="32"/>
          <w:szCs w:val="32"/>
        </w:rPr>
        <w:t>, делаешь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18860" cy="103949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Из последнего абзаца выпишите слова, в которых есть буквы, обозначающие всегда твёрдые согласные звук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83300" cy="106807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авьте в словах знак ударения и разделите их для перенос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Что нового вы узнали, прочитав рассказ К.Д.Ушинского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83300" cy="106807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Что значит «головки забурели»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83300" cy="106807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Определите, сколько может быть человек в семье Тани? Запишите, кто они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83300" cy="106807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Для чего ещё, кроме изготовления тканей, человек использует лён? Заполните схем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02350" cy="300228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5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одной яблоньк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осла в лесу дикая яблоня; осенью упало с неё кислое яблоко. Птицы склевали яблоко, поклевали и зёрнышки. Одно только зёрнышко спряталось в землю и осталос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Зиму пролежало зёрнышко под снегом, а весной, когда солнышко пригрело мокрую землю, зерно стало прорастать; пустило вниз корешок, а кверху выгнало два первых листика. Из-промеж листочков выбежал стебелёк с почкой, а из почки, наверху, вышли зелёные листик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очкой за почкой, листик за листиком, веточка за веточкой – и лет через пять хорошенькая яблонька стояла на том месте, где упало зёрнышко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ёл в лес садовник с заступом, увидал яблоньку и говорит: «Вот хорошее деревцо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/</w:t>
      </w:r>
      <w:r>
        <w:rPr>
          <w:rFonts w:cs="Times New Roman" w:ascii="Times New Roman" w:hAnsi="Times New Roman"/>
          <w:sz w:val="32"/>
          <w:szCs w:val="32"/>
        </w:rPr>
        <w:t>, оно мне пригодится». Задрожала яблонька, когда садовник стал её выкапывать, и думает: «Пропала я совсем!» Но садовник выкопал яблоньку осторожно, корешков не повредил, перенёс её в сад и посадил в хорошую землю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гордилась яблонька в саду: «Должно быть, я редкое дерево, - думает она, - когда меня из лесу в сад перенесли», - и свысока посматривает вокруг на некрасивые пеньки, завязанные тряпочками; не знала она, что попала в школ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другой год пришёл садовник с кривым ножом и стал яблоньку резать. Задрожала яблоньку и думает: «Ну, теперь-то я совсем пропала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резал садовник всю зелёную верхушку деревца, оставил один пенёк, да и тот ещё расщепил сверху; в трещину воткнул садовник молодой побег от хорошей яблони; закрыл рану замазкой, обвязал тряпочкой, обставил новую прищепку колышками и ушё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хворнула яблонька; но была она молода и сильна, скоро поправилась и срослась с чужой веточкой. Пьёт веточка соки сильной яблоньки и растёт быстро: выкидывает почку за почкой, лист за листиком, выгоняет побег за побегом, веточку за веточкой, и года через три зацвело деревцо бело-розовыми душистыми цвета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пали бело-розовые лепестки, и на их месте появилась зелёная завязь, а к осени из завязи сделались яблоки; да уж не дикие кислицы, а большие, румяные, сладкие, рассыпчатые! И такая-то хорошенькая удалась яблонька, что из других садов приходили брать от неё побеги для прищеп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Д.Ушинский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дчеркните в тексте предложения, в которых описывается очерёдность появления любого растения из семен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йдите утверждение, которое соответствует содержанию прочитанного текста.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Яблоня – дикорастущее растен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У цветов яблони бело-розовые лепестк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Яблони растут только в садах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адовник сажает сад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Из первой части выпишите восклицательное предложен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5680" cy="74041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те главные члены предложени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нимательно рассмотрите рисунок. Какая часть растения не изображена на рисунке? Дорисуйте и подпишите части этого растени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790825" cy="311785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опишите вопрос к задаче и решите её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амая маленькая яблоня достигает в высоту 2 м 50 см, самая высокая яблоня вырастает до 15 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33110" cy="47180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51880" cy="256984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заглавьте каждую часть текста. Запишите заголовки. К любой части текста составьте план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89980" cy="127952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акие свойства дикой яблоньки пригодились для того, чтобы вырастить румяные и сладкие яблоки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35675" cy="107759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ется отрасль сельского хозяйства, которая занимается выращиванием полезных растений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39790" cy="44259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Человек использует плоды яблони для питания. Как ещё можно использовать яблоню и её плоды? Заполните схем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блоня и ябло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13450" cy="193421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Дополните таблицу примерами из текс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/>
        <w:t>Части речи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3118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ть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сущест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прилаг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28800" cy="510540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71015" cy="509270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54810" cy="509270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Что нового вы узнали, прочитав рассказ К.Д.Ушинского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39180" cy="148272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 Вспомните и запишите 1-2 названия произведений, среди героев которых есть яблоня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42660" cy="65405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Объясните значение слова «побег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1375" cy="67373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К какой группе растений относится яблоня? Заполните таблиц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раст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евь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арн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87755" cy="240665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77" r="-3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87755" cy="240665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77" r="-3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клевер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Выпишите из текста по 2-3 примера имён существительных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женского рода - 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мужского рода - 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его рода - 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Нарисуйте плод яблон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тоговые комплексные работы  в начальной школе. 1 – 4 классы. Математика, окружающий мир, русский язык, литературное чтение / сост. Н.Н.Нянковская, М.А.Танько. – Москва: АСТ, 2014. – 160 с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 – источник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ица </w:t>
      </w:r>
      <w:hyperlink r:id="rId6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2s2b.ru/upload/normal/krasnoyarsk-prodam_kur_molodku_186936.jpe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hyperlink" Target="http://2s2b.ru/upload/normal/krasnoyarsk-prodam_kur_molodku_186936.jpeg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54:00Z</dcterms:created>
  <dc:creator>admin</dc:creator>
  <dc:description/>
  <cp:keywords/>
  <dc:language>en-US</dc:language>
  <cp:lastModifiedBy>admin</cp:lastModifiedBy>
  <dcterms:modified xsi:type="dcterms:W3CDTF">2015-01-07T21:38:00Z</dcterms:modified>
  <cp:revision>22</cp:revision>
  <dc:subject/>
  <dc:title/>
</cp:coreProperties>
</file>