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Тестовые задания по музыке для учащихся 3 класса 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разработала учитель музыки МКОУ «Чашинская СОШ» 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алахова Елена Геннадьевн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амилия, имя   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.Главная музыкальная мысль в музыкальном произведении - это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Ария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Мелодия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Аккомпанемент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Самая первая песня –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Народная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Композиторская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Духовная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г) Романс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есня – это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Литературное произведение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Музыкальное произведение со словами или без слов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Народная песня – это песня, которую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сочинил народ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сочинил композитор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есня в опере называется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Романс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Кант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Ария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Романс – это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Песня, исполняемая в опере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Произведение для голоса в сопровождении фортепиано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Произведение духовного содержания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Кант – значит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Песня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Танец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Марш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Виватный кант – значит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Лирический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Хвалебный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Шуточный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9. Кант звучит в  исполнении: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Женского  хор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Мужского  хор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Солиста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10. В честь победы России в войнах во времена Петра 1 сочиняли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а) Духовные песни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б) Романсы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в) Виватные канты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Какие ты знаешь  виватные канты ( название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0:00Z</dcterms:created>
  <dc:creator>Admin</dc:creator>
  <dc:description/>
  <cp:keywords/>
  <dc:language>en-US</dc:language>
  <cp:lastModifiedBy>Admin</cp:lastModifiedBy>
  <dcterms:modified xsi:type="dcterms:W3CDTF">2014-03-17T02:50:00Z</dcterms:modified>
  <cp:revision>2</cp:revision>
  <dc:subject/>
  <dc:title/>
</cp:coreProperties>
</file>