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45pt;margin-top:-9pt;width:350.95pt;height:17.95pt;mso-wrap-style:none;v-text-anchor:middle" type="_x0000_t136">
            <v:path textpathok="t"/>
            <v:textpath on="t" fitshape="t" string="«Знание - это сила».      Ю. Цезарь" style="font-family:&quot;Book Antiqua&quot;;font-size:12pt"/>
            <v:fill o:detectmouseclick="t" type="solid" color2="red"/>
            <v:stroke color="blue" weight="3240" joinstyle="miter" endcap="flat"/>
            <w10:wrap type="none"/>
          </v:shape>
        </w:pict>
      </w:r>
    </w:p>
    <w:p>
      <w:pPr>
        <w:pStyle w:val="Normal"/>
        <w:spacing w:lineRule="auto" w:line="360"/>
        <w:rPr>
          <w:sz w:val="28"/>
          <w:szCs w:val="28"/>
          <w:lang w:val="en-US" w:eastAsia="en-US" w:bidi="sa-IN"/>
        </w:rPr>
      </w:pPr>
      <w:r>
        <w:rPr>
          <w:sz w:val="28"/>
          <w:szCs w:val="28"/>
          <w:lang w:val="en-US" w:eastAsia="en-US" w:bidi="sa-IN"/>
        </w:rPr>
        <w:pict>
          <v:shape id="shape_0" fillcolor="#9400ed" stroked="t" o:allowincell="f" style="position:absolute;margin-left:54pt;margin-top:2.85pt;width:305.95pt;height:35.95pt;mso-wrap-style:none;v-text-anchor:middle" type="_x0000_t136">
            <v:path textpathok="t"/>
            <v:textpath on="t" fitshape="t" string="Радуга успеха" style="font-family:&quot;Book Antiqua&quot;;font-size:18pt"/>
            <v:fill o:detectmouseclick="t" color2="blue"/>
            <v:stroke color="#993300" weight="12600" joinstyle="miter" endcap="flat"/>
            <w10:wrap type="none"/>
          </v:shape>
        </w:pic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Garamond" w:cs="Garamond" w:ascii="Garamond" w:hAnsi="Garamond"/>
          <w:i/>
          <w:iCs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174625</wp:posOffset>
            </wp:positionV>
            <wp:extent cx="1072515" cy="84010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90" t="-12" r="-9" b="1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174625</wp:posOffset>
            </wp:positionV>
            <wp:extent cx="1008380" cy="81661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04" t="-12" r="-9" b="12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 xml:space="preserve">                                            </w:t>
      </w:r>
      <w:r>
        <w:rPr>
          <w:i/>
          <w:iCs/>
          <w:sz w:val="28"/>
          <w:szCs w:val="28"/>
        </w:rPr>
        <w:t>Дата: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</w:t>
      </w:r>
      <w:r>
        <w:rPr>
          <w:i/>
          <w:sz w:val="28"/>
          <w:szCs w:val="28"/>
        </w:rPr>
        <w:t xml:space="preserve">Фамилия:                                  Имя:      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10742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4"/>
        <w:gridCol w:w="294"/>
        <w:gridCol w:w="294"/>
        <w:gridCol w:w="294"/>
        <w:gridCol w:w="294"/>
        <w:gridCol w:w="294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1122"/>
      </w:tblGrid>
      <w:tr>
        <w:trPr>
          <w:trHeight w:val="1134" w:hRule="atLeast"/>
          <w:cantSplit w:val="true"/>
        </w:trPr>
        <w:tc>
          <w:tcPr>
            <w:tcW w:w="52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ff9900" stroked="t" o:allowincell="t" style="position:absolute;margin-left:-17.05pt;margin-top:22.85pt;width:53.95pt;height:8.95pt;mso-wrap-style:none;v-text-anchor:middle;rotation:90" type="_x0000_t136">
                  <v:path textpathok="t"/>
                  <v:textpath on="t" fitshape="t" string="матем" style="font-family:&quot;Arial&quot;;font-size:12pt"/>
                  <v:fill o:detectmouseclick="t" type="solid" color2="#0066ff"/>
                  <v:stroke color="#ff6600" weight="9360" joinstyle="miter" endcap="flat"/>
                  <w10:wrap type="none"/>
                </v:shape>
              </w:pict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 w:bidi="sa-IN"/>
              </w:rPr>
            </w:pPr>
            <w:r>
              <w:rPr>
                <w:sz w:val="18"/>
                <w:szCs w:val="18"/>
                <w:lang w:val="en-US" w:eastAsia="en-US" w:bidi="sa-IN"/>
              </w:rPr>
              <w:pict>
                <v:shape id="shape_0" fillcolor="#3366ff" stroked="t" o:allowincell="t" style="position:absolute;margin-left:-26.45pt;margin-top:22.5pt;width:53.95pt;height:8.95pt;mso-wrap-style:none;v-text-anchor:middle;rotation:90" type="_x0000_t136">
                  <v:path textpathok="t"/>
                  <v:textpath on="t" fitshape="t" string="русск.яз." style="font-family:&quot;Arial&quot;;font-size:12pt"/>
                  <v:fill o:detectmouseclick="t" type="solid" color2="#cc9900"/>
                  <v:stroke color="#3366ff" weight="9360" joinstyle="miter" endcap="flat"/>
                  <w10:wrap type="none"/>
                </v:shape>
              </w:pict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 w:bidi="sa-IN"/>
              </w:rPr>
            </w:pPr>
            <w:r>
              <w:rPr>
                <w:sz w:val="18"/>
                <w:szCs w:val="18"/>
                <w:lang w:val="en-US" w:eastAsia="en-US" w:bidi="sa-IN"/>
              </w:rPr>
              <w:pict>
                <v:shape id="shape_0" fillcolor="#99cc00" stroked="t" o:allowincell="t" style="position:absolute;margin-left:-23.45pt;margin-top:22.5pt;width:53.95pt;height:8.95pt;mso-wrap-style:none;v-text-anchor:middle;rotation:90" type="_x0000_t136">
                  <v:path textpathok="t"/>
                  <v:textpath on="t" fitshape="t" string="лит-ра" style="font-family:&quot;Arial&quot;;font-size:12pt"/>
                  <v:fill o:detectmouseclick="t" type="solid" color2="#6633ff"/>
                  <v:stroke color="#339966" weight="9360" joinstyle="miter" endcap="flat"/>
                  <w10:wrap type="none"/>
                </v:shape>
              </w:pict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FF0000"/>
              <w:left w:val="dotted" w:sz="4" w:space="0" w:color="FF0000"/>
              <w:bottom w:val="dotted" w:sz="4" w:space="0" w:color="00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sa-IN"/>
              </w:rPr>
            </w:pPr>
            <w:r>
              <w:rPr>
                <w:sz w:val="20"/>
                <w:szCs w:val="20"/>
                <w:lang w:val="en-US" w:eastAsia="en-US" w:bidi="sa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940</wp:posOffset>
                      </wp:positionV>
                      <wp:extent cx="231140" cy="5492115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20" cy="5492160"/>
                                <a:chOff x="0" y="0"/>
                                <a:chExt cx="231120" cy="54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505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61520"/>
                                  <a:ext cx="228600" cy="2286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505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32920"/>
                                  <a:ext cx="228600" cy="2286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505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7120"/>
                                  <a:ext cx="228600" cy="2286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268640"/>
                                  <a:ext cx="228600" cy="2286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40040"/>
                                  <a:ext cx="228600" cy="2286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3440"/>
                                  <a:ext cx="228600" cy="2286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064960"/>
                                  <a:ext cx="228600" cy="2286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836360"/>
                                  <a:ext cx="228600" cy="2286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99760"/>
                                  <a:ext cx="228600" cy="2286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861280"/>
                                  <a:ext cx="228600" cy="2286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632680"/>
                                  <a:ext cx="228600" cy="2286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198600"/>
                                  <a:ext cx="228600" cy="2286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660120"/>
                                  <a:ext cx="228600" cy="2286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431520"/>
                                  <a:ext cx="228600" cy="2286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05720"/>
                                  <a:ext cx="228600" cy="2286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467240"/>
                                  <a:ext cx="228600" cy="2286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238640"/>
                                  <a:ext cx="228600" cy="2286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802040"/>
                                  <a:ext cx="228600" cy="2286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6600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263560"/>
                                  <a:ext cx="228600" cy="2286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6600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034960"/>
                                  <a:ext cx="228600" cy="2286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6600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2.2pt;width:18.2pt;height:432.5pt" coordorigin="-108,44" coordsize="364,8650"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#ff5050" stroked="t" o:allowincell="t" style="position:absolute;left:-108;top:44;width:359;height:359;mso-wrap-style:none;v-text-anchor:middle" type="_x0000_t183">
                        <v:fill o:detectmouseclick="t" type="solid" color2="#00afaf"/>
                        <v:stroke color="red" weight="9360" joinstyle="miter" endcap="flat"/>
                        <w10:wrap type="none"/>
                      </v:shape>
                      <v:shape id="shape_0" fillcolor="#ff5050" stroked="t" o:allowincell="t" style="position:absolute;left:-106;top:771;width:359;height:359;mso-wrap-style:none;v-text-anchor:middle" type="_x0000_t183">
                        <v:fill o:detectmouseclick="t" type="solid" color2="#00afaf"/>
                        <v:stroke color="red" weight="9360" joinstyle="miter" endcap="flat"/>
                        <w10:wrap type="none"/>
                      </v:shape>
                      <v:shape id="shape_0" fillcolor="#ff5050" stroked="t" o:allowincell="t" style="position:absolute;left:-106;top:411;width:359;height:359;mso-wrap-style:none;v-text-anchor:middle" type="_x0000_t183">
                        <v:fill o:detectmouseclick="t" type="solid" color2="#00afaf"/>
                        <v:stroke color="red" weight="9360" joinstyle="miter" endcap="flat"/>
                        <w10:wrap type="none"/>
                      </v:shape>
                      <v:shape id="shape_0" fillcolor="#ffcc99" stroked="t" o:allowincell="t" style="position:absolute;left:-108;top:1315;width:359;height:359;mso-wrap-style:none;v-text-anchor:middle" type="_x0000_t183">
                        <v:fill o:detectmouseclick="t" type="solid" color2="#003366"/>
                        <v:stroke color="#ff9900" weight="9360" joinstyle="miter" endcap="flat"/>
                        <w10:wrap type="none"/>
                      </v:shape>
                      <v:shape id="shape_0" fillcolor="#ffcc99" stroked="t" o:allowincell="t" style="position:absolute;left:-106;top:2042;width:359;height:359;mso-wrap-style:none;v-text-anchor:middle" type="_x0000_t183">
                        <v:fill o:detectmouseclick="t" type="solid" color2="#003366"/>
                        <v:stroke color="#ff9900" weight="9360" joinstyle="miter" endcap="flat"/>
                        <w10:wrap type="none"/>
                      </v:shape>
                      <v:shape id="shape_0" fillcolor="#ffcc99" stroked="t" o:allowincell="t" style="position:absolute;left:-106;top:1682;width:359;height:359;mso-wrap-style:none;v-text-anchor:middle" type="_x0000_t183">
                        <v:fill o:detectmouseclick="t" type="solid" color2="#003366"/>
                        <v:stroke color="#ff9900" weight="9360" joinstyle="miter" endcap="flat"/>
                        <w10:wrap type="none"/>
                      </v:shape>
                      <v:shape id="shape_0" fillcolor="#ffffcc" stroked="t" o:allowincell="t" style="position:absolute;left:-108;top:2569;width:359;height:359;mso-wrap-style:none;v-text-anchor:middle" type="_x0000_t183">
                        <v:fill o:detectmouseclick="t" type="solid" color2="#000033"/>
                        <v:stroke color="yellow" weight="9360" joinstyle="miter" endcap="flat"/>
                        <w10:wrap type="none"/>
                      </v:shape>
                      <v:shape id="shape_0" fillcolor="#ffffcc" stroked="t" o:allowincell="t" style="position:absolute;left:-106;top:3296;width:359;height:359;mso-wrap-style:none;v-text-anchor:middle" type="_x0000_t183">
                        <v:fill o:detectmouseclick="t" type="solid" color2="#000033"/>
                        <v:stroke color="yellow" weight="9360" joinstyle="miter" endcap="flat"/>
                        <w10:wrap type="none"/>
                      </v:shape>
                      <v:shape id="shape_0" fillcolor="#ffffcc" stroked="t" o:allowincell="t" style="position:absolute;left:-106;top:2936;width:359;height:359;mso-wrap-style:none;v-text-anchor:middle" type="_x0000_t183">
                        <v:fill o:detectmouseclick="t" type="solid" color2="#000033"/>
                        <v:stroke color="yellow" weight="9360" joinstyle="miter" endcap="flat"/>
                        <w10:wrap type="none"/>
                      </v:shape>
                      <v:shape id="shape_0" fillcolor="#339966" stroked="t" o:allowincell="t" style="position:absolute;left:-108;top:3823;width:359;height:359;mso-wrap-style:none;v-text-anchor:middle" type="_x0000_t183">
                        <v:fill o:detectmouseclick="t" type="solid" color2="#cc6699"/>
                        <v:stroke color="green" weight="9360" joinstyle="miter" endcap="flat"/>
                        <w10:wrap type="none"/>
                      </v:shape>
                      <v:shape id="shape_0" fillcolor="#339966" stroked="t" o:allowincell="t" style="position:absolute;left:-106;top:4550;width:359;height:359;mso-wrap-style:none;v-text-anchor:middle" type="_x0000_t183">
                        <v:fill o:detectmouseclick="t" type="solid" color2="#cc6699"/>
                        <v:stroke color="green" weight="9360" joinstyle="miter" endcap="flat"/>
                        <w10:wrap type="none"/>
                      </v:shape>
                      <v:shape id="shape_0" fillcolor="#339966" stroked="t" o:allowincell="t" style="position:absolute;left:-106;top:4190;width:359;height:359;mso-wrap-style:none;v-text-anchor:middle" type="_x0000_t183">
                        <v:fill o:detectmouseclick="t" type="solid" color2="#cc6699"/>
                        <v:stroke color="green" weight="9360" joinstyle="miter" endcap="flat"/>
                        <w10:wrap type="none"/>
                      </v:shape>
                      <v:shape id="shape_0" fillcolor="aqua" stroked="t" o:allowincell="t" style="position:absolute;left:-106;top:5081;width:359;height:359;mso-wrap-style:none;v-text-anchor:middle" type="_x0000_t183">
                        <v:fill o:detectmouseclick="t" type="solid" color2="red"/>
                        <v:stroke color="#00ccff" weight="9360" joinstyle="miter" endcap="flat"/>
                        <w10:wrap type="none"/>
                      </v:shape>
                      <v:shape id="shape_0" fillcolor="aqua" stroked="t" o:allowincell="t" style="position:absolute;left:-104;top:5808;width:359;height:359;mso-wrap-style:none;v-text-anchor:middle" type="_x0000_t183">
                        <v:fill o:detectmouseclick="t" type="solid" color2="red"/>
                        <v:stroke color="#00ccff" weight="9360" joinstyle="miter" endcap="flat"/>
                        <w10:wrap type="none"/>
                      </v:shape>
                      <v:shape id="shape_0" fillcolor="aqua" stroked="t" o:allowincell="t" style="position:absolute;left:-104;top:5448;width:359;height:359;mso-wrap-style:none;v-text-anchor:middle" type="_x0000_t183">
                        <v:fill o:detectmouseclick="t" type="solid" color2="red"/>
                        <v:stroke color="#00ccff" weight="9360" joinstyle="miter" endcap="flat"/>
                        <w10:wrap type="none"/>
                      </v:shape>
                      <v:shape id="shape_0" fillcolor="blue" stroked="t" o:allowincell="t" style="position:absolute;left:-106;top:6352;width:359;height:359;mso-wrap-style:none;v-text-anchor:middle" type="_x0000_t183">
                        <v:fill o:detectmouseclick="t" type="solid" color2="yellow"/>
                        <v:stroke color="#3366ff" weight="9360" joinstyle="miter" endcap="flat"/>
                        <w10:wrap type="none"/>
                      </v:shape>
                      <v:shape id="shape_0" fillcolor="blue" stroked="t" o:allowincell="t" style="position:absolute;left:-104;top:7079;width:359;height:359;mso-wrap-style:none;v-text-anchor:middle" type="_x0000_t183">
                        <v:fill o:detectmouseclick="t" type="solid" color2="yellow"/>
                        <v:stroke color="#3366ff" weight="9360" joinstyle="miter" endcap="flat"/>
                        <w10:wrap type="none"/>
                      </v:shape>
                      <v:shape id="shape_0" fillcolor="blue" stroked="t" o:allowincell="t" style="position:absolute;left:-104;top:6719;width:359;height:359;mso-wrap-style:none;v-text-anchor:middle" type="_x0000_t183">
                        <v:fill o:detectmouseclick="t" type="solid" color2="yellow"/>
                        <v:stroke color="#3366ff" weight="9360" joinstyle="miter" endcap="flat"/>
                        <w10:wrap type="none"/>
                      </v:shape>
                      <v:shape id="shape_0" fillcolor="#cc99ff" stroked="t" o:allowincell="t" style="position:absolute;left:-106;top:7606;width:359;height:359;mso-wrap-style:none;v-text-anchor:middle" type="_x0000_t183">
                        <v:fill o:detectmouseclick="t" type="solid" color2="#336600"/>
                        <v:stroke color="#6600cc" weight="9360" joinstyle="miter" endcap="flat"/>
                        <w10:wrap type="none"/>
                      </v:shape>
                      <v:shape id="shape_0" fillcolor="#cc99ff" stroked="t" o:allowincell="t" style="position:absolute;left:-104;top:8333;width:359;height:359;mso-wrap-style:none;v-text-anchor:middle" type="_x0000_t183">
                        <v:fill o:detectmouseclick="t" type="solid" color2="#336600"/>
                        <v:stroke color="#6600cc" weight="9360" joinstyle="miter" endcap="flat"/>
                        <w10:wrap type="none"/>
                      </v:shape>
                      <v:shape id="shape_0" fillcolor="#cc99ff" stroked="t" o:allowincell="t" style="position:absolute;left:-104;top:7973;width:359;height:359;mso-wrap-style:none;v-text-anchor:middle" type="_x0000_t183">
                        <v:fill o:detectmouseclick="t" type="solid" color2="#336600"/>
                        <v:stroke color="#6600cc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F54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F54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F54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94945</wp:posOffset>
                      </wp:positionV>
                      <wp:extent cx="2514600" cy="34099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Участвовал в открытии новог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6.85pt;mso-wrap-distance-left:9.05pt;mso-wrap-distance-right:9.05pt;mso-wrap-distance-top:0pt;mso-wrap-distance-bottom:0pt;margin-top:15.35pt;mso-position-vertical-relative:text;margin-left: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Участвовал в открытии новог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dotted" w:sz="4" w:space="0" w:color="FF0000"/>
              <w:left w:val="dotted" w:sz="4" w:space="0" w:color="FF0000"/>
              <w:bottom w:val="dotted" w:sz="4" w:space="0" w:color="00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8255</wp:posOffset>
                  </wp:positionV>
                  <wp:extent cx="596265" cy="741680"/>
                  <wp:effectExtent l="0" t="0" r="0" b="0"/>
                  <wp:wrapNone/>
                  <wp:docPr id="10" name="MCj0429827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Cj0429827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F54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F54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F54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00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F54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F54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F54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00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F98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F98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F98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17805</wp:posOffset>
                      </wp:positionV>
                      <wp:extent cx="2287270" cy="26797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2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Справился с затруднение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1pt;height:21.1pt;mso-wrap-distance-left:9.05pt;mso-wrap-distance-right:9.05pt;mso-wrap-distance-top:0pt;mso-wrap-distance-bottom:0pt;margin-top:17.15pt;mso-position-vertical-relative:text;margin-left:-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Справился с затрудн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dotted" w:sz="4" w:space="0" w:color="FF0000"/>
              <w:left w:val="dotted" w:sz="4" w:space="0" w:color="FF0000"/>
              <w:bottom w:val="dotted" w:sz="4" w:space="0" w:color="00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47320</wp:posOffset>
                  </wp:positionV>
                  <wp:extent cx="571500" cy="57150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F98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F98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shd w:fill="FF98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00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dotted" w:sz="4" w:space="0" w:color="FF0000"/>
              <w:left w:val="dotted" w:sz="4" w:space="0" w:color="FF0000"/>
              <w:bottom w:val="dotted" w:sz="4" w:space="0" w:color="FFFF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FF00"/>
              <w:right w:val="dotted" w:sz="4" w:space="0" w:color="FF0000"/>
            </w:tcBorders>
            <w:shd w:fill="FF98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FF00"/>
              <w:right w:val="dotted" w:sz="4" w:space="0" w:color="FF0000"/>
            </w:tcBorders>
            <w:shd w:fill="FF98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FF00"/>
              <w:right w:val="dotted" w:sz="4" w:space="0" w:color="FF0000"/>
            </w:tcBorders>
            <w:shd w:fill="FF98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FF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FF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FF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FF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FF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FF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FF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FF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FF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FF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FF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FF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FF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FF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FF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FF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FF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0000"/>
              <w:left w:val="dotted" w:sz="4" w:space="0" w:color="FF0000"/>
              <w:bottom w:val="dotted" w:sz="4" w:space="0" w:color="FFFF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FF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FF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FF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FF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FF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FF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FF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FF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FF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0000"/>
              <w:left w:val="dotted" w:sz="4" w:space="0" w:color="FF0000"/>
              <w:bottom w:val="dotted" w:sz="4" w:space="0" w:color="FFFF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dotted" w:sz="4" w:space="0" w:color="FF0000"/>
              <w:left w:val="dotted" w:sz="4" w:space="0" w:color="FF0000"/>
              <w:bottom w:val="dotted" w:sz="4" w:space="0" w:color="00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FFDC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FFDC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FFDC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42570</wp:posOffset>
                      </wp:positionV>
                      <wp:extent cx="2514600" cy="3429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 xml:space="preserve">Выполнял правила поведения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7pt;mso-wrap-distance-left:9.05pt;mso-wrap-distance-right:9.05pt;mso-wrap-distance-top:0pt;mso-wrap-distance-bottom:0pt;margin-top:19.1pt;mso-position-vertical-relative:text;margin-left: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 xml:space="preserve">Выполнял правила поведения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dotted" w:sz="4" w:space="0" w:color="FFFF00"/>
              <w:left w:val="dotted" w:sz="4" w:space="0" w:color="FFFF00"/>
              <w:bottom w:val="dotted" w:sz="4" w:space="0" w:color="000000"/>
              <w:right w:val="dotted" w:sz="4" w:space="0" w:color="FFFF00"/>
            </w:tcBorders>
          </w:tcPr>
          <w:p>
            <w:pPr>
              <w:pStyle w:val="Normal"/>
              <w:snapToGrid w:val="false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57785</wp:posOffset>
                      </wp:positionV>
                      <wp:extent cx="426720" cy="6705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670680"/>
                                <a:chOff x="0" y="0"/>
                                <a:chExt cx="426600" cy="67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MCj04280890000[1]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426600" cy="67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73880" y="309960"/>
                                  <a:ext cx="226800" cy="327600"/>
                                </a:xfrm>
                              </wpg:grpSpPr>
                              <wps:wsp>
                                <wps:cNvSpPr/>
                                <wps:spPr>
                                  <a:xfrm rot="286200">
                                    <a:off x="185400" y="244800"/>
                                    <a:ext cx="12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1">
                                        <a:moveTo>
                                          <a:pt x="3" y="26"/>
                                        </a:moveTo>
                                        <a:lnTo>
                                          <a:pt x="3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a3c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179640" y="231120"/>
                                    <a:ext cx="82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1">
                                        <a:moveTo>
                                          <a:pt x="1" y="17"/>
                                        </a:moveTo>
                                        <a:lnTo>
                                          <a:pt x="1" y="17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a3c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174600" y="2203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2">
                                        <a:moveTo>
                                          <a:pt x="1" y="10"/>
                                        </a:moveTo>
                                        <a:lnTo>
                                          <a:pt x="1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a3c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212400" y="212400"/>
                                    <a:ext cx="122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0">
                                        <a:moveTo>
                                          <a:pt x="14" y="30"/>
                                        </a:moveTo>
                                        <a:lnTo>
                                          <a:pt x="14" y="3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14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a3c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198720" y="210240"/>
                                    <a:ext cx="90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1">
                                        <a:moveTo>
                                          <a:pt x="9" y="21"/>
                                        </a:moveTo>
                                        <a:lnTo>
                                          <a:pt x="9" y="21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9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a3c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186840" y="2077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3">
                                        <a:moveTo>
                                          <a:pt x="6" y="13"/>
                                        </a:moveTo>
                                        <a:lnTo>
                                          <a:pt x="6" y="13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a3c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185400" y="244800"/>
                                    <a:ext cx="12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1">
                                        <a:moveTo>
                                          <a:pt x="3" y="26"/>
                                        </a:moveTo>
                                        <a:lnTo>
                                          <a:pt x="3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a3c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179640" y="231120"/>
                                    <a:ext cx="82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1">
                                        <a:moveTo>
                                          <a:pt x="1" y="17"/>
                                        </a:moveTo>
                                        <a:lnTo>
                                          <a:pt x="1" y="17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a3c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174600" y="2203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2">
                                        <a:moveTo>
                                          <a:pt x="1" y="10"/>
                                        </a:moveTo>
                                        <a:lnTo>
                                          <a:pt x="1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a3c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212400" y="212400"/>
                                    <a:ext cx="122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0">
                                        <a:moveTo>
                                          <a:pt x="14" y="30"/>
                                        </a:moveTo>
                                        <a:lnTo>
                                          <a:pt x="14" y="3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14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a3c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198720" y="210240"/>
                                    <a:ext cx="90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1">
                                        <a:moveTo>
                                          <a:pt x="9" y="21"/>
                                        </a:moveTo>
                                        <a:lnTo>
                                          <a:pt x="9" y="21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9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a3c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186840" y="2077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3">
                                        <a:moveTo>
                                          <a:pt x="6" y="13"/>
                                        </a:moveTo>
                                        <a:lnTo>
                                          <a:pt x="6" y="13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a3c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42120" y="70200"/>
                                    <a:ext cx="5472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204">
                                        <a:moveTo>
                                          <a:pt x="86" y="0"/>
                                        </a:moveTo>
                                        <a:lnTo>
                                          <a:pt x="86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58" y="4"/>
                                        </a:lnTo>
                                        <a:lnTo>
                                          <a:pt x="50" y="7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6" y="73"/>
                                        </a:lnTo>
                                        <a:lnTo>
                                          <a:pt x="1" y="95"/>
                                        </a:lnTo>
                                        <a:lnTo>
                                          <a:pt x="1" y="95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24"/>
                                        </a:lnTo>
                                        <a:lnTo>
                                          <a:pt x="3" y="138"/>
                                        </a:lnTo>
                                        <a:lnTo>
                                          <a:pt x="6" y="151"/>
                                        </a:lnTo>
                                        <a:lnTo>
                                          <a:pt x="9" y="164"/>
                                        </a:lnTo>
                                        <a:lnTo>
                                          <a:pt x="15" y="175"/>
                                        </a:lnTo>
                                        <a:lnTo>
                                          <a:pt x="21" y="185"/>
                                        </a:lnTo>
                                        <a:lnTo>
                                          <a:pt x="28" y="194"/>
                                        </a:lnTo>
                                        <a:lnTo>
                                          <a:pt x="28" y="194"/>
                                        </a:lnTo>
                                        <a:lnTo>
                                          <a:pt x="43" y="192"/>
                                        </a:lnTo>
                                        <a:lnTo>
                                          <a:pt x="59" y="192"/>
                                        </a:lnTo>
                                        <a:lnTo>
                                          <a:pt x="68" y="193"/>
                                        </a:lnTo>
                                        <a:lnTo>
                                          <a:pt x="77" y="196"/>
                                        </a:lnTo>
                                        <a:lnTo>
                                          <a:pt x="86" y="199"/>
                                        </a:lnTo>
                                        <a:lnTo>
                                          <a:pt x="95" y="204"/>
                                        </a:lnTo>
                                        <a:lnTo>
                                          <a:pt x="95" y="204"/>
                                        </a:lnTo>
                                        <a:lnTo>
                                          <a:pt x="104" y="197"/>
                                        </a:lnTo>
                                        <a:lnTo>
                                          <a:pt x="111" y="190"/>
                                        </a:lnTo>
                                        <a:lnTo>
                                          <a:pt x="118" y="182"/>
                                        </a:lnTo>
                                        <a:lnTo>
                                          <a:pt x="126" y="172"/>
                                        </a:lnTo>
                                        <a:lnTo>
                                          <a:pt x="132" y="161"/>
                                        </a:lnTo>
                                        <a:lnTo>
                                          <a:pt x="136" y="149"/>
                                        </a:lnTo>
                                        <a:lnTo>
                                          <a:pt x="139" y="135"/>
                                        </a:lnTo>
                                        <a:lnTo>
                                          <a:pt x="142" y="123"/>
                                        </a:lnTo>
                                        <a:lnTo>
                                          <a:pt x="142" y="123"/>
                                        </a:lnTo>
                                        <a:lnTo>
                                          <a:pt x="144" y="102"/>
                                        </a:lnTo>
                                        <a:lnTo>
                                          <a:pt x="142" y="80"/>
                                        </a:lnTo>
                                        <a:lnTo>
                                          <a:pt x="138" y="61"/>
                                        </a:lnTo>
                                        <a:lnTo>
                                          <a:pt x="132" y="42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12" y="14"/>
                                        </a:lnTo>
                                        <a:lnTo>
                                          <a:pt x="106" y="10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93" y="3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68b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47520" y="77040"/>
                                    <a:ext cx="4572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183">
                                        <a:moveTo>
                                          <a:pt x="69" y="0"/>
                                        </a:moveTo>
                                        <a:lnTo>
                                          <a:pt x="69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3" y="69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3" y="128"/>
                                        </a:lnTo>
                                        <a:lnTo>
                                          <a:pt x="6" y="140"/>
                                        </a:lnTo>
                                        <a:lnTo>
                                          <a:pt x="10" y="152"/>
                                        </a:lnTo>
                                        <a:lnTo>
                                          <a:pt x="15" y="160"/>
                                        </a:lnTo>
                                        <a:lnTo>
                                          <a:pt x="22" y="170"/>
                                        </a:lnTo>
                                        <a:lnTo>
                                          <a:pt x="29" y="176"/>
                                        </a:lnTo>
                                        <a:lnTo>
                                          <a:pt x="29" y="176"/>
                                        </a:lnTo>
                                        <a:lnTo>
                                          <a:pt x="38" y="176"/>
                                        </a:lnTo>
                                        <a:lnTo>
                                          <a:pt x="50" y="176"/>
                                        </a:lnTo>
                                        <a:lnTo>
                                          <a:pt x="60" y="178"/>
                                        </a:lnTo>
                                        <a:lnTo>
                                          <a:pt x="72" y="183"/>
                                        </a:lnTo>
                                        <a:lnTo>
                                          <a:pt x="72" y="183"/>
                                        </a:lnTo>
                                        <a:lnTo>
                                          <a:pt x="81" y="177"/>
                                        </a:lnTo>
                                        <a:lnTo>
                                          <a:pt x="90" y="170"/>
                                        </a:lnTo>
                                        <a:lnTo>
                                          <a:pt x="97" y="162"/>
                                        </a:lnTo>
                                        <a:lnTo>
                                          <a:pt x="103" y="152"/>
                                        </a:lnTo>
                                        <a:lnTo>
                                          <a:pt x="109" y="140"/>
                                        </a:lnTo>
                                        <a:lnTo>
                                          <a:pt x="115" y="126"/>
                                        </a:lnTo>
                                        <a:lnTo>
                                          <a:pt x="118" y="114"/>
                                        </a:lnTo>
                                        <a:lnTo>
                                          <a:pt x="121" y="98"/>
                                        </a:lnTo>
                                        <a:lnTo>
                                          <a:pt x="121" y="98"/>
                                        </a:lnTo>
                                        <a:lnTo>
                                          <a:pt x="121" y="80"/>
                                        </a:lnTo>
                                        <a:lnTo>
                                          <a:pt x="120" y="62"/>
                                        </a:lnTo>
                                        <a:lnTo>
                                          <a:pt x="115" y="45"/>
                                        </a:lnTo>
                                        <a:lnTo>
                                          <a:pt x="109" y="31"/>
                                        </a:lnTo>
                                        <a:lnTo>
                                          <a:pt x="100" y="19"/>
                                        </a:lnTo>
                                        <a:lnTo>
                                          <a:pt x="92" y="10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48960" y="77400"/>
                                    <a:ext cx="457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110">
                                        <a:moveTo>
                                          <a:pt x="68" y="15"/>
                                        </a:moveTo>
                                        <a:lnTo>
                                          <a:pt x="68" y="15"/>
                                        </a:lnTo>
                                        <a:lnTo>
                                          <a:pt x="74" y="17"/>
                                        </a:lnTo>
                                        <a:lnTo>
                                          <a:pt x="78" y="19"/>
                                        </a:lnTo>
                                        <a:lnTo>
                                          <a:pt x="89" y="25"/>
                                        </a:lnTo>
                                        <a:lnTo>
                                          <a:pt x="99" y="34"/>
                                        </a:lnTo>
                                        <a:lnTo>
                                          <a:pt x="106" y="46"/>
                                        </a:lnTo>
                                        <a:lnTo>
                                          <a:pt x="112" y="59"/>
                                        </a:lnTo>
                                        <a:lnTo>
                                          <a:pt x="117" y="74"/>
                                        </a:lnTo>
                                        <a:lnTo>
                                          <a:pt x="118" y="93"/>
                                        </a:lnTo>
                                        <a:lnTo>
                                          <a:pt x="118" y="110"/>
                                        </a:lnTo>
                                        <a:lnTo>
                                          <a:pt x="118" y="110"/>
                                        </a:lnTo>
                                        <a:lnTo>
                                          <a:pt x="121" y="98"/>
                                        </a:lnTo>
                                        <a:lnTo>
                                          <a:pt x="121" y="98"/>
                                        </a:lnTo>
                                        <a:lnTo>
                                          <a:pt x="121" y="80"/>
                                        </a:lnTo>
                                        <a:lnTo>
                                          <a:pt x="120" y="62"/>
                                        </a:lnTo>
                                        <a:lnTo>
                                          <a:pt x="115" y="45"/>
                                        </a:lnTo>
                                        <a:lnTo>
                                          <a:pt x="109" y="31"/>
                                        </a:lnTo>
                                        <a:lnTo>
                                          <a:pt x="100" y="19"/>
                                        </a:lnTo>
                                        <a:lnTo>
                                          <a:pt x="92" y="10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3" y="69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4" y="76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16" y="48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35" y="26"/>
                                        </a:lnTo>
                                        <a:lnTo>
                                          <a:pt x="44" y="21"/>
                                        </a:lnTo>
                                        <a:lnTo>
                                          <a:pt x="56" y="17"/>
                                        </a:lnTo>
                                        <a:lnTo>
                                          <a:pt x="68" y="15"/>
                                        </a:lnTo>
                                        <a:lnTo>
                                          <a:pt x="68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e8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39600" y="151560"/>
                                    <a:ext cx="47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51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66" y="3"/>
                                        </a:lnTo>
                                        <a:lnTo>
                                          <a:pt x="77" y="7"/>
                                        </a:lnTo>
                                        <a:lnTo>
                                          <a:pt x="87" y="12"/>
                                        </a:lnTo>
                                        <a:lnTo>
                                          <a:pt x="98" y="19"/>
                                        </a:lnTo>
                                        <a:lnTo>
                                          <a:pt x="106" y="27"/>
                                        </a:lnTo>
                                        <a:lnTo>
                                          <a:pt x="115" y="37"/>
                                        </a:lnTo>
                                        <a:lnTo>
                                          <a:pt x="123" y="51"/>
                                        </a:lnTo>
                                        <a:lnTo>
                                          <a:pt x="123" y="51"/>
                                        </a:lnTo>
                                        <a:lnTo>
                                          <a:pt x="117" y="43"/>
                                        </a:lnTo>
                                        <a:lnTo>
                                          <a:pt x="108" y="34"/>
                                        </a:lnTo>
                                        <a:lnTo>
                                          <a:pt x="96" y="26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80" y="16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caf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52200" y="99360"/>
                                    <a:ext cx="331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01">
                                        <a:moveTo>
                                          <a:pt x="86" y="56"/>
                                        </a:moveTo>
                                        <a:lnTo>
                                          <a:pt x="86" y="56"/>
                                        </a:lnTo>
                                        <a:lnTo>
                                          <a:pt x="83" y="66"/>
                                        </a:lnTo>
                                        <a:lnTo>
                                          <a:pt x="80" y="74"/>
                                        </a:lnTo>
                                        <a:lnTo>
                                          <a:pt x="75" y="83"/>
                                        </a:lnTo>
                                        <a:lnTo>
                                          <a:pt x="69" y="90"/>
                                        </a:lnTo>
                                        <a:lnTo>
                                          <a:pt x="61" y="96"/>
                                        </a:lnTo>
                                        <a:lnTo>
                                          <a:pt x="54" y="98"/>
                                        </a:lnTo>
                                        <a:lnTo>
                                          <a:pt x="45" y="101"/>
                                        </a:lnTo>
                                        <a:lnTo>
                                          <a:pt x="36" y="101"/>
                                        </a:lnTo>
                                        <a:lnTo>
                                          <a:pt x="36" y="101"/>
                                        </a:lnTo>
                                        <a:lnTo>
                                          <a:pt x="27" y="98"/>
                                        </a:lnTo>
                                        <a:lnTo>
                                          <a:pt x="20" y="94"/>
                                        </a:lnTo>
                                        <a:lnTo>
                                          <a:pt x="14" y="90"/>
                                        </a:lnTo>
                                        <a:lnTo>
                                          <a:pt x="8" y="83"/>
                                        </a:lnTo>
                                        <a:lnTo>
                                          <a:pt x="3" y="74"/>
                                        </a:lnTo>
                                        <a:lnTo>
                                          <a:pt x="2" y="66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67" y="7"/>
                                        </a:lnTo>
                                        <a:lnTo>
                                          <a:pt x="75" y="11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3" y="27"/>
                                        </a:lnTo>
                                        <a:lnTo>
                                          <a:pt x="86" y="35"/>
                                        </a:lnTo>
                                        <a:lnTo>
                                          <a:pt x="86" y="45"/>
                                        </a:lnTo>
                                        <a:lnTo>
                                          <a:pt x="86" y="56"/>
                                        </a:lnTo>
                                        <a:lnTo>
                                          <a:pt x="86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64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55800" y="103680"/>
                                    <a:ext cx="266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81">
                                        <a:moveTo>
                                          <a:pt x="68" y="45"/>
                                        </a:moveTo>
                                        <a:lnTo>
                                          <a:pt x="68" y="45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60" y="66"/>
                                        </a:lnTo>
                                        <a:lnTo>
                                          <a:pt x="54" y="71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29" y="81"/>
                                        </a:lnTo>
                                        <a:lnTo>
                                          <a:pt x="29" y="81"/>
                                        </a:lnTo>
                                        <a:lnTo>
                                          <a:pt x="21" y="78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63" y="15"/>
                                        </a:lnTo>
                                        <a:lnTo>
                                          <a:pt x="67" y="21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70" y="36"/>
                                        </a:lnTo>
                                        <a:lnTo>
                                          <a:pt x="68" y="45"/>
                                        </a:lnTo>
                                        <a:lnTo>
                                          <a:pt x="68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e7cc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60480" y="11124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0">
                                        <a:moveTo>
                                          <a:pt x="45" y="28"/>
                                        </a:moveTo>
                                        <a:lnTo>
                                          <a:pt x="45" y="28"/>
                                        </a:lnTo>
                                        <a:lnTo>
                                          <a:pt x="43" y="33"/>
                                        </a:lnTo>
                                        <a:lnTo>
                                          <a:pt x="42" y="3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7" y="49"/>
                                        </a:lnTo>
                                        <a:lnTo>
                                          <a:pt x="22" y="50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5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63720" y="109800"/>
                                    <a:ext cx="57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9">
                                        <a:moveTo>
                                          <a:pt x="16" y="10"/>
                                        </a:moveTo>
                                        <a:lnTo>
                                          <a:pt x="16" y="10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72360" y="1270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9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43560" y="49320"/>
                                    <a:ext cx="698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128">
                                        <a:moveTo>
                                          <a:pt x="0" y="43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45" y="11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73" y="1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95" y="1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7" y="8"/>
                                        </a:lnTo>
                                        <a:lnTo>
                                          <a:pt x="126" y="14"/>
                                        </a:lnTo>
                                        <a:lnTo>
                                          <a:pt x="134" y="19"/>
                                        </a:lnTo>
                                        <a:lnTo>
                                          <a:pt x="140" y="28"/>
                                        </a:lnTo>
                                        <a:lnTo>
                                          <a:pt x="147" y="36"/>
                                        </a:lnTo>
                                        <a:lnTo>
                                          <a:pt x="154" y="47"/>
                                        </a:lnTo>
                                        <a:lnTo>
                                          <a:pt x="160" y="60"/>
                                        </a:lnTo>
                                        <a:lnTo>
                                          <a:pt x="166" y="74"/>
                                        </a:lnTo>
                                        <a:lnTo>
                                          <a:pt x="172" y="90"/>
                                        </a:lnTo>
                                        <a:lnTo>
                                          <a:pt x="178" y="108"/>
                                        </a:lnTo>
                                        <a:lnTo>
                                          <a:pt x="183" y="128"/>
                                        </a:lnTo>
                                        <a:lnTo>
                                          <a:pt x="183" y="128"/>
                                        </a:lnTo>
                                        <a:lnTo>
                                          <a:pt x="181" y="122"/>
                                        </a:lnTo>
                                        <a:lnTo>
                                          <a:pt x="174" y="105"/>
                                        </a:lnTo>
                                        <a:lnTo>
                                          <a:pt x="168" y="94"/>
                                        </a:lnTo>
                                        <a:lnTo>
                                          <a:pt x="160" y="83"/>
                                        </a:lnTo>
                                        <a:lnTo>
                                          <a:pt x="151" y="70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29" y="47"/>
                                        </a:lnTo>
                                        <a:lnTo>
                                          <a:pt x="116" y="39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85" y="26"/>
                                        </a:lnTo>
                                        <a:lnTo>
                                          <a:pt x="76" y="25"/>
                                        </a:lnTo>
                                        <a:lnTo>
                                          <a:pt x="66" y="24"/>
                                        </a:lnTo>
                                        <a:lnTo>
                                          <a:pt x="57" y="25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24" y="32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68b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720" y="111240"/>
                                    <a:ext cx="255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5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30" y="41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8" y="52"/>
                                        </a:lnTo>
                                        <a:lnTo>
                                          <a:pt x="55" y="52"/>
                                        </a:lnTo>
                                        <a:lnTo>
                                          <a:pt x="61" y="52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caf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69120" y="178560"/>
                                    <a:ext cx="14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8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7" y="29"/>
                                        </a:lnTo>
                                        <a:lnTo>
                                          <a:pt x="38" y="38"/>
                                        </a:lnTo>
                                        <a:lnTo>
                                          <a:pt x="38" y="38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22" y="16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689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3240" y="247680"/>
                                    <a:ext cx="259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19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43" y="19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56" y="15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69" y="4"/>
                                        </a:lnTo>
                                        <a:lnTo>
                                          <a:pt x="69" y="4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59" y="8"/>
                                        </a:lnTo>
                                        <a:lnTo>
                                          <a:pt x="52" y="10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caf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105120" y="208800"/>
                                    <a:ext cx="2916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273">
                                        <a:moveTo>
                                          <a:pt x="3" y="3"/>
                                        </a:moveTo>
                                        <a:lnTo>
                                          <a:pt x="3" y="3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77" y="263"/>
                                        </a:lnTo>
                                        <a:lnTo>
                                          <a:pt x="77" y="263"/>
                                        </a:lnTo>
                                        <a:lnTo>
                                          <a:pt x="76" y="267"/>
                                        </a:lnTo>
                                        <a:lnTo>
                                          <a:pt x="73" y="270"/>
                                        </a:lnTo>
                                        <a:lnTo>
                                          <a:pt x="68" y="272"/>
                                        </a:lnTo>
                                        <a:lnTo>
                                          <a:pt x="63" y="273"/>
                                        </a:lnTo>
                                        <a:lnTo>
                                          <a:pt x="33" y="272"/>
                                        </a:lnTo>
                                        <a:lnTo>
                                          <a:pt x="33" y="272"/>
                                        </a:lnTo>
                                        <a:lnTo>
                                          <a:pt x="29" y="270"/>
                                        </a:lnTo>
                                        <a:lnTo>
                                          <a:pt x="24" y="269"/>
                                        </a:lnTo>
                                        <a:lnTo>
                                          <a:pt x="23" y="265"/>
                                        </a:lnTo>
                                        <a:lnTo>
                                          <a:pt x="21" y="262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108720" y="225000"/>
                                    <a:ext cx="1836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231">
                                        <a:moveTo>
                                          <a:pt x="0" y="34"/>
                                        </a:moveTo>
                                        <a:lnTo>
                                          <a:pt x="0" y="34"/>
                                        </a:lnTo>
                                        <a:lnTo>
                                          <a:pt x="15" y="228"/>
                                        </a:lnTo>
                                        <a:lnTo>
                                          <a:pt x="15" y="228"/>
                                        </a:lnTo>
                                        <a:lnTo>
                                          <a:pt x="32" y="229"/>
                                        </a:lnTo>
                                        <a:lnTo>
                                          <a:pt x="50" y="231"/>
                                        </a:lnTo>
                                        <a:lnTo>
                                          <a:pt x="50" y="231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7787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91440" y="234720"/>
                                    <a:ext cx="7632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204">
                                        <a:moveTo>
                                          <a:pt x="23" y="163"/>
                                        </a:moveTo>
                                        <a:lnTo>
                                          <a:pt x="23" y="163"/>
                                        </a:lnTo>
                                        <a:lnTo>
                                          <a:pt x="16" y="153"/>
                                        </a:lnTo>
                                        <a:lnTo>
                                          <a:pt x="10" y="142"/>
                                        </a:lnTo>
                                        <a:lnTo>
                                          <a:pt x="6" y="131"/>
                                        </a:lnTo>
                                        <a:lnTo>
                                          <a:pt x="4" y="119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3" y="95"/>
                                        </a:lnTo>
                                        <a:lnTo>
                                          <a:pt x="3" y="71"/>
                                        </a:lnTo>
                                        <a:lnTo>
                                          <a:pt x="3" y="71"/>
                                        </a:lnTo>
                                        <a:lnTo>
                                          <a:pt x="3" y="67"/>
                                        </a:lnTo>
                                        <a:lnTo>
                                          <a:pt x="1" y="63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7" y="47"/>
                                        </a:lnTo>
                                        <a:lnTo>
                                          <a:pt x="15" y="42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32" y="33"/>
                                        </a:lnTo>
                                        <a:lnTo>
                                          <a:pt x="32" y="33"/>
                                        </a:lnTo>
                                        <a:lnTo>
                                          <a:pt x="40" y="32"/>
                                        </a:lnTo>
                                        <a:lnTo>
                                          <a:pt x="47" y="29"/>
                                        </a:lnTo>
                                        <a:lnTo>
                                          <a:pt x="47" y="29"/>
                                        </a:lnTo>
                                        <a:lnTo>
                                          <a:pt x="59" y="25"/>
                                        </a:lnTo>
                                        <a:lnTo>
                                          <a:pt x="68" y="19"/>
                                        </a:lnTo>
                                        <a:lnTo>
                                          <a:pt x="78" y="14"/>
                                        </a:lnTo>
                                        <a:lnTo>
                                          <a:pt x="89" y="8"/>
                                        </a:lnTo>
                                        <a:lnTo>
                                          <a:pt x="89" y="8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112" y="1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60" y="1"/>
                                        </a:lnTo>
                                        <a:lnTo>
                                          <a:pt x="167" y="4"/>
                                        </a:lnTo>
                                        <a:lnTo>
                                          <a:pt x="173" y="5"/>
                                        </a:lnTo>
                                        <a:lnTo>
                                          <a:pt x="179" y="9"/>
                                        </a:lnTo>
                                        <a:lnTo>
                                          <a:pt x="183" y="12"/>
                                        </a:lnTo>
                                        <a:lnTo>
                                          <a:pt x="188" y="18"/>
                                        </a:lnTo>
                                        <a:lnTo>
                                          <a:pt x="189" y="22"/>
                                        </a:lnTo>
                                        <a:lnTo>
                                          <a:pt x="189" y="22"/>
                                        </a:lnTo>
                                        <a:lnTo>
                                          <a:pt x="189" y="32"/>
                                        </a:lnTo>
                                        <a:lnTo>
                                          <a:pt x="189" y="42"/>
                                        </a:lnTo>
                                        <a:lnTo>
                                          <a:pt x="189" y="42"/>
                                        </a:lnTo>
                                        <a:lnTo>
                                          <a:pt x="189" y="52"/>
                                        </a:lnTo>
                                        <a:lnTo>
                                          <a:pt x="192" y="60"/>
                                        </a:lnTo>
                                        <a:lnTo>
                                          <a:pt x="198" y="76"/>
                                        </a:lnTo>
                                        <a:lnTo>
                                          <a:pt x="201" y="83"/>
                                        </a:lnTo>
                                        <a:lnTo>
                                          <a:pt x="201" y="90"/>
                                        </a:lnTo>
                                        <a:lnTo>
                                          <a:pt x="200" y="98"/>
                                        </a:lnTo>
                                        <a:lnTo>
                                          <a:pt x="192" y="108"/>
                                        </a:lnTo>
                                        <a:lnTo>
                                          <a:pt x="192" y="108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89" y="115"/>
                                        </a:lnTo>
                                        <a:lnTo>
                                          <a:pt x="192" y="116"/>
                                        </a:lnTo>
                                        <a:lnTo>
                                          <a:pt x="192" y="116"/>
                                        </a:lnTo>
                                        <a:lnTo>
                                          <a:pt x="195" y="122"/>
                                        </a:lnTo>
                                        <a:lnTo>
                                          <a:pt x="197" y="126"/>
                                        </a:lnTo>
                                        <a:lnTo>
                                          <a:pt x="197" y="131"/>
                                        </a:lnTo>
                                        <a:lnTo>
                                          <a:pt x="195" y="133"/>
                                        </a:lnTo>
                                        <a:lnTo>
                                          <a:pt x="191" y="140"/>
                                        </a:lnTo>
                                        <a:lnTo>
                                          <a:pt x="189" y="145"/>
                                        </a:lnTo>
                                        <a:lnTo>
                                          <a:pt x="188" y="150"/>
                                        </a:lnTo>
                                        <a:lnTo>
                                          <a:pt x="188" y="150"/>
                                        </a:lnTo>
                                        <a:lnTo>
                                          <a:pt x="186" y="159"/>
                                        </a:lnTo>
                                        <a:lnTo>
                                          <a:pt x="183" y="170"/>
                                        </a:lnTo>
                                        <a:lnTo>
                                          <a:pt x="179" y="178"/>
                                        </a:lnTo>
                                        <a:lnTo>
                                          <a:pt x="173" y="185"/>
                                        </a:lnTo>
                                        <a:lnTo>
                                          <a:pt x="173" y="185"/>
                                        </a:lnTo>
                                        <a:lnTo>
                                          <a:pt x="169" y="190"/>
                                        </a:lnTo>
                                        <a:lnTo>
                                          <a:pt x="158" y="195"/>
                                        </a:lnTo>
                                        <a:lnTo>
                                          <a:pt x="149" y="198"/>
                                        </a:lnTo>
                                        <a:lnTo>
                                          <a:pt x="138" y="201"/>
                                        </a:lnTo>
                                        <a:lnTo>
                                          <a:pt x="124" y="202"/>
                                        </a:lnTo>
                                        <a:lnTo>
                                          <a:pt x="106" y="204"/>
                                        </a:lnTo>
                                        <a:lnTo>
                                          <a:pt x="106" y="204"/>
                                        </a:lnTo>
                                        <a:lnTo>
                                          <a:pt x="89" y="202"/>
                                        </a:lnTo>
                                        <a:lnTo>
                                          <a:pt x="72" y="200"/>
                                        </a:lnTo>
                                        <a:lnTo>
                                          <a:pt x="59" y="194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40" y="180"/>
                                        </a:lnTo>
                                        <a:lnTo>
                                          <a:pt x="34" y="173"/>
                                        </a:lnTo>
                                        <a:lnTo>
                                          <a:pt x="23" y="163"/>
                                        </a:lnTo>
                                        <a:lnTo>
                                          <a:pt x="23" y="1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93960" y="237960"/>
                                    <a:ext cx="716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5">
                                        <a:moveTo>
                                          <a:pt x="57" y="172"/>
                                        </a:moveTo>
                                        <a:lnTo>
                                          <a:pt x="57" y="172"/>
                                        </a:lnTo>
                                        <a:lnTo>
                                          <a:pt x="37" y="155"/>
                                        </a:lnTo>
                                        <a:lnTo>
                                          <a:pt x="26" y="145"/>
                                        </a:lnTo>
                                        <a:lnTo>
                                          <a:pt x="17" y="136"/>
                                        </a:lnTo>
                                        <a:lnTo>
                                          <a:pt x="17" y="136"/>
                                        </a:lnTo>
                                        <a:lnTo>
                                          <a:pt x="13" y="127"/>
                                        </a:lnTo>
                                        <a:lnTo>
                                          <a:pt x="10" y="119"/>
                                        </a:lnTo>
                                        <a:lnTo>
                                          <a:pt x="7" y="109"/>
                                        </a:lnTo>
                                        <a:lnTo>
                                          <a:pt x="6" y="99"/>
                                        </a:lnTo>
                                        <a:lnTo>
                                          <a:pt x="4" y="81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1" y="54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6" y="47"/>
                                        </a:lnTo>
                                        <a:lnTo>
                                          <a:pt x="6" y="47"/>
                                        </a:lnTo>
                                        <a:lnTo>
                                          <a:pt x="17" y="37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8" y="33"/>
                                        </a:lnTo>
                                        <a:lnTo>
                                          <a:pt x="28" y="33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40" y="30"/>
                                        </a:lnTo>
                                        <a:lnTo>
                                          <a:pt x="40" y="30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53" y="26"/>
                                        </a:lnTo>
                                        <a:lnTo>
                                          <a:pt x="53" y="26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68" y="16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90" y="5"/>
                                        </a:lnTo>
                                        <a:lnTo>
                                          <a:pt x="97" y="2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58" y="3"/>
                                        </a:lnTo>
                                        <a:lnTo>
                                          <a:pt x="166" y="6"/>
                                        </a:lnTo>
                                        <a:lnTo>
                                          <a:pt x="170" y="10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73" y="17"/>
                                        </a:lnTo>
                                        <a:lnTo>
                                          <a:pt x="173" y="17"/>
                                        </a:lnTo>
                                        <a:lnTo>
                                          <a:pt x="174" y="29"/>
                                        </a:lnTo>
                                        <a:lnTo>
                                          <a:pt x="173" y="38"/>
                                        </a:lnTo>
                                        <a:lnTo>
                                          <a:pt x="173" y="46"/>
                                        </a:lnTo>
                                        <a:lnTo>
                                          <a:pt x="176" y="54"/>
                                        </a:lnTo>
                                        <a:lnTo>
                                          <a:pt x="176" y="54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86" y="72"/>
                                        </a:lnTo>
                                        <a:lnTo>
                                          <a:pt x="188" y="76"/>
                                        </a:lnTo>
                                        <a:lnTo>
                                          <a:pt x="188" y="81"/>
                                        </a:lnTo>
                                        <a:lnTo>
                                          <a:pt x="186" y="85"/>
                                        </a:lnTo>
                                        <a:lnTo>
                                          <a:pt x="185" y="89"/>
                                        </a:lnTo>
                                        <a:lnTo>
                                          <a:pt x="185" y="89"/>
                                        </a:lnTo>
                                        <a:lnTo>
                                          <a:pt x="176" y="100"/>
                                        </a:lnTo>
                                        <a:lnTo>
                                          <a:pt x="174" y="105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180" y="113"/>
                                        </a:lnTo>
                                        <a:lnTo>
                                          <a:pt x="180" y="117"/>
                                        </a:lnTo>
                                        <a:lnTo>
                                          <a:pt x="179" y="120"/>
                                        </a:lnTo>
                                        <a:lnTo>
                                          <a:pt x="174" y="126"/>
                                        </a:lnTo>
                                        <a:lnTo>
                                          <a:pt x="174" y="126"/>
                                        </a:lnTo>
                                        <a:lnTo>
                                          <a:pt x="172" y="133"/>
                                        </a:lnTo>
                                        <a:lnTo>
                                          <a:pt x="170" y="138"/>
                                        </a:lnTo>
                                        <a:lnTo>
                                          <a:pt x="169" y="144"/>
                                        </a:lnTo>
                                        <a:lnTo>
                                          <a:pt x="167" y="151"/>
                                        </a:lnTo>
                                        <a:lnTo>
                                          <a:pt x="167" y="151"/>
                                        </a:lnTo>
                                        <a:lnTo>
                                          <a:pt x="164" y="157"/>
                                        </a:lnTo>
                                        <a:lnTo>
                                          <a:pt x="160" y="161"/>
                                        </a:lnTo>
                                        <a:lnTo>
                                          <a:pt x="154" y="167"/>
                                        </a:lnTo>
                                        <a:lnTo>
                                          <a:pt x="146" y="172"/>
                                        </a:lnTo>
                                        <a:lnTo>
                                          <a:pt x="137" y="176"/>
                                        </a:lnTo>
                                        <a:lnTo>
                                          <a:pt x="127" y="181"/>
                                        </a:lnTo>
                                        <a:lnTo>
                                          <a:pt x="114" y="183"/>
                                        </a:lnTo>
                                        <a:lnTo>
                                          <a:pt x="99" y="185"/>
                                        </a:lnTo>
                                        <a:lnTo>
                                          <a:pt x="99" y="185"/>
                                        </a:lnTo>
                                        <a:lnTo>
                                          <a:pt x="92" y="185"/>
                                        </a:lnTo>
                                        <a:lnTo>
                                          <a:pt x="84" y="182"/>
                                        </a:lnTo>
                                        <a:lnTo>
                                          <a:pt x="84" y="182"/>
                                        </a:lnTo>
                                        <a:lnTo>
                                          <a:pt x="69" y="179"/>
                                        </a:lnTo>
                                        <a:lnTo>
                                          <a:pt x="65" y="176"/>
                                        </a:lnTo>
                                        <a:lnTo>
                                          <a:pt x="57" y="172"/>
                                        </a:lnTo>
                                        <a:lnTo>
                                          <a:pt x="57" y="1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93600" y="270000"/>
                                    <a:ext cx="216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6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30" y="37"/>
                                        </a:lnTo>
                                        <a:lnTo>
                                          <a:pt x="30" y="37"/>
                                        </a:lnTo>
                                        <a:lnTo>
                                          <a:pt x="36" y="37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52" y="25"/>
                                        </a:lnTo>
                                        <a:lnTo>
                                          <a:pt x="55" y="25"/>
                                        </a:lnTo>
                                        <a:lnTo>
                                          <a:pt x="55" y="25"/>
                                        </a:lnTo>
                                        <a:lnTo>
                                          <a:pt x="58" y="27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56" y="29"/>
                                        </a:lnTo>
                                        <a:lnTo>
                                          <a:pt x="56" y="29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56" y="39"/>
                                        </a:lnTo>
                                        <a:lnTo>
                                          <a:pt x="55" y="41"/>
                                        </a:lnTo>
                                        <a:lnTo>
                                          <a:pt x="52" y="44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27" y="42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113400" y="246600"/>
                                    <a:ext cx="3492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41">
                                        <a:moveTo>
                                          <a:pt x="88" y="19"/>
                                        </a:moveTo>
                                        <a:lnTo>
                                          <a:pt x="88" y="19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85" y="18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5" y="24"/>
                                        </a:lnTo>
                                        <a:lnTo>
                                          <a:pt x="50" y="27"/>
                                        </a:lnTo>
                                        <a:lnTo>
                                          <a:pt x="50" y="27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5" y="66"/>
                                        </a:lnTo>
                                        <a:lnTo>
                                          <a:pt x="5" y="66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1" y="90"/>
                                        </a:lnTo>
                                        <a:lnTo>
                                          <a:pt x="1" y="90"/>
                                        </a:lnTo>
                                        <a:lnTo>
                                          <a:pt x="4" y="97"/>
                                        </a:lnTo>
                                        <a:lnTo>
                                          <a:pt x="7" y="100"/>
                                        </a:lnTo>
                                        <a:lnTo>
                                          <a:pt x="11" y="103"/>
                                        </a:lnTo>
                                        <a:lnTo>
                                          <a:pt x="11" y="103"/>
                                        </a:lnTo>
                                        <a:lnTo>
                                          <a:pt x="8" y="111"/>
                                        </a:lnTo>
                                        <a:lnTo>
                                          <a:pt x="7" y="119"/>
                                        </a:lnTo>
                                        <a:lnTo>
                                          <a:pt x="8" y="124"/>
                                        </a:lnTo>
                                        <a:lnTo>
                                          <a:pt x="8" y="128"/>
                                        </a:lnTo>
                                        <a:lnTo>
                                          <a:pt x="8" y="128"/>
                                        </a:lnTo>
                                        <a:lnTo>
                                          <a:pt x="13" y="134"/>
                                        </a:lnTo>
                                        <a:lnTo>
                                          <a:pt x="19" y="138"/>
                                        </a:lnTo>
                                        <a:lnTo>
                                          <a:pt x="25" y="139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56" y="139"/>
                                        </a:lnTo>
                                        <a:lnTo>
                                          <a:pt x="74" y="138"/>
                                        </a:lnTo>
                                        <a:lnTo>
                                          <a:pt x="74" y="138"/>
                                        </a:lnTo>
                                        <a:lnTo>
                                          <a:pt x="75" y="136"/>
                                        </a:lnTo>
                                        <a:lnTo>
                                          <a:pt x="77" y="135"/>
                                        </a:lnTo>
                                        <a:lnTo>
                                          <a:pt x="75" y="134"/>
                                        </a:lnTo>
                                        <a:lnTo>
                                          <a:pt x="71" y="132"/>
                                        </a:lnTo>
                                        <a:lnTo>
                                          <a:pt x="71" y="132"/>
                                        </a:lnTo>
                                        <a:lnTo>
                                          <a:pt x="44" y="135"/>
                                        </a:lnTo>
                                        <a:lnTo>
                                          <a:pt x="29" y="135"/>
                                        </a:lnTo>
                                        <a:lnTo>
                                          <a:pt x="23" y="134"/>
                                        </a:lnTo>
                                        <a:lnTo>
                                          <a:pt x="19" y="132"/>
                                        </a:lnTo>
                                        <a:lnTo>
                                          <a:pt x="19" y="132"/>
                                        </a:lnTo>
                                        <a:lnTo>
                                          <a:pt x="14" y="126"/>
                                        </a:lnTo>
                                        <a:lnTo>
                                          <a:pt x="11" y="119"/>
                                        </a:lnTo>
                                        <a:lnTo>
                                          <a:pt x="10" y="117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3" y="111"/>
                                        </a:lnTo>
                                        <a:lnTo>
                                          <a:pt x="16" y="110"/>
                                        </a:lnTo>
                                        <a:lnTo>
                                          <a:pt x="16" y="110"/>
                                        </a:lnTo>
                                        <a:lnTo>
                                          <a:pt x="28" y="108"/>
                                        </a:lnTo>
                                        <a:lnTo>
                                          <a:pt x="44" y="107"/>
                                        </a:lnTo>
                                        <a:lnTo>
                                          <a:pt x="71" y="107"/>
                                        </a:lnTo>
                                        <a:lnTo>
                                          <a:pt x="71" y="107"/>
                                        </a:lnTo>
                                        <a:lnTo>
                                          <a:pt x="80" y="107"/>
                                        </a:lnTo>
                                        <a:lnTo>
                                          <a:pt x="81" y="107"/>
                                        </a:lnTo>
                                        <a:lnTo>
                                          <a:pt x="81" y="105"/>
                                        </a:lnTo>
                                        <a:lnTo>
                                          <a:pt x="81" y="105"/>
                                        </a:lnTo>
                                        <a:lnTo>
                                          <a:pt x="78" y="103"/>
                                        </a:lnTo>
                                        <a:lnTo>
                                          <a:pt x="74" y="101"/>
                                        </a:lnTo>
                                        <a:lnTo>
                                          <a:pt x="66" y="100"/>
                                        </a:lnTo>
                                        <a:lnTo>
                                          <a:pt x="54" y="100"/>
                                        </a:lnTo>
                                        <a:lnTo>
                                          <a:pt x="54" y="100"/>
                                        </a:lnTo>
                                        <a:lnTo>
                                          <a:pt x="29" y="101"/>
                                        </a:lnTo>
                                        <a:lnTo>
                                          <a:pt x="20" y="101"/>
                                        </a:lnTo>
                                        <a:lnTo>
                                          <a:pt x="16" y="101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1" y="96"/>
                                        </a:lnTo>
                                        <a:lnTo>
                                          <a:pt x="8" y="90"/>
                                        </a:lnTo>
                                        <a:lnTo>
                                          <a:pt x="7" y="84"/>
                                        </a:lnTo>
                                        <a:lnTo>
                                          <a:pt x="7" y="81"/>
                                        </a:lnTo>
                                        <a:lnTo>
                                          <a:pt x="8" y="79"/>
                                        </a:lnTo>
                                        <a:lnTo>
                                          <a:pt x="8" y="79"/>
                                        </a:lnTo>
                                        <a:lnTo>
                                          <a:pt x="10" y="74"/>
                                        </a:lnTo>
                                        <a:lnTo>
                                          <a:pt x="13" y="73"/>
                                        </a:lnTo>
                                        <a:lnTo>
                                          <a:pt x="16" y="73"/>
                                        </a:lnTo>
                                        <a:lnTo>
                                          <a:pt x="22" y="73"/>
                                        </a:lnTo>
                                        <a:lnTo>
                                          <a:pt x="22" y="73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69" y="72"/>
                                        </a:lnTo>
                                        <a:lnTo>
                                          <a:pt x="77" y="70"/>
                                        </a:lnTo>
                                        <a:lnTo>
                                          <a:pt x="77" y="70"/>
                                        </a:lnTo>
                                        <a:lnTo>
                                          <a:pt x="80" y="67"/>
                                        </a:lnTo>
                                        <a:lnTo>
                                          <a:pt x="81" y="66"/>
                                        </a:lnTo>
                                        <a:lnTo>
                                          <a:pt x="80" y="65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68" y="65"/>
                                        </a:lnTo>
                                        <a:lnTo>
                                          <a:pt x="68" y="65"/>
                                        </a:lnTo>
                                        <a:lnTo>
                                          <a:pt x="37" y="6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6" y="66"/>
                                        </a:lnTo>
                                        <a:lnTo>
                                          <a:pt x="13" y="65"/>
                                        </a:lnTo>
                                        <a:lnTo>
                                          <a:pt x="13" y="65"/>
                                        </a:lnTo>
                                        <a:lnTo>
                                          <a:pt x="7" y="62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42" y="29"/>
                                        </a:lnTo>
                                        <a:lnTo>
                                          <a:pt x="42" y="29"/>
                                        </a:lnTo>
                                        <a:lnTo>
                                          <a:pt x="68" y="28"/>
                                        </a:lnTo>
                                        <a:lnTo>
                                          <a:pt x="77" y="28"/>
                                        </a:lnTo>
                                        <a:lnTo>
                                          <a:pt x="81" y="29"/>
                                        </a:lnTo>
                                        <a:lnTo>
                                          <a:pt x="84" y="29"/>
                                        </a:lnTo>
                                        <a:lnTo>
                                          <a:pt x="84" y="29"/>
                                        </a:lnTo>
                                        <a:lnTo>
                                          <a:pt x="87" y="34"/>
                                        </a:lnTo>
                                        <a:lnTo>
                                          <a:pt x="88" y="36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91" y="36"/>
                                        </a:lnTo>
                                        <a:lnTo>
                                          <a:pt x="91" y="36"/>
                                        </a:lnTo>
                                        <a:lnTo>
                                          <a:pt x="91" y="35"/>
                                        </a:lnTo>
                                        <a:lnTo>
                                          <a:pt x="91" y="34"/>
                                        </a:lnTo>
                                        <a:lnTo>
                                          <a:pt x="90" y="34"/>
                                        </a:lnTo>
                                        <a:lnTo>
                                          <a:pt x="90" y="31"/>
                                        </a:lnTo>
                                        <a:lnTo>
                                          <a:pt x="90" y="31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90" y="24"/>
                                        </a:lnTo>
                                        <a:lnTo>
                                          <a:pt x="90" y="24"/>
                                        </a:lnTo>
                                        <a:lnTo>
                                          <a:pt x="90" y="21"/>
                                        </a:lnTo>
                                        <a:lnTo>
                                          <a:pt x="90" y="19"/>
                                        </a:lnTo>
                                        <a:lnTo>
                                          <a:pt x="88" y="19"/>
                                        </a:lnTo>
                                        <a:lnTo>
                                          <a:pt x="88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104040" y="248040"/>
                                    <a:ext cx="10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0">
                                        <a:moveTo>
                                          <a:pt x="29" y="30"/>
                                        </a:moveTo>
                                        <a:lnTo>
                                          <a:pt x="29" y="30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9" y="30"/>
                                        </a:lnTo>
                                        <a:lnTo>
                                          <a:pt x="29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115200" y="262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e97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115560" y="261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bdd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107640" y="246600"/>
                                    <a:ext cx="198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81">
                                        <a:moveTo>
                                          <a:pt x="13" y="178"/>
                                        </a:moveTo>
                                        <a:lnTo>
                                          <a:pt x="13" y="178"/>
                                        </a:lnTo>
                                        <a:lnTo>
                                          <a:pt x="23" y="178"/>
                                        </a:lnTo>
                                        <a:lnTo>
                                          <a:pt x="40" y="180"/>
                                        </a:lnTo>
                                        <a:lnTo>
                                          <a:pt x="52" y="181"/>
                                        </a:lnTo>
                                        <a:lnTo>
                                          <a:pt x="52" y="181"/>
                                        </a:lnTo>
                                        <a:lnTo>
                                          <a:pt x="49" y="163"/>
                                        </a:lnTo>
                                        <a:lnTo>
                                          <a:pt x="44" y="138"/>
                                        </a:lnTo>
                                        <a:lnTo>
                                          <a:pt x="44" y="138"/>
                                        </a:lnTo>
                                        <a:lnTo>
                                          <a:pt x="44" y="138"/>
                                        </a:lnTo>
                                        <a:lnTo>
                                          <a:pt x="44" y="138"/>
                                        </a:lnTo>
                                        <a:lnTo>
                                          <a:pt x="37" y="136"/>
                                        </a:lnTo>
                                        <a:lnTo>
                                          <a:pt x="31" y="132"/>
                                        </a:lnTo>
                                        <a:lnTo>
                                          <a:pt x="26" y="128"/>
                                        </a:lnTo>
                                        <a:lnTo>
                                          <a:pt x="22" y="121"/>
                                        </a:lnTo>
                                        <a:lnTo>
                                          <a:pt x="22" y="121"/>
                                        </a:lnTo>
                                        <a:lnTo>
                                          <a:pt x="20" y="116"/>
                                        </a:lnTo>
                                        <a:lnTo>
                                          <a:pt x="20" y="114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25" y="104"/>
                                        </a:lnTo>
                                        <a:lnTo>
                                          <a:pt x="26" y="102"/>
                                        </a:lnTo>
                                        <a:lnTo>
                                          <a:pt x="26" y="102"/>
                                        </a:lnTo>
                                        <a:lnTo>
                                          <a:pt x="23" y="100"/>
                                        </a:lnTo>
                                        <a:lnTo>
                                          <a:pt x="20" y="95"/>
                                        </a:lnTo>
                                        <a:lnTo>
                                          <a:pt x="16" y="88"/>
                                        </a:lnTo>
                                        <a:lnTo>
                                          <a:pt x="16" y="88"/>
                                        </a:lnTo>
                                        <a:lnTo>
                                          <a:pt x="15" y="83"/>
                                        </a:lnTo>
                                        <a:lnTo>
                                          <a:pt x="15" y="80"/>
                                        </a:lnTo>
                                        <a:lnTo>
                                          <a:pt x="17" y="73"/>
                                        </a:lnTo>
                                        <a:lnTo>
                                          <a:pt x="19" y="69"/>
                                        </a:lnTo>
                                        <a:lnTo>
                                          <a:pt x="20" y="67"/>
                                        </a:lnTo>
                                        <a:lnTo>
                                          <a:pt x="20" y="67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16" y="53"/>
                                        </a:lnTo>
                                        <a:lnTo>
                                          <a:pt x="15" y="43"/>
                                        </a:lnTo>
                                        <a:lnTo>
                                          <a:pt x="15" y="43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7" y="116"/>
                                        </a:lnTo>
                                        <a:lnTo>
                                          <a:pt x="13" y="178"/>
                                        </a:lnTo>
                                        <a:lnTo>
                                          <a:pt x="13" y="1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106560" y="252000"/>
                                    <a:ext cx="75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77">
                                        <a:moveTo>
                                          <a:pt x="0" y="29"/>
                                        </a:moveTo>
                                        <a:lnTo>
                                          <a:pt x="2" y="1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20" y="48"/>
                                        </a:lnTo>
                                        <a:lnTo>
                                          <a:pt x="20" y="60"/>
                                        </a:lnTo>
                                        <a:lnTo>
                                          <a:pt x="18" y="66"/>
                                        </a:lnTo>
                                        <a:lnTo>
                                          <a:pt x="15" y="71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8" y="77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111600" y="225000"/>
                                    <a:ext cx="108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76">
                                        <a:moveTo>
                                          <a:pt x="29" y="0"/>
                                        </a:moveTo>
                                        <a:lnTo>
                                          <a:pt x="22" y="37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0" y="39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13" y="52"/>
                                        </a:lnTo>
                                        <a:lnTo>
                                          <a:pt x="13" y="58"/>
                                        </a:lnTo>
                                        <a:lnTo>
                                          <a:pt x="13" y="65"/>
                                        </a:lnTo>
                                        <a:lnTo>
                                          <a:pt x="17" y="73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7787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18720" y="10080"/>
                                    <a:ext cx="197640" cy="21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6" h="490">
                                        <a:moveTo>
                                          <a:pt x="212" y="4"/>
                                        </a:moveTo>
                                        <a:lnTo>
                                          <a:pt x="212" y="4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62" y="17"/>
                                        </a:lnTo>
                                        <a:lnTo>
                                          <a:pt x="138" y="28"/>
                                        </a:lnTo>
                                        <a:lnTo>
                                          <a:pt x="117" y="39"/>
                                        </a:lnTo>
                                        <a:lnTo>
                                          <a:pt x="96" y="54"/>
                                        </a:lnTo>
                                        <a:lnTo>
                                          <a:pt x="77" y="69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33" y="125"/>
                                        </a:lnTo>
                                        <a:lnTo>
                                          <a:pt x="21" y="146"/>
                                        </a:lnTo>
                                        <a:lnTo>
                                          <a:pt x="12" y="169"/>
                                        </a:lnTo>
                                        <a:lnTo>
                                          <a:pt x="6" y="191"/>
                                        </a:lnTo>
                                        <a:lnTo>
                                          <a:pt x="2" y="215"/>
                                        </a:lnTo>
                                        <a:lnTo>
                                          <a:pt x="0" y="239"/>
                                        </a:lnTo>
                                        <a:lnTo>
                                          <a:pt x="0" y="263"/>
                                        </a:lnTo>
                                        <a:lnTo>
                                          <a:pt x="3" y="289"/>
                                        </a:lnTo>
                                        <a:lnTo>
                                          <a:pt x="3" y="289"/>
                                        </a:lnTo>
                                        <a:lnTo>
                                          <a:pt x="10" y="313"/>
                                        </a:lnTo>
                                        <a:lnTo>
                                          <a:pt x="18" y="336"/>
                                        </a:lnTo>
                                        <a:lnTo>
                                          <a:pt x="28" y="358"/>
                                        </a:lnTo>
                                        <a:lnTo>
                                          <a:pt x="42" y="379"/>
                                        </a:lnTo>
                                        <a:lnTo>
                                          <a:pt x="56" y="398"/>
                                        </a:lnTo>
                                        <a:lnTo>
                                          <a:pt x="73" y="415"/>
                                        </a:lnTo>
                                        <a:lnTo>
                                          <a:pt x="90" y="432"/>
                                        </a:lnTo>
                                        <a:lnTo>
                                          <a:pt x="110" y="446"/>
                                        </a:lnTo>
                                        <a:lnTo>
                                          <a:pt x="132" y="459"/>
                                        </a:lnTo>
                                        <a:lnTo>
                                          <a:pt x="154" y="469"/>
                                        </a:lnTo>
                                        <a:lnTo>
                                          <a:pt x="176" y="477"/>
                                        </a:lnTo>
                                        <a:lnTo>
                                          <a:pt x="202" y="484"/>
                                        </a:lnTo>
                                        <a:lnTo>
                                          <a:pt x="225" y="488"/>
                                        </a:lnTo>
                                        <a:lnTo>
                                          <a:pt x="250" y="490"/>
                                        </a:lnTo>
                                        <a:lnTo>
                                          <a:pt x="277" y="488"/>
                                        </a:lnTo>
                                        <a:lnTo>
                                          <a:pt x="304" y="486"/>
                                        </a:lnTo>
                                        <a:lnTo>
                                          <a:pt x="304" y="486"/>
                                        </a:lnTo>
                                        <a:lnTo>
                                          <a:pt x="329" y="480"/>
                                        </a:lnTo>
                                        <a:lnTo>
                                          <a:pt x="353" y="472"/>
                                        </a:lnTo>
                                        <a:lnTo>
                                          <a:pt x="376" y="462"/>
                                        </a:lnTo>
                                        <a:lnTo>
                                          <a:pt x="399" y="450"/>
                                        </a:lnTo>
                                        <a:lnTo>
                                          <a:pt x="418" y="436"/>
                                        </a:lnTo>
                                        <a:lnTo>
                                          <a:pt x="437" y="421"/>
                                        </a:lnTo>
                                        <a:lnTo>
                                          <a:pt x="453" y="403"/>
                                        </a:lnTo>
                                        <a:lnTo>
                                          <a:pt x="470" y="384"/>
                                        </a:lnTo>
                                        <a:lnTo>
                                          <a:pt x="481" y="365"/>
                                        </a:lnTo>
                                        <a:lnTo>
                                          <a:pt x="493" y="343"/>
                                        </a:lnTo>
                                        <a:lnTo>
                                          <a:pt x="502" y="321"/>
                                        </a:lnTo>
                                        <a:lnTo>
                                          <a:pt x="508" y="298"/>
                                        </a:lnTo>
                                        <a:lnTo>
                                          <a:pt x="513" y="275"/>
                                        </a:lnTo>
                                        <a:lnTo>
                                          <a:pt x="516" y="251"/>
                                        </a:lnTo>
                                        <a:lnTo>
                                          <a:pt x="514" y="227"/>
                                        </a:lnTo>
                                        <a:lnTo>
                                          <a:pt x="511" y="201"/>
                                        </a:lnTo>
                                        <a:lnTo>
                                          <a:pt x="511" y="201"/>
                                        </a:lnTo>
                                        <a:lnTo>
                                          <a:pt x="505" y="177"/>
                                        </a:lnTo>
                                        <a:lnTo>
                                          <a:pt x="496" y="153"/>
                                        </a:lnTo>
                                        <a:lnTo>
                                          <a:pt x="486" y="132"/>
                                        </a:lnTo>
                                        <a:lnTo>
                                          <a:pt x="473" y="111"/>
                                        </a:lnTo>
                                        <a:lnTo>
                                          <a:pt x="459" y="92"/>
                                        </a:lnTo>
                                        <a:lnTo>
                                          <a:pt x="442" y="75"/>
                                        </a:lnTo>
                                        <a:lnTo>
                                          <a:pt x="424" y="58"/>
                                        </a:lnTo>
                                        <a:lnTo>
                                          <a:pt x="404" y="44"/>
                                        </a:lnTo>
                                        <a:lnTo>
                                          <a:pt x="384" y="31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338" y="13"/>
                                        </a:lnTo>
                                        <a:lnTo>
                                          <a:pt x="314" y="6"/>
                                        </a:lnTo>
                                        <a:lnTo>
                                          <a:pt x="289" y="1"/>
                                        </a:lnTo>
                                        <a:lnTo>
                                          <a:pt x="264" y="0"/>
                                        </a:lnTo>
                                        <a:lnTo>
                                          <a:pt x="237" y="0"/>
                                        </a:lnTo>
                                        <a:lnTo>
                                          <a:pt x="212" y="4"/>
                                        </a:lnTo>
                                        <a:lnTo>
                                          <a:pt x="21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7787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21960" y="10440"/>
                                    <a:ext cx="19620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3" h="297">
                                        <a:moveTo>
                                          <a:pt x="215" y="21"/>
                                        </a:moveTo>
                                        <a:lnTo>
                                          <a:pt x="215" y="21"/>
                                        </a:lnTo>
                                        <a:lnTo>
                                          <a:pt x="240" y="18"/>
                                        </a:lnTo>
                                        <a:lnTo>
                                          <a:pt x="265" y="17"/>
                                        </a:lnTo>
                                        <a:lnTo>
                                          <a:pt x="290" y="20"/>
                                        </a:lnTo>
                                        <a:lnTo>
                                          <a:pt x="316" y="23"/>
                                        </a:lnTo>
                                        <a:lnTo>
                                          <a:pt x="339" y="30"/>
                                        </a:lnTo>
                                        <a:lnTo>
                                          <a:pt x="362" y="37"/>
                                        </a:lnTo>
                                        <a:lnTo>
                                          <a:pt x="384" y="46"/>
                                        </a:lnTo>
                                        <a:lnTo>
                                          <a:pt x="404" y="59"/>
                                        </a:lnTo>
                                        <a:lnTo>
                                          <a:pt x="424" y="73"/>
                                        </a:lnTo>
                                        <a:lnTo>
                                          <a:pt x="442" y="87"/>
                                        </a:lnTo>
                                        <a:lnTo>
                                          <a:pt x="458" y="104"/>
                                        </a:lnTo>
                                        <a:lnTo>
                                          <a:pt x="473" y="124"/>
                                        </a:lnTo>
                                        <a:lnTo>
                                          <a:pt x="486" y="144"/>
                                        </a:lnTo>
                                        <a:lnTo>
                                          <a:pt x="496" y="165"/>
                                        </a:lnTo>
                                        <a:lnTo>
                                          <a:pt x="505" y="187"/>
                                        </a:lnTo>
                                        <a:lnTo>
                                          <a:pt x="513" y="210"/>
                                        </a:lnTo>
                                        <a:lnTo>
                                          <a:pt x="513" y="210"/>
                                        </a:lnTo>
                                        <a:lnTo>
                                          <a:pt x="511" y="201"/>
                                        </a:lnTo>
                                        <a:lnTo>
                                          <a:pt x="511" y="201"/>
                                        </a:lnTo>
                                        <a:lnTo>
                                          <a:pt x="505" y="177"/>
                                        </a:lnTo>
                                        <a:lnTo>
                                          <a:pt x="496" y="153"/>
                                        </a:lnTo>
                                        <a:lnTo>
                                          <a:pt x="486" y="132"/>
                                        </a:lnTo>
                                        <a:lnTo>
                                          <a:pt x="473" y="111"/>
                                        </a:lnTo>
                                        <a:lnTo>
                                          <a:pt x="459" y="92"/>
                                        </a:lnTo>
                                        <a:lnTo>
                                          <a:pt x="442" y="75"/>
                                        </a:lnTo>
                                        <a:lnTo>
                                          <a:pt x="424" y="58"/>
                                        </a:lnTo>
                                        <a:lnTo>
                                          <a:pt x="404" y="44"/>
                                        </a:lnTo>
                                        <a:lnTo>
                                          <a:pt x="384" y="31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338" y="13"/>
                                        </a:lnTo>
                                        <a:lnTo>
                                          <a:pt x="314" y="6"/>
                                        </a:lnTo>
                                        <a:lnTo>
                                          <a:pt x="289" y="1"/>
                                        </a:lnTo>
                                        <a:lnTo>
                                          <a:pt x="264" y="0"/>
                                        </a:lnTo>
                                        <a:lnTo>
                                          <a:pt x="237" y="0"/>
                                        </a:lnTo>
                                        <a:lnTo>
                                          <a:pt x="212" y="4"/>
                                        </a:lnTo>
                                        <a:lnTo>
                                          <a:pt x="212" y="4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62" y="17"/>
                                        </a:lnTo>
                                        <a:lnTo>
                                          <a:pt x="138" y="28"/>
                                        </a:lnTo>
                                        <a:lnTo>
                                          <a:pt x="117" y="39"/>
                                        </a:lnTo>
                                        <a:lnTo>
                                          <a:pt x="96" y="54"/>
                                        </a:lnTo>
                                        <a:lnTo>
                                          <a:pt x="77" y="69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33" y="125"/>
                                        </a:lnTo>
                                        <a:lnTo>
                                          <a:pt x="21" y="146"/>
                                        </a:lnTo>
                                        <a:lnTo>
                                          <a:pt x="12" y="169"/>
                                        </a:lnTo>
                                        <a:lnTo>
                                          <a:pt x="6" y="191"/>
                                        </a:lnTo>
                                        <a:lnTo>
                                          <a:pt x="2" y="215"/>
                                        </a:lnTo>
                                        <a:lnTo>
                                          <a:pt x="0" y="239"/>
                                        </a:lnTo>
                                        <a:lnTo>
                                          <a:pt x="0" y="263"/>
                                        </a:lnTo>
                                        <a:lnTo>
                                          <a:pt x="3" y="289"/>
                                        </a:lnTo>
                                        <a:lnTo>
                                          <a:pt x="3" y="289"/>
                                        </a:lnTo>
                                        <a:lnTo>
                                          <a:pt x="6" y="297"/>
                                        </a:lnTo>
                                        <a:lnTo>
                                          <a:pt x="6" y="297"/>
                                        </a:lnTo>
                                        <a:lnTo>
                                          <a:pt x="3" y="273"/>
                                        </a:lnTo>
                                        <a:lnTo>
                                          <a:pt x="3" y="249"/>
                                        </a:lnTo>
                                        <a:lnTo>
                                          <a:pt x="6" y="225"/>
                                        </a:lnTo>
                                        <a:lnTo>
                                          <a:pt x="10" y="203"/>
                                        </a:lnTo>
                                        <a:lnTo>
                                          <a:pt x="18" y="180"/>
                                        </a:lnTo>
                                        <a:lnTo>
                                          <a:pt x="27" y="159"/>
                                        </a:lnTo>
                                        <a:lnTo>
                                          <a:pt x="39" y="138"/>
                                        </a:lnTo>
                                        <a:lnTo>
                                          <a:pt x="52" y="120"/>
                                        </a:lnTo>
                                        <a:lnTo>
                                          <a:pt x="67" y="101"/>
                                        </a:lnTo>
                                        <a:lnTo>
                                          <a:pt x="83" y="84"/>
                                        </a:lnTo>
                                        <a:lnTo>
                                          <a:pt x="102" y="69"/>
                                        </a:lnTo>
                                        <a:lnTo>
                                          <a:pt x="122" y="56"/>
                                        </a:lnTo>
                                        <a:lnTo>
                                          <a:pt x="144" y="45"/>
                                        </a:lnTo>
                                        <a:lnTo>
                                          <a:pt x="166" y="35"/>
                                        </a:lnTo>
                                        <a:lnTo>
                                          <a:pt x="190" y="27"/>
                                        </a:lnTo>
                                        <a:lnTo>
                                          <a:pt x="215" y="21"/>
                                        </a:lnTo>
                                        <a:lnTo>
                                          <a:pt x="21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19800" y="70920"/>
                                    <a:ext cx="19368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349">
                                        <a:moveTo>
                                          <a:pt x="243" y="142"/>
                                        </a:moveTo>
                                        <a:lnTo>
                                          <a:pt x="243" y="142"/>
                                        </a:lnTo>
                                        <a:lnTo>
                                          <a:pt x="224" y="145"/>
                                        </a:lnTo>
                                        <a:lnTo>
                                          <a:pt x="204" y="146"/>
                                        </a:lnTo>
                                        <a:lnTo>
                                          <a:pt x="164" y="146"/>
                                        </a:lnTo>
                                        <a:lnTo>
                                          <a:pt x="124" y="146"/>
                                        </a:lnTo>
                                        <a:lnTo>
                                          <a:pt x="105" y="146"/>
                                        </a:lnTo>
                                        <a:lnTo>
                                          <a:pt x="86" y="148"/>
                                        </a:lnTo>
                                        <a:lnTo>
                                          <a:pt x="86" y="148"/>
                                        </a:lnTo>
                                        <a:lnTo>
                                          <a:pt x="61" y="150"/>
                                        </a:lnTo>
                                        <a:lnTo>
                                          <a:pt x="40" y="156"/>
                                        </a:lnTo>
                                        <a:lnTo>
                                          <a:pt x="19" y="163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9" y="193"/>
                                        </a:lnTo>
                                        <a:lnTo>
                                          <a:pt x="18" y="214"/>
                                        </a:lnTo>
                                        <a:lnTo>
                                          <a:pt x="30" y="233"/>
                                        </a:lnTo>
                                        <a:lnTo>
                                          <a:pt x="43" y="252"/>
                                        </a:lnTo>
                                        <a:lnTo>
                                          <a:pt x="58" y="269"/>
                                        </a:lnTo>
                                        <a:lnTo>
                                          <a:pt x="74" y="284"/>
                                        </a:lnTo>
                                        <a:lnTo>
                                          <a:pt x="92" y="298"/>
                                        </a:lnTo>
                                        <a:lnTo>
                                          <a:pt x="111" y="311"/>
                                        </a:lnTo>
                                        <a:lnTo>
                                          <a:pt x="132" y="322"/>
                                        </a:lnTo>
                                        <a:lnTo>
                                          <a:pt x="153" y="332"/>
                                        </a:lnTo>
                                        <a:lnTo>
                                          <a:pt x="175" y="339"/>
                                        </a:lnTo>
                                        <a:lnTo>
                                          <a:pt x="198" y="345"/>
                                        </a:lnTo>
                                        <a:lnTo>
                                          <a:pt x="221" y="347"/>
                                        </a:lnTo>
                                        <a:lnTo>
                                          <a:pt x="246" y="349"/>
                                        </a:lnTo>
                                        <a:lnTo>
                                          <a:pt x="270" y="347"/>
                                        </a:lnTo>
                                        <a:lnTo>
                                          <a:pt x="295" y="345"/>
                                        </a:lnTo>
                                        <a:lnTo>
                                          <a:pt x="295" y="345"/>
                                        </a:lnTo>
                                        <a:lnTo>
                                          <a:pt x="320" y="339"/>
                                        </a:lnTo>
                                        <a:lnTo>
                                          <a:pt x="344" y="331"/>
                                        </a:lnTo>
                                        <a:lnTo>
                                          <a:pt x="367" y="321"/>
                                        </a:lnTo>
                                        <a:lnTo>
                                          <a:pt x="390" y="309"/>
                                        </a:lnTo>
                                        <a:lnTo>
                                          <a:pt x="409" y="295"/>
                                        </a:lnTo>
                                        <a:lnTo>
                                          <a:pt x="428" y="280"/>
                                        </a:lnTo>
                                        <a:lnTo>
                                          <a:pt x="444" y="262"/>
                                        </a:lnTo>
                                        <a:lnTo>
                                          <a:pt x="461" y="243"/>
                                        </a:lnTo>
                                        <a:lnTo>
                                          <a:pt x="472" y="224"/>
                                        </a:lnTo>
                                        <a:lnTo>
                                          <a:pt x="484" y="202"/>
                                        </a:lnTo>
                                        <a:lnTo>
                                          <a:pt x="493" y="180"/>
                                        </a:lnTo>
                                        <a:lnTo>
                                          <a:pt x="499" y="157"/>
                                        </a:lnTo>
                                        <a:lnTo>
                                          <a:pt x="504" y="134"/>
                                        </a:lnTo>
                                        <a:lnTo>
                                          <a:pt x="507" y="110"/>
                                        </a:lnTo>
                                        <a:lnTo>
                                          <a:pt x="505" y="86"/>
                                        </a:lnTo>
                                        <a:lnTo>
                                          <a:pt x="502" y="60"/>
                                        </a:lnTo>
                                        <a:lnTo>
                                          <a:pt x="502" y="60"/>
                                        </a:lnTo>
                                        <a:lnTo>
                                          <a:pt x="498" y="45"/>
                                        </a:lnTo>
                                        <a:lnTo>
                                          <a:pt x="493" y="29"/>
                                        </a:lnTo>
                                        <a:lnTo>
                                          <a:pt x="489" y="14"/>
                                        </a:lnTo>
                                        <a:lnTo>
                                          <a:pt x="481" y="0"/>
                                        </a:lnTo>
                                        <a:lnTo>
                                          <a:pt x="481" y="0"/>
                                        </a:lnTo>
                                        <a:lnTo>
                                          <a:pt x="464" y="10"/>
                                        </a:lnTo>
                                        <a:lnTo>
                                          <a:pt x="446" y="22"/>
                                        </a:lnTo>
                                        <a:lnTo>
                                          <a:pt x="412" y="48"/>
                                        </a:lnTo>
                                        <a:lnTo>
                                          <a:pt x="412" y="48"/>
                                        </a:lnTo>
                                        <a:lnTo>
                                          <a:pt x="373" y="77"/>
                                        </a:lnTo>
                                        <a:lnTo>
                                          <a:pt x="353" y="91"/>
                                        </a:lnTo>
                                        <a:lnTo>
                                          <a:pt x="333" y="104"/>
                                        </a:lnTo>
                                        <a:lnTo>
                                          <a:pt x="313" y="117"/>
                                        </a:lnTo>
                                        <a:lnTo>
                                          <a:pt x="290" y="128"/>
                                        </a:lnTo>
                                        <a:lnTo>
                                          <a:pt x="267" y="136"/>
                                        </a:lnTo>
                                        <a:lnTo>
                                          <a:pt x="243" y="142"/>
                                        </a:lnTo>
                                        <a:lnTo>
                                          <a:pt x="243" y="1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16200" y="7920"/>
                                    <a:ext cx="20196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8" h="504">
                                        <a:moveTo>
                                          <a:pt x="4" y="297"/>
                                        </a:moveTo>
                                        <a:lnTo>
                                          <a:pt x="4" y="297"/>
                                        </a:lnTo>
                                        <a:lnTo>
                                          <a:pt x="1" y="272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1" y="221"/>
                                        </a:lnTo>
                                        <a:lnTo>
                                          <a:pt x="6" y="197"/>
                                        </a:lnTo>
                                        <a:lnTo>
                                          <a:pt x="13" y="173"/>
                                        </a:lnTo>
                                        <a:lnTo>
                                          <a:pt x="22" y="151"/>
                                        </a:lnTo>
                                        <a:lnTo>
                                          <a:pt x="34" y="130"/>
                                        </a:lnTo>
                                        <a:lnTo>
                                          <a:pt x="47" y="108"/>
                                        </a:lnTo>
                                        <a:lnTo>
                                          <a:pt x="62" y="90"/>
                                        </a:lnTo>
                                        <a:lnTo>
                                          <a:pt x="80" y="72"/>
                                        </a:lnTo>
                                        <a:lnTo>
                                          <a:pt x="99" y="56"/>
                                        </a:lnTo>
                                        <a:lnTo>
                                          <a:pt x="120" y="41"/>
                                        </a:lnTo>
                                        <a:lnTo>
                                          <a:pt x="142" y="30"/>
                                        </a:lnTo>
                                        <a:lnTo>
                                          <a:pt x="166" y="18"/>
                                        </a:lnTo>
                                        <a:lnTo>
                                          <a:pt x="191" y="10"/>
                                        </a:lnTo>
                                        <a:lnTo>
                                          <a:pt x="217" y="4"/>
                                        </a:lnTo>
                                        <a:lnTo>
                                          <a:pt x="217" y="4"/>
                                        </a:lnTo>
                                        <a:lnTo>
                                          <a:pt x="219" y="11"/>
                                        </a:lnTo>
                                        <a:lnTo>
                                          <a:pt x="220" y="17"/>
                                        </a:lnTo>
                                        <a:lnTo>
                                          <a:pt x="220" y="17"/>
                                        </a:lnTo>
                                        <a:lnTo>
                                          <a:pt x="195" y="23"/>
                                        </a:lnTo>
                                        <a:lnTo>
                                          <a:pt x="172" y="31"/>
                                        </a:lnTo>
                                        <a:lnTo>
                                          <a:pt x="148" y="41"/>
                                        </a:lnTo>
                                        <a:lnTo>
                                          <a:pt x="127" y="52"/>
                                        </a:lnTo>
                                        <a:lnTo>
                                          <a:pt x="108" y="66"/>
                                        </a:lnTo>
                                        <a:lnTo>
                                          <a:pt x="90" y="82"/>
                                        </a:lnTo>
                                        <a:lnTo>
                                          <a:pt x="72" y="97"/>
                                        </a:lnTo>
                                        <a:lnTo>
                                          <a:pt x="59" y="115"/>
                                        </a:lnTo>
                                        <a:lnTo>
                                          <a:pt x="46" y="135"/>
                                        </a:lnTo>
                                        <a:lnTo>
                                          <a:pt x="35" y="156"/>
                                        </a:lnTo>
                                        <a:lnTo>
                                          <a:pt x="26" y="177"/>
                                        </a:lnTo>
                                        <a:lnTo>
                                          <a:pt x="19" y="200"/>
                                        </a:lnTo>
                                        <a:lnTo>
                                          <a:pt x="16" y="222"/>
                                        </a:lnTo>
                                        <a:lnTo>
                                          <a:pt x="13" y="246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17" y="294"/>
                                        </a:lnTo>
                                        <a:lnTo>
                                          <a:pt x="17" y="294"/>
                                        </a:lnTo>
                                        <a:lnTo>
                                          <a:pt x="17" y="294"/>
                                        </a:lnTo>
                                        <a:lnTo>
                                          <a:pt x="23" y="318"/>
                                        </a:lnTo>
                                        <a:lnTo>
                                          <a:pt x="31" y="341"/>
                                        </a:lnTo>
                                        <a:lnTo>
                                          <a:pt x="41" y="362"/>
                                        </a:lnTo>
                                        <a:lnTo>
                                          <a:pt x="55" y="383"/>
                                        </a:lnTo>
                                        <a:lnTo>
                                          <a:pt x="68" y="401"/>
                                        </a:lnTo>
                                        <a:lnTo>
                                          <a:pt x="84" y="418"/>
                                        </a:lnTo>
                                        <a:lnTo>
                                          <a:pt x="102" y="434"/>
                                        </a:lnTo>
                                        <a:lnTo>
                                          <a:pt x="121" y="448"/>
                                        </a:lnTo>
                                        <a:lnTo>
                                          <a:pt x="121" y="448"/>
                                        </a:lnTo>
                                        <a:lnTo>
                                          <a:pt x="121" y="448"/>
                                        </a:lnTo>
                                        <a:lnTo>
                                          <a:pt x="142" y="460"/>
                                        </a:lnTo>
                                        <a:lnTo>
                                          <a:pt x="163" y="470"/>
                                        </a:lnTo>
                                        <a:lnTo>
                                          <a:pt x="186" y="479"/>
                                        </a:lnTo>
                                        <a:lnTo>
                                          <a:pt x="210" y="484"/>
                                        </a:lnTo>
                                        <a:lnTo>
                                          <a:pt x="234" y="488"/>
                                        </a:lnTo>
                                        <a:lnTo>
                                          <a:pt x="259" y="490"/>
                                        </a:lnTo>
                                        <a:lnTo>
                                          <a:pt x="284" y="490"/>
                                        </a:lnTo>
                                        <a:lnTo>
                                          <a:pt x="309" y="487"/>
                                        </a:lnTo>
                                        <a:lnTo>
                                          <a:pt x="309" y="487"/>
                                        </a:lnTo>
                                        <a:lnTo>
                                          <a:pt x="309" y="487"/>
                                        </a:lnTo>
                                        <a:lnTo>
                                          <a:pt x="334" y="481"/>
                                        </a:lnTo>
                                        <a:lnTo>
                                          <a:pt x="358" y="473"/>
                                        </a:lnTo>
                                        <a:lnTo>
                                          <a:pt x="380" y="463"/>
                                        </a:lnTo>
                                        <a:lnTo>
                                          <a:pt x="401" y="452"/>
                                        </a:lnTo>
                                        <a:lnTo>
                                          <a:pt x="422" y="438"/>
                                        </a:lnTo>
                                        <a:lnTo>
                                          <a:pt x="440" y="422"/>
                                        </a:lnTo>
                                        <a:lnTo>
                                          <a:pt x="456" y="405"/>
                                        </a:lnTo>
                                        <a:lnTo>
                                          <a:pt x="471" y="389"/>
                                        </a:lnTo>
                                        <a:lnTo>
                                          <a:pt x="483" y="369"/>
                                        </a:lnTo>
                                        <a:lnTo>
                                          <a:pt x="494" y="348"/>
                                        </a:lnTo>
                                        <a:lnTo>
                                          <a:pt x="503" y="327"/>
                                        </a:lnTo>
                                        <a:lnTo>
                                          <a:pt x="509" y="304"/>
                                        </a:lnTo>
                                        <a:lnTo>
                                          <a:pt x="514" y="282"/>
                                        </a:lnTo>
                                        <a:lnTo>
                                          <a:pt x="515" y="258"/>
                                        </a:lnTo>
                                        <a:lnTo>
                                          <a:pt x="515" y="234"/>
                                        </a:lnTo>
                                        <a:lnTo>
                                          <a:pt x="511" y="210"/>
                                        </a:lnTo>
                                        <a:lnTo>
                                          <a:pt x="511" y="210"/>
                                        </a:lnTo>
                                        <a:lnTo>
                                          <a:pt x="511" y="210"/>
                                        </a:lnTo>
                                        <a:lnTo>
                                          <a:pt x="505" y="186"/>
                                        </a:lnTo>
                                        <a:lnTo>
                                          <a:pt x="497" y="163"/>
                                        </a:lnTo>
                                        <a:lnTo>
                                          <a:pt x="487" y="142"/>
                                        </a:lnTo>
                                        <a:lnTo>
                                          <a:pt x="475" y="121"/>
                                        </a:lnTo>
                                        <a:lnTo>
                                          <a:pt x="460" y="103"/>
                                        </a:lnTo>
                                        <a:lnTo>
                                          <a:pt x="444" y="86"/>
                                        </a:lnTo>
                                        <a:lnTo>
                                          <a:pt x="426" y="70"/>
                                        </a:lnTo>
                                        <a:lnTo>
                                          <a:pt x="407" y="56"/>
                                        </a:lnTo>
                                        <a:lnTo>
                                          <a:pt x="388" y="44"/>
                                        </a:lnTo>
                                        <a:lnTo>
                                          <a:pt x="366" y="34"/>
                                        </a:lnTo>
                                        <a:lnTo>
                                          <a:pt x="343" y="25"/>
                                        </a:lnTo>
                                        <a:lnTo>
                                          <a:pt x="320" y="20"/>
                                        </a:lnTo>
                                        <a:lnTo>
                                          <a:pt x="296" y="15"/>
                                        </a:lnTo>
                                        <a:lnTo>
                                          <a:pt x="271" y="14"/>
                                        </a:lnTo>
                                        <a:lnTo>
                                          <a:pt x="246" y="14"/>
                                        </a:lnTo>
                                        <a:lnTo>
                                          <a:pt x="220" y="17"/>
                                        </a:lnTo>
                                        <a:lnTo>
                                          <a:pt x="220" y="17"/>
                                        </a:lnTo>
                                        <a:lnTo>
                                          <a:pt x="219" y="11"/>
                                        </a:lnTo>
                                        <a:lnTo>
                                          <a:pt x="217" y="4"/>
                                        </a:lnTo>
                                        <a:lnTo>
                                          <a:pt x="217" y="4"/>
                                        </a:lnTo>
                                        <a:lnTo>
                                          <a:pt x="244" y="1"/>
                                        </a:lnTo>
                                        <a:lnTo>
                                          <a:pt x="271" y="0"/>
                                        </a:lnTo>
                                        <a:lnTo>
                                          <a:pt x="297" y="3"/>
                                        </a:lnTo>
                                        <a:lnTo>
                                          <a:pt x="323" y="7"/>
                                        </a:lnTo>
                                        <a:lnTo>
                                          <a:pt x="348" y="13"/>
                                        </a:lnTo>
                                        <a:lnTo>
                                          <a:pt x="371" y="23"/>
                                        </a:lnTo>
                                        <a:lnTo>
                                          <a:pt x="394" y="32"/>
                                        </a:lnTo>
                                        <a:lnTo>
                                          <a:pt x="416" y="45"/>
                                        </a:lnTo>
                                        <a:lnTo>
                                          <a:pt x="435" y="61"/>
                                        </a:lnTo>
                                        <a:lnTo>
                                          <a:pt x="454" y="76"/>
                                        </a:lnTo>
                                        <a:lnTo>
                                          <a:pt x="471" y="94"/>
                                        </a:lnTo>
                                        <a:lnTo>
                                          <a:pt x="486" y="114"/>
                                        </a:lnTo>
                                        <a:lnTo>
                                          <a:pt x="499" y="135"/>
                                        </a:lnTo>
                                        <a:lnTo>
                                          <a:pt x="509" y="158"/>
                                        </a:lnTo>
                                        <a:lnTo>
                                          <a:pt x="518" y="182"/>
                                        </a:lnTo>
                                        <a:lnTo>
                                          <a:pt x="524" y="207"/>
                                        </a:lnTo>
                                        <a:lnTo>
                                          <a:pt x="524" y="207"/>
                                        </a:lnTo>
                                        <a:lnTo>
                                          <a:pt x="524" y="207"/>
                                        </a:lnTo>
                                        <a:lnTo>
                                          <a:pt x="528" y="232"/>
                                        </a:lnTo>
                                        <a:lnTo>
                                          <a:pt x="528" y="258"/>
                                        </a:lnTo>
                                        <a:lnTo>
                                          <a:pt x="527" y="283"/>
                                        </a:lnTo>
                                        <a:lnTo>
                                          <a:pt x="523" y="307"/>
                                        </a:lnTo>
                                        <a:lnTo>
                                          <a:pt x="515" y="331"/>
                                        </a:lnTo>
                                        <a:lnTo>
                                          <a:pt x="506" y="353"/>
                                        </a:lnTo>
                                        <a:lnTo>
                                          <a:pt x="494" y="374"/>
                                        </a:lnTo>
                                        <a:lnTo>
                                          <a:pt x="481" y="396"/>
                                        </a:lnTo>
                                        <a:lnTo>
                                          <a:pt x="466" y="414"/>
                                        </a:lnTo>
                                        <a:lnTo>
                                          <a:pt x="449" y="432"/>
                                        </a:lnTo>
                                        <a:lnTo>
                                          <a:pt x="429" y="448"/>
                                        </a:lnTo>
                                        <a:lnTo>
                                          <a:pt x="409" y="463"/>
                                        </a:lnTo>
                                        <a:lnTo>
                                          <a:pt x="386" y="474"/>
                                        </a:lnTo>
                                        <a:lnTo>
                                          <a:pt x="363" y="486"/>
                                        </a:lnTo>
                                        <a:lnTo>
                                          <a:pt x="337" y="494"/>
                                        </a:lnTo>
                                        <a:lnTo>
                                          <a:pt x="311" y="500"/>
                                        </a:lnTo>
                                        <a:lnTo>
                                          <a:pt x="311" y="500"/>
                                        </a:lnTo>
                                        <a:lnTo>
                                          <a:pt x="311" y="500"/>
                                        </a:lnTo>
                                        <a:lnTo>
                                          <a:pt x="284" y="503"/>
                                        </a:lnTo>
                                        <a:lnTo>
                                          <a:pt x="257" y="504"/>
                                        </a:lnTo>
                                        <a:lnTo>
                                          <a:pt x="232" y="501"/>
                                        </a:lnTo>
                                        <a:lnTo>
                                          <a:pt x="207" y="497"/>
                                        </a:lnTo>
                                        <a:lnTo>
                                          <a:pt x="182" y="491"/>
                                        </a:lnTo>
                                        <a:lnTo>
                                          <a:pt x="158" y="481"/>
                                        </a:lnTo>
                                        <a:lnTo>
                                          <a:pt x="135" y="472"/>
                                        </a:lnTo>
                                        <a:lnTo>
                                          <a:pt x="114" y="459"/>
                                        </a:lnTo>
                                        <a:lnTo>
                                          <a:pt x="93" y="443"/>
                                        </a:lnTo>
                                        <a:lnTo>
                                          <a:pt x="75" y="428"/>
                                        </a:lnTo>
                                        <a:lnTo>
                                          <a:pt x="57" y="410"/>
                                        </a:lnTo>
                                        <a:lnTo>
                                          <a:pt x="43" y="390"/>
                                        </a:lnTo>
                                        <a:lnTo>
                                          <a:pt x="29" y="367"/>
                                        </a:lnTo>
                                        <a:lnTo>
                                          <a:pt x="19" y="345"/>
                                        </a:lnTo>
                                        <a:lnTo>
                                          <a:pt x="10" y="321"/>
                                        </a:lnTo>
                                        <a:lnTo>
                                          <a:pt x="4" y="297"/>
                                        </a:lnTo>
                                        <a:lnTo>
                                          <a:pt x="4" y="2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38880" y="32760"/>
                                    <a:ext cx="15624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8" h="386">
                                        <a:moveTo>
                                          <a:pt x="168" y="3"/>
                                        </a:moveTo>
                                        <a:lnTo>
                                          <a:pt x="168" y="3"/>
                                        </a:lnTo>
                                        <a:lnTo>
                                          <a:pt x="149" y="7"/>
                                        </a:lnTo>
                                        <a:lnTo>
                                          <a:pt x="129" y="14"/>
                                        </a:lnTo>
                                        <a:lnTo>
                                          <a:pt x="110" y="21"/>
                                        </a:lnTo>
                                        <a:lnTo>
                                          <a:pt x="94" y="31"/>
                                        </a:lnTo>
                                        <a:lnTo>
                                          <a:pt x="77" y="42"/>
                                        </a:lnTo>
                                        <a:lnTo>
                                          <a:pt x="63" y="55"/>
                                        </a:lnTo>
                                        <a:lnTo>
                                          <a:pt x="49" y="68"/>
                                        </a:lnTo>
                                        <a:lnTo>
                                          <a:pt x="37" y="83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18" y="116"/>
                                        </a:lnTo>
                                        <a:lnTo>
                                          <a:pt x="11" y="132"/>
                                        </a:lnTo>
                                        <a:lnTo>
                                          <a:pt x="6" y="151"/>
                                        </a:lnTo>
                                        <a:lnTo>
                                          <a:pt x="2" y="169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2" y="207"/>
                                        </a:lnTo>
                                        <a:lnTo>
                                          <a:pt x="5" y="227"/>
                                        </a:lnTo>
                                        <a:lnTo>
                                          <a:pt x="5" y="227"/>
                                        </a:lnTo>
                                        <a:lnTo>
                                          <a:pt x="9" y="246"/>
                                        </a:lnTo>
                                        <a:lnTo>
                                          <a:pt x="15" y="265"/>
                                        </a:lnTo>
                                        <a:lnTo>
                                          <a:pt x="24" y="282"/>
                                        </a:lnTo>
                                        <a:lnTo>
                                          <a:pt x="35" y="299"/>
                                        </a:lnTo>
                                        <a:lnTo>
                                          <a:pt x="46" y="314"/>
                                        </a:lnTo>
                                        <a:lnTo>
                                          <a:pt x="58" y="328"/>
                                        </a:lnTo>
                                        <a:lnTo>
                                          <a:pt x="73" y="341"/>
                                        </a:lnTo>
                                        <a:lnTo>
                                          <a:pt x="88" y="352"/>
                                        </a:lnTo>
                                        <a:lnTo>
                                          <a:pt x="106" y="362"/>
                                        </a:lnTo>
                                        <a:lnTo>
                                          <a:pt x="122" y="370"/>
                                        </a:lnTo>
                                        <a:lnTo>
                                          <a:pt x="141" y="376"/>
                                        </a:lnTo>
                                        <a:lnTo>
                                          <a:pt x="160" y="382"/>
                                        </a:lnTo>
                                        <a:lnTo>
                                          <a:pt x="180" y="384"/>
                                        </a:lnTo>
                                        <a:lnTo>
                                          <a:pt x="199" y="386"/>
                                        </a:lnTo>
                                        <a:lnTo>
                                          <a:pt x="220" y="386"/>
                                        </a:lnTo>
                                        <a:lnTo>
                                          <a:pt x="240" y="383"/>
                                        </a:lnTo>
                                        <a:lnTo>
                                          <a:pt x="240" y="383"/>
                                        </a:lnTo>
                                        <a:lnTo>
                                          <a:pt x="261" y="379"/>
                                        </a:lnTo>
                                        <a:lnTo>
                                          <a:pt x="280" y="372"/>
                                        </a:lnTo>
                                        <a:lnTo>
                                          <a:pt x="298" y="365"/>
                                        </a:lnTo>
                                        <a:lnTo>
                                          <a:pt x="316" y="355"/>
                                        </a:lnTo>
                                        <a:lnTo>
                                          <a:pt x="332" y="344"/>
                                        </a:lnTo>
                                        <a:lnTo>
                                          <a:pt x="346" y="331"/>
                                        </a:lnTo>
                                        <a:lnTo>
                                          <a:pt x="359" y="318"/>
                                        </a:lnTo>
                                        <a:lnTo>
                                          <a:pt x="371" y="303"/>
                                        </a:lnTo>
                                        <a:lnTo>
                                          <a:pt x="381" y="287"/>
                                        </a:lnTo>
                                        <a:lnTo>
                                          <a:pt x="390" y="270"/>
                                        </a:lnTo>
                                        <a:lnTo>
                                          <a:pt x="397" y="253"/>
                                        </a:lnTo>
                                        <a:lnTo>
                                          <a:pt x="403" y="235"/>
                                        </a:lnTo>
                                        <a:lnTo>
                                          <a:pt x="406" y="217"/>
                                        </a:lnTo>
                                        <a:lnTo>
                                          <a:pt x="408" y="197"/>
                                        </a:lnTo>
                                        <a:lnTo>
                                          <a:pt x="408" y="179"/>
                                        </a:lnTo>
                                        <a:lnTo>
                                          <a:pt x="405" y="159"/>
                                        </a:lnTo>
                                        <a:lnTo>
                                          <a:pt x="405" y="159"/>
                                        </a:lnTo>
                                        <a:lnTo>
                                          <a:pt x="400" y="139"/>
                                        </a:lnTo>
                                        <a:lnTo>
                                          <a:pt x="393" y="121"/>
                                        </a:lnTo>
                                        <a:lnTo>
                                          <a:pt x="384" y="104"/>
                                        </a:lnTo>
                                        <a:lnTo>
                                          <a:pt x="375" y="87"/>
                                        </a:lnTo>
                                        <a:lnTo>
                                          <a:pt x="363" y="72"/>
                                        </a:lnTo>
                                        <a:lnTo>
                                          <a:pt x="350" y="58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4"/>
                                        </a:lnTo>
                                        <a:lnTo>
                                          <a:pt x="304" y="24"/>
                                        </a:lnTo>
                                        <a:lnTo>
                                          <a:pt x="286" y="16"/>
                                        </a:lnTo>
                                        <a:lnTo>
                                          <a:pt x="269" y="10"/>
                                        </a:lnTo>
                                        <a:lnTo>
                                          <a:pt x="249" y="4"/>
                                        </a:lnTo>
                                        <a:lnTo>
                                          <a:pt x="230" y="2"/>
                                        </a:lnTo>
                                        <a:lnTo>
                                          <a:pt x="209" y="0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168" y="3"/>
                                        </a:lnTo>
                                        <a:lnTo>
                                          <a:pt x="16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43200" y="36720"/>
                                    <a:ext cx="147240" cy="15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6" h="366">
                                        <a:moveTo>
                                          <a:pt x="228" y="363"/>
                                        </a:moveTo>
                                        <a:lnTo>
                                          <a:pt x="228" y="363"/>
                                        </a:lnTo>
                                        <a:lnTo>
                                          <a:pt x="209" y="366"/>
                                        </a:lnTo>
                                        <a:lnTo>
                                          <a:pt x="189" y="366"/>
                                        </a:lnTo>
                                        <a:lnTo>
                                          <a:pt x="170" y="365"/>
                                        </a:lnTo>
                                        <a:lnTo>
                                          <a:pt x="151" y="362"/>
                                        </a:lnTo>
                                        <a:lnTo>
                                          <a:pt x="133" y="358"/>
                                        </a:lnTo>
                                        <a:lnTo>
                                          <a:pt x="115" y="350"/>
                                        </a:lnTo>
                                        <a:lnTo>
                                          <a:pt x="99" y="343"/>
                                        </a:lnTo>
                                        <a:lnTo>
                                          <a:pt x="83" y="334"/>
                                        </a:lnTo>
                                        <a:lnTo>
                                          <a:pt x="68" y="322"/>
                                        </a:lnTo>
                                        <a:lnTo>
                                          <a:pt x="55" y="311"/>
                                        </a:lnTo>
                                        <a:lnTo>
                                          <a:pt x="43" y="297"/>
                                        </a:lnTo>
                                        <a:lnTo>
                                          <a:pt x="31" y="283"/>
                                        </a:lnTo>
                                        <a:lnTo>
                                          <a:pt x="22" y="267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7" y="234"/>
                                        </a:lnTo>
                                        <a:lnTo>
                                          <a:pt x="3" y="215"/>
                                        </a:lnTo>
                                        <a:lnTo>
                                          <a:pt x="3" y="215"/>
                                        </a:lnTo>
                                        <a:lnTo>
                                          <a:pt x="1" y="197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1" y="160"/>
                                        </a:lnTo>
                                        <a:lnTo>
                                          <a:pt x="4" y="142"/>
                                        </a:lnTo>
                                        <a:lnTo>
                                          <a:pt x="10" y="125"/>
                                        </a:lnTo>
                                        <a:lnTo>
                                          <a:pt x="16" y="108"/>
                                        </a:lnTo>
                                        <a:lnTo>
                                          <a:pt x="25" y="93"/>
                                        </a:lnTo>
                                        <a:lnTo>
                                          <a:pt x="35" y="79"/>
                                        </a:lnTo>
                                        <a:lnTo>
                                          <a:pt x="46" y="65"/>
                                        </a:lnTo>
                                        <a:lnTo>
                                          <a:pt x="59" y="52"/>
                                        </a:lnTo>
                                        <a:lnTo>
                                          <a:pt x="72" y="39"/>
                                        </a:lnTo>
                                        <a:lnTo>
                                          <a:pt x="87" y="30"/>
                                        </a:lnTo>
                                        <a:lnTo>
                                          <a:pt x="103" y="20"/>
                                        </a:lnTo>
                                        <a:lnTo>
                                          <a:pt x="121" y="13"/>
                                        </a:lnTo>
                                        <a:lnTo>
                                          <a:pt x="141" y="7"/>
                                        </a:lnTo>
                                        <a:lnTo>
                                          <a:pt x="160" y="3"/>
                                        </a:lnTo>
                                        <a:lnTo>
                                          <a:pt x="160" y="3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8" y="1"/>
                                        </a:lnTo>
                                        <a:lnTo>
                                          <a:pt x="235" y="4"/>
                                        </a:lnTo>
                                        <a:lnTo>
                                          <a:pt x="255" y="8"/>
                                        </a:lnTo>
                                        <a:lnTo>
                                          <a:pt x="271" y="15"/>
                                        </a:lnTo>
                                        <a:lnTo>
                                          <a:pt x="287" y="22"/>
                                        </a:lnTo>
                                        <a:lnTo>
                                          <a:pt x="303" y="32"/>
                                        </a:lnTo>
                                        <a:lnTo>
                                          <a:pt x="318" y="42"/>
                                        </a:lnTo>
                                        <a:lnTo>
                                          <a:pt x="332" y="55"/>
                                        </a:lnTo>
                                        <a:lnTo>
                                          <a:pt x="343" y="68"/>
                                        </a:lnTo>
                                        <a:lnTo>
                                          <a:pt x="355" y="83"/>
                                        </a:lnTo>
                                        <a:lnTo>
                                          <a:pt x="364" y="99"/>
                                        </a:lnTo>
                                        <a:lnTo>
                                          <a:pt x="373" y="114"/>
                                        </a:lnTo>
                                        <a:lnTo>
                                          <a:pt x="379" y="132"/>
                                        </a:lnTo>
                                        <a:lnTo>
                                          <a:pt x="383" y="151"/>
                                        </a:lnTo>
                                        <a:lnTo>
                                          <a:pt x="383" y="151"/>
                                        </a:lnTo>
                                        <a:lnTo>
                                          <a:pt x="386" y="169"/>
                                        </a:lnTo>
                                        <a:lnTo>
                                          <a:pt x="386" y="187"/>
                                        </a:lnTo>
                                        <a:lnTo>
                                          <a:pt x="385" y="205"/>
                                        </a:lnTo>
                                        <a:lnTo>
                                          <a:pt x="382" y="224"/>
                                        </a:lnTo>
                                        <a:lnTo>
                                          <a:pt x="378" y="241"/>
                                        </a:lnTo>
                                        <a:lnTo>
                                          <a:pt x="370" y="258"/>
                                        </a:lnTo>
                                        <a:lnTo>
                                          <a:pt x="361" y="273"/>
                                        </a:lnTo>
                                        <a:lnTo>
                                          <a:pt x="352" y="287"/>
                                        </a:lnTo>
                                        <a:lnTo>
                                          <a:pt x="340" y="301"/>
                                        </a:lnTo>
                                        <a:lnTo>
                                          <a:pt x="329" y="314"/>
                                        </a:lnTo>
                                        <a:lnTo>
                                          <a:pt x="314" y="327"/>
                                        </a:lnTo>
                                        <a:lnTo>
                                          <a:pt x="299" y="336"/>
                                        </a:lnTo>
                                        <a:lnTo>
                                          <a:pt x="283" y="346"/>
                                        </a:lnTo>
                                        <a:lnTo>
                                          <a:pt x="265" y="353"/>
                                        </a:lnTo>
                                        <a:lnTo>
                                          <a:pt x="247" y="359"/>
                                        </a:lnTo>
                                        <a:lnTo>
                                          <a:pt x="228" y="363"/>
                                        </a:lnTo>
                                        <a:lnTo>
                                          <a:pt x="228" y="3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fe0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74880" y="39240"/>
                                    <a:ext cx="8964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326">
                                        <a:moveTo>
                                          <a:pt x="106" y="0"/>
                                        </a:moveTo>
                                        <a:lnTo>
                                          <a:pt x="106" y="0"/>
                                        </a:lnTo>
                                        <a:lnTo>
                                          <a:pt x="95" y="1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72" y="8"/>
                                        </a:lnTo>
                                        <a:lnTo>
                                          <a:pt x="62" y="14"/>
                                        </a:lnTo>
                                        <a:lnTo>
                                          <a:pt x="52" y="21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35" y="40"/>
                                        </a:lnTo>
                                        <a:lnTo>
                                          <a:pt x="26" y="52"/>
                                        </a:lnTo>
                                        <a:lnTo>
                                          <a:pt x="21" y="64"/>
                                        </a:lnTo>
                                        <a:lnTo>
                                          <a:pt x="15" y="77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6" y="107"/>
                                        </a:lnTo>
                                        <a:lnTo>
                                          <a:pt x="3" y="123"/>
                                        </a:lnTo>
                                        <a:lnTo>
                                          <a:pt x="0" y="139"/>
                                        </a:lnTo>
                                        <a:lnTo>
                                          <a:pt x="0" y="156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3" y="198"/>
                                        </a:lnTo>
                                        <a:lnTo>
                                          <a:pt x="7" y="222"/>
                                        </a:lnTo>
                                        <a:lnTo>
                                          <a:pt x="13" y="243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32" y="283"/>
                                        </a:lnTo>
                                        <a:lnTo>
                                          <a:pt x="46" y="299"/>
                                        </a:lnTo>
                                        <a:lnTo>
                                          <a:pt x="58" y="315"/>
                                        </a:lnTo>
                                        <a:lnTo>
                                          <a:pt x="72" y="326"/>
                                        </a:lnTo>
                                        <a:lnTo>
                                          <a:pt x="72" y="326"/>
                                        </a:lnTo>
                                        <a:lnTo>
                                          <a:pt x="95" y="319"/>
                                        </a:lnTo>
                                        <a:lnTo>
                                          <a:pt x="108" y="316"/>
                                        </a:lnTo>
                                        <a:lnTo>
                                          <a:pt x="121" y="315"/>
                                        </a:lnTo>
                                        <a:lnTo>
                                          <a:pt x="136" y="315"/>
                                        </a:lnTo>
                                        <a:lnTo>
                                          <a:pt x="151" y="316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83" y="325"/>
                                        </a:lnTo>
                                        <a:lnTo>
                                          <a:pt x="183" y="325"/>
                                        </a:lnTo>
                                        <a:lnTo>
                                          <a:pt x="195" y="312"/>
                                        </a:lnTo>
                                        <a:lnTo>
                                          <a:pt x="206" y="298"/>
                                        </a:lnTo>
                                        <a:lnTo>
                                          <a:pt x="215" y="283"/>
                                        </a:lnTo>
                                        <a:lnTo>
                                          <a:pt x="222" y="264"/>
                                        </a:lnTo>
                                        <a:lnTo>
                                          <a:pt x="228" y="246"/>
                                        </a:lnTo>
                                        <a:lnTo>
                                          <a:pt x="231" y="225"/>
                                        </a:lnTo>
                                        <a:lnTo>
                                          <a:pt x="234" y="202"/>
                                        </a:lnTo>
                                        <a:lnTo>
                                          <a:pt x="234" y="180"/>
                                        </a:lnTo>
                                        <a:lnTo>
                                          <a:pt x="234" y="180"/>
                                        </a:lnTo>
                                        <a:lnTo>
                                          <a:pt x="232" y="163"/>
                                        </a:lnTo>
                                        <a:lnTo>
                                          <a:pt x="229" y="146"/>
                                        </a:lnTo>
                                        <a:lnTo>
                                          <a:pt x="225" y="129"/>
                                        </a:lnTo>
                                        <a:lnTo>
                                          <a:pt x="220" y="114"/>
                                        </a:lnTo>
                                        <a:lnTo>
                                          <a:pt x="215" y="98"/>
                                        </a:lnTo>
                                        <a:lnTo>
                                          <a:pt x="209" y="83"/>
                                        </a:lnTo>
                                        <a:lnTo>
                                          <a:pt x="200" y="69"/>
                                        </a:lnTo>
                                        <a:lnTo>
                                          <a:pt x="192" y="56"/>
                                        </a:lnTo>
                                        <a:lnTo>
                                          <a:pt x="183" y="45"/>
                                        </a:lnTo>
                                        <a:lnTo>
                                          <a:pt x="173" y="33"/>
                                        </a:lnTo>
                                        <a:lnTo>
                                          <a:pt x="163" y="24"/>
                                        </a:lnTo>
                                        <a:lnTo>
                                          <a:pt x="152" y="16"/>
                                        </a:lnTo>
                                        <a:lnTo>
                                          <a:pt x="142" y="9"/>
                                        </a:lnTo>
                                        <a:lnTo>
                                          <a:pt x="130" y="5"/>
                                        </a:lnTo>
                                        <a:lnTo>
                                          <a:pt x="118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aac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80640" y="51120"/>
                                    <a:ext cx="7632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295">
                                        <a:moveTo>
                                          <a:pt x="85" y="0"/>
                                        </a:moveTo>
                                        <a:lnTo>
                                          <a:pt x="85" y="0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40" y="21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26" y="40"/>
                                        </a:lnTo>
                                        <a:lnTo>
                                          <a:pt x="20" y="50"/>
                                        </a:lnTo>
                                        <a:lnTo>
                                          <a:pt x="14" y="61"/>
                                        </a:lnTo>
                                        <a:lnTo>
                                          <a:pt x="10" y="74"/>
                                        </a:lnTo>
                                        <a:lnTo>
                                          <a:pt x="7" y="86"/>
                                        </a:lnTo>
                                        <a:lnTo>
                                          <a:pt x="4" y="100"/>
                                        </a:lnTo>
                                        <a:lnTo>
                                          <a:pt x="1" y="114"/>
                                        </a:lnTo>
                                        <a:lnTo>
                                          <a:pt x="1" y="128"/>
                                        </a:lnTo>
                                        <a:lnTo>
                                          <a:pt x="0" y="144"/>
                                        </a:lnTo>
                                        <a:lnTo>
                                          <a:pt x="1" y="159"/>
                                        </a:lnTo>
                                        <a:lnTo>
                                          <a:pt x="1" y="159"/>
                                        </a:lnTo>
                                        <a:lnTo>
                                          <a:pt x="4" y="182"/>
                                        </a:lnTo>
                                        <a:lnTo>
                                          <a:pt x="10" y="204"/>
                                        </a:lnTo>
                                        <a:lnTo>
                                          <a:pt x="17" y="224"/>
                                        </a:lnTo>
                                        <a:lnTo>
                                          <a:pt x="26" y="242"/>
                                        </a:lnTo>
                                        <a:lnTo>
                                          <a:pt x="37" y="259"/>
                                        </a:lnTo>
                                        <a:lnTo>
                                          <a:pt x="48" y="273"/>
                                        </a:lnTo>
                                        <a:lnTo>
                                          <a:pt x="60" y="285"/>
                                        </a:lnTo>
                                        <a:lnTo>
                                          <a:pt x="74" y="295"/>
                                        </a:lnTo>
                                        <a:lnTo>
                                          <a:pt x="74" y="295"/>
                                        </a:lnTo>
                                        <a:lnTo>
                                          <a:pt x="90" y="290"/>
                                        </a:lnTo>
                                        <a:lnTo>
                                          <a:pt x="108" y="289"/>
                                        </a:lnTo>
                                        <a:lnTo>
                                          <a:pt x="127" y="289"/>
                                        </a:lnTo>
                                        <a:lnTo>
                                          <a:pt x="146" y="292"/>
                                        </a:lnTo>
                                        <a:lnTo>
                                          <a:pt x="146" y="292"/>
                                        </a:lnTo>
                                        <a:lnTo>
                                          <a:pt x="158" y="282"/>
                                        </a:lnTo>
                                        <a:lnTo>
                                          <a:pt x="170" y="268"/>
                                        </a:lnTo>
                                        <a:lnTo>
                                          <a:pt x="180" y="252"/>
                                        </a:lnTo>
                                        <a:lnTo>
                                          <a:pt x="188" y="23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98" y="192"/>
                                        </a:lnTo>
                                        <a:lnTo>
                                          <a:pt x="200" y="169"/>
                                        </a:lnTo>
                                        <a:lnTo>
                                          <a:pt x="198" y="144"/>
                                        </a:lnTo>
                                        <a:lnTo>
                                          <a:pt x="198" y="144"/>
                                        </a:lnTo>
                                        <a:lnTo>
                                          <a:pt x="195" y="128"/>
                                        </a:lnTo>
                                        <a:lnTo>
                                          <a:pt x="194" y="114"/>
                                        </a:lnTo>
                                        <a:lnTo>
                                          <a:pt x="189" y="100"/>
                                        </a:lnTo>
                                        <a:lnTo>
                                          <a:pt x="185" y="86"/>
                                        </a:lnTo>
                                        <a:lnTo>
                                          <a:pt x="179" y="74"/>
                                        </a:lnTo>
                                        <a:lnTo>
                                          <a:pt x="173" y="61"/>
                                        </a:lnTo>
                                        <a:lnTo>
                                          <a:pt x="167" y="50"/>
                                        </a:lnTo>
                                        <a:lnTo>
                                          <a:pt x="160" y="40"/>
                                        </a:lnTo>
                                        <a:lnTo>
                                          <a:pt x="151" y="30"/>
                                        </a:lnTo>
                                        <a:lnTo>
                                          <a:pt x="143" y="21"/>
                                        </a:lnTo>
                                        <a:lnTo>
                                          <a:pt x="134" y="14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15" y="5"/>
                                        </a:lnTo>
                                        <a:lnTo>
                                          <a:pt x="105" y="2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83160" y="51120"/>
                                    <a:ext cx="7560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166">
                                        <a:moveTo>
                                          <a:pt x="87" y="27"/>
                                        </a:moveTo>
                                        <a:lnTo>
                                          <a:pt x="87" y="27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17" y="31"/>
                                        </a:lnTo>
                                        <a:lnTo>
                                          <a:pt x="125" y="36"/>
                                        </a:lnTo>
                                        <a:lnTo>
                                          <a:pt x="134" y="40"/>
                                        </a:lnTo>
                                        <a:lnTo>
                                          <a:pt x="143" y="47"/>
                                        </a:lnTo>
                                        <a:lnTo>
                                          <a:pt x="151" y="55"/>
                                        </a:lnTo>
                                        <a:lnTo>
                                          <a:pt x="160" y="64"/>
                                        </a:lnTo>
                                        <a:lnTo>
                                          <a:pt x="165" y="74"/>
                                        </a:lnTo>
                                        <a:lnTo>
                                          <a:pt x="173" y="83"/>
                                        </a:lnTo>
                                        <a:lnTo>
                                          <a:pt x="179" y="96"/>
                                        </a:lnTo>
                                        <a:lnTo>
                                          <a:pt x="185" y="107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94" y="134"/>
                                        </a:lnTo>
                                        <a:lnTo>
                                          <a:pt x="197" y="148"/>
                                        </a:lnTo>
                                        <a:lnTo>
                                          <a:pt x="198" y="164"/>
                                        </a:lnTo>
                                        <a:lnTo>
                                          <a:pt x="198" y="164"/>
                                        </a:lnTo>
                                        <a:lnTo>
                                          <a:pt x="198" y="144"/>
                                        </a:lnTo>
                                        <a:lnTo>
                                          <a:pt x="198" y="144"/>
                                        </a:lnTo>
                                        <a:lnTo>
                                          <a:pt x="195" y="128"/>
                                        </a:lnTo>
                                        <a:lnTo>
                                          <a:pt x="194" y="114"/>
                                        </a:lnTo>
                                        <a:lnTo>
                                          <a:pt x="189" y="100"/>
                                        </a:lnTo>
                                        <a:lnTo>
                                          <a:pt x="185" y="86"/>
                                        </a:lnTo>
                                        <a:lnTo>
                                          <a:pt x="179" y="74"/>
                                        </a:lnTo>
                                        <a:lnTo>
                                          <a:pt x="173" y="61"/>
                                        </a:lnTo>
                                        <a:lnTo>
                                          <a:pt x="167" y="50"/>
                                        </a:lnTo>
                                        <a:lnTo>
                                          <a:pt x="160" y="40"/>
                                        </a:lnTo>
                                        <a:lnTo>
                                          <a:pt x="151" y="30"/>
                                        </a:lnTo>
                                        <a:lnTo>
                                          <a:pt x="143" y="21"/>
                                        </a:lnTo>
                                        <a:lnTo>
                                          <a:pt x="134" y="14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15" y="5"/>
                                        </a:lnTo>
                                        <a:lnTo>
                                          <a:pt x="105" y="2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40" y="21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26" y="40"/>
                                        </a:lnTo>
                                        <a:lnTo>
                                          <a:pt x="20" y="50"/>
                                        </a:lnTo>
                                        <a:lnTo>
                                          <a:pt x="14" y="61"/>
                                        </a:lnTo>
                                        <a:lnTo>
                                          <a:pt x="10" y="74"/>
                                        </a:lnTo>
                                        <a:lnTo>
                                          <a:pt x="7" y="86"/>
                                        </a:lnTo>
                                        <a:lnTo>
                                          <a:pt x="4" y="100"/>
                                        </a:lnTo>
                                        <a:lnTo>
                                          <a:pt x="1" y="114"/>
                                        </a:lnTo>
                                        <a:lnTo>
                                          <a:pt x="1" y="128"/>
                                        </a:lnTo>
                                        <a:lnTo>
                                          <a:pt x="0" y="144"/>
                                        </a:lnTo>
                                        <a:lnTo>
                                          <a:pt x="1" y="159"/>
                                        </a:lnTo>
                                        <a:lnTo>
                                          <a:pt x="1" y="159"/>
                                        </a:lnTo>
                                        <a:lnTo>
                                          <a:pt x="3" y="166"/>
                                        </a:lnTo>
                                        <a:lnTo>
                                          <a:pt x="3" y="166"/>
                                        </a:lnTo>
                                        <a:lnTo>
                                          <a:pt x="4" y="140"/>
                                        </a:lnTo>
                                        <a:lnTo>
                                          <a:pt x="8" y="113"/>
                                        </a:lnTo>
                                        <a:lnTo>
                                          <a:pt x="16" y="90"/>
                                        </a:lnTo>
                                        <a:lnTo>
                                          <a:pt x="20" y="79"/>
                                        </a:lnTo>
                                        <a:lnTo>
                                          <a:pt x="26" y="69"/>
                                        </a:lnTo>
                                        <a:lnTo>
                                          <a:pt x="32" y="61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60" y="34"/>
                                        </a:lnTo>
                                        <a:lnTo>
                                          <a:pt x="69" y="30"/>
                                        </a:lnTo>
                                        <a:lnTo>
                                          <a:pt x="78" y="29"/>
                                        </a:lnTo>
                                        <a:lnTo>
                                          <a:pt x="87" y="27"/>
                                        </a:lnTo>
                                        <a:lnTo>
                                          <a:pt x="87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e8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81720" y="172800"/>
                                    <a:ext cx="68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34">
                                        <a:moveTo>
                                          <a:pt x="0" y="33"/>
                                        </a:moveTo>
                                        <a:lnTo>
                                          <a:pt x="0" y="33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55" y="20"/>
                                        </a:lnTo>
                                        <a:lnTo>
                                          <a:pt x="78" y="17"/>
                                        </a:lnTo>
                                        <a:lnTo>
                                          <a:pt x="99" y="17"/>
                                        </a:lnTo>
                                        <a:lnTo>
                                          <a:pt x="118" y="19"/>
                                        </a:lnTo>
                                        <a:lnTo>
                                          <a:pt x="135" y="23"/>
                                        </a:lnTo>
                                        <a:lnTo>
                                          <a:pt x="149" y="27"/>
                                        </a:lnTo>
                                        <a:lnTo>
                                          <a:pt x="163" y="34"/>
                                        </a:lnTo>
                                        <a:lnTo>
                                          <a:pt x="163" y="34"/>
                                        </a:lnTo>
                                        <a:lnTo>
                                          <a:pt x="179" y="26"/>
                                        </a:lnTo>
                                        <a:lnTo>
                                          <a:pt x="179" y="26"/>
                                        </a:lnTo>
                                        <a:lnTo>
                                          <a:pt x="164" y="16"/>
                                        </a:lnTo>
                                        <a:lnTo>
                                          <a:pt x="148" y="7"/>
                                        </a:lnTo>
                                        <a:lnTo>
                                          <a:pt x="133" y="3"/>
                                        </a:lnTo>
                                        <a:lnTo>
                                          <a:pt x="117" y="0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72" y="3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aac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93600" y="87480"/>
                                    <a:ext cx="525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64">
                                        <a:moveTo>
                                          <a:pt x="139" y="79"/>
                                        </a:moveTo>
                                        <a:lnTo>
                                          <a:pt x="139" y="79"/>
                                        </a:lnTo>
                                        <a:lnTo>
                                          <a:pt x="139" y="96"/>
                                        </a:lnTo>
                                        <a:lnTo>
                                          <a:pt x="134" y="111"/>
                                        </a:lnTo>
                                        <a:lnTo>
                                          <a:pt x="128" y="125"/>
                                        </a:lnTo>
                                        <a:lnTo>
                                          <a:pt x="121" y="138"/>
                                        </a:lnTo>
                                        <a:lnTo>
                                          <a:pt x="111" y="149"/>
                                        </a:lnTo>
                                        <a:lnTo>
                                          <a:pt x="99" y="157"/>
                                        </a:lnTo>
                                        <a:lnTo>
                                          <a:pt x="86" y="163"/>
                                        </a:lnTo>
                                        <a:lnTo>
                                          <a:pt x="80" y="164"/>
                                        </a:lnTo>
                                        <a:lnTo>
                                          <a:pt x="72" y="164"/>
                                        </a:lnTo>
                                        <a:lnTo>
                                          <a:pt x="72" y="164"/>
                                        </a:lnTo>
                                        <a:lnTo>
                                          <a:pt x="65" y="164"/>
                                        </a:lnTo>
                                        <a:lnTo>
                                          <a:pt x="57" y="164"/>
                                        </a:lnTo>
                                        <a:lnTo>
                                          <a:pt x="44" y="160"/>
                                        </a:lnTo>
                                        <a:lnTo>
                                          <a:pt x="32" y="153"/>
                                        </a:lnTo>
                                        <a:lnTo>
                                          <a:pt x="22" y="143"/>
                                        </a:lnTo>
                                        <a:lnTo>
                                          <a:pt x="13" y="132"/>
                                        </a:lnTo>
                                        <a:lnTo>
                                          <a:pt x="6" y="118"/>
                                        </a:lnTo>
                                        <a:lnTo>
                                          <a:pt x="1" y="103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4" y="53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8" y="15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94" y="4"/>
                                        </a:lnTo>
                                        <a:lnTo>
                                          <a:pt x="106" y="11"/>
                                        </a:lnTo>
                                        <a:lnTo>
                                          <a:pt x="117" y="21"/>
                                        </a:lnTo>
                                        <a:lnTo>
                                          <a:pt x="126" y="34"/>
                                        </a:lnTo>
                                        <a:lnTo>
                                          <a:pt x="133" y="46"/>
                                        </a:lnTo>
                                        <a:lnTo>
                                          <a:pt x="137" y="62"/>
                                        </a:lnTo>
                                        <a:lnTo>
                                          <a:pt x="139" y="79"/>
                                        </a:lnTo>
                                        <a:lnTo>
                                          <a:pt x="139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579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98640" y="94680"/>
                                    <a:ext cx="4248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32">
                                        <a:moveTo>
                                          <a:pt x="113" y="63"/>
                                        </a:moveTo>
                                        <a:lnTo>
                                          <a:pt x="113" y="63"/>
                                        </a:lnTo>
                                        <a:lnTo>
                                          <a:pt x="111" y="76"/>
                                        </a:lnTo>
                                        <a:lnTo>
                                          <a:pt x="108" y="88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98" y="109"/>
                                        </a:lnTo>
                                        <a:lnTo>
                                          <a:pt x="89" y="118"/>
                                        </a:lnTo>
                                        <a:lnTo>
                                          <a:pt x="80" y="125"/>
                                        </a:lnTo>
                                        <a:lnTo>
                                          <a:pt x="70" y="129"/>
                                        </a:lnTo>
                                        <a:lnTo>
                                          <a:pt x="58" y="132"/>
                                        </a:lnTo>
                                        <a:lnTo>
                                          <a:pt x="58" y="132"/>
                                        </a:lnTo>
                                        <a:lnTo>
                                          <a:pt x="47" y="131"/>
                                        </a:lnTo>
                                        <a:lnTo>
                                          <a:pt x="37" y="128"/>
                                        </a:lnTo>
                                        <a:lnTo>
                                          <a:pt x="27" y="122"/>
                                        </a:lnTo>
                                        <a:lnTo>
                                          <a:pt x="18" y="114"/>
                                        </a:lnTo>
                                        <a:lnTo>
                                          <a:pt x="10" y="105"/>
                                        </a:lnTo>
                                        <a:lnTo>
                                          <a:pt x="6" y="94"/>
                                        </a:lnTo>
                                        <a:lnTo>
                                          <a:pt x="1" y="81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86" y="8"/>
                                        </a:lnTo>
                                        <a:lnTo>
                                          <a:pt x="95" y="17"/>
                                        </a:lnTo>
                                        <a:lnTo>
                                          <a:pt x="101" y="26"/>
                                        </a:lnTo>
                                        <a:lnTo>
                                          <a:pt x="107" y="36"/>
                                        </a:lnTo>
                                        <a:lnTo>
                                          <a:pt x="111" y="49"/>
                                        </a:lnTo>
                                        <a:lnTo>
                                          <a:pt x="113" y="63"/>
                                        </a:lnTo>
                                        <a:lnTo>
                                          <a:pt x="113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e7cc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105480" y="106560"/>
                                    <a:ext cx="280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82">
                                        <a:moveTo>
                                          <a:pt x="74" y="40"/>
                                        </a:moveTo>
                                        <a:lnTo>
                                          <a:pt x="74" y="40"/>
                                        </a:lnTo>
                                        <a:lnTo>
                                          <a:pt x="73" y="48"/>
                                        </a:lnTo>
                                        <a:lnTo>
                                          <a:pt x="71" y="57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64" y="69"/>
                                        </a:lnTo>
                                        <a:lnTo>
                                          <a:pt x="59" y="75"/>
                                        </a:lnTo>
                                        <a:lnTo>
                                          <a:pt x="52" y="79"/>
                                        </a:lnTo>
                                        <a:lnTo>
                                          <a:pt x="46" y="82"/>
                                        </a:lnTo>
                                        <a:lnTo>
                                          <a:pt x="39" y="82"/>
                                        </a:lnTo>
                                        <a:lnTo>
                                          <a:pt x="39" y="82"/>
                                        </a:lnTo>
                                        <a:lnTo>
                                          <a:pt x="31" y="82"/>
                                        </a:lnTo>
                                        <a:lnTo>
                                          <a:pt x="24" y="81"/>
                                        </a:lnTo>
                                        <a:lnTo>
                                          <a:pt x="18" y="76"/>
                                        </a:lnTo>
                                        <a:lnTo>
                                          <a:pt x="12" y="72"/>
                                        </a:lnTo>
                                        <a:lnTo>
                                          <a:pt x="8" y="67"/>
                                        </a:lnTo>
                                        <a:lnTo>
                                          <a:pt x="5" y="60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67" y="17"/>
                                        </a:lnTo>
                                        <a:lnTo>
                                          <a:pt x="70" y="24"/>
                                        </a:lnTo>
                                        <a:lnTo>
                                          <a:pt x="73" y="31"/>
                                        </a:lnTo>
                                        <a:lnTo>
                                          <a:pt x="74" y="40"/>
                                        </a:lnTo>
                                        <a:lnTo>
                                          <a:pt x="74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108360" y="10512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1">
                                        <a:moveTo>
                                          <a:pt x="28" y="14"/>
                                        </a:moveTo>
                                        <a:lnTo>
                                          <a:pt x="28" y="14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26" y="25"/>
                                        </a:lnTo>
                                        <a:lnTo>
                                          <a:pt x="22" y="30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8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126000" y="130680"/>
                                    <a:ext cx="64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7">
                                        <a:moveTo>
                                          <a:pt x="6" y="1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59760" y="81360"/>
                                    <a:ext cx="241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194">
                                        <a:moveTo>
                                          <a:pt x="17" y="0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9" y="69"/>
                                        </a:lnTo>
                                        <a:lnTo>
                                          <a:pt x="11" y="85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7" y="116"/>
                                        </a:lnTo>
                                        <a:lnTo>
                                          <a:pt x="22" y="132"/>
                                        </a:lnTo>
                                        <a:lnTo>
                                          <a:pt x="30" y="149"/>
                                        </a:lnTo>
                                        <a:lnTo>
                                          <a:pt x="39" y="165"/>
                                        </a:lnTo>
                                        <a:lnTo>
                                          <a:pt x="51" y="180"/>
                                        </a:lnTo>
                                        <a:lnTo>
                                          <a:pt x="65" y="194"/>
                                        </a:lnTo>
                                        <a:lnTo>
                                          <a:pt x="65" y="194"/>
                                        </a:lnTo>
                                        <a:lnTo>
                                          <a:pt x="61" y="192"/>
                                        </a:lnTo>
                                        <a:lnTo>
                                          <a:pt x="49" y="183"/>
                                        </a:lnTo>
                                        <a:lnTo>
                                          <a:pt x="34" y="168"/>
                                        </a:lnTo>
                                        <a:lnTo>
                                          <a:pt x="27" y="158"/>
                                        </a:lnTo>
                                        <a:lnTo>
                                          <a:pt x="20" y="147"/>
                                        </a:lnTo>
                                        <a:lnTo>
                                          <a:pt x="12" y="134"/>
                                        </a:lnTo>
                                        <a:lnTo>
                                          <a:pt x="6" y="120"/>
                                        </a:lnTo>
                                        <a:lnTo>
                                          <a:pt x="2" y="10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2" y="47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aac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6200">
                                    <a:off x="159480" y="85320"/>
                                    <a:ext cx="1764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200">
                                        <a:moveTo>
                                          <a:pt x="15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8" y="41"/>
                                        </a:lnTo>
                                        <a:lnTo>
                                          <a:pt x="34" y="67"/>
                                        </a:lnTo>
                                        <a:lnTo>
                                          <a:pt x="35" y="81"/>
                                        </a:lnTo>
                                        <a:lnTo>
                                          <a:pt x="35" y="98"/>
                                        </a:lnTo>
                                        <a:lnTo>
                                          <a:pt x="35" y="115"/>
                                        </a:lnTo>
                                        <a:lnTo>
                                          <a:pt x="33" y="132"/>
                                        </a:lnTo>
                                        <a:lnTo>
                                          <a:pt x="28" y="149"/>
                                        </a:lnTo>
                                        <a:lnTo>
                                          <a:pt x="21" y="166"/>
                                        </a:lnTo>
                                        <a:lnTo>
                                          <a:pt x="12" y="183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4" y="197"/>
                                        </a:lnTo>
                                        <a:lnTo>
                                          <a:pt x="13" y="186"/>
                                        </a:lnTo>
                                        <a:lnTo>
                                          <a:pt x="27" y="169"/>
                                        </a:lnTo>
                                        <a:lnTo>
                                          <a:pt x="33" y="157"/>
                                        </a:lnTo>
                                        <a:lnTo>
                                          <a:pt x="37" y="145"/>
                                        </a:lnTo>
                                        <a:lnTo>
                                          <a:pt x="43" y="132"/>
                                        </a:lnTo>
                                        <a:lnTo>
                                          <a:pt x="46" y="117"/>
                                        </a:lnTo>
                                        <a:lnTo>
                                          <a:pt x="47" y="100"/>
                                        </a:lnTo>
                                        <a:lnTo>
                                          <a:pt x="46" y="83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aac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5pt;margin-top:4.55pt;width:33.6pt;height:52.8pt" coordorigin="183,91" coordsize="672,10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MCj04280890000[1]" stroked="f" o:allowincell="t" style="position:absolute;left:183;top:91;width:671;height:105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group id="shape_0" style="position:absolute;left:459;top:592;width:353;height:501">
                        <v:shape id="shape_0" coordsize="32,31" path="m3,26l3,26l0,20l0,13l3,7l7,3l7,3l13,2l19,0l25,3l29,7l29,7l32,13l32,19l29,24l25,28l25,28l19,31l13,31l7,28l3,26l3,26xe" fillcolor="#eaa3c8" stroked="f" o:allowincell="t" style="position:absolute;left:748;top:964;width:18;height:20;mso-wrap-style:none;v-text-anchor:middle;rotation:5">
                          <v:fill o:detectmouseclick="t" type="solid" color2="#155c37"/>
                          <v:stroke color="#3465a4" joinstyle="round" endcap="flat"/>
                          <w10:wrap type="none"/>
                        </v:shape>
                        <v:shape id="shape_0" coordsize="22,21" path="m1,17l1,17l0,12l0,8l1,5l4,1l4,1l9,0l13,0l16,1l21,4l21,4l22,8l22,12l21,17l18,19l18,19l13,21l9,21l4,19l1,17l1,17xe" fillcolor="#eaa3c8" stroked="f" o:allowincell="t" style="position:absolute;left:740;top:943;width:12;height:13;mso-wrap-style:none;v-text-anchor:middle;rotation:5">
                          <v:fill o:detectmouseclick="t" type="solid" color2="#155c37"/>
                          <v:stroke color="#3465a4" joinstyle="round" endcap="flat"/>
                          <w10:wrap type="none"/>
                        </v:shape>
                        <v:shape id="shape_0" coordsize="14,12" path="m1,10l1,10l0,8l0,5l1,3l3,1l3,1l6,0l9,0l12,0l13,3l13,3l14,4l14,7l13,10l12,11l12,11l9,12l6,12l4,12l1,10l1,10xe" fillcolor="#eaa3c8" stroked="f" o:allowincell="t" style="position:absolute;left:732;top:926;width:7;height:7;mso-wrap-style:none;v-text-anchor:middle;rotation:5">
                          <v:fill o:detectmouseclick="t" type="solid" color2="#155c37"/>
                          <v:stroke color="#3465a4" joinstyle="round" endcap="flat"/>
                          <w10:wrap type="none"/>
                        </v:shape>
                        <v:shape id="shape_0" coordsize="33,30" path="m14,30l14,30l8,29l3,24l0,19l0,13l0,13l2,8l6,3l12,0l18,0l18,0l24,2l30,6l32,12l33,17l33,17l30,23l26,27l20,30l14,30l14,30xe" fillcolor="#eaa3c8" stroked="f" o:allowincell="t" style="position:absolute;left:791;top:913;width:18;height:19;mso-wrap-style:none;v-text-anchor:middle;rotation:5">
                          <v:fill o:detectmouseclick="t" type="solid" color2="#155c37"/>
                          <v:stroke color="#3465a4" joinstyle="round" endcap="flat"/>
                          <w10:wrap type="none"/>
                        </v:shape>
                        <v:shape id="shape_0" coordsize="23,21" path="m9,21l9,21l5,20l2,17l0,13l0,9l0,9l2,4l5,2l8,0l12,0l12,0l17,2l20,4l23,9l23,13l23,13l21,16l18,20l14,21l9,21l9,21xe" fillcolor="#eaa3c8" stroked="f" o:allowincell="t" style="position:absolute;left:770;top:910;width:13;height:12;mso-wrap-style:none;v-text-anchor:middle;rotation:5">
                          <v:fill o:detectmouseclick="t" type="solid" color2="#155c37"/>
                          <v:stroke color="#3465a4" joinstyle="round" endcap="flat"/>
                          <w10:wrap type="none"/>
                        </v:shape>
                        <v:shape id="shape_0" coordsize="14,13" path="m6,13l6,13l3,13l2,12l0,9l0,6l0,6l0,3l3,2l5,0l8,0l8,0l11,2l12,3l14,6l14,7l14,7l14,10l11,13l9,13l6,13l6,13xe" fillcolor="#eaa3c8" stroked="f" o:allowincell="t" style="position:absolute;left:751;top:907;width:7;height:7;mso-wrap-style:none;v-text-anchor:middle;rotation:5">
                          <v:fill o:detectmouseclick="t" type="solid" color2="#155c37"/>
                          <v:stroke color="#3465a4" joinstyle="round" endcap="flat"/>
                          <w10:wrap type="none"/>
                        </v:shape>
                        <v:shape id="shape_0" coordsize="32,31" path="m3,26l3,26l0,20l0,13l3,7l7,3l7,3l13,2l19,0l25,3l29,7l29,7l32,13l32,19l29,24l25,28l25,28l19,31l13,31l7,28l3,26l3,26xe" fillcolor="#eaa3c8" stroked="f" o:allowincell="t" style="position:absolute;left:748;top:964;width:18;height:20;mso-wrap-style:none;v-text-anchor:middle;rotation:5">
                          <v:fill o:detectmouseclick="t" type="solid" color2="#155c37"/>
                          <v:stroke color="#3465a4" joinstyle="round" endcap="flat"/>
                          <w10:wrap type="none"/>
                        </v:shape>
                        <v:shape id="shape_0" coordsize="22,21" path="m1,17l1,17l0,12l0,8l1,5l4,1l4,1l9,0l13,0l16,1l21,4l21,4l22,8l22,12l21,17l18,19l18,19l13,21l9,21l4,19l1,17l1,17xe" fillcolor="#eaa3c8" stroked="f" o:allowincell="t" style="position:absolute;left:740;top:943;width:12;height:13;mso-wrap-style:none;v-text-anchor:middle;rotation:5">
                          <v:fill o:detectmouseclick="t" type="solid" color2="#155c37"/>
                          <v:stroke color="#3465a4" joinstyle="round" endcap="flat"/>
                          <w10:wrap type="none"/>
                        </v:shape>
                        <v:shape id="shape_0" coordsize="14,12" path="m1,10l1,10l0,8l0,5l1,3l3,1l3,1l6,0l9,0l12,0l13,3l13,3l14,4l14,7l13,10l12,11l12,11l9,12l6,12l4,12l1,10l1,10xe" fillcolor="#eaa3c8" stroked="f" o:allowincell="t" style="position:absolute;left:732;top:926;width:7;height:7;mso-wrap-style:none;v-text-anchor:middle;rotation:5">
                          <v:fill o:detectmouseclick="t" type="solid" color2="#155c37"/>
                          <v:stroke color="#3465a4" joinstyle="round" endcap="flat"/>
                          <w10:wrap type="none"/>
                        </v:shape>
                        <v:shape id="shape_0" coordsize="33,30" path="m14,30l14,30l8,29l3,24l0,19l0,13l0,13l2,8l6,3l12,0l18,0l18,0l24,2l30,6l32,12l33,17l33,17l30,23l26,27l20,30l14,30l14,30xe" fillcolor="#eaa3c8" stroked="f" o:allowincell="t" style="position:absolute;left:791;top:913;width:18;height:19;mso-wrap-style:none;v-text-anchor:middle;rotation:5">
                          <v:fill o:detectmouseclick="t" type="solid" color2="#155c37"/>
                          <v:stroke color="#3465a4" joinstyle="round" endcap="flat"/>
                          <w10:wrap type="none"/>
                        </v:shape>
                        <v:shape id="shape_0" coordsize="23,21" path="m9,21l9,21l5,20l2,17l0,13l0,9l0,9l2,4l5,2l8,0l12,0l12,0l17,2l20,4l23,9l23,13l23,13l21,16l18,20l14,21l9,21l9,21xe" fillcolor="#eaa3c8" stroked="f" o:allowincell="t" style="position:absolute;left:770;top:910;width:13;height:12;mso-wrap-style:none;v-text-anchor:middle;rotation:5">
                          <v:fill o:detectmouseclick="t" type="solid" color2="#155c37"/>
                          <v:stroke color="#3465a4" joinstyle="round" endcap="flat"/>
                          <w10:wrap type="none"/>
                        </v:shape>
                        <v:shape id="shape_0" coordsize="14,13" path="m6,13l6,13l3,13l2,12l0,9l0,6l0,6l0,3l3,2l5,0l8,0l8,0l11,2l12,3l14,6l14,7l14,7l14,10l11,13l9,13l6,13l6,13xe" fillcolor="#eaa3c8" stroked="f" o:allowincell="t" style="position:absolute;left:751;top:907;width:7;height:7;mso-wrap-style:none;v-text-anchor:middle;rotation:5">
                          <v:fill o:detectmouseclick="t" type="solid" color2="#155c37"/>
                          <v:stroke color="#3465a4" joinstyle="round" endcap="flat"/>
                          <w10:wrap type="none"/>
                        </v:shape>
                        <v:shape id="shape_0" coordsize="144,204" path="m86,0l86,0l78,0l71,0l65,2l58,4l50,7l44,12l32,23l22,37l13,54l6,73l1,95l1,95l0,109l0,124l3,138l6,151l9,164l15,175l21,185l28,194l28,194l43,192l59,192l68,193l77,196l86,199l95,204l95,204l104,197l111,190l118,182l126,172l132,161l136,149l139,135l142,123l142,123l144,102l142,80l138,61l132,42l123,27l112,14l106,10l99,6l93,3l86,0l86,0xe" fillcolor="#f68b1f" stroked="f" o:allowincell="t" style="position:absolute;left:523;top:690;width:85;height:137;mso-wrap-style:none;v-text-anchor:middle;rotation:5">
                          <v:fill o:detectmouseclick="t" type="solid" color2="#0974e0"/>
                          <v:stroke color="#3465a4" joinstyle="round" endcap="flat"/>
                          <w10:wrap type="none"/>
                        </v:shape>
                        <v:shape id="shape_0" coordsize="121,183" path="m69,0l69,0l63,0l57,0l50,3l46,5l34,12l23,22l16,36l9,52l3,69l0,87l0,87l0,101l0,115l3,128l6,140l10,152l15,160l22,170l29,176l29,176l38,176l50,176l60,178l72,183l72,183l81,177l90,170l97,162l103,152l109,140l115,126l118,114l121,98l121,98l121,80l120,62l115,45l109,31l100,19l92,10l87,5l81,3l75,1l69,0l69,0xe" fillcolor="white" stroked="f" o:allowincell="t" style="position:absolute;left:532;top:700;width:71;height:123;mso-wrap-style:none;v-text-anchor:middle;rotation:5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1,110" path="m68,15l68,15l74,17l78,19l89,25l99,34l106,46l112,59l117,74l118,93l118,110l118,110l121,98l121,98l121,80l120,62l115,45l109,31l100,19l92,10l87,5l81,3l75,1l69,0l69,0l63,0l57,0l50,3l46,5l34,12l23,22l16,36l9,52l3,69l0,87l0,87l0,91l0,91l4,76l10,60l16,48l25,36l35,26l44,21l56,17l68,15l68,15xe" fillcolor="#e7e8e9" stroked="f" o:allowincell="t" style="position:absolute;left:533;top:700;width:71;height:74;mso-wrap-style:none;v-text-anchor:middle;rotation:5">
                          <v:fill o:detectmouseclick="t" type="solid" color2="#181716"/>
                          <v:stroke color="#3465a4" joinstyle="round" endcap="flat"/>
                          <w10:wrap type="none"/>
                        </v:shape>
                        <v:shape id="shape_0" coordsize="123,51" path="m0,9l0,9l13,4l28,2l47,0l56,2l66,3l77,7l87,12l98,19l106,27l115,37l123,51l123,51l117,43l108,34l96,26l89,20l80,16l69,13l59,10l46,7l32,7l16,7l0,9l0,9xe" fillcolor="#fcaf17" stroked="f" o:allowincell="t" style="position:absolute;left:519;top:818;width:73;height:33;mso-wrap-style:none;v-text-anchor:middle;rotation:5">
                          <v:fill o:detectmouseclick="t" type="solid" color2="#0350e8"/>
                          <v:stroke color="#3465a4" joinstyle="round" endcap="flat"/>
                          <w10:wrap type="none"/>
                        </v:shape>
                        <v:shape id="shape_0" coordsize="86,101" path="m86,56l86,56l83,66l80,74l75,83l69,90l61,96l54,98l45,101l36,101l36,101l27,98l20,94l14,90l8,83l3,74l2,66l0,56l0,45l0,45l3,35l8,27l12,18l20,11l26,5l35,3l42,0l51,0l51,0l60,3l67,7l75,11l79,18l83,27l86,35l86,45l86,56l86,56xe" fillcolor="#0764b0" stroked="f" o:allowincell="t" style="position:absolute;left:539;top:736;width:51;height:67;mso-wrap-style:none;v-text-anchor:middle;rotation:5">
                          <v:fill o:detectmouseclick="t" type="solid" color2="#f89b4f"/>
                          <v:stroke color="#3465a4" joinstyle="round" endcap="flat"/>
                          <w10:wrap type="none"/>
                        </v:shape>
                        <v:shape id="shape_0" coordsize="70,81" path="m68,45l68,45l67,53l64,60l60,66l54,71l49,76l42,78l36,81l29,81l29,81l21,78l15,76l11,71l6,66l3,60l0,52l0,45l0,36l0,36l2,28l6,21l9,15l15,10l21,5l27,2l34,0l40,0l40,0l48,2l54,5l60,10l63,15l67,21l68,29l70,36l68,45l68,45xe" fillcolor="#1e7cc1" stroked="f" o:allowincell="t" style="position:absolute;left:545;top:743;width:41;height:54;mso-wrap-style:none;v-text-anchor:middle;rotation:5">
                          <v:fill o:detectmouseclick="t" type="solid" color2="#e1833e"/>
                          <v:stroke color="#3465a4" joinstyle="round" endcap="flat"/>
                          <w10:wrap type="none"/>
                        </v:shape>
                        <v:shape id="shape_0" coordsize="45,50" path="m45,28l45,28l43,33l42,38l36,45l31,47l27,49l22,50l18,50l18,50l14,49l11,47l6,45l5,40l0,32l0,28l0,22l0,22l2,18l3,14l9,5l14,2l18,1l21,0l27,0l27,0l31,1l34,4l39,7l40,9l45,18l45,22l45,28l45,28xe" fillcolor="black" stroked="f" o:allowincell="t" style="position:absolute;left:552;top:755;width:26;height:33;mso-wrap-style:none;v-text-anchor:middle;rotation: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19" path="m16,10l16,10l16,14l15,17l12,19l9,19l9,19l5,19l2,17l0,14l0,10l0,10l0,7l2,3l5,1l9,0l9,0l12,1l15,3l16,7l16,10l16,10xe" fillcolor="white" stroked="f" o:allowincell="t" style="position:absolute;left:557;top:752;width:8;height:12;mso-wrap-style:none;v-text-anchor:middle;rotation:5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1,9" path="m5,0l5,0l9,0l11,3l11,3l9,7l6,9l6,9l2,9l0,4l0,4l0,2l5,0l5,0xe" fillcolor="white" stroked="f" o:allowincell="t" style="position:absolute;left:571;top:780;width:5;height:5;mso-wrap-style:none;v-text-anchor:middle;rotation:5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3,128" path="m0,43l0,43l6,38l23,25l33,16l45,11l58,5l73,1l88,0l95,1l103,2l110,5l117,8l126,14l134,19l140,28l147,36l154,47l160,60l166,74l172,90l178,108l183,128l183,128l181,122l174,105l168,94l160,83l151,70l141,59l129,47l116,39l101,31l85,26l76,25l66,24l57,25l46,26l36,28l24,32l12,36l0,43l0,43xe" fillcolor="#f68b1f" stroked="f" o:allowincell="t" style="position:absolute;left:525;top:657;width:109;height:86;mso-wrap-style:none;v-text-anchor:middle;rotation:5">
                          <v:fill o:detectmouseclick="t" type="solid" color2="#0974e0"/>
                          <v:stroke color="#3465a4" joinstyle="round" endcap="flat"/>
                          <w10:wrap type="none"/>
                        </v:shape>
                        <v:shape id="shape_0" coordsize="68,52" path="m0,0l0,0l5,10l11,20l19,31l30,41l36,45l42,49l48,52l55,52l61,52l68,50l68,50l64,49l58,48l49,45l39,38l27,29l14,17l0,0l0,0xe" fillcolor="#fcaf17" stroked="f" o:allowincell="t" style="position:absolute;left:458;top:754;width:39;height:34;mso-wrap-style:none;v-text-anchor:middle;rotation:5">
                          <v:fill o:detectmouseclick="t" type="solid" color2="#0350e8"/>
                          <v:stroke color="#3465a4" joinstyle="round" endcap="flat"/>
                          <w10:wrap type="none"/>
                        </v:shape>
                        <v:shape id="shape_0" coordsize="38,38" path="m0,5l0,5l6,2l12,0l19,0l23,0l26,3l29,5l32,9l34,14l37,20l37,29l38,38l38,38l35,33l28,22l22,16l16,10l9,6l0,5l0,5xe" fillcolor="#f6891f" stroked="f" o:allowincell="t" style="position:absolute;left:565;top:860;width:22;height:24;mso-wrap-style:none;v-text-anchor:middle;rotation:5">
                          <v:fill o:detectmouseclick="t" type="solid" color2="#0976e0"/>
                          <v:stroke color="#3465a4" joinstyle="round" endcap="flat"/>
                          <w10:wrap type="none"/>
                        </v:shape>
                        <v:shape id="shape_0" coordsize="69,19" path="m0,0l0,0l6,5l12,11l20,17l31,19l37,19l43,19l49,18l56,15l62,10l69,4l69,4l65,5l59,8l52,10l41,10l29,10l16,5l0,0l0,0xe" fillcolor="#fcaf17" stroked="f" o:allowincell="t" style="position:absolute;left:462;top:969;width:40;height:11;mso-wrap-style:none;v-text-anchor:middle;rotation:5">
                          <v:fill o:detectmouseclick="t" type="solid" color2="#0350e8"/>
                          <v:stroke color="#3465a4" joinstyle="round" endcap="flat"/>
                          <w10:wrap type="none"/>
                        </v:shape>
                        <v:shape id="shape_0" coordsize="77,273" path="m3,3l3,3l17,1l40,0l40,0l45,0l49,3l57,10l77,263l77,263l76,267l73,270l68,272l63,273l33,272l33,272l29,270l24,269l23,265l21,262l0,14l0,14l0,7l3,3l3,3xe" fillcolor="black" stroked="f" o:allowincell="t" style="position:absolute;left:622;top:908;width:45;height:184;mso-wrap-style:none;v-text-anchor:middle;rotation: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0,231" path="m0,34l0,34l15,228l15,228l32,229l50,231l50,231l29,0l29,0l23,7l15,18l7,29l3,32l0,34l0,34xe" fillcolor="#77787b" stroked="f" o:allowincell="t" style="position:absolute;left:628;top:933;width:28;height:155;mso-wrap-style:none;v-text-anchor:middle;rotation:5">
                          <v:fill o:detectmouseclick="t" type="solid" color2="#888784"/>
                          <v:stroke color="#3465a4" joinstyle="round" endcap="flat"/>
                          <w10:wrap type="none"/>
                        </v:shape>
                        <v:shape id="shape_0" coordsize="201,204" path="m23,163l23,163l16,153l10,142l6,131l4,119l3,108l3,95l3,71l3,71l3,67l1,63l0,59l1,55l1,55l7,47l15,42l23,36l32,33l32,33l40,32l47,29l47,29l59,25l68,19l78,14l89,8l89,8l99,4l112,1l129,0l145,0l160,1l167,4l173,5l179,9l183,12l188,18l189,22l189,22l189,32l189,42l189,42l189,52l192,60l198,76l201,83l201,90l200,98l192,108l192,108l189,112l189,115l192,116l192,116l195,122l197,126l197,131l195,133l191,140l189,145l188,150l188,150l186,159l183,170l179,178l173,185l173,185l169,190l158,195l149,198l138,201l124,202l106,204l106,204l89,202l72,200l59,194l49,187l40,180l34,173l23,163l23,163xe" fillcolor="black" stroked="f" o:allowincell="t" style="position:absolute;left:601;top:949;width:119;height:137;mso-wrap-style:none;v-text-anchor:middle;rotation: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8,185" path="m57,172l57,172l37,155l26,145l17,136l17,136l13,127l10,119l7,109l6,99l4,81l4,67l4,67l4,61l3,58l1,54l0,53l0,51l6,47l6,47l17,37l22,34l28,33l28,33l34,31l40,30l40,30l46,27l53,26l53,26l59,23l63,20l63,20l68,16l77,10l90,5l97,2l106,0l106,0l127,0l137,0l148,0l158,3l166,6l170,10l173,13l173,17l173,17l174,29l173,38l173,46l176,54l176,54l182,64l186,72l188,76l188,81l186,85l185,89l185,89l176,100l174,105l177,109l177,109l180,113l180,117l179,120l174,126l174,126l172,133l170,138l169,144l167,151l167,151l164,157l160,161l154,167l146,172l137,176l127,181l114,183l99,185l99,185l92,185l84,182l84,182l69,179l65,176l57,172l57,172xe" fillcolor="white" stroked="f" o:allowincell="t" style="position:absolute;left:605;top:954;width:112;height:124;mso-wrap-style:none;v-text-anchor:middle;rotation:5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8,46" path="m3,0l3,0l15,17l15,17l18,22l19,28l24,34l27,37l30,37l30,37l36,37l39,35l46,29l46,29l52,25l55,25l55,25l58,27l58,28l56,29l56,29l56,32l56,37l56,39l55,41l52,44l49,45l49,45l40,46l33,46l27,42l22,37l22,37l14,21l9,14l3,8l3,8l0,6l0,3l3,0l3,0xe" fillcolor="black" stroked="f" o:allowincell="t" style="position:absolute;left:604;top:1004;width:33;height:30;mso-wrap-style:none;v-text-anchor:middle;rotation: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1,141" path="m88,19l88,19l87,18l85,18l84,21l84,21l81,22l75,24l50,27l50,27l34,27l22,27l17,27l13,25l11,22l10,19l10,19l8,8l8,4l10,1l10,1l10,0l10,0l7,0l4,1l3,1l3,1l3,12l4,19l5,25l5,25l8,29l8,29l7,29l4,31l1,36l1,39l1,45l1,45l4,60l5,66l5,66l4,67l1,73l0,80l0,86l1,90l1,90l4,97l7,100l11,103l11,103l8,111l7,119l8,124l8,128l8,128l13,134l19,138l25,139l32,141l32,141l56,139l74,138l74,138l75,136l77,135l75,134l71,132l71,132l44,135l29,135l23,134l19,132l19,132l14,126l11,119l10,117l11,114l13,111l16,110l16,110l28,108l44,107l71,107l71,107l80,107l81,107l81,105l81,105l78,103l74,101l66,100l54,100l54,100l29,101l20,101l16,101l14,100l14,100l11,96l8,90l7,84l7,81l8,79l8,79l10,74l13,73l16,73l22,73l22,73l53,72l69,72l77,70l77,70l80,67l81,66l80,65l78,65l68,65l68,65l37,66l22,67l16,66l13,65l13,65l7,62l4,56l3,52l3,49l4,45l7,42l7,42l13,36l20,32l29,31l42,29l42,29l68,28l77,28l81,29l84,29l84,29l87,34l88,36l90,38l91,36l91,36l91,35l91,34l90,34l90,31l90,31l88,27l90,24l90,24l90,21l90,19l88,19l88,19xe" fillcolor="black" stroked="f" o:allowincell="t" style="position:absolute;left:635;top:968;width:54;height:94;mso-wrap-style:none;v-text-anchor:middle;rotation: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9,30" path="m29,30l29,30l24,19l20,10l17,7l12,6l12,6l3,4l0,4l0,4l3,3l8,2l12,0l15,2l18,3l21,6l21,6l26,14l27,21l29,30l29,30xe" fillcolor="black" stroked="f" o:allowincell="t" style="position:absolute;left:620;top:969;width:16;height:19;mso-wrap-style:none;v-text-anchor:middle;rotation: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l0,0l0,0l0,0l0,0l0,0xe" fillcolor="#8e97b9" stroked="f" o:allowincell="t" style="position:absolute;left:638;top:992;width:0;height:0;mso-wrap-style:none;v-text-anchor:middle;rotation:5">
                          <v:fill o:detectmouseclick="t" type="solid" color2="#716846"/>
                          <v:stroke color="#3465a4" joinstyle="round" endcap="flat"/>
                          <w10:wrap type="none"/>
                        </v:shape>
                        <v:shape id="shape_0" path="m0,0l0,0l0,2l0,2l0,0l0,0l0,0l0,0xe" fillcolor="#b6bdda" stroked="f" o:allowincell="t" style="position:absolute;left:639;top:990;width:0;height:0;mso-wrap-style:none;v-text-anchor:middle;rotation:5">
                          <v:fill o:detectmouseclick="t" type="solid" color2="#494225"/>
                          <v:stroke color="#3465a4" joinstyle="round" endcap="flat"/>
                          <w10:wrap type="none"/>
                        </v:shape>
                        <v:shape id="shape_0" coordsize="52,181" path="m13,178l13,178l23,178l40,180l52,181l52,181l49,163l44,138l44,138l44,138l44,138l37,136l31,132l26,128l22,121l22,121l20,116l20,114l23,107l25,104l26,102l26,102l23,100l20,95l16,88l16,88l15,83l15,80l17,73l19,69l20,67l20,67l17,60l16,53l15,43l15,43l16,38l19,33l23,29l23,29l17,22l17,22l16,15l16,0l0,7l0,7l7,116l13,178l13,178xe" fillcolor="black" stroked="f" o:allowincell="t" style="position:absolute;left:627;top:968;width:30;height:122;mso-wrap-style:none;v-text-anchor:middle;rotation: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77" path="m0,29l2,10l8,0l8,0l11,10l15,21l18,35l20,48l20,60l18,66l15,71l12,74l8,77l0,29xe" fillcolor="white" stroked="f" o:allowincell="t" style="position:absolute;left:625;top:976;width:11;height:51;mso-wrap-style:none;v-text-anchor:middle;rotation:5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,76" path="m29,0l22,37l22,37l20,39l15,46l13,52l13,58l13,65l17,73l15,76l3,53l0,35l29,0xe" fillcolor="#77787b" stroked="f" o:allowincell="t" style="position:absolute;left:633;top:933;width:16;height:50;mso-wrap-style:none;v-text-anchor:middle;rotation:5">
                          <v:fill o:detectmouseclick="t" type="solid" color2="#888784"/>
                          <v:stroke color="#3465a4" joinstyle="round" endcap="flat"/>
                          <w10:wrap type="none"/>
                        </v:shape>
                        <v:shape id="shape_0" coordsize="516,490" path="m212,4l212,4l185,10l162,17l138,28l117,39l96,54l77,69l61,86l46,106l33,125l21,146l12,169l6,191l2,215l0,239l0,263l3,289l3,289l10,313l18,336l28,358l42,379l56,398l73,415l90,432l110,446l132,459l154,469l176,477l202,484l225,488l250,490l277,488l304,486l304,486l329,480l353,472l376,462l399,450l418,436l437,421l453,403l470,384l481,365l493,343l502,321l508,298l513,275l516,251l514,227l511,201l511,201l505,177l496,153l486,132l473,111l459,92l442,75l424,58l404,44l384,31l362,21l338,13l314,6l289,1l264,0l237,0l212,4l212,4xe" fillcolor="#77787b" stroked="f" o:allowincell="t" style="position:absolute;left:486;top:595;width:310;height:331;mso-wrap-style:none;v-text-anchor:middle;rotation:5">
                          <v:fill o:detectmouseclick="t" type="solid" color2="#888784"/>
                          <v:stroke color="#3465a4" joinstyle="round" endcap="flat"/>
                          <w10:wrap type="none"/>
                        </v:shape>
                        <v:shape id="shape_0" coordsize="513,297" path="m215,21l215,21l240,18l265,17l290,20l316,23l339,30l362,37l384,46l404,59l424,73l442,87l458,104l473,124l486,144l496,165l505,187l513,210l513,210l511,201l511,201l505,177l496,153l486,132l473,111l459,92l442,75l424,58l404,44l384,31l362,21l338,13l314,6l289,1l264,0l237,0l212,4l212,4l185,10l162,17l138,28l117,39l96,54l77,69l61,86l46,106l33,125l21,146l12,169l6,191l2,215l0,239l0,263l3,289l3,289l6,297l6,297l3,273l3,249l6,225l10,203l18,180l27,159l39,138l52,120l67,101l83,84l102,69l122,56l144,45l166,35l190,27l215,21l215,21xe" fillcolor="#969696" stroked="f" o:allowincell="t" style="position:absolute;left:491;top:595;width:308;height:200;mso-wrap-style:none;v-text-anchor:middle;rotation:5">
                          <v:fill o:detectmouseclick="t" type="solid" color2="#696969"/>
                          <v:stroke color="#3465a4" joinstyle="round" endcap="flat"/>
                          <w10:wrap type="none"/>
                        </v:shape>
                        <v:shape id="shape_0" coordsize="507,349" path="m243,142l243,142l224,145l204,146l164,146l124,146l105,146l86,148l86,148l61,150l40,156l19,163l0,172l0,172l9,193l18,214l30,233l43,252l58,269l74,284l92,298l111,311l132,322l153,332l175,339l198,345l221,347l246,349l270,347l295,345l295,345l320,339l344,331l367,321l390,309l409,295l428,280l444,262l461,243l472,224l484,202l493,180l499,157l504,134l507,110l505,86l502,60l502,60l498,45l493,29l489,14l481,0l481,0l464,10l446,22l412,48l412,48l373,77l353,91l333,104l313,117l290,128l267,136l243,142l243,142xe" fillcolor="#404040" stroked="f" o:allowincell="t" style="position:absolute;left:488;top:691;width:304;height:236;mso-wrap-style:none;v-text-anchor:middle;rotation:5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  <v:shape id="shape_0" coordsize="528,504" path="m4,297l4,297l1,272l0,246l1,221l6,197l13,173l22,151l34,130l47,108l62,90l80,72l99,56l120,41l142,30l166,18l191,10l217,4l217,4l219,11l220,17l220,17l195,23l172,31l148,41l127,52l108,66l90,82l72,97l59,115l46,135l35,156l26,177l19,200l16,222l13,246l15,270l17,294l17,294l17,294l23,318l31,341l41,362l55,383l68,401l84,418l102,434l121,448l121,448l121,448l142,460l163,470l186,479l210,484l234,488l259,490l284,490l309,487l309,487l309,487l334,481l358,473l380,463l401,452l422,438l440,422l456,405l471,389l483,369l494,348l503,327l509,304l514,282l515,258l515,234l511,210l511,210l511,210l505,186l497,163l487,142l475,121l460,103l444,86l426,70l407,56l388,44l366,34l343,25l320,20l296,15l271,14l246,14l220,17l220,17l219,11l217,4l217,4l244,1l271,0l297,3l323,7l348,13l371,23l394,32l416,45l435,61l454,76l471,94l486,114l499,135l509,158l518,182l524,207l524,207l524,207l528,232l528,258l527,283l523,307l515,331l506,353l494,374l481,396l466,414l449,432l429,448l409,463l386,474l363,486l337,494l311,500l311,500l311,500l284,503l257,504l232,501l207,497l182,491l158,481l135,472l114,459l93,443l75,428l57,410l43,390l29,367l19,345l10,321l4,297l4,297xe" fillcolor="black" stroked="f" o:allowincell="t" style="position:absolute;left:482;top:591;width:317;height:341;mso-wrap-style:none;v-text-anchor:middle;rotation: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8,386" path="m168,3l168,3l149,7l129,14l110,21l94,31l77,42l63,55l49,68l37,83l27,99l18,116l11,132l6,151l2,169l0,189l2,207l5,227l5,227l9,246l15,265l24,282l35,299l46,314l58,328l73,341l88,352l106,362l122,370l141,376l160,382l180,384l199,386l220,386l240,383l240,383l261,379l280,372l298,365l316,355l332,344l346,331l359,318l371,303l381,287l390,270l397,253l403,235l406,217l408,197l408,179l405,159l405,159l400,139l393,121l384,104l375,87l363,72l350,58l335,45l320,34l304,24l286,16l269,10l249,4l230,2l209,0l189,0l168,3l168,3xe" fillcolor="black" stroked="f" o:allowincell="t" style="position:absolute;left:518;top:630;width:245;height:260;mso-wrap-style:none;v-text-anchor:middle;rotation: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6,366" path="m228,363l228,363l209,366l189,366l170,365l151,362l133,358l115,350l99,343l83,334l68,322l55,311l43,297l31,283l22,267l15,252l7,234l3,215l3,215l1,197l0,179l1,160l4,142l10,125l16,108l25,93l35,79l46,65l59,52l72,39l87,30l103,20l121,13l141,7l160,3l160,3l179,0l198,0l218,1l235,4l255,8l271,15l287,22l303,32l318,42l332,55l343,68l355,83l364,99l373,114l379,132l383,151l383,151l386,169l386,187l385,205l382,224l378,241l370,258l361,273l352,287l340,301l329,314l314,327l299,336l283,346l265,353l247,359l228,363l228,363xe" fillcolor="#afe0e9" stroked="f" o:allowincell="t" style="position:absolute;left:524;top:637;width:231;height:247;mso-wrap-style:none;v-text-anchor:middle;rotation:5">
                          <v:fill o:detectmouseclick="t" type="solid" color2="#501f16"/>
                          <v:stroke color="#3465a4" joinstyle="round" endcap="flat"/>
                          <w10:wrap type="none"/>
                        </v:shape>
                        <v:shape id="shape_0" coordsize="234,326" path="m106,0l106,0l95,1l83,4l72,8l62,14l52,21l43,29l35,40l26,52l21,64l15,77l9,91l6,107l3,123l0,139l0,156l0,174l0,174l3,198l7,222l13,243l22,264l32,283l46,299l58,315l72,326l72,326l95,319l108,316l121,315l136,315l151,316l167,319l183,325l183,325l195,312l206,298l215,283l222,264l228,246l231,225l234,202l234,180l234,180l232,163l229,146l225,129l220,114l215,98l209,83l200,69l192,56l183,45l173,33l163,24l152,16l142,9l130,5l118,1l106,0l106,0xe" fillcolor="#72aace" stroked="f" o:allowincell="t" style="position:absolute;left:574;top:641;width:140;height:220;mso-wrap-style:none;v-text-anchor:middle;rotation:5">
                          <v:fill o:detectmouseclick="t" type="solid" color2="#8d5531"/>
                          <v:stroke color="#3465a4" joinstyle="round" endcap="flat"/>
                          <w10:wrap type="none"/>
                        </v:shape>
                        <v:shape id="shape_0" coordsize="200,295" path="m85,0l85,0l75,2l66,5l57,9l48,14l40,21l32,30l26,40l20,50l14,61l10,74l7,86l4,100l1,114l1,128l0,144l1,159l1,159l4,182l10,204l17,224l26,242l37,259l48,273l60,285l74,295l74,295l90,290l108,289l127,289l146,292l146,292l158,282l170,268l180,252l188,234l194,214l198,192l200,169l198,144l198,144l195,128l194,114l189,100l185,86l179,74l173,61l167,50l160,40l151,30l143,21l134,14l124,9l115,5l105,2l96,0l85,0l85,0xe" fillcolor="white" stroked="f" o:allowincell="t" style="position:absolute;left:584;top:659;width:119;height:199;mso-wrap-style:none;v-text-anchor:middle;rotation:5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98,166" path="m87,27l87,27l97,27l106,29l117,31l125,36l134,40l143,47l151,55l160,64l165,74l173,83l179,96l185,107l189,121l194,134l197,148l198,164l198,164l198,144l198,144l195,128l194,114l189,100l185,86l179,74l173,61l167,50l160,40l151,30l143,21l134,14l124,9l115,5l105,2l96,0l85,0l85,0l75,2l66,5l57,9l48,14l40,21l32,30l26,40l20,50l14,61l10,74l7,86l4,100l1,114l1,128l0,144l1,159l1,159l3,166l3,166l4,140l8,113l16,90l20,79l26,69l32,61l38,52l45,45l53,40l60,34l69,30l78,29l87,27l87,27xe" fillcolor="#e7e8e9" stroked="f" o:allowincell="t" style="position:absolute;left:588;top:659;width:118;height:111;mso-wrap-style:none;v-text-anchor:middle;rotation:5">
                          <v:fill o:detectmouseclick="t" type="solid" color2="#181716"/>
                          <v:stroke color="#3465a4" joinstyle="round" endcap="flat"/>
                          <w10:wrap type="none"/>
                        </v:shape>
                        <v:shape id="shape_0" coordsize="179,34" path="m0,33l0,33l28,24l55,20l78,17l99,17l118,19l135,23l149,27l163,34l163,34l179,26l179,26l164,16l148,7l133,3l117,0l102,0l87,0l72,3l59,6l35,14l16,23l4,30l0,33l0,33xe" fillcolor="#72aace" stroked="f" o:allowincell="t" style="position:absolute;left:585;top:852;width:106;height:22;mso-wrap-style:none;v-text-anchor:middle;rotation:5">
                          <v:fill o:detectmouseclick="t" type="solid" color2="#8d5531"/>
                          <v:stroke color="#3465a4" joinstyle="round" endcap="flat"/>
                          <w10:wrap type="none"/>
                        </v:shape>
                        <v:shape id="shape_0" coordsize="139,164" path="m139,79l139,79l139,96l134,111l128,125l121,138l111,149l99,157l86,163l80,164l72,164l72,164l65,164l57,164l44,160l32,153l22,143l13,132l6,118l1,103l0,86l0,86l0,69l4,53l10,39l17,27l28,15l40,7l53,3l59,0l66,0l66,0l74,0l81,0l94,4l106,11l117,21l126,34l133,46l137,62l139,79l139,79xe" fillcolor="#06579b" stroked="f" o:allowincell="t" style="position:absolute;left:604;top:717;width:82;height:110;mso-wrap-style:none;v-text-anchor:middle;rotation:5">
                          <v:fill o:detectmouseclick="t" type="solid" color2="#f9a864"/>
                          <v:stroke color="#3465a4" joinstyle="round" endcap="flat"/>
                          <w10:wrap type="none"/>
                        </v:shape>
                        <v:shape id="shape_0" coordsize="113,132" path="m113,63l113,63l111,76l108,88l104,100l98,109l89,118l80,125l70,129l58,132l58,132l47,131l37,128l27,122l18,114l10,105l6,94l1,81l0,69l0,69l1,55l3,42l9,31l15,21l24,12l33,5l43,1l53,0l53,0l65,0l76,3l86,8l95,17l101,26l107,36l111,49l113,63l113,63xe" fillcolor="#1e7cc1" stroked="f" o:allowincell="t" style="position:absolute;left:612;top:728;width:66;height:88;mso-wrap-style:none;v-text-anchor:middle;rotation:5">
                          <v:fill o:detectmouseclick="t" type="solid" color2="#e1833e"/>
                          <v:stroke color="#3465a4" joinstyle="round" endcap="flat"/>
                          <w10:wrap type="none"/>
                        </v:shape>
                        <v:shape id="shape_0" coordsize="74,82" path="m74,40l74,40l73,48l71,57l68,64l64,69l59,75l52,79l46,82l39,82l39,82l31,82l24,81l18,76l12,72l8,67l5,60l2,53l0,44l0,44l2,36l3,27l6,20l11,15l15,9l21,5l28,2l36,0l36,0l43,2l51,3l57,7l62,12l67,17l70,24l73,31l74,40l74,40xe" fillcolor="black" stroked="f" o:allowincell="t" style="position:absolute;left:623;top:747;width:43;height:54;mso-wrap-style:none;v-text-anchor:middle;rotation: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,31" path="m28,14l28,14l28,20l26,25l22,30l16,31l16,31l12,31l6,28l1,24l0,18l0,18l0,13l1,7l6,3l10,0l10,0l16,0l22,3l25,7l28,14l28,14xe" fillcolor="white" stroked="f" o:allowincell="t" style="position:absolute;left:627;top:744;width:15;height:19;mso-wrap-style:none;v-text-anchor:middle;rotation:5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,17" path="m6,1l6,1l10,0l13,1l16,3l18,6l18,6l18,8l18,13l15,14l12,15l12,15l9,17l4,15l3,14l0,11l0,11l0,8l2,6l3,3l6,1l6,1xe" fillcolor="white" stroked="f" o:allowincell="t" style="position:absolute;left:655;top:785;width:9;height:10;mso-wrap-style:none;v-text-anchor:middle;rotation:5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5,194" path="m17,0l17,0l15,6l12,20l11,42l9,69l11,85l14,100l17,116l22,132l30,149l39,165l51,180l65,194l65,194l61,192l49,183l34,168l27,158l20,147l12,134l6,120l2,104l0,86l0,68l2,47l8,24l17,0l17,0xe" fillcolor="#72aace" stroked="f" o:allowincell="t" style="position:absolute;left:551;top:707;width:37;height:130;mso-wrap-style:none;v-text-anchor:middle;rotation:5">
                          <v:fill o:detectmouseclick="t" type="solid" color2="#8d5531"/>
                          <v:stroke color="#3465a4" joinstyle="round" endcap="flat"/>
                          <w10:wrap type="none"/>
                        </v:shape>
                        <v:shape id="shape_0" coordsize="47,200" path="m15,0l15,0l16,5l22,19l28,41l34,67l35,81l35,98l35,115l33,132l28,149l21,166l12,183l0,200l0,200l4,197l13,186l27,169l33,157l37,145l43,132l46,117l47,100l46,83l43,63l37,43l28,22l15,0l15,0xe" fillcolor="#72aace" stroked="f" o:allowincell="t" style="position:absolute;left:708;top:713;width:27;height:135;mso-wrap-style:none;v-text-anchor:middle;rotation:5">
                          <v:fill o:detectmouseclick="t" type="solid" color2="#8d5531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FFDC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FFDC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  <w:shd w:fill="FFDC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FF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dotted" w:sz="4" w:space="0" w:color="FFFF00"/>
              <w:left w:val="dotted" w:sz="4" w:space="0" w:color="FFFF00"/>
              <w:bottom w:val="dotted" w:sz="4" w:space="0" w:color="0000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dotted" w:sz="4" w:space="0" w:color="FFFF00"/>
              <w:left w:val="dotted" w:sz="4" w:space="0" w:color="FFFF00"/>
              <w:bottom w:val="dotted" w:sz="4" w:space="0" w:color="00FF00"/>
              <w:right w:val="dotted" w:sz="4" w:space="0" w:color="FFFF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00FF00"/>
              <w:right w:val="dotted" w:sz="4" w:space="0" w:color="FFFF00"/>
            </w:tcBorders>
            <w:shd w:fill="FFDC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00FF00"/>
              <w:right w:val="dotted" w:sz="4" w:space="0" w:color="FFFF00"/>
            </w:tcBorders>
            <w:shd w:fill="FFDC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00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00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00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00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00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00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00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00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00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00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00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00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00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00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00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00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00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00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FFFF00"/>
              <w:left w:val="dotted" w:sz="4" w:space="0" w:color="FFFF00"/>
              <w:bottom w:val="dotted" w:sz="4" w:space="0" w:color="00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00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00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00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00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00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00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00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00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00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FFFF00"/>
              <w:left w:val="dotted" w:sz="4" w:space="0" w:color="FFFF00"/>
              <w:bottom w:val="dotted" w:sz="4" w:space="0" w:color="00FF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dotted" w:sz="4" w:space="0" w:color="FFFF00"/>
              <w:left w:val="dotted" w:sz="4" w:space="0" w:color="FFFF00"/>
              <w:bottom w:val="dotted" w:sz="4" w:space="0" w:color="000000"/>
              <w:right w:val="dotted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BADC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BADC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BADC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dotted" w:sz="4" w:space="0" w:color="00FF00"/>
              <w:left w:val="dotted" w:sz="4" w:space="0" w:color="00FF00"/>
              <w:bottom w:val="dotted" w:sz="4" w:space="0" w:color="000000"/>
              <w:right w:val="dotted" w:sz="4" w:space="0" w:color="00FF00"/>
            </w:tcBorders>
          </w:tcPr>
          <w:p>
            <w:pPr>
              <w:pStyle w:val="Normal"/>
              <w:snapToGrid w:val="false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  <mc:AlternateContent>
                <mc:Choice Requires="wpg">
                  <w:drawing>
                    <wp:anchor behindDoc="0" distT="0" distB="0" distL="102235" distR="114935" simplePos="0" locked="0" layoutInCell="1" allowOverlap="1" relativeHeight="2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2550</wp:posOffset>
                      </wp:positionV>
                      <wp:extent cx="658495" cy="697230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440" cy="697320"/>
                                <a:chOff x="0" y="0"/>
                                <a:chExt cx="658440" cy="69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18" descr="j0428113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19600" y="176040"/>
                                  <a:ext cx="438840" cy="41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263520"/>
                                  <a:ext cx="417960" cy="433800"/>
                                </a:xfrm>
                              </wpg:grpSpPr>
                              <wps:wsp>
                                <wps:cNvSpPr/>
                                <wps:spPr>
                                  <a:xfrm rot="267000">
                                    <a:off x="37080" y="79920"/>
                                    <a:ext cx="360720" cy="33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9" h="674">
                                        <a:moveTo>
                                          <a:pt x="314" y="0"/>
                                        </a:moveTo>
                                        <a:lnTo>
                                          <a:pt x="314" y="0"/>
                                        </a:lnTo>
                                        <a:lnTo>
                                          <a:pt x="346" y="2"/>
                                        </a:lnTo>
                                        <a:lnTo>
                                          <a:pt x="377" y="7"/>
                                        </a:lnTo>
                                        <a:lnTo>
                                          <a:pt x="408" y="17"/>
                                        </a:lnTo>
                                        <a:lnTo>
                                          <a:pt x="437" y="27"/>
                                        </a:lnTo>
                                        <a:lnTo>
                                          <a:pt x="464" y="41"/>
                                        </a:lnTo>
                                        <a:lnTo>
                                          <a:pt x="490" y="59"/>
                                        </a:lnTo>
                                        <a:lnTo>
                                          <a:pt x="515" y="77"/>
                                        </a:lnTo>
                                        <a:lnTo>
                                          <a:pt x="536" y="100"/>
                                        </a:lnTo>
                                        <a:lnTo>
                                          <a:pt x="558" y="124"/>
                                        </a:lnTo>
                                        <a:lnTo>
                                          <a:pt x="575" y="148"/>
                                        </a:lnTo>
                                        <a:lnTo>
                                          <a:pt x="592" y="176"/>
                                        </a:lnTo>
                                        <a:lnTo>
                                          <a:pt x="604" y="207"/>
                                        </a:lnTo>
                                        <a:lnTo>
                                          <a:pt x="615" y="238"/>
                                        </a:lnTo>
                                        <a:lnTo>
                                          <a:pt x="623" y="269"/>
                                        </a:lnTo>
                                        <a:lnTo>
                                          <a:pt x="628" y="303"/>
                                        </a:lnTo>
                                        <a:lnTo>
                                          <a:pt x="629" y="337"/>
                                        </a:lnTo>
                                        <a:lnTo>
                                          <a:pt x="629" y="337"/>
                                        </a:lnTo>
                                        <a:lnTo>
                                          <a:pt x="628" y="371"/>
                                        </a:lnTo>
                                        <a:lnTo>
                                          <a:pt x="623" y="404"/>
                                        </a:lnTo>
                                        <a:lnTo>
                                          <a:pt x="615" y="436"/>
                                        </a:lnTo>
                                        <a:lnTo>
                                          <a:pt x="604" y="467"/>
                                        </a:lnTo>
                                        <a:lnTo>
                                          <a:pt x="592" y="497"/>
                                        </a:lnTo>
                                        <a:lnTo>
                                          <a:pt x="575" y="524"/>
                                        </a:lnTo>
                                        <a:lnTo>
                                          <a:pt x="558" y="550"/>
                                        </a:lnTo>
                                        <a:lnTo>
                                          <a:pt x="536" y="575"/>
                                        </a:lnTo>
                                        <a:lnTo>
                                          <a:pt x="515" y="596"/>
                                        </a:lnTo>
                                        <a:lnTo>
                                          <a:pt x="490" y="615"/>
                                        </a:lnTo>
                                        <a:lnTo>
                                          <a:pt x="464" y="633"/>
                                        </a:lnTo>
                                        <a:lnTo>
                                          <a:pt x="437" y="646"/>
                                        </a:lnTo>
                                        <a:lnTo>
                                          <a:pt x="408" y="658"/>
                                        </a:lnTo>
                                        <a:lnTo>
                                          <a:pt x="377" y="666"/>
                                        </a:lnTo>
                                        <a:lnTo>
                                          <a:pt x="346" y="672"/>
                                        </a:lnTo>
                                        <a:lnTo>
                                          <a:pt x="314" y="674"/>
                                        </a:lnTo>
                                        <a:lnTo>
                                          <a:pt x="314" y="674"/>
                                        </a:lnTo>
                                        <a:lnTo>
                                          <a:pt x="283" y="672"/>
                                        </a:lnTo>
                                        <a:lnTo>
                                          <a:pt x="250" y="666"/>
                                        </a:lnTo>
                                        <a:lnTo>
                                          <a:pt x="221" y="658"/>
                                        </a:lnTo>
                                        <a:lnTo>
                                          <a:pt x="192" y="646"/>
                                        </a:lnTo>
                                        <a:lnTo>
                                          <a:pt x="164" y="633"/>
                                        </a:lnTo>
                                        <a:lnTo>
                                          <a:pt x="139" y="615"/>
                                        </a:lnTo>
                                        <a:lnTo>
                                          <a:pt x="114" y="596"/>
                                        </a:lnTo>
                                        <a:lnTo>
                                          <a:pt x="91" y="575"/>
                                        </a:lnTo>
                                        <a:lnTo>
                                          <a:pt x="71" y="550"/>
                                        </a:lnTo>
                                        <a:lnTo>
                                          <a:pt x="54" y="524"/>
                                        </a:lnTo>
                                        <a:lnTo>
                                          <a:pt x="37" y="497"/>
                                        </a:lnTo>
                                        <a:lnTo>
                                          <a:pt x="25" y="467"/>
                                        </a:lnTo>
                                        <a:lnTo>
                                          <a:pt x="14" y="436"/>
                                        </a:lnTo>
                                        <a:lnTo>
                                          <a:pt x="6" y="404"/>
                                        </a:lnTo>
                                        <a:lnTo>
                                          <a:pt x="2" y="371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2" y="303"/>
                                        </a:lnTo>
                                        <a:lnTo>
                                          <a:pt x="6" y="269"/>
                                        </a:lnTo>
                                        <a:lnTo>
                                          <a:pt x="14" y="238"/>
                                        </a:lnTo>
                                        <a:lnTo>
                                          <a:pt x="25" y="207"/>
                                        </a:lnTo>
                                        <a:lnTo>
                                          <a:pt x="37" y="176"/>
                                        </a:lnTo>
                                        <a:lnTo>
                                          <a:pt x="54" y="148"/>
                                        </a:lnTo>
                                        <a:lnTo>
                                          <a:pt x="71" y="124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114" y="77"/>
                                        </a:lnTo>
                                        <a:lnTo>
                                          <a:pt x="139" y="59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92" y="27"/>
                                        </a:lnTo>
                                        <a:lnTo>
                                          <a:pt x="221" y="17"/>
                                        </a:lnTo>
                                        <a:lnTo>
                                          <a:pt x="250" y="7"/>
                                        </a:lnTo>
                                        <a:lnTo>
                                          <a:pt x="283" y="2"/>
                                        </a:lnTo>
                                        <a:lnTo>
                                          <a:pt x="314" y="0"/>
                                        </a:lnTo>
                                        <a:lnTo>
                                          <a:pt x="3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35280" y="79920"/>
                                    <a:ext cx="363240" cy="33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4" h="675">
                                        <a:moveTo>
                                          <a:pt x="317" y="0"/>
                                        </a:moveTo>
                                        <a:lnTo>
                                          <a:pt x="317" y="0"/>
                                        </a:lnTo>
                                        <a:lnTo>
                                          <a:pt x="349" y="1"/>
                                        </a:lnTo>
                                        <a:lnTo>
                                          <a:pt x="380" y="6"/>
                                        </a:lnTo>
                                        <a:lnTo>
                                          <a:pt x="411" y="14"/>
                                        </a:lnTo>
                                        <a:lnTo>
                                          <a:pt x="439" y="26"/>
                                        </a:lnTo>
                                        <a:lnTo>
                                          <a:pt x="467" y="41"/>
                                        </a:lnTo>
                                        <a:lnTo>
                                          <a:pt x="493" y="57"/>
                                        </a:lnTo>
                                        <a:lnTo>
                                          <a:pt x="518" y="76"/>
                                        </a:lnTo>
                                        <a:lnTo>
                                          <a:pt x="539" y="99"/>
                                        </a:lnTo>
                                        <a:lnTo>
                                          <a:pt x="561" y="123"/>
                                        </a:lnTo>
                                        <a:lnTo>
                                          <a:pt x="580" y="149"/>
                                        </a:lnTo>
                                        <a:lnTo>
                                          <a:pt x="595" y="177"/>
                                        </a:lnTo>
                                        <a:lnTo>
                                          <a:pt x="607" y="206"/>
                                        </a:lnTo>
                                        <a:lnTo>
                                          <a:pt x="618" y="237"/>
                                        </a:lnTo>
                                        <a:lnTo>
                                          <a:pt x="626" y="270"/>
                                        </a:lnTo>
                                        <a:lnTo>
                                          <a:pt x="632" y="302"/>
                                        </a:lnTo>
                                        <a:lnTo>
                                          <a:pt x="634" y="338"/>
                                        </a:lnTo>
                                        <a:lnTo>
                                          <a:pt x="634" y="338"/>
                                        </a:lnTo>
                                        <a:lnTo>
                                          <a:pt x="632" y="372"/>
                                        </a:lnTo>
                                        <a:lnTo>
                                          <a:pt x="626" y="405"/>
                                        </a:lnTo>
                                        <a:lnTo>
                                          <a:pt x="618" y="437"/>
                                        </a:lnTo>
                                        <a:lnTo>
                                          <a:pt x="607" y="468"/>
                                        </a:lnTo>
                                        <a:lnTo>
                                          <a:pt x="595" y="498"/>
                                        </a:lnTo>
                                        <a:lnTo>
                                          <a:pt x="580" y="527"/>
                                        </a:lnTo>
                                        <a:lnTo>
                                          <a:pt x="561" y="553"/>
                                        </a:lnTo>
                                        <a:lnTo>
                                          <a:pt x="539" y="576"/>
                                        </a:lnTo>
                                        <a:lnTo>
                                          <a:pt x="518" y="598"/>
                                        </a:lnTo>
                                        <a:lnTo>
                                          <a:pt x="493" y="618"/>
                                        </a:lnTo>
                                        <a:lnTo>
                                          <a:pt x="467" y="634"/>
                                        </a:lnTo>
                                        <a:lnTo>
                                          <a:pt x="439" y="649"/>
                                        </a:lnTo>
                                        <a:lnTo>
                                          <a:pt x="411" y="660"/>
                                        </a:lnTo>
                                        <a:lnTo>
                                          <a:pt x="380" y="668"/>
                                        </a:lnTo>
                                        <a:lnTo>
                                          <a:pt x="349" y="673"/>
                                        </a:lnTo>
                                        <a:lnTo>
                                          <a:pt x="317" y="675"/>
                                        </a:lnTo>
                                        <a:lnTo>
                                          <a:pt x="317" y="675"/>
                                        </a:lnTo>
                                        <a:lnTo>
                                          <a:pt x="284" y="673"/>
                                        </a:lnTo>
                                        <a:lnTo>
                                          <a:pt x="253" y="668"/>
                                        </a:lnTo>
                                        <a:lnTo>
                                          <a:pt x="223" y="660"/>
                                        </a:lnTo>
                                        <a:lnTo>
                                          <a:pt x="193" y="649"/>
                                        </a:lnTo>
                                        <a:lnTo>
                                          <a:pt x="165" y="634"/>
                                        </a:lnTo>
                                        <a:lnTo>
                                          <a:pt x="139" y="618"/>
                                        </a:lnTo>
                                        <a:lnTo>
                                          <a:pt x="116" y="598"/>
                                        </a:lnTo>
                                        <a:lnTo>
                                          <a:pt x="93" y="576"/>
                                        </a:lnTo>
                                        <a:lnTo>
                                          <a:pt x="73" y="553"/>
                                        </a:lnTo>
                                        <a:lnTo>
                                          <a:pt x="54" y="527"/>
                                        </a:lnTo>
                                        <a:lnTo>
                                          <a:pt x="39" y="498"/>
                                        </a:lnTo>
                                        <a:lnTo>
                                          <a:pt x="25" y="468"/>
                                        </a:lnTo>
                                        <a:lnTo>
                                          <a:pt x="14" y="437"/>
                                        </a:lnTo>
                                        <a:lnTo>
                                          <a:pt x="6" y="405"/>
                                        </a:lnTo>
                                        <a:lnTo>
                                          <a:pt x="2" y="372"/>
                                        </a:lnTo>
                                        <a:lnTo>
                                          <a:pt x="0" y="338"/>
                                        </a:lnTo>
                                        <a:lnTo>
                                          <a:pt x="0" y="338"/>
                                        </a:lnTo>
                                        <a:lnTo>
                                          <a:pt x="2" y="302"/>
                                        </a:lnTo>
                                        <a:lnTo>
                                          <a:pt x="6" y="270"/>
                                        </a:lnTo>
                                        <a:lnTo>
                                          <a:pt x="14" y="237"/>
                                        </a:lnTo>
                                        <a:lnTo>
                                          <a:pt x="25" y="206"/>
                                        </a:lnTo>
                                        <a:lnTo>
                                          <a:pt x="39" y="177"/>
                                        </a:lnTo>
                                        <a:lnTo>
                                          <a:pt x="54" y="149"/>
                                        </a:lnTo>
                                        <a:lnTo>
                                          <a:pt x="73" y="123"/>
                                        </a:lnTo>
                                        <a:lnTo>
                                          <a:pt x="93" y="99"/>
                                        </a:lnTo>
                                        <a:lnTo>
                                          <a:pt x="116" y="76"/>
                                        </a:lnTo>
                                        <a:lnTo>
                                          <a:pt x="139" y="57"/>
                                        </a:lnTo>
                                        <a:lnTo>
                                          <a:pt x="165" y="41"/>
                                        </a:lnTo>
                                        <a:lnTo>
                                          <a:pt x="193" y="26"/>
                                        </a:lnTo>
                                        <a:lnTo>
                                          <a:pt x="223" y="14"/>
                                        </a:lnTo>
                                        <a:lnTo>
                                          <a:pt x="253" y="6"/>
                                        </a:lnTo>
                                        <a:lnTo>
                                          <a:pt x="284" y="1"/>
                                        </a:lnTo>
                                        <a:lnTo>
                                          <a:pt x="317" y="0"/>
                                        </a:lnTo>
                                        <a:lnTo>
                                          <a:pt x="3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7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32400" y="78120"/>
                                    <a:ext cx="365040" cy="33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679">
                                        <a:moveTo>
                                          <a:pt x="318" y="0"/>
                                        </a:moveTo>
                                        <a:lnTo>
                                          <a:pt x="318" y="0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83" y="8"/>
                                        </a:lnTo>
                                        <a:lnTo>
                                          <a:pt x="413" y="16"/>
                                        </a:lnTo>
                                        <a:lnTo>
                                          <a:pt x="442" y="27"/>
                                        </a:lnTo>
                                        <a:lnTo>
                                          <a:pt x="470" y="42"/>
                                        </a:lnTo>
                                        <a:lnTo>
                                          <a:pt x="496" y="58"/>
                                        </a:lnTo>
                                        <a:lnTo>
                                          <a:pt x="521" y="78"/>
                                        </a:lnTo>
                                        <a:lnTo>
                                          <a:pt x="544" y="100"/>
                                        </a:lnTo>
                                        <a:lnTo>
                                          <a:pt x="564" y="125"/>
                                        </a:lnTo>
                                        <a:lnTo>
                                          <a:pt x="583" y="151"/>
                                        </a:lnTo>
                                        <a:lnTo>
                                          <a:pt x="598" y="179"/>
                                        </a:lnTo>
                                        <a:lnTo>
                                          <a:pt x="612" y="208"/>
                                        </a:lnTo>
                                        <a:lnTo>
                                          <a:pt x="623" y="239"/>
                                        </a:lnTo>
                                        <a:lnTo>
                                          <a:pt x="630" y="271"/>
                                        </a:lnTo>
                                        <a:lnTo>
                                          <a:pt x="635" y="305"/>
                                        </a:lnTo>
                                        <a:lnTo>
                                          <a:pt x="637" y="340"/>
                                        </a:lnTo>
                                        <a:lnTo>
                                          <a:pt x="637" y="340"/>
                                        </a:lnTo>
                                        <a:lnTo>
                                          <a:pt x="635" y="375"/>
                                        </a:lnTo>
                                        <a:lnTo>
                                          <a:pt x="630" y="408"/>
                                        </a:lnTo>
                                        <a:lnTo>
                                          <a:pt x="623" y="440"/>
                                        </a:lnTo>
                                        <a:lnTo>
                                          <a:pt x="612" y="471"/>
                                        </a:lnTo>
                                        <a:lnTo>
                                          <a:pt x="598" y="502"/>
                                        </a:lnTo>
                                        <a:lnTo>
                                          <a:pt x="583" y="530"/>
                                        </a:lnTo>
                                        <a:lnTo>
                                          <a:pt x="564" y="556"/>
                                        </a:lnTo>
                                        <a:lnTo>
                                          <a:pt x="544" y="580"/>
                                        </a:lnTo>
                                        <a:lnTo>
                                          <a:pt x="521" y="601"/>
                                        </a:lnTo>
                                        <a:lnTo>
                                          <a:pt x="496" y="621"/>
                                        </a:lnTo>
                                        <a:lnTo>
                                          <a:pt x="470" y="639"/>
                                        </a:lnTo>
                                        <a:lnTo>
                                          <a:pt x="442" y="653"/>
                                        </a:lnTo>
                                        <a:lnTo>
                                          <a:pt x="413" y="665"/>
                                        </a:lnTo>
                                        <a:lnTo>
                                          <a:pt x="383" y="673"/>
                                        </a:lnTo>
                                        <a:lnTo>
                                          <a:pt x="351" y="678"/>
                                        </a:lnTo>
                                        <a:lnTo>
                                          <a:pt x="318" y="679"/>
                                        </a:lnTo>
                                        <a:lnTo>
                                          <a:pt x="318" y="679"/>
                                        </a:lnTo>
                                        <a:lnTo>
                                          <a:pt x="286" y="678"/>
                                        </a:lnTo>
                                        <a:lnTo>
                                          <a:pt x="255" y="673"/>
                                        </a:lnTo>
                                        <a:lnTo>
                                          <a:pt x="224" y="665"/>
                                        </a:lnTo>
                                        <a:lnTo>
                                          <a:pt x="195" y="653"/>
                                        </a:lnTo>
                                        <a:lnTo>
                                          <a:pt x="167" y="639"/>
                                        </a:lnTo>
                                        <a:lnTo>
                                          <a:pt x="141" y="621"/>
                                        </a:lnTo>
                                        <a:lnTo>
                                          <a:pt x="116" y="601"/>
                                        </a:lnTo>
                                        <a:lnTo>
                                          <a:pt x="94" y="580"/>
                                        </a:lnTo>
                                        <a:lnTo>
                                          <a:pt x="73" y="556"/>
                                        </a:lnTo>
                                        <a:lnTo>
                                          <a:pt x="56" y="530"/>
                                        </a:lnTo>
                                        <a:lnTo>
                                          <a:pt x="39" y="502"/>
                                        </a:lnTo>
                                        <a:lnTo>
                                          <a:pt x="26" y="471"/>
                                        </a:lnTo>
                                        <a:lnTo>
                                          <a:pt x="15" y="440"/>
                                        </a:lnTo>
                                        <a:lnTo>
                                          <a:pt x="8" y="408"/>
                                        </a:lnTo>
                                        <a:lnTo>
                                          <a:pt x="1" y="375"/>
                                        </a:lnTo>
                                        <a:lnTo>
                                          <a:pt x="0" y="340"/>
                                        </a:lnTo>
                                        <a:lnTo>
                                          <a:pt x="0" y="340"/>
                                        </a:lnTo>
                                        <a:lnTo>
                                          <a:pt x="1" y="305"/>
                                        </a:lnTo>
                                        <a:lnTo>
                                          <a:pt x="8" y="271"/>
                                        </a:lnTo>
                                        <a:lnTo>
                                          <a:pt x="15" y="239"/>
                                        </a:lnTo>
                                        <a:lnTo>
                                          <a:pt x="26" y="208"/>
                                        </a:lnTo>
                                        <a:lnTo>
                                          <a:pt x="39" y="179"/>
                                        </a:lnTo>
                                        <a:lnTo>
                                          <a:pt x="56" y="151"/>
                                        </a:lnTo>
                                        <a:lnTo>
                                          <a:pt x="73" y="125"/>
                                        </a:lnTo>
                                        <a:lnTo>
                                          <a:pt x="94" y="100"/>
                                        </a:lnTo>
                                        <a:lnTo>
                                          <a:pt x="116" y="78"/>
                                        </a:lnTo>
                                        <a:lnTo>
                                          <a:pt x="141" y="58"/>
                                        </a:lnTo>
                                        <a:lnTo>
                                          <a:pt x="167" y="42"/>
                                        </a:lnTo>
                                        <a:lnTo>
                                          <a:pt x="195" y="27"/>
                                        </a:lnTo>
                                        <a:lnTo>
                                          <a:pt x="224" y="16"/>
                                        </a:lnTo>
                                        <a:lnTo>
                                          <a:pt x="255" y="8"/>
                                        </a:lnTo>
                                        <a:lnTo>
                                          <a:pt x="286" y="1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3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31320" y="77040"/>
                                    <a:ext cx="366480" cy="33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" h="683">
                                        <a:moveTo>
                                          <a:pt x="320" y="0"/>
                                        </a:moveTo>
                                        <a:lnTo>
                                          <a:pt x="320" y="0"/>
                                        </a:lnTo>
                                        <a:lnTo>
                                          <a:pt x="353" y="2"/>
                                        </a:lnTo>
                                        <a:lnTo>
                                          <a:pt x="384" y="6"/>
                                        </a:lnTo>
                                        <a:lnTo>
                                          <a:pt x="415" y="15"/>
                                        </a:lnTo>
                                        <a:lnTo>
                                          <a:pt x="444" y="28"/>
                                        </a:lnTo>
                                        <a:lnTo>
                                          <a:pt x="472" y="41"/>
                                        </a:lnTo>
                                        <a:lnTo>
                                          <a:pt x="498" y="59"/>
                                        </a:lnTo>
                                        <a:lnTo>
                                          <a:pt x="523" y="78"/>
                                        </a:lnTo>
                                        <a:lnTo>
                                          <a:pt x="546" y="101"/>
                                        </a:lnTo>
                                        <a:lnTo>
                                          <a:pt x="566" y="125"/>
                                        </a:lnTo>
                                        <a:lnTo>
                                          <a:pt x="585" y="151"/>
                                        </a:lnTo>
                                        <a:lnTo>
                                          <a:pt x="600" y="179"/>
                                        </a:lnTo>
                                        <a:lnTo>
                                          <a:pt x="614" y="208"/>
                                        </a:lnTo>
                                        <a:lnTo>
                                          <a:pt x="625" y="241"/>
                                        </a:lnTo>
                                        <a:lnTo>
                                          <a:pt x="632" y="273"/>
                                        </a:lnTo>
                                        <a:lnTo>
                                          <a:pt x="637" y="306"/>
                                        </a:lnTo>
                                        <a:lnTo>
                                          <a:pt x="639" y="342"/>
                                        </a:lnTo>
                                        <a:lnTo>
                                          <a:pt x="639" y="342"/>
                                        </a:lnTo>
                                        <a:lnTo>
                                          <a:pt x="637" y="376"/>
                                        </a:lnTo>
                                        <a:lnTo>
                                          <a:pt x="632" y="410"/>
                                        </a:lnTo>
                                        <a:lnTo>
                                          <a:pt x="625" y="442"/>
                                        </a:lnTo>
                                        <a:lnTo>
                                          <a:pt x="614" y="473"/>
                                        </a:lnTo>
                                        <a:lnTo>
                                          <a:pt x="600" y="504"/>
                                        </a:lnTo>
                                        <a:lnTo>
                                          <a:pt x="585" y="532"/>
                                        </a:lnTo>
                                        <a:lnTo>
                                          <a:pt x="566" y="558"/>
                                        </a:lnTo>
                                        <a:lnTo>
                                          <a:pt x="546" y="582"/>
                                        </a:lnTo>
                                        <a:lnTo>
                                          <a:pt x="523" y="605"/>
                                        </a:lnTo>
                                        <a:lnTo>
                                          <a:pt x="498" y="625"/>
                                        </a:lnTo>
                                        <a:lnTo>
                                          <a:pt x="472" y="641"/>
                                        </a:lnTo>
                                        <a:lnTo>
                                          <a:pt x="444" y="655"/>
                                        </a:lnTo>
                                        <a:lnTo>
                                          <a:pt x="415" y="667"/>
                                        </a:lnTo>
                                        <a:lnTo>
                                          <a:pt x="384" y="675"/>
                                        </a:lnTo>
                                        <a:lnTo>
                                          <a:pt x="353" y="681"/>
                                        </a:lnTo>
                                        <a:lnTo>
                                          <a:pt x="320" y="683"/>
                                        </a:lnTo>
                                        <a:lnTo>
                                          <a:pt x="320" y="683"/>
                                        </a:lnTo>
                                        <a:lnTo>
                                          <a:pt x="286" y="681"/>
                                        </a:lnTo>
                                        <a:lnTo>
                                          <a:pt x="255" y="675"/>
                                        </a:lnTo>
                                        <a:lnTo>
                                          <a:pt x="224" y="667"/>
                                        </a:lnTo>
                                        <a:lnTo>
                                          <a:pt x="195" y="655"/>
                                        </a:lnTo>
                                        <a:lnTo>
                                          <a:pt x="167" y="641"/>
                                        </a:lnTo>
                                        <a:lnTo>
                                          <a:pt x="141" y="625"/>
                                        </a:lnTo>
                                        <a:lnTo>
                                          <a:pt x="116" y="605"/>
                                        </a:lnTo>
                                        <a:lnTo>
                                          <a:pt x="93" y="582"/>
                                        </a:lnTo>
                                        <a:lnTo>
                                          <a:pt x="73" y="558"/>
                                        </a:lnTo>
                                        <a:lnTo>
                                          <a:pt x="54" y="532"/>
                                        </a:lnTo>
                                        <a:lnTo>
                                          <a:pt x="39" y="504"/>
                                        </a:lnTo>
                                        <a:lnTo>
                                          <a:pt x="25" y="473"/>
                                        </a:lnTo>
                                        <a:lnTo>
                                          <a:pt x="14" y="442"/>
                                        </a:lnTo>
                                        <a:lnTo>
                                          <a:pt x="7" y="410"/>
                                        </a:lnTo>
                                        <a:lnTo>
                                          <a:pt x="2" y="376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2" y="306"/>
                                        </a:lnTo>
                                        <a:lnTo>
                                          <a:pt x="7" y="273"/>
                                        </a:lnTo>
                                        <a:lnTo>
                                          <a:pt x="14" y="241"/>
                                        </a:lnTo>
                                        <a:lnTo>
                                          <a:pt x="25" y="208"/>
                                        </a:lnTo>
                                        <a:lnTo>
                                          <a:pt x="39" y="179"/>
                                        </a:lnTo>
                                        <a:lnTo>
                                          <a:pt x="54" y="151"/>
                                        </a:lnTo>
                                        <a:lnTo>
                                          <a:pt x="73" y="125"/>
                                        </a:lnTo>
                                        <a:lnTo>
                                          <a:pt x="93" y="101"/>
                                        </a:lnTo>
                                        <a:lnTo>
                                          <a:pt x="116" y="78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67" y="41"/>
                                        </a:lnTo>
                                        <a:lnTo>
                                          <a:pt x="195" y="28"/>
                                        </a:lnTo>
                                        <a:lnTo>
                                          <a:pt x="224" y="15"/>
                                        </a:lnTo>
                                        <a:lnTo>
                                          <a:pt x="255" y="6"/>
                                        </a:lnTo>
                                        <a:lnTo>
                                          <a:pt x="286" y="2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3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b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9880" y="75960"/>
                                    <a:ext cx="368280" cy="33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3" h="685">
                                        <a:moveTo>
                                          <a:pt x="322" y="0"/>
                                        </a:moveTo>
                                        <a:lnTo>
                                          <a:pt x="322" y="0"/>
                                        </a:lnTo>
                                        <a:lnTo>
                                          <a:pt x="354" y="2"/>
                                        </a:lnTo>
                                        <a:lnTo>
                                          <a:pt x="387" y="7"/>
                                        </a:lnTo>
                                        <a:lnTo>
                                          <a:pt x="418" y="15"/>
                                        </a:lnTo>
                                        <a:lnTo>
                                          <a:pt x="447" y="26"/>
                                        </a:lnTo>
                                        <a:lnTo>
                                          <a:pt x="475" y="41"/>
                                        </a:lnTo>
                                        <a:lnTo>
                                          <a:pt x="501" y="59"/>
                                        </a:lnTo>
                                        <a:lnTo>
                                          <a:pt x="526" y="78"/>
                                        </a:lnTo>
                                        <a:lnTo>
                                          <a:pt x="549" y="101"/>
                                        </a:lnTo>
                                        <a:lnTo>
                                          <a:pt x="569" y="126"/>
                                        </a:lnTo>
                                        <a:lnTo>
                                          <a:pt x="588" y="152"/>
                                        </a:lnTo>
                                        <a:lnTo>
                                          <a:pt x="605" y="179"/>
                                        </a:lnTo>
                                        <a:lnTo>
                                          <a:pt x="617" y="210"/>
                                        </a:lnTo>
                                        <a:lnTo>
                                          <a:pt x="628" y="241"/>
                                        </a:lnTo>
                                        <a:lnTo>
                                          <a:pt x="637" y="274"/>
                                        </a:lnTo>
                                        <a:lnTo>
                                          <a:pt x="642" y="308"/>
                                        </a:lnTo>
                                        <a:lnTo>
                                          <a:pt x="643" y="344"/>
                                        </a:lnTo>
                                        <a:lnTo>
                                          <a:pt x="643" y="344"/>
                                        </a:lnTo>
                                        <a:lnTo>
                                          <a:pt x="642" y="378"/>
                                        </a:lnTo>
                                        <a:lnTo>
                                          <a:pt x="637" y="412"/>
                                        </a:lnTo>
                                        <a:lnTo>
                                          <a:pt x="628" y="444"/>
                                        </a:lnTo>
                                        <a:lnTo>
                                          <a:pt x="617" y="477"/>
                                        </a:lnTo>
                                        <a:lnTo>
                                          <a:pt x="605" y="506"/>
                                        </a:lnTo>
                                        <a:lnTo>
                                          <a:pt x="588" y="534"/>
                                        </a:lnTo>
                                        <a:lnTo>
                                          <a:pt x="569" y="561"/>
                                        </a:lnTo>
                                        <a:lnTo>
                                          <a:pt x="549" y="586"/>
                                        </a:lnTo>
                                        <a:lnTo>
                                          <a:pt x="526" y="607"/>
                                        </a:lnTo>
                                        <a:lnTo>
                                          <a:pt x="501" y="627"/>
                                        </a:lnTo>
                                        <a:lnTo>
                                          <a:pt x="475" y="644"/>
                                        </a:lnTo>
                                        <a:lnTo>
                                          <a:pt x="447" y="659"/>
                                        </a:lnTo>
                                        <a:lnTo>
                                          <a:pt x="418" y="670"/>
                                        </a:lnTo>
                                        <a:lnTo>
                                          <a:pt x="387" y="679"/>
                                        </a:lnTo>
                                        <a:lnTo>
                                          <a:pt x="354" y="683"/>
                                        </a:lnTo>
                                        <a:lnTo>
                                          <a:pt x="322" y="685"/>
                                        </a:lnTo>
                                        <a:lnTo>
                                          <a:pt x="322" y="685"/>
                                        </a:lnTo>
                                        <a:lnTo>
                                          <a:pt x="289" y="683"/>
                                        </a:lnTo>
                                        <a:lnTo>
                                          <a:pt x="257" y="679"/>
                                        </a:lnTo>
                                        <a:lnTo>
                                          <a:pt x="226" y="670"/>
                                        </a:lnTo>
                                        <a:lnTo>
                                          <a:pt x="197" y="659"/>
                                        </a:lnTo>
                                        <a:lnTo>
                                          <a:pt x="169" y="644"/>
                                        </a:lnTo>
                                        <a:lnTo>
                                          <a:pt x="142" y="627"/>
                                        </a:lnTo>
                                        <a:lnTo>
                                          <a:pt x="118" y="607"/>
                                        </a:lnTo>
                                        <a:lnTo>
                                          <a:pt x="95" y="586"/>
                                        </a:lnTo>
                                        <a:lnTo>
                                          <a:pt x="74" y="561"/>
                                        </a:lnTo>
                                        <a:lnTo>
                                          <a:pt x="56" y="534"/>
                                        </a:lnTo>
                                        <a:lnTo>
                                          <a:pt x="39" y="506"/>
                                        </a:lnTo>
                                        <a:lnTo>
                                          <a:pt x="25" y="477"/>
                                        </a:lnTo>
                                        <a:lnTo>
                                          <a:pt x="14" y="444"/>
                                        </a:lnTo>
                                        <a:lnTo>
                                          <a:pt x="6" y="412"/>
                                        </a:lnTo>
                                        <a:lnTo>
                                          <a:pt x="2" y="378"/>
                                        </a:lnTo>
                                        <a:lnTo>
                                          <a:pt x="0" y="344"/>
                                        </a:lnTo>
                                        <a:lnTo>
                                          <a:pt x="0" y="344"/>
                                        </a:lnTo>
                                        <a:lnTo>
                                          <a:pt x="2" y="308"/>
                                        </a:lnTo>
                                        <a:lnTo>
                                          <a:pt x="6" y="274"/>
                                        </a:lnTo>
                                        <a:lnTo>
                                          <a:pt x="14" y="241"/>
                                        </a:lnTo>
                                        <a:lnTo>
                                          <a:pt x="25" y="210"/>
                                        </a:lnTo>
                                        <a:lnTo>
                                          <a:pt x="39" y="179"/>
                                        </a:lnTo>
                                        <a:lnTo>
                                          <a:pt x="56" y="152"/>
                                        </a:lnTo>
                                        <a:lnTo>
                                          <a:pt x="74" y="126"/>
                                        </a:lnTo>
                                        <a:lnTo>
                                          <a:pt x="95" y="101"/>
                                        </a:lnTo>
                                        <a:lnTo>
                                          <a:pt x="118" y="78"/>
                                        </a:lnTo>
                                        <a:lnTo>
                                          <a:pt x="142" y="59"/>
                                        </a:lnTo>
                                        <a:lnTo>
                                          <a:pt x="169" y="41"/>
                                        </a:lnTo>
                                        <a:lnTo>
                                          <a:pt x="197" y="26"/>
                                        </a:lnTo>
                                        <a:lnTo>
                                          <a:pt x="226" y="15"/>
                                        </a:lnTo>
                                        <a:lnTo>
                                          <a:pt x="257" y="7"/>
                                        </a:lnTo>
                                        <a:lnTo>
                                          <a:pt x="289" y="2"/>
                                        </a:lnTo>
                                        <a:lnTo>
                                          <a:pt x="322" y="0"/>
                                        </a:lnTo>
                                        <a:lnTo>
                                          <a:pt x="3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ce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8800" y="74520"/>
                                    <a:ext cx="37008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6" h="690">
                                        <a:moveTo>
                                          <a:pt x="323" y="0"/>
                                        </a:moveTo>
                                        <a:lnTo>
                                          <a:pt x="323" y="0"/>
                                        </a:lnTo>
                                        <a:lnTo>
                                          <a:pt x="357" y="2"/>
                                        </a:lnTo>
                                        <a:lnTo>
                                          <a:pt x="388" y="8"/>
                                        </a:lnTo>
                                        <a:lnTo>
                                          <a:pt x="419" y="16"/>
                                        </a:lnTo>
                                        <a:lnTo>
                                          <a:pt x="448" y="28"/>
                                        </a:lnTo>
                                        <a:lnTo>
                                          <a:pt x="478" y="42"/>
                                        </a:lnTo>
                                        <a:lnTo>
                                          <a:pt x="504" y="60"/>
                                        </a:lnTo>
                                        <a:lnTo>
                                          <a:pt x="529" y="80"/>
                                        </a:lnTo>
                                        <a:lnTo>
                                          <a:pt x="552" y="101"/>
                                        </a:lnTo>
                                        <a:lnTo>
                                          <a:pt x="572" y="125"/>
                                        </a:lnTo>
                                        <a:lnTo>
                                          <a:pt x="591" y="153"/>
                                        </a:lnTo>
                                        <a:lnTo>
                                          <a:pt x="608" y="181"/>
                                        </a:lnTo>
                                        <a:lnTo>
                                          <a:pt x="621" y="212"/>
                                        </a:lnTo>
                                        <a:lnTo>
                                          <a:pt x="632" y="242"/>
                                        </a:lnTo>
                                        <a:lnTo>
                                          <a:pt x="640" y="277"/>
                                        </a:lnTo>
                                        <a:lnTo>
                                          <a:pt x="645" y="311"/>
                                        </a:lnTo>
                                        <a:lnTo>
                                          <a:pt x="646" y="345"/>
                                        </a:lnTo>
                                        <a:lnTo>
                                          <a:pt x="646" y="345"/>
                                        </a:lnTo>
                                        <a:lnTo>
                                          <a:pt x="645" y="381"/>
                                        </a:lnTo>
                                        <a:lnTo>
                                          <a:pt x="640" y="415"/>
                                        </a:lnTo>
                                        <a:lnTo>
                                          <a:pt x="632" y="447"/>
                                        </a:lnTo>
                                        <a:lnTo>
                                          <a:pt x="621" y="480"/>
                                        </a:lnTo>
                                        <a:lnTo>
                                          <a:pt x="608" y="509"/>
                                        </a:lnTo>
                                        <a:lnTo>
                                          <a:pt x="591" y="538"/>
                                        </a:lnTo>
                                        <a:lnTo>
                                          <a:pt x="572" y="564"/>
                                        </a:lnTo>
                                        <a:lnTo>
                                          <a:pt x="552" y="589"/>
                                        </a:lnTo>
                                        <a:lnTo>
                                          <a:pt x="529" y="612"/>
                                        </a:lnTo>
                                        <a:lnTo>
                                          <a:pt x="504" y="631"/>
                                        </a:lnTo>
                                        <a:lnTo>
                                          <a:pt x="478" y="649"/>
                                        </a:lnTo>
                                        <a:lnTo>
                                          <a:pt x="448" y="662"/>
                                        </a:lnTo>
                                        <a:lnTo>
                                          <a:pt x="419" y="675"/>
                                        </a:lnTo>
                                        <a:lnTo>
                                          <a:pt x="388" y="683"/>
                                        </a:lnTo>
                                        <a:lnTo>
                                          <a:pt x="357" y="688"/>
                                        </a:lnTo>
                                        <a:lnTo>
                                          <a:pt x="323" y="690"/>
                                        </a:lnTo>
                                        <a:lnTo>
                                          <a:pt x="323" y="690"/>
                                        </a:lnTo>
                                        <a:lnTo>
                                          <a:pt x="291" y="688"/>
                                        </a:lnTo>
                                        <a:lnTo>
                                          <a:pt x="258" y="683"/>
                                        </a:lnTo>
                                        <a:lnTo>
                                          <a:pt x="227" y="675"/>
                                        </a:lnTo>
                                        <a:lnTo>
                                          <a:pt x="198" y="662"/>
                                        </a:lnTo>
                                        <a:lnTo>
                                          <a:pt x="170" y="649"/>
                                        </a:lnTo>
                                        <a:lnTo>
                                          <a:pt x="144" y="631"/>
                                        </a:lnTo>
                                        <a:lnTo>
                                          <a:pt x="118" y="612"/>
                                        </a:lnTo>
                                        <a:lnTo>
                                          <a:pt x="96" y="589"/>
                                        </a:lnTo>
                                        <a:lnTo>
                                          <a:pt x="74" y="564"/>
                                        </a:lnTo>
                                        <a:lnTo>
                                          <a:pt x="56" y="538"/>
                                        </a:lnTo>
                                        <a:lnTo>
                                          <a:pt x="40" y="509"/>
                                        </a:lnTo>
                                        <a:lnTo>
                                          <a:pt x="26" y="480"/>
                                        </a:lnTo>
                                        <a:lnTo>
                                          <a:pt x="16" y="447"/>
                                        </a:lnTo>
                                        <a:lnTo>
                                          <a:pt x="8" y="415"/>
                                        </a:lnTo>
                                        <a:lnTo>
                                          <a:pt x="2" y="381"/>
                                        </a:lnTo>
                                        <a:lnTo>
                                          <a:pt x="0" y="345"/>
                                        </a:lnTo>
                                        <a:lnTo>
                                          <a:pt x="0" y="345"/>
                                        </a:lnTo>
                                        <a:lnTo>
                                          <a:pt x="2" y="311"/>
                                        </a:lnTo>
                                        <a:lnTo>
                                          <a:pt x="8" y="277"/>
                                        </a:lnTo>
                                        <a:lnTo>
                                          <a:pt x="16" y="242"/>
                                        </a:lnTo>
                                        <a:lnTo>
                                          <a:pt x="26" y="212"/>
                                        </a:lnTo>
                                        <a:lnTo>
                                          <a:pt x="40" y="181"/>
                                        </a:lnTo>
                                        <a:lnTo>
                                          <a:pt x="56" y="153"/>
                                        </a:lnTo>
                                        <a:lnTo>
                                          <a:pt x="74" y="125"/>
                                        </a:lnTo>
                                        <a:lnTo>
                                          <a:pt x="96" y="101"/>
                                        </a:lnTo>
                                        <a:lnTo>
                                          <a:pt x="118" y="80"/>
                                        </a:lnTo>
                                        <a:lnTo>
                                          <a:pt x="144" y="60"/>
                                        </a:lnTo>
                                        <a:lnTo>
                                          <a:pt x="170" y="42"/>
                                        </a:lnTo>
                                        <a:lnTo>
                                          <a:pt x="198" y="28"/>
                                        </a:lnTo>
                                        <a:lnTo>
                                          <a:pt x="227" y="16"/>
                                        </a:lnTo>
                                        <a:lnTo>
                                          <a:pt x="258" y="8"/>
                                        </a:lnTo>
                                        <a:lnTo>
                                          <a:pt x="291" y="2"/>
                                        </a:lnTo>
                                        <a:lnTo>
                                          <a:pt x="323" y="0"/>
                                        </a:lnTo>
                                        <a:lnTo>
                                          <a:pt x="3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cdb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8080" y="73440"/>
                                    <a:ext cx="3722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9" h="693">
                                        <a:moveTo>
                                          <a:pt x="324" y="0"/>
                                        </a:moveTo>
                                        <a:lnTo>
                                          <a:pt x="324" y="0"/>
                                        </a:lnTo>
                                        <a:lnTo>
                                          <a:pt x="357" y="2"/>
                                        </a:lnTo>
                                        <a:lnTo>
                                          <a:pt x="389" y="7"/>
                                        </a:lnTo>
                                        <a:lnTo>
                                          <a:pt x="420" y="15"/>
                                        </a:lnTo>
                                        <a:lnTo>
                                          <a:pt x="449" y="28"/>
                                        </a:lnTo>
                                        <a:lnTo>
                                          <a:pt x="479" y="43"/>
                                        </a:lnTo>
                                        <a:lnTo>
                                          <a:pt x="505" y="59"/>
                                        </a:lnTo>
                                        <a:lnTo>
                                          <a:pt x="530" y="80"/>
                                        </a:lnTo>
                                        <a:lnTo>
                                          <a:pt x="553" y="101"/>
                                        </a:lnTo>
                                        <a:lnTo>
                                          <a:pt x="575" y="126"/>
                                        </a:lnTo>
                                        <a:lnTo>
                                          <a:pt x="593" y="153"/>
                                        </a:lnTo>
                                        <a:lnTo>
                                          <a:pt x="609" y="181"/>
                                        </a:lnTo>
                                        <a:lnTo>
                                          <a:pt x="622" y="212"/>
                                        </a:lnTo>
                                        <a:lnTo>
                                          <a:pt x="633" y="244"/>
                                        </a:lnTo>
                                        <a:lnTo>
                                          <a:pt x="641" y="277"/>
                                        </a:lnTo>
                                        <a:lnTo>
                                          <a:pt x="646" y="311"/>
                                        </a:lnTo>
                                        <a:lnTo>
                                          <a:pt x="649" y="347"/>
                                        </a:lnTo>
                                        <a:lnTo>
                                          <a:pt x="649" y="347"/>
                                        </a:lnTo>
                                        <a:lnTo>
                                          <a:pt x="646" y="383"/>
                                        </a:lnTo>
                                        <a:lnTo>
                                          <a:pt x="641" y="417"/>
                                        </a:lnTo>
                                        <a:lnTo>
                                          <a:pt x="633" y="449"/>
                                        </a:lnTo>
                                        <a:lnTo>
                                          <a:pt x="622" y="482"/>
                                        </a:lnTo>
                                        <a:lnTo>
                                          <a:pt x="609" y="511"/>
                                        </a:lnTo>
                                        <a:lnTo>
                                          <a:pt x="593" y="540"/>
                                        </a:lnTo>
                                        <a:lnTo>
                                          <a:pt x="575" y="566"/>
                                        </a:lnTo>
                                        <a:lnTo>
                                          <a:pt x="553" y="591"/>
                                        </a:lnTo>
                                        <a:lnTo>
                                          <a:pt x="530" y="614"/>
                                        </a:lnTo>
                                        <a:lnTo>
                                          <a:pt x="505" y="633"/>
                                        </a:lnTo>
                                        <a:lnTo>
                                          <a:pt x="479" y="651"/>
                                        </a:lnTo>
                                        <a:lnTo>
                                          <a:pt x="449" y="666"/>
                                        </a:lnTo>
                                        <a:lnTo>
                                          <a:pt x="420" y="677"/>
                                        </a:lnTo>
                                        <a:lnTo>
                                          <a:pt x="389" y="687"/>
                                        </a:lnTo>
                                        <a:lnTo>
                                          <a:pt x="357" y="692"/>
                                        </a:lnTo>
                                        <a:lnTo>
                                          <a:pt x="324" y="693"/>
                                        </a:lnTo>
                                        <a:lnTo>
                                          <a:pt x="324" y="693"/>
                                        </a:lnTo>
                                        <a:lnTo>
                                          <a:pt x="290" y="692"/>
                                        </a:lnTo>
                                        <a:lnTo>
                                          <a:pt x="258" y="687"/>
                                        </a:lnTo>
                                        <a:lnTo>
                                          <a:pt x="227" y="677"/>
                                        </a:lnTo>
                                        <a:lnTo>
                                          <a:pt x="197" y="666"/>
                                        </a:lnTo>
                                        <a:lnTo>
                                          <a:pt x="170" y="651"/>
                                        </a:lnTo>
                                        <a:lnTo>
                                          <a:pt x="142" y="633"/>
                                        </a:lnTo>
                                        <a:lnTo>
                                          <a:pt x="117" y="614"/>
                                        </a:lnTo>
                                        <a:lnTo>
                                          <a:pt x="94" y="591"/>
                                        </a:lnTo>
                                        <a:lnTo>
                                          <a:pt x="74" y="566"/>
                                        </a:lnTo>
                                        <a:lnTo>
                                          <a:pt x="55" y="540"/>
                                        </a:lnTo>
                                        <a:lnTo>
                                          <a:pt x="38" y="511"/>
                                        </a:lnTo>
                                        <a:lnTo>
                                          <a:pt x="24" y="482"/>
                                        </a:lnTo>
                                        <a:lnTo>
                                          <a:pt x="14" y="449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1" y="383"/>
                                        </a:lnTo>
                                        <a:lnTo>
                                          <a:pt x="0" y="347"/>
                                        </a:lnTo>
                                        <a:lnTo>
                                          <a:pt x="0" y="347"/>
                                        </a:lnTo>
                                        <a:lnTo>
                                          <a:pt x="1" y="311"/>
                                        </a:lnTo>
                                        <a:lnTo>
                                          <a:pt x="6" y="277"/>
                                        </a:lnTo>
                                        <a:lnTo>
                                          <a:pt x="14" y="244"/>
                                        </a:lnTo>
                                        <a:lnTo>
                                          <a:pt x="24" y="212"/>
                                        </a:lnTo>
                                        <a:lnTo>
                                          <a:pt x="38" y="181"/>
                                        </a:lnTo>
                                        <a:lnTo>
                                          <a:pt x="55" y="153"/>
                                        </a:lnTo>
                                        <a:lnTo>
                                          <a:pt x="74" y="126"/>
                                        </a:lnTo>
                                        <a:lnTo>
                                          <a:pt x="94" y="101"/>
                                        </a:lnTo>
                                        <a:lnTo>
                                          <a:pt x="117" y="80"/>
                                        </a:lnTo>
                                        <a:lnTo>
                                          <a:pt x="142" y="59"/>
                                        </a:lnTo>
                                        <a:lnTo>
                                          <a:pt x="170" y="43"/>
                                        </a:lnTo>
                                        <a:lnTo>
                                          <a:pt x="197" y="28"/>
                                        </a:lnTo>
                                        <a:lnTo>
                                          <a:pt x="227" y="15"/>
                                        </a:lnTo>
                                        <a:lnTo>
                                          <a:pt x="258" y="7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24" y="0"/>
                                        </a:lnTo>
                                        <a:lnTo>
                                          <a:pt x="3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cd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5920" y="72000"/>
                                    <a:ext cx="373320" cy="34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2" h="698">
                                        <a:moveTo>
                                          <a:pt x="326" y="0"/>
                                        </a:moveTo>
                                        <a:lnTo>
                                          <a:pt x="326" y="0"/>
                                        </a:lnTo>
                                        <a:lnTo>
                                          <a:pt x="358" y="3"/>
                                        </a:lnTo>
                                        <a:lnTo>
                                          <a:pt x="391" y="8"/>
                                        </a:lnTo>
                                        <a:lnTo>
                                          <a:pt x="423" y="16"/>
                                        </a:lnTo>
                                        <a:lnTo>
                                          <a:pt x="452" y="28"/>
                                        </a:lnTo>
                                        <a:lnTo>
                                          <a:pt x="480" y="43"/>
                                        </a:lnTo>
                                        <a:lnTo>
                                          <a:pt x="508" y="60"/>
                                        </a:lnTo>
                                        <a:lnTo>
                                          <a:pt x="533" y="80"/>
                                        </a:lnTo>
                                        <a:lnTo>
                                          <a:pt x="556" y="103"/>
                                        </a:lnTo>
                                        <a:lnTo>
                                          <a:pt x="578" y="127"/>
                                        </a:lnTo>
                                        <a:lnTo>
                                          <a:pt x="596" y="155"/>
                                        </a:lnTo>
                                        <a:lnTo>
                                          <a:pt x="612" y="184"/>
                                        </a:lnTo>
                                        <a:lnTo>
                                          <a:pt x="625" y="213"/>
                                        </a:lnTo>
                                        <a:lnTo>
                                          <a:pt x="636" y="246"/>
                                        </a:lnTo>
                                        <a:lnTo>
                                          <a:pt x="646" y="278"/>
                                        </a:lnTo>
                                        <a:lnTo>
                                          <a:pt x="650" y="314"/>
                                        </a:lnTo>
                                        <a:lnTo>
                                          <a:pt x="652" y="350"/>
                                        </a:lnTo>
                                        <a:lnTo>
                                          <a:pt x="652" y="350"/>
                                        </a:lnTo>
                                        <a:lnTo>
                                          <a:pt x="650" y="384"/>
                                        </a:lnTo>
                                        <a:lnTo>
                                          <a:pt x="646" y="420"/>
                                        </a:lnTo>
                                        <a:lnTo>
                                          <a:pt x="636" y="452"/>
                                        </a:lnTo>
                                        <a:lnTo>
                                          <a:pt x="625" y="485"/>
                                        </a:lnTo>
                                        <a:lnTo>
                                          <a:pt x="612" y="514"/>
                                        </a:lnTo>
                                        <a:lnTo>
                                          <a:pt x="596" y="543"/>
                                        </a:lnTo>
                                        <a:lnTo>
                                          <a:pt x="578" y="571"/>
                                        </a:lnTo>
                                        <a:lnTo>
                                          <a:pt x="556" y="596"/>
                                        </a:lnTo>
                                        <a:lnTo>
                                          <a:pt x="533" y="618"/>
                                        </a:lnTo>
                                        <a:lnTo>
                                          <a:pt x="508" y="638"/>
                                        </a:lnTo>
                                        <a:lnTo>
                                          <a:pt x="480" y="656"/>
                                        </a:lnTo>
                                        <a:lnTo>
                                          <a:pt x="452" y="670"/>
                                        </a:lnTo>
                                        <a:lnTo>
                                          <a:pt x="423" y="682"/>
                                        </a:lnTo>
                                        <a:lnTo>
                                          <a:pt x="391" y="690"/>
                                        </a:lnTo>
                                        <a:lnTo>
                                          <a:pt x="358" y="696"/>
                                        </a:lnTo>
                                        <a:lnTo>
                                          <a:pt x="326" y="698"/>
                                        </a:lnTo>
                                        <a:lnTo>
                                          <a:pt x="326" y="698"/>
                                        </a:lnTo>
                                        <a:lnTo>
                                          <a:pt x="292" y="696"/>
                                        </a:lnTo>
                                        <a:lnTo>
                                          <a:pt x="261" y="690"/>
                                        </a:lnTo>
                                        <a:lnTo>
                                          <a:pt x="228" y="682"/>
                                        </a:lnTo>
                                        <a:lnTo>
                                          <a:pt x="199" y="670"/>
                                        </a:lnTo>
                                        <a:lnTo>
                                          <a:pt x="170" y="656"/>
                                        </a:lnTo>
                                        <a:lnTo>
                                          <a:pt x="143" y="638"/>
                                        </a:lnTo>
                                        <a:lnTo>
                                          <a:pt x="119" y="618"/>
                                        </a:lnTo>
                                        <a:lnTo>
                                          <a:pt x="95" y="596"/>
                                        </a:lnTo>
                                        <a:lnTo>
                                          <a:pt x="74" y="571"/>
                                        </a:lnTo>
                                        <a:lnTo>
                                          <a:pt x="55" y="543"/>
                                        </a:lnTo>
                                        <a:lnTo>
                                          <a:pt x="38" y="514"/>
                                        </a:lnTo>
                                        <a:lnTo>
                                          <a:pt x="26" y="485"/>
                                        </a:lnTo>
                                        <a:lnTo>
                                          <a:pt x="13" y="452"/>
                                        </a:lnTo>
                                        <a:lnTo>
                                          <a:pt x="6" y="420"/>
                                        </a:lnTo>
                                        <a:lnTo>
                                          <a:pt x="1" y="384"/>
                                        </a:lnTo>
                                        <a:lnTo>
                                          <a:pt x="0" y="350"/>
                                        </a:lnTo>
                                        <a:lnTo>
                                          <a:pt x="0" y="350"/>
                                        </a:lnTo>
                                        <a:lnTo>
                                          <a:pt x="1" y="314"/>
                                        </a:lnTo>
                                        <a:lnTo>
                                          <a:pt x="6" y="278"/>
                                        </a:lnTo>
                                        <a:lnTo>
                                          <a:pt x="13" y="246"/>
                                        </a:lnTo>
                                        <a:lnTo>
                                          <a:pt x="26" y="213"/>
                                        </a:lnTo>
                                        <a:lnTo>
                                          <a:pt x="38" y="184"/>
                                        </a:lnTo>
                                        <a:lnTo>
                                          <a:pt x="55" y="155"/>
                                        </a:lnTo>
                                        <a:lnTo>
                                          <a:pt x="74" y="127"/>
                                        </a:lnTo>
                                        <a:lnTo>
                                          <a:pt x="95" y="103"/>
                                        </a:lnTo>
                                        <a:lnTo>
                                          <a:pt x="119" y="80"/>
                                        </a:lnTo>
                                        <a:lnTo>
                                          <a:pt x="143" y="60"/>
                                        </a:lnTo>
                                        <a:lnTo>
                                          <a:pt x="170" y="43"/>
                                        </a:lnTo>
                                        <a:lnTo>
                                          <a:pt x="199" y="28"/>
                                        </a:lnTo>
                                        <a:lnTo>
                                          <a:pt x="228" y="16"/>
                                        </a:lnTo>
                                        <a:lnTo>
                                          <a:pt x="261" y="8"/>
                                        </a:lnTo>
                                        <a:lnTo>
                                          <a:pt x="292" y="3"/>
                                        </a:lnTo>
                                        <a:lnTo>
                                          <a:pt x="326" y="0"/>
                                        </a:lnTo>
                                        <a:lnTo>
                                          <a:pt x="3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c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4120" y="71280"/>
                                    <a:ext cx="37584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6" h="699">
                                        <a:moveTo>
                                          <a:pt x="328" y="0"/>
                                        </a:moveTo>
                                        <a:lnTo>
                                          <a:pt x="328" y="0"/>
                                        </a:lnTo>
                                        <a:lnTo>
                                          <a:pt x="362" y="1"/>
                                        </a:lnTo>
                                        <a:lnTo>
                                          <a:pt x="395" y="6"/>
                                        </a:lnTo>
                                        <a:lnTo>
                                          <a:pt x="425" y="16"/>
                                        </a:lnTo>
                                        <a:lnTo>
                                          <a:pt x="456" y="27"/>
                                        </a:lnTo>
                                        <a:lnTo>
                                          <a:pt x="484" y="42"/>
                                        </a:lnTo>
                                        <a:lnTo>
                                          <a:pt x="512" y="60"/>
                                        </a:lnTo>
                                        <a:lnTo>
                                          <a:pt x="537" y="79"/>
                                        </a:lnTo>
                                        <a:lnTo>
                                          <a:pt x="560" y="102"/>
                                        </a:lnTo>
                                        <a:lnTo>
                                          <a:pt x="582" y="126"/>
                                        </a:lnTo>
                                        <a:lnTo>
                                          <a:pt x="600" y="154"/>
                                        </a:lnTo>
                                        <a:lnTo>
                                          <a:pt x="617" y="183"/>
                                        </a:lnTo>
                                        <a:lnTo>
                                          <a:pt x="631" y="214"/>
                                        </a:lnTo>
                                        <a:lnTo>
                                          <a:pt x="642" y="245"/>
                                        </a:lnTo>
                                        <a:lnTo>
                                          <a:pt x="650" y="279"/>
                                        </a:lnTo>
                                        <a:lnTo>
                                          <a:pt x="654" y="314"/>
                                        </a:lnTo>
                                        <a:lnTo>
                                          <a:pt x="656" y="349"/>
                                        </a:lnTo>
                                        <a:lnTo>
                                          <a:pt x="656" y="349"/>
                                        </a:lnTo>
                                        <a:lnTo>
                                          <a:pt x="654" y="385"/>
                                        </a:lnTo>
                                        <a:lnTo>
                                          <a:pt x="650" y="419"/>
                                        </a:lnTo>
                                        <a:lnTo>
                                          <a:pt x="642" y="453"/>
                                        </a:lnTo>
                                        <a:lnTo>
                                          <a:pt x="631" y="486"/>
                                        </a:lnTo>
                                        <a:lnTo>
                                          <a:pt x="617" y="517"/>
                                        </a:lnTo>
                                        <a:lnTo>
                                          <a:pt x="600" y="544"/>
                                        </a:lnTo>
                                        <a:lnTo>
                                          <a:pt x="582" y="572"/>
                                        </a:lnTo>
                                        <a:lnTo>
                                          <a:pt x="560" y="597"/>
                                        </a:lnTo>
                                        <a:lnTo>
                                          <a:pt x="537" y="619"/>
                                        </a:lnTo>
                                        <a:lnTo>
                                          <a:pt x="512" y="640"/>
                                        </a:lnTo>
                                        <a:lnTo>
                                          <a:pt x="484" y="657"/>
                                        </a:lnTo>
                                        <a:lnTo>
                                          <a:pt x="456" y="671"/>
                                        </a:lnTo>
                                        <a:lnTo>
                                          <a:pt x="425" y="684"/>
                                        </a:lnTo>
                                        <a:lnTo>
                                          <a:pt x="395" y="692"/>
                                        </a:lnTo>
                                        <a:lnTo>
                                          <a:pt x="362" y="697"/>
                                        </a:lnTo>
                                        <a:lnTo>
                                          <a:pt x="328" y="699"/>
                                        </a:lnTo>
                                        <a:lnTo>
                                          <a:pt x="328" y="699"/>
                                        </a:lnTo>
                                        <a:lnTo>
                                          <a:pt x="296" y="697"/>
                                        </a:lnTo>
                                        <a:lnTo>
                                          <a:pt x="263" y="692"/>
                                        </a:lnTo>
                                        <a:lnTo>
                                          <a:pt x="231" y="684"/>
                                        </a:lnTo>
                                        <a:lnTo>
                                          <a:pt x="201" y="671"/>
                                        </a:lnTo>
                                        <a:lnTo>
                                          <a:pt x="172" y="657"/>
                                        </a:lnTo>
                                        <a:lnTo>
                                          <a:pt x="146" y="640"/>
                                        </a:lnTo>
                                        <a:lnTo>
                                          <a:pt x="121" y="619"/>
                                        </a:lnTo>
                                        <a:lnTo>
                                          <a:pt x="96" y="597"/>
                                        </a:lnTo>
                                        <a:lnTo>
                                          <a:pt x="76" y="572"/>
                                        </a:lnTo>
                                        <a:lnTo>
                                          <a:pt x="58" y="544"/>
                                        </a:lnTo>
                                        <a:lnTo>
                                          <a:pt x="41" y="517"/>
                                        </a:lnTo>
                                        <a:lnTo>
                                          <a:pt x="27" y="486"/>
                                        </a:lnTo>
                                        <a:lnTo>
                                          <a:pt x="16" y="453"/>
                                        </a:lnTo>
                                        <a:lnTo>
                                          <a:pt x="8" y="419"/>
                                        </a:lnTo>
                                        <a:lnTo>
                                          <a:pt x="2" y="385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2" y="314"/>
                                        </a:lnTo>
                                        <a:lnTo>
                                          <a:pt x="8" y="279"/>
                                        </a:lnTo>
                                        <a:lnTo>
                                          <a:pt x="16" y="245"/>
                                        </a:lnTo>
                                        <a:lnTo>
                                          <a:pt x="27" y="214"/>
                                        </a:lnTo>
                                        <a:lnTo>
                                          <a:pt x="41" y="183"/>
                                        </a:lnTo>
                                        <a:lnTo>
                                          <a:pt x="58" y="154"/>
                                        </a:lnTo>
                                        <a:lnTo>
                                          <a:pt x="76" y="126"/>
                                        </a:lnTo>
                                        <a:lnTo>
                                          <a:pt x="96" y="102"/>
                                        </a:lnTo>
                                        <a:lnTo>
                                          <a:pt x="121" y="79"/>
                                        </a:lnTo>
                                        <a:lnTo>
                                          <a:pt x="146" y="60"/>
                                        </a:lnTo>
                                        <a:lnTo>
                                          <a:pt x="172" y="42"/>
                                        </a:lnTo>
                                        <a:lnTo>
                                          <a:pt x="201" y="27"/>
                                        </a:lnTo>
                                        <a:lnTo>
                                          <a:pt x="231" y="16"/>
                                        </a:lnTo>
                                        <a:lnTo>
                                          <a:pt x="263" y="6"/>
                                        </a:lnTo>
                                        <a:lnTo>
                                          <a:pt x="296" y="1"/>
                                        </a:lnTo>
                                        <a:lnTo>
                                          <a:pt x="328" y="0"/>
                                        </a:lnTo>
                                        <a:lnTo>
                                          <a:pt x="3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cc7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3400" y="70560"/>
                                    <a:ext cx="37728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703">
                                        <a:moveTo>
                                          <a:pt x="329" y="0"/>
                                        </a:moveTo>
                                        <a:lnTo>
                                          <a:pt x="329" y="0"/>
                                        </a:lnTo>
                                        <a:lnTo>
                                          <a:pt x="362" y="2"/>
                                        </a:lnTo>
                                        <a:lnTo>
                                          <a:pt x="396" y="6"/>
                                        </a:lnTo>
                                        <a:lnTo>
                                          <a:pt x="426" y="15"/>
                                        </a:lnTo>
                                        <a:lnTo>
                                          <a:pt x="456" y="28"/>
                                        </a:lnTo>
                                        <a:lnTo>
                                          <a:pt x="485" y="42"/>
                                        </a:lnTo>
                                        <a:lnTo>
                                          <a:pt x="513" y="60"/>
                                        </a:lnTo>
                                        <a:lnTo>
                                          <a:pt x="538" y="80"/>
                                        </a:lnTo>
                                        <a:lnTo>
                                          <a:pt x="561" y="102"/>
                                        </a:lnTo>
                                        <a:lnTo>
                                          <a:pt x="583" y="127"/>
                                        </a:lnTo>
                                        <a:lnTo>
                                          <a:pt x="601" y="154"/>
                                        </a:lnTo>
                                        <a:lnTo>
                                          <a:pt x="618" y="184"/>
                                        </a:lnTo>
                                        <a:lnTo>
                                          <a:pt x="632" y="215"/>
                                        </a:lnTo>
                                        <a:lnTo>
                                          <a:pt x="643" y="247"/>
                                        </a:lnTo>
                                        <a:lnTo>
                                          <a:pt x="651" y="280"/>
                                        </a:lnTo>
                                        <a:lnTo>
                                          <a:pt x="657" y="316"/>
                                        </a:lnTo>
                                        <a:lnTo>
                                          <a:pt x="658" y="351"/>
                                        </a:lnTo>
                                        <a:lnTo>
                                          <a:pt x="658" y="351"/>
                                        </a:lnTo>
                                        <a:lnTo>
                                          <a:pt x="657" y="387"/>
                                        </a:lnTo>
                                        <a:lnTo>
                                          <a:pt x="651" y="421"/>
                                        </a:lnTo>
                                        <a:lnTo>
                                          <a:pt x="643" y="455"/>
                                        </a:lnTo>
                                        <a:lnTo>
                                          <a:pt x="632" y="488"/>
                                        </a:lnTo>
                                        <a:lnTo>
                                          <a:pt x="618" y="519"/>
                                        </a:lnTo>
                                        <a:lnTo>
                                          <a:pt x="601" y="548"/>
                                        </a:lnTo>
                                        <a:lnTo>
                                          <a:pt x="583" y="574"/>
                                        </a:lnTo>
                                        <a:lnTo>
                                          <a:pt x="561" y="600"/>
                                        </a:lnTo>
                                        <a:lnTo>
                                          <a:pt x="538" y="623"/>
                                        </a:lnTo>
                                        <a:lnTo>
                                          <a:pt x="513" y="642"/>
                                        </a:lnTo>
                                        <a:lnTo>
                                          <a:pt x="485" y="660"/>
                                        </a:lnTo>
                                        <a:lnTo>
                                          <a:pt x="456" y="675"/>
                                        </a:lnTo>
                                        <a:lnTo>
                                          <a:pt x="426" y="686"/>
                                        </a:lnTo>
                                        <a:lnTo>
                                          <a:pt x="396" y="696"/>
                                        </a:lnTo>
                                        <a:lnTo>
                                          <a:pt x="362" y="701"/>
                                        </a:lnTo>
                                        <a:lnTo>
                                          <a:pt x="329" y="703"/>
                                        </a:lnTo>
                                        <a:lnTo>
                                          <a:pt x="329" y="703"/>
                                        </a:lnTo>
                                        <a:lnTo>
                                          <a:pt x="295" y="701"/>
                                        </a:lnTo>
                                        <a:lnTo>
                                          <a:pt x="263" y="696"/>
                                        </a:lnTo>
                                        <a:lnTo>
                                          <a:pt x="230" y="686"/>
                                        </a:lnTo>
                                        <a:lnTo>
                                          <a:pt x="201" y="675"/>
                                        </a:lnTo>
                                        <a:lnTo>
                                          <a:pt x="171" y="660"/>
                                        </a:lnTo>
                                        <a:lnTo>
                                          <a:pt x="145" y="642"/>
                                        </a:lnTo>
                                        <a:lnTo>
                                          <a:pt x="119" y="623"/>
                                        </a:lnTo>
                                        <a:lnTo>
                                          <a:pt x="96" y="600"/>
                                        </a:lnTo>
                                        <a:lnTo>
                                          <a:pt x="74" y="574"/>
                                        </a:lnTo>
                                        <a:lnTo>
                                          <a:pt x="56" y="548"/>
                                        </a:lnTo>
                                        <a:lnTo>
                                          <a:pt x="39" y="519"/>
                                        </a:lnTo>
                                        <a:lnTo>
                                          <a:pt x="25" y="488"/>
                                        </a:lnTo>
                                        <a:lnTo>
                                          <a:pt x="14" y="455"/>
                                        </a:lnTo>
                                        <a:lnTo>
                                          <a:pt x="6" y="421"/>
                                        </a:lnTo>
                                        <a:lnTo>
                                          <a:pt x="1" y="387"/>
                                        </a:lnTo>
                                        <a:lnTo>
                                          <a:pt x="0" y="351"/>
                                        </a:lnTo>
                                        <a:lnTo>
                                          <a:pt x="0" y="351"/>
                                        </a:lnTo>
                                        <a:lnTo>
                                          <a:pt x="1" y="316"/>
                                        </a:lnTo>
                                        <a:lnTo>
                                          <a:pt x="6" y="280"/>
                                        </a:lnTo>
                                        <a:lnTo>
                                          <a:pt x="14" y="247"/>
                                        </a:lnTo>
                                        <a:lnTo>
                                          <a:pt x="25" y="215"/>
                                        </a:lnTo>
                                        <a:lnTo>
                                          <a:pt x="39" y="184"/>
                                        </a:lnTo>
                                        <a:lnTo>
                                          <a:pt x="56" y="154"/>
                                        </a:lnTo>
                                        <a:lnTo>
                                          <a:pt x="74" y="127"/>
                                        </a:lnTo>
                                        <a:lnTo>
                                          <a:pt x="96" y="102"/>
                                        </a:lnTo>
                                        <a:lnTo>
                                          <a:pt x="119" y="80"/>
                                        </a:lnTo>
                                        <a:lnTo>
                                          <a:pt x="145" y="60"/>
                                        </a:lnTo>
                                        <a:lnTo>
                                          <a:pt x="171" y="42"/>
                                        </a:lnTo>
                                        <a:lnTo>
                                          <a:pt x="201" y="28"/>
                                        </a:lnTo>
                                        <a:lnTo>
                                          <a:pt x="230" y="15"/>
                                        </a:lnTo>
                                        <a:lnTo>
                                          <a:pt x="263" y="6"/>
                                        </a:lnTo>
                                        <a:lnTo>
                                          <a:pt x="295" y="2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3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c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1960" y="69120"/>
                                    <a:ext cx="37908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1" h="707">
                                        <a:moveTo>
                                          <a:pt x="331" y="0"/>
                                        </a:moveTo>
                                        <a:lnTo>
                                          <a:pt x="331" y="0"/>
                                        </a:lnTo>
                                        <a:lnTo>
                                          <a:pt x="365" y="1"/>
                                        </a:lnTo>
                                        <a:lnTo>
                                          <a:pt x="397" y="8"/>
                                        </a:lnTo>
                                        <a:lnTo>
                                          <a:pt x="429" y="16"/>
                                        </a:lnTo>
                                        <a:lnTo>
                                          <a:pt x="459" y="27"/>
                                        </a:lnTo>
                                        <a:lnTo>
                                          <a:pt x="488" y="44"/>
                                        </a:lnTo>
                                        <a:lnTo>
                                          <a:pt x="516" y="60"/>
                                        </a:lnTo>
                                        <a:lnTo>
                                          <a:pt x="541" y="81"/>
                                        </a:lnTo>
                                        <a:lnTo>
                                          <a:pt x="564" y="104"/>
                                        </a:lnTo>
                                        <a:lnTo>
                                          <a:pt x="586" y="128"/>
                                        </a:lnTo>
                                        <a:lnTo>
                                          <a:pt x="604" y="156"/>
                                        </a:lnTo>
                                        <a:lnTo>
                                          <a:pt x="621" y="185"/>
                                        </a:lnTo>
                                        <a:lnTo>
                                          <a:pt x="635" y="216"/>
                                        </a:lnTo>
                                        <a:lnTo>
                                          <a:pt x="647" y="249"/>
                                        </a:lnTo>
                                        <a:lnTo>
                                          <a:pt x="655" y="283"/>
                                        </a:lnTo>
                                        <a:lnTo>
                                          <a:pt x="660" y="317"/>
                                        </a:lnTo>
                                        <a:lnTo>
                                          <a:pt x="661" y="354"/>
                                        </a:lnTo>
                                        <a:lnTo>
                                          <a:pt x="661" y="354"/>
                                        </a:lnTo>
                                        <a:lnTo>
                                          <a:pt x="660" y="390"/>
                                        </a:lnTo>
                                        <a:lnTo>
                                          <a:pt x="655" y="424"/>
                                        </a:lnTo>
                                        <a:lnTo>
                                          <a:pt x="647" y="458"/>
                                        </a:lnTo>
                                        <a:lnTo>
                                          <a:pt x="635" y="491"/>
                                        </a:lnTo>
                                        <a:lnTo>
                                          <a:pt x="621" y="522"/>
                                        </a:lnTo>
                                        <a:lnTo>
                                          <a:pt x="604" y="551"/>
                                        </a:lnTo>
                                        <a:lnTo>
                                          <a:pt x="586" y="579"/>
                                        </a:lnTo>
                                        <a:lnTo>
                                          <a:pt x="564" y="603"/>
                                        </a:lnTo>
                                        <a:lnTo>
                                          <a:pt x="541" y="626"/>
                                        </a:lnTo>
                                        <a:lnTo>
                                          <a:pt x="516" y="647"/>
                                        </a:lnTo>
                                        <a:lnTo>
                                          <a:pt x="488" y="663"/>
                                        </a:lnTo>
                                        <a:lnTo>
                                          <a:pt x="459" y="680"/>
                                        </a:lnTo>
                                        <a:lnTo>
                                          <a:pt x="429" y="691"/>
                                        </a:lnTo>
                                        <a:lnTo>
                                          <a:pt x="397" y="699"/>
                                        </a:lnTo>
                                        <a:lnTo>
                                          <a:pt x="365" y="706"/>
                                        </a:lnTo>
                                        <a:lnTo>
                                          <a:pt x="331" y="707"/>
                                        </a:lnTo>
                                        <a:lnTo>
                                          <a:pt x="331" y="707"/>
                                        </a:lnTo>
                                        <a:lnTo>
                                          <a:pt x="297" y="706"/>
                                        </a:lnTo>
                                        <a:lnTo>
                                          <a:pt x="264" y="699"/>
                                        </a:lnTo>
                                        <a:lnTo>
                                          <a:pt x="232" y="691"/>
                                        </a:lnTo>
                                        <a:lnTo>
                                          <a:pt x="202" y="680"/>
                                        </a:lnTo>
                                        <a:lnTo>
                                          <a:pt x="173" y="663"/>
                                        </a:lnTo>
                                        <a:lnTo>
                                          <a:pt x="145" y="647"/>
                                        </a:lnTo>
                                        <a:lnTo>
                                          <a:pt x="120" y="626"/>
                                        </a:lnTo>
                                        <a:lnTo>
                                          <a:pt x="97" y="603"/>
                                        </a:lnTo>
                                        <a:lnTo>
                                          <a:pt x="76" y="579"/>
                                        </a:lnTo>
                                        <a:lnTo>
                                          <a:pt x="57" y="551"/>
                                        </a:lnTo>
                                        <a:lnTo>
                                          <a:pt x="40" y="522"/>
                                        </a:lnTo>
                                        <a:lnTo>
                                          <a:pt x="26" y="491"/>
                                        </a:lnTo>
                                        <a:lnTo>
                                          <a:pt x="15" y="458"/>
                                        </a:lnTo>
                                        <a:lnTo>
                                          <a:pt x="6" y="424"/>
                                        </a:lnTo>
                                        <a:lnTo>
                                          <a:pt x="1" y="390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1" y="317"/>
                                        </a:lnTo>
                                        <a:lnTo>
                                          <a:pt x="6" y="283"/>
                                        </a:lnTo>
                                        <a:lnTo>
                                          <a:pt x="15" y="249"/>
                                        </a:lnTo>
                                        <a:lnTo>
                                          <a:pt x="26" y="216"/>
                                        </a:lnTo>
                                        <a:lnTo>
                                          <a:pt x="40" y="185"/>
                                        </a:lnTo>
                                        <a:lnTo>
                                          <a:pt x="57" y="156"/>
                                        </a:lnTo>
                                        <a:lnTo>
                                          <a:pt x="76" y="128"/>
                                        </a:lnTo>
                                        <a:lnTo>
                                          <a:pt x="97" y="104"/>
                                        </a:lnTo>
                                        <a:lnTo>
                                          <a:pt x="120" y="81"/>
                                        </a:lnTo>
                                        <a:lnTo>
                                          <a:pt x="145" y="60"/>
                                        </a:lnTo>
                                        <a:lnTo>
                                          <a:pt x="173" y="44"/>
                                        </a:lnTo>
                                        <a:lnTo>
                                          <a:pt x="202" y="27"/>
                                        </a:lnTo>
                                        <a:lnTo>
                                          <a:pt x="232" y="16"/>
                                        </a:lnTo>
                                        <a:lnTo>
                                          <a:pt x="264" y="8"/>
                                        </a:lnTo>
                                        <a:lnTo>
                                          <a:pt x="297" y="1"/>
                                        </a:lnTo>
                                        <a:lnTo>
                                          <a:pt x="331" y="0"/>
                                        </a:lnTo>
                                        <a:lnTo>
                                          <a:pt x="3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ab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0160" y="68040"/>
                                    <a:ext cx="381600" cy="34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6" h="709">
                                        <a:moveTo>
                                          <a:pt x="332" y="0"/>
                                        </a:moveTo>
                                        <a:lnTo>
                                          <a:pt x="332" y="0"/>
                                        </a:lnTo>
                                        <a:lnTo>
                                          <a:pt x="366" y="2"/>
                                        </a:lnTo>
                                        <a:lnTo>
                                          <a:pt x="400" y="7"/>
                                        </a:lnTo>
                                        <a:lnTo>
                                          <a:pt x="431" y="16"/>
                                        </a:lnTo>
                                        <a:lnTo>
                                          <a:pt x="462" y="28"/>
                                        </a:lnTo>
                                        <a:lnTo>
                                          <a:pt x="491" y="42"/>
                                        </a:lnTo>
                                        <a:lnTo>
                                          <a:pt x="519" y="60"/>
                                        </a:lnTo>
                                        <a:lnTo>
                                          <a:pt x="544" y="81"/>
                                        </a:lnTo>
                                        <a:lnTo>
                                          <a:pt x="567" y="104"/>
                                        </a:lnTo>
                                        <a:lnTo>
                                          <a:pt x="589" y="129"/>
                                        </a:lnTo>
                                        <a:lnTo>
                                          <a:pt x="609" y="156"/>
                                        </a:lnTo>
                                        <a:lnTo>
                                          <a:pt x="626" y="186"/>
                                        </a:lnTo>
                                        <a:lnTo>
                                          <a:pt x="640" y="216"/>
                                        </a:lnTo>
                                        <a:lnTo>
                                          <a:pt x="650" y="249"/>
                                        </a:lnTo>
                                        <a:lnTo>
                                          <a:pt x="658" y="283"/>
                                        </a:lnTo>
                                        <a:lnTo>
                                          <a:pt x="663" y="319"/>
                                        </a:lnTo>
                                        <a:lnTo>
                                          <a:pt x="666" y="355"/>
                                        </a:lnTo>
                                        <a:lnTo>
                                          <a:pt x="666" y="355"/>
                                        </a:lnTo>
                                        <a:lnTo>
                                          <a:pt x="663" y="390"/>
                                        </a:lnTo>
                                        <a:lnTo>
                                          <a:pt x="658" y="426"/>
                                        </a:lnTo>
                                        <a:lnTo>
                                          <a:pt x="650" y="460"/>
                                        </a:lnTo>
                                        <a:lnTo>
                                          <a:pt x="640" y="493"/>
                                        </a:lnTo>
                                        <a:lnTo>
                                          <a:pt x="626" y="524"/>
                                        </a:lnTo>
                                        <a:lnTo>
                                          <a:pt x="609" y="553"/>
                                        </a:lnTo>
                                        <a:lnTo>
                                          <a:pt x="589" y="581"/>
                                        </a:lnTo>
                                        <a:lnTo>
                                          <a:pt x="567" y="605"/>
                                        </a:lnTo>
                                        <a:lnTo>
                                          <a:pt x="544" y="630"/>
                                        </a:lnTo>
                                        <a:lnTo>
                                          <a:pt x="519" y="649"/>
                                        </a:lnTo>
                                        <a:lnTo>
                                          <a:pt x="491" y="667"/>
                                        </a:lnTo>
                                        <a:lnTo>
                                          <a:pt x="462" y="682"/>
                                        </a:lnTo>
                                        <a:lnTo>
                                          <a:pt x="431" y="695"/>
                                        </a:lnTo>
                                        <a:lnTo>
                                          <a:pt x="400" y="703"/>
                                        </a:lnTo>
                                        <a:lnTo>
                                          <a:pt x="366" y="708"/>
                                        </a:lnTo>
                                        <a:lnTo>
                                          <a:pt x="332" y="709"/>
                                        </a:lnTo>
                                        <a:lnTo>
                                          <a:pt x="332" y="709"/>
                                        </a:lnTo>
                                        <a:lnTo>
                                          <a:pt x="298" y="708"/>
                                        </a:lnTo>
                                        <a:lnTo>
                                          <a:pt x="266" y="703"/>
                                        </a:lnTo>
                                        <a:lnTo>
                                          <a:pt x="233" y="695"/>
                                        </a:lnTo>
                                        <a:lnTo>
                                          <a:pt x="204" y="682"/>
                                        </a:lnTo>
                                        <a:lnTo>
                                          <a:pt x="174" y="667"/>
                                        </a:lnTo>
                                        <a:lnTo>
                                          <a:pt x="147" y="649"/>
                                        </a:lnTo>
                                        <a:lnTo>
                                          <a:pt x="122" y="630"/>
                                        </a:lnTo>
                                        <a:lnTo>
                                          <a:pt x="97" y="605"/>
                                        </a:lnTo>
                                        <a:lnTo>
                                          <a:pt x="75" y="581"/>
                                        </a:lnTo>
                                        <a:lnTo>
                                          <a:pt x="57" y="553"/>
                                        </a:lnTo>
                                        <a:lnTo>
                                          <a:pt x="40" y="524"/>
                                        </a:lnTo>
                                        <a:lnTo>
                                          <a:pt x="26" y="493"/>
                                        </a:lnTo>
                                        <a:lnTo>
                                          <a:pt x="15" y="460"/>
                                        </a:lnTo>
                                        <a:lnTo>
                                          <a:pt x="7" y="426"/>
                                        </a:lnTo>
                                        <a:lnTo>
                                          <a:pt x="1" y="390"/>
                                        </a:lnTo>
                                        <a:lnTo>
                                          <a:pt x="0" y="355"/>
                                        </a:lnTo>
                                        <a:lnTo>
                                          <a:pt x="0" y="355"/>
                                        </a:lnTo>
                                        <a:lnTo>
                                          <a:pt x="1" y="319"/>
                                        </a:lnTo>
                                        <a:lnTo>
                                          <a:pt x="7" y="283"/>
                                        </a:lnTo>
                                        <a:lnTo>
                                          <a:pt x="15" y="249"/>
                                        </a:lnTo>
                                        <a:lnTo>
                                          <a:pt x="26" y="216"/>
                                        </a:lnTo>
                                        <a:lnTo>
                                          <a:pt x="40" y="186"/>
                                        </a:lnTo>
                                        <a:lnTo>
                                          <a:pt x="57" y="156"/>
                                        </a:lnTo>
                                        <a:lnTo>
                                          <a:pt x="75" y="129"/>
                                        </a:lnTo>
                                        <a:lnTo>
                                          <a:pt x="97" y="104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47" y="60"/>
                                        </a:lnTo>
                                        <a:lnTo>
                                          <a:pt x="174" y="42"/>
                                        </a:lnTo>
                                        <a:lnTo>
                                          <a:pt x="204" y="28"/>
                                        </a:lnTo>
                                        <a:lnTo>
                                          <a:pt x="233" y="16"/>
                                        </a:lnTo>
                                        <a:lnTo>
                                          <a:pt x="266" y="7"/>
                                        </a:lnTo>
                                        <a:lnTo>
                                          <a:pt x="298" y="2"/>
                                        </a:lnTo>
                                        <a:lnTo>
                                          <a:pt x="332" y="0"/>
                                        </a:lnTo>
                                        <a:lnTo>
                                          <a:pt x="3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ab1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8720" y="66240"/>
                                    <a:ext cx="383400" cy="34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9" h="714">
                                        <a:moveTo>
                                          <a:pt x="335" y="0"/>
                                        </a:moveTo>
                                        <a:lnTo>
                                          <a:pt x="335" y="0"/>
                                        </a:lnTo>
                                        <a:lnTo>
                                          <a:pt x="369" y="3"/>
                                        </a:lnTo>
                                        <a:lnTo>
                                          <a:pt x="401" y="8"/>
                                        </a:lnTo>
                                        <a:lnTo>
                                          <a:pt x="434" y="16"/>
                                        </a:lnTo>
                                        <a:lnTo>
                                          <a:pt x="465" y="29"/>
                                        </a:lnTo>
                                        <a:lnTo>
                                          <a:pt x="494" y="44"/>
                                        </a:lnTo>
                                        <a:lnTo>
                                          <a:pt x="520" y="62"/>
                                        </a:lnTo>
                                        <a:lnTo>
                                          <a:pt x="547" y="83"/>
                                        </a:lnTo>
                                        <a:lnTo>
                                          <a:pt x="571" y="106"/>
                                        </a:lnTo>
                                        <a:lnTo>
                                          <a:pt x="592" y="130"/>
                                        </a:lnTo>
                                        <a:lnTo>
                                          <a:pt x="612" y="158"/>
                                        </a:lnTo>
                                        <a:lnTo>
                                          <a:pt x="629" y="187"/>
                                        </a:lnTo>
                                        <a:lnTo>
                                          <a:pt x="643" y="219"/>
                                        </a:lnTo>
                                        <a:lnTo>
                                          <a:pt x="653" y="252"/>
                                        </a:lnTo>
                                        <a:lnTo>
                                          <a:pt x="663" y="286"/>
                                        </a:lnTo>
                                        <a:lnTo>
                                          <a:pt x="667" y="320"/>
                                        </a:lnTo>
                                        <a:lnTo>
                                          <a:pt x="669" y="358"/>
                                        </a:lnTo>
                                        <a:lnTo>
                                          <a:pt x="669" y="358"/>
                                        </a:lnTo>
                                        <a:lnTo>
                                          <a:pt x="667" y="393"/>
                                        </a:lnTo>
                                        <a:lnTo>
                                          <a:pt x="663" y="429"/>
                                        </a:lnTo>
                                        <a:lnTo>
                                          <a:pt x="653" y="463"/>
                                        </a:lnTo>
                                        <a:lnTo>
                                          <a:pt x="643" y="496"/>
                                        </a:lnTo>
                                        <a:lnTo>
                                          <a:pt x="629" y="527"/>
                                        </a:lnTo>
                                        <a:lnTo>
                                          <a:pt x="612" y="556"/>
                                        </a:lnTo>
                                        <a:lnTo>
                                          <a:pt x="592" y="584"/>
                                        </a:lnTo>
                                        <a:lnTo>
                                          <a:pt x="571" y="610"/>
                                        </a:lnTo>
                                        <a:lnTo>
                                          <a:pt x="547" y="633"/>
                                        </a:lnTo>
                                        <a:lnTo>
                                          <a:pt x="520" y="654"/>
                                        </a:lnTo>
                                        <a:lnTo>
                                          <a:pt x="494" y="672"/>
                                        </a:lnTo>
                                        <a:lnTo>
                                          <a:pt x="465" y="686"/>
                                        </a:lnTo>
                                        <a:lnTo>
                                          <a:pt x="434" y="698"/>
                                        </a:lnTo>
                                        <a:lnTo>
                                          <a:pt x="401" y="707"/>
                                        </a:lnTo>
                                        <a:lnTo>
                                          <a:pt x="369" y="712"/>
                                        </a:lnTo>
                                        <a:lnTo>
                                          <a:pt x="335" y="714"/>
                                        </a:lnTo>
                                        <a:lnTo>
                                          <a:pt x="335" y="714"/>
                                        </a:lnTo>
                                        <a:lnTo>
                                          <a:pt x="301" y="712"/>
                                        </a:lnTo>
                                        <a:lnTo>
                                          <a:pt x="267" y="707"/>
                                        </a:lnTo>
                                        <a:lnTo>
                                          <a:pt x="236" y="698"/>
                                        </a:lnTo>
                                        <a:lnTo>
                                          <a:pt x="205" y="686"/>
                                        </a:lnTo>
                                        <a:lnTo>
                                          <a:pt x="176" y="672"/>
                                        </a:lnTo>
                                        <a:lnTo>
                                          <a:pt x="148" y="654"/>
                                        </a:lnTo>
                                        <a:lnTo>
                                          <a:pt x="122" y="633"/>
                                        </a:lnTo>
                                        <a:lnTo>
                                          <a:pt x="99" y="610"/>
                                        </a:lnTo>
                                        <a:lnTo>
                                          <a:pt x="77" y="584"/>
                                        </a:lnTo>
                                        <a:lnTo>
                                          <a:pt x="58" y="556"/>
                                        </a:lnTo>
                                        <a:lnTo>
                                          <a:pt x="41" y="527"/>
                                        </a:lnTo>
                                        <a:lnTo>
                                          <a:pt x="27" y="496"/>
                                        </a:lnTo>
                                        <a:lnTo>
                                          <a:pt x="15" y="463"/>
                                        </a:lnTo>
                                        <a:lnTo>
                                          <a:pt x="7" y="429"/>
                                        </a:lnTo>
                                        <a:lnTo>
                                          <a:pt x="3" y="393"/>
                                        </a:lnTo>
                                        <a:lnTo>
                                          <a:pt x="0" y="358"/>
                                        </a:lnTo>
                                        <a:lnTo>
                                          <a:pt x="0" y="358"/>
                                        </a:lnTo>
                                        <a:lnTo>
                                          <a:pt x="3" y="320"/>
                                        </a:lnTo>
                                        <a:lnTo>
                                          <a:pt x="7" y="286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27" y="219"/>
                                        </a:lnTo>
                                        <a:lnTo>
                                          <a:pt x="41" y="187"/>
                                        </a:lnTo>
                                        <a:lnTo>
                                          <a:pt x="58" y="158"/>
                                        </a:lnTo>
                                        <a:lnTo>
                                          <a:pt x="77" y="130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122" y="83"/>
                                        </a:lnTo>
                                        <a:lnTo>
                                          <a:pt x="148" y="62"/>
                                        </a:lnTo>
                                        <a:lnTo>
                                          <a:pt x="176" y="44"/>
                                        </a:lnTo>
                                        <a:lnTo>
                                          <a:pt x="205" y="29"/>
                                        </a:lnTo>
                                        <a:lnTo>
                                          <a:pt x="236" y="16"/>
                                        </a:lnTo>
                                        <a:lnTo>
                                          <a:pt x="267" y="8"/>
                                        </a:lnTo>
                                        <a:lnTo>
                                          <a:pt x="301" y="3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aa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7280" y="65160"/>
                                    <a:ext cx="38484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1" h="717">
                                        <a:moveTo>
                                          <a:pt x="335" y="0"/>
                                        </a:moveTo>
                                        <a:lnTo>
                                          <a:pt x="335" y="0"/>
                                        </a:lnTo>
                                        <a:lnTo>
                                          <a:pt x="369" y="2"/>
                                        </a:lnTo>
                                        <a:lnTo>
                                          <a:pt x="403" y="8"/>
                                        </a:lnTo>
                                        <a:lnTo>
                                          <a:pt x="436" y="16"/>
                                        </a:lnTo>
                                        <a:lnTo>
                                          <a:pt x="467" y="28"/>
                                        </a:lnTo>
                                        <a:lnTo>
                                          <a:pt x="495" y="44"/>
                                        </a:lnTo>
                                        <a:lnTo>
                                          <a:pt x="522" y="62"/>
                                        </a:lnTo>
                                        <a:lnTo>
                                          <a:pt x="549" y="83"/>
                                        </a:lnTo>
                                        <a:lnTo>
                                          <a:pt x="573" y="106"/>
                                        </a:lnTo>
                                        <a:lnTo>
                                          <a:pt x="595" y="130"/>
                                        </a:lnTo>
                                        <a:lnTo>
                                          <a:pt x="614" y="158"/>
                                        </a:lnTo>
                                        <a:lnTo>
                                          <a:pt x="631" y="189"/>
                                        </a:lnTo>
                                        <a:lnTo>
                                          <a:pt x="645" y="220"/>
                                        </a:lnTo>
                                        <a:lnTo>
                                          <a:pt x="657" y="252"/>
                                        </a:lnTo>
                                        <a:lnTo>
                                          <a:pt x="665" y="286"/>
                                        </a:lnTo>
                                        <a:lnTo>
                                          <a:pt x="669" y="322"/>
                                        </a:lnTo>
                                        <a:lnTo>
                                          <a:pt x="671" y="358"/>
                                        </a:lnTo>
                                        <a:lnTo>
                                          <a:pt x="671" y="358"/>
                                        </a:lnTo>
                                        <a:lnTo>
                                          <a:pt x="669" y="395"/>
                                        </a:lnTo>
                                        <a:lnTo>
                                          <a:pt x="665" y="431"/>
                                        </a:lnTo>
                                        <a:lnTo>
                                          <a:pt x="657" y="465"/>
                                        </a:lnTo>
                                        <a:lnTo>
                                          <a:pt x="645" y="498"/>
                                        </a:lnTo>
                                        <a:lnTo>
                                          <a:pt x="631" y="529"/>
                                        </a:lnTo>
                                        <a:lnTo>
                                          <a:pt x="614" y="560"/>
                                        </a:lnTo>
                                        <a:lnTo>
                                          <a:pt x="595" y="587"/>
                                        </a:lnTo>
                                        <a:lnTo>
                                          <a:pt x="573" y="612"/>
                                        </a:lnTo>
                                        <a:lnTo>
                                          <a:pt x="549" y="635"/>
                                        </a:lnTo>
                                        <a:lnTo>
                                          <a:pt x="522" y="656"/>
                                        </a:lnTo>
                                        <a:lnTo>
                                          <a:pt x="495" y="674"/>
                                        </a:lnTo>
                                        <a:lnTo>
                                          <a:pt x="467" y="690"/>
                                        </a:lnTo>
                                        <a:lnTo>
                                          <a:pt x="436" y="701"/>
                                        </a:lnTo>
                                        <a:lnTo>
                                          <a:pt x="403" y="709"/>
                                        </a:lnTo>
                                        <a:lnTo>
                                          <a:pt x="369" y="716"/>
                                        </a:lnTo>
                                        <a:lnTo>
                                          <a:pt x="335" y="717"/>
                                        </a:lnTo>
                                        <a:lnTo>
                                          <a:pt x="335" y="717"/>
                                        </a:lnTo>
                                        <a:lnTo>
                                          <a:pt x="301" y="716"/>
                                        </a:lnTo>
                                        <a:lnTo>
                                          <a:pt x="267" y="709"/>
                                        </a:lnTo>
                                        <a:lnTo>
                                          <a:pt x="237" y="701"/>
                                        </a:lnTo>
                                        <a:lnTo>
                                          <a:pt x="206" y="690"/>
                                        </a:lnTo>
                                        <a:lnTo>
                                          <a:pt x="176" y="674"/>
                                        </a:lnTo>
                                        <a:lnTo>
                                          <a:pt x="148" y="656"/>
                                        </a:lnTo>
                                        <a:lnTo>
                                          <a:pt x="122" y="635"/>
                                        </a:lnTo>
                                        <a:lnTo>
                                          <a:pt x="99" y="612"/>
                                        </a:lnTo>
                                        <a:lnTo>
                                          <a:pt x="77" y="587"/>
                                        </a:lnTo>
                                        <a:lnTo>
                                          <a:pt x="57" y="560"/>
                                        </a:lnTo>
                                        <a:lnTo>
                                          <a:pt x="40" y="529"/>
                                        </a:lnTo>
                                        <a:lnTo>
                                          <a:pt x="26" y="498"/>
                                        </a:lnTo>
                                        <a:lnTo>
                                          <a:pt x="16" y="465"/>
                                        </a:lnTo>
                                        <a:lnTo>
                                          <a:pt x="6" y="431"/>
                                        </a:lnTo>
                                        <a:lnTo>
                                          <a:pt x="2" y="395"/>
                                        </a:lnTo>
                                        <a:lnTo>
                                          <a:pt x="0" y="358"/>
                                        </a:lnTo>
                                        <a:lnTo>
                                          <a:pt x="0" y="358"/>
                                        </a:lnTo>
                                        <a:lnTo>
                                          <a:pt x="2" y="322"/>
                                        </a:lnTo>
                                        <a:lnTo>
                                          <a:pt x="6" y="286"/>
                                        </a:lnTo>
                                        <a:lnTo>
                                          <a:pt x="16" y="252"/>
                                        </a:lnTo>
                                        <a:lnTo>
                                          <a:pt x="26" y="220"/>
                                        </a:lnTo>
                                        <a:lnTo>
                                          <a:pt x="40" y="189"/>
                                        </a:lnTo>
                                        <a:lnTo>
                                          <a:pt x="57" y="158"/>
                                        </a:lnTo>
                                        <a:lnTo>
                                          <a:pt x="77" y="130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122" y="83"/>
                                        </a:lnTo>
                                        <a:lnTo>
                                          <a:pt x="148" y="62"/>
                                        </a:lnTo>
                                        <a:lnTo>
                                          <a:pt x="176" y="44"/>
                                        </a:lnTo>
                                        <a:lnTo>
                                          <a:pt x="206" y="28"/>
                                        </a:lnTo>
                                        <a:lnTo>
                                          <a:pt x="237" y="16"/>
                                        </a:lnTo>
                                        <a:lnTo>
                                          <a:pt x="267" y="8"/>
                                        </a:lnTo>
                                        <a:lnTo>
                                          <a:pt x="301" y="2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aa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5480" y="64440"/>
                                    <a:ext cx="386640" cy="35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5" h="720">
                                        <a:moveTo>
                                          <a:pt x="337" y="0"/>
                                        </a:moveTo>
                                        <a:lnTo>
                                          <a:pt x="337" y="0"/>
                                        </a:lnTo>
                                        <a:lnTo>
                                          <a:pt x="372" y="1"/>
                                        </a:lnTo>
                                        <a:lnTo>
                                          <a:pt x="405" y="6"/>
                                        </a:lnTo>
                                        <a:lnTo>
                                          <a:pt x="437" y="16"/>
                                        </a:lnTo>
                                        <a:lnTo>
                                          <a:pt x="468" y="27"/>
                                        </a:lnTo>
                                        <a:lnTo>
                                          <a:pt x="498" y="42"/>
                                        </a:lnTo>
                                        <a:lnTo>
                                          <a:pt x="525" y="61"/>
                                        </a:lnTo>
                                        <a:lnTo>
                                          <a:pt x="552" y="81"/>
                                        </a:lnTo>
                                        <a:lnTo>
                                          <a:pt x="576" y="105"/>
                                        </a:lnTo>
                                        <a:lnTo>
                                          <a:pt x="598" y="130"/>
                                        </a:lnTo>
                                        <a:lnTo>
                                          <a:pt x="617" y="157"/>
                                        </a:lnTo>
                                        <a:lnTo>
                                          <a:pt x="634" y="188"/>
                                        </a:lnTo>
                                        <a:lnTo>
                                          <a:pt x="649" y="219"/>
                                        </a:lnTo>
                                        <a:lnTo>
                                          <a:pt x="660" y="252"/>
                                        </a:lnTo>
                                        <a:lnTo>
                                          <a:pt x="668" y="287"/>
                                        </a:lnTo>
                                        <a:lnTo>
                                          <a:pt x="674" y="323"/>
                                        </a:lnTo>
                                        <a:lnTo>
                                          <a:pt x="675" y="359"/>
                                        </a:lnTo>
                                        <a:lnTo>
                                          <a:pt x="675" y="359"/>
                                        </a:lnTo>
                                        <a:lnTo>
                                          <a:pt x="674" y="396"/>
                                        </a:lnTo>
                                        <a:lnTo>
                                          <a:pt x="668" y="432"/>
                                        </a:lnTo>
                                        <a:lnTo>
                                          <a:pt x="660" y="466"/>
                                        </a:lnTo>
                                        <a:lnTo>
                                          <a:pt x="649" y="499"/>
                                        </a:lnTo>
                                        <a:lnTo>
                                          <a:pt x="634" y="531"/>
                                        </a:lnTo>
                                        <a:lnTo>
                                          <a:pt x="617" y="561"/>
                                        </a:lnTo>
                                        <a:lnTo>
                                          <a:pt x="598" y="588"/>
                                        </a:lnTo>
                                        <a:lnTo>
                                          <a:pt x="576" y="614"/>
                                        </a:lnTo>
                                        <a:lnTo>
                                          <a:pt x="552" y="637"/>
                                        </a:lnTo>
                                        <a:lnTo>
                                          <a:pt x="525" y="658"/>
                                        </a:lnTo>
                                        <a:lnTo>
                                          <a:pt x="498" y="676"/>
                                        </a:lnTo>
                                        <a:lnTo>
                                          <a:pt x="468" y="691"/>
                                        </a:lnTo>
                                        <a:lnTo>
                                          <a:pt x="437" y="704"/>
                                        </a:lnTo>
                                        <a:lnTo>
                                          <a:pt x="405" y="712"/>
                                        </a:lnTo>
                                        <a:lnTo>
                                          <a:pt x="372" y="717"/>
                                        </a:lnTo>
                                        <a:lnTo>
                                          <a:pt x="337" y="720"/>
                                        </a:lnTo>
                                        <a:lnTo>
                                          <a:pt x="337" y="720"/>
                                        </a:lnTo>
                                        <a:lnTo>
                                          <a:pt x="303" y="717"/>
                                        </a:lnTo>
                                        <a:lnTo>
                                          <a:pt x="270" y="712"/>
                                        </a:lnTo>
                                        <a:lnTo>
                                          <a:pt x="238" y="704"/>
                                        </a:lnTo>
                                        <a:lnTo>
                                          <a:pt x="207" y="691"/>
                                        </a:lnTo>
                                        <a:lnTo>
                                          <a:pt x="178" y="676"/>
                                        </a:lnTo>
                                        <a:lnTo>
                                          <a:pt x="150" y="658"/>
                                        </a:lnTo>
                                        <a:lnTo>
                                          <a:pt x="124" y="637"/>
                                        </a:lnTo>
                                        <a:lnTo>
                                          <a:pt x="99" y="614"/>
                                        </a:lnTo>
                                        <a:lnTo>
                                          <a:pt x="77" y="588"/>
                                        </a:lnTo>
                                        <a:lnTo>
                                          <a:pt x="59" y="561"/>
                                        </a:lnTo>
                                        <a:lnTo>
                                          <a:pt x="42" y="531"/>
                                        </a:lnTo>
                                        <a:lnTo>
                                          <a:pt x="26" y="499"/>
                                        </a:lnTo>
                                        <a:lnTo>
                                          <a:pt x="15" y="466"/>
                                        </a:lnTo>
                                        <a:lnTo>
                                          <a:pt x="8" y="432"/>
                                        </a:lnTo>
                                        <a:lnTo>
                                          <a:pt x="2" y="396"/>
                                        </a:lnTo>
                                        <a:lnTo>
                                          <a:pt x="0" y="359"/>
                                        </a:lnTo>
                                        <a:lnTo>
                                          <a:pt x="0" y="359"/>
                                        </a:lnTo>
                                        <a:lnTo>
                                          <a:pt x="2" y="323"/>
                                        </a:lnTo>
                                        <a:lnTo>
                                          <a:pt x="8" y="287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26" y="219"/>
                                        </a:lnTo>
                                        <a:lnTo>
                                          <a:pt x="42" y="188"/>
                                        </a:lnTo>
                                        <a:lnTo>
                                          <a:pt x="59" y="157"/>
                                        </a:lnTo>
                                        <a:lnTo>
                                          <a:pt x="77" y="130"/>
                                        </a:lnTo>
                                        <a:lnTo>
                                          <a:pt x="99" y="105"/>
                                        </a:lnTo>
                                        <a:lnTo>
                                          <a:pt x="124" y="81"/>
                                        </a:lnTo>
                                        <a:lnTo>
                                          <a:pt x="150" y="61"/>
                                        </a:lnTo>
                                        <a:lnTo>
                                          <a:pt x="178" y="42"/>
                                        </a:lnTo>
                                        <a:lnTo>
                                          <a:pt x="207" y="27"/>
                                        </a:lnTo>
                                        <a:lnTo>
                                          <a:pt x="238" y="16"/>
                                        </a:lnTo>
                                        <a:lnTo>
                                          <a:pt x="270" y="6"/>
                                        </a:lnTo>
                                        <a:lnTo>
                                          <a:pt x="303" y="1"/>
                                        </a:lnTo>
                                        <a:lnTo>
                                          <a:pt x="337" y="0"/>
                                        </a:lnTo>
                                        <a:lnTo>
                                          <a:pt x="3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a9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4400" y="62640"/>
                                    <a:ext cx="388800" cy="35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8" h="724">
                                        <a:moveTo>
                                          <a:pt x="340" y="0"/>
                                        </a:moveTo>
                                        <a:lnTo>
                                          <a:pt x="340" y="0"/>
                                        </a:lnTo>
                                        <a:lnTo>
                                          <a:pt x="374" y="2"/>
                                        </a:lnTo>
                                        <a:lnTo>
                                          <a:pt x="408" y="8"/>
                                        </a:lnTo>
                                        <a:lnTo>
                                          <a:pt x="440" y="17"/>
                                        </a:lnTo>
                                        <a:lnTo>
                                          <a:pt x="471" y="30"/>
                                        </a:lnTo>
                                        <a:lnTo>
                                          <a:pt x="501" y="44"/>
                                        </a:lnTo>
                                        <a:lnTo>
                                          <a:pt x="528" y="62"/>
                                        </a:lnTo>
                                        <a:lnTo>
                                          <a:pt x="555" y="83"/>
                                        </a:lnTo>
                                        <a:lnTo>
                                          <a:pt x="579" y="108"/>
                                        </a:lnTo>
                                        <a:lnTo>
                                          <a:pt x="601" y="132"/>
                                        </a:lnTo>
                                        <a:lnTo>
                                          <a:pt x="621" y="161"/>
                                        </a:lnTo>
                                        <a:lnTo>
                                          <a:pt x="638" y="191"/>
                                        </a:lnTo>
                                        <a:lnTo>
                                          <a:pt x="652" y="222"/>
                                        </a:lnTo>
                                        <a:lnTo>
                                          <a:pt x="663" y="256"/>
                                        </a:lnTo>
                                        <a:lnTo>
                                          <a:pt x="672" y="290"/>
                                        </a:lnTo>
                                        <a:lnTo>
                                          <a:pt x="677" y="326"/>
                                        </a:lnTo>
                                        <a:lnTo>
                                          <a:pt x="678" y="363"/>
                                        </a:lnTo>
                                        <a:lnTo>
                                          <a:pt x="678" y="363"/>
                                        </a:lnTo>
                                        <a:lnTo>
                                          <a:pt x="677" y="400"/>
                                        </a:lnTo>
                                        <a:lnTo>
                                          <a:pt x="672" y="436"/>
                                        </a:lnTo>
                                        <a:lnTo>
                                          <a:pt x="663" y="470"/>
                                        </a:lnTo>
                                        <a:lnTo>
                                          <a:pt x="652" y="503"/>
                                        </a:lnTo>
                                        <a:lnTo>
                                          <a:pt x="638" y="535"/>
                                        </a:lnTo>
                                        <a:lnTo>
                                          <a:pt x="621" y="565"/>
                                        </a:lnTo>
                                        <a:lnTo>
                                          <a:pt x="601" y="592"/>
                                        </a:lnTo>
                                        <a:lnTo>
                                          <a:pt x="579" y="618"/>
                                        </a:lnTo>
                                        <a:lnTo>
                                          <a:pt x="555" y="641"/>
                                        </a:lnTo>
                                        <a:lnTo>
                                          <a:pt x="528" y="662"/>
                                        </a:lnTo>
                                        <a:lnTo>
                                          <a:pt x="501" y="680"/>
                                        </a:lnTo>
                                        <a:lnTo>
                                          <a:pt x="471" y="696"/>
                                        </a:lnTo>
                                        <a:lnTo>
                                          <a:pt x="440" y="708"/>
                                        </a:lnTo>
                                        <a:lnTo>
                                          <a:pt x="408" y="718"/>
                                        </a:lnTo>
                                        <a:lnTo>
                                          <a:pt x="374" y="722"/>
                                        </a:lnTo>
                                        <a:lnTo>
                                          <a:pt x="340" y="724"/>
                                        </a:lnTo>
                                        <a:lnTo>
                                          <a:pt x="340" y="724"/>
                                        </a:lnTo>
                                        <a:lnTo>
                                          <a:pt x="304" y="722"/>
                                        </a:lnTo>
                                        <a:lnTo>
                                          <a:pt x="272" y="718"/>
                                        </a:lnTo>
                                        <a:lnTo>
                                          <a:pt x="239" y="708"/>
                                        </a:lnTo>
                                        <a:lnTo>
                                          <a:pt x="209" y="696"/>
                                        </a:lnTo>
                                        <a:lnTo>
                                          <a:pt x="178" y="680"/>
                                        </a:lnTo>
                                        <a:lnTo>
                                          <a:pt x="150" y="662"/>
                                        </a:lnTo>
                                        <a:lnTo>
                                          <a:pt x="124" y="641"/>
                                        </a:lnTo>
                                        <a:lnTo>
                                          <a:pt x="100" y="618"/>
                                        </a:lnTo>
                                        <a:lnTo>
                                          <a:pt x="79" y="592"/>
                                        </a:lnTo>
                                        <a:lnTo>
                                          <a:pt x="59" y="565"/>
                                        </a:lnTo>
                                        <a:lnTo>
                                          <a:pt x="42" y="535"/>
                                        </a:lnTo>
                                        <a:lnTo>
                                          <a:pt x="28" y="503"/>
                                        </a:lnTo>
                                        <a:lnTo>
                                          <a:pt x="15" y="470"/>
                                        </a:lnTo>
                                        <a:lnTo>
                                          <a:pt x="8" y="436"/>
                                        </a:lnTo>
                                        <a:lnTo>
                                          <a:pt x="3" y="400"/>
                                        </a:lnTo>
                                        <a:lnTo>
                                          <a:pt x="0" y="363"/>
                                        </a:lnTo>
                                        <a:lnTo>
                                          <a:pt x="0" y="363"/>
                                        </a:lnTo>
                                        <a:lnTo>
                                          <a:pt x="3" y="326"/>
                                        </a:lnTo>
                                        <a:lnTo>
                                          <a:pt x="8" y="290"/>
                                        </a:lnTo>
                                        <a:lnTo>
                                          <a:pt x="15" y="256"/>
                                        </a:lnTo>
                                        <a:lnTo>
                                          <a:pt x="28" y="222"/>
                                        </a:lnTo>
                                        <a:lnTo>
                                          <a:pt x="42" y="191"/>
                                        </a:lnTo>
                                        <a:lnTo>
                                          <a:pt x="59" y="161"/>
                                        </a:lnTo>
                                        <a:lnTo>
                                          <a:pt x="79" y="132"/>
                                        </a:lnTo>
                                        <a:lnTo>
                                          <a:pt x="100" y="108"/>
                                        </a:lnTo>
                                        <a:lnTo>
                                          <a:pt x="124" y="83"/>
                                        </a:lnTo>
                                        <a:lnTo>
                                          <a:pt x="150" y="62"/>
                                        </a:lnTo>
                                        <a:lnTo>
                                          <a:pt x="178" y="44"/>
                                        </a:lnTo>
                                        <a:lnTo>
                                          <a:pt x="209" y="30"/>
                                        </a:lnTo>
                                        <a:lnTo>
                                          <a:pt x="239" y="17"/>
                                        </a:lnTo>
                                        <a:lnTo>
                                          <a:pt x="272" y="8"/>
                                        </a:lnTo>
                                        <a:lnTo>
                                          <a:pt x="304" y="2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a9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2960" y="62640"/>
                                    <a:ext cx="391320" cy="35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2" h="727">
                                        <a:moveTo>
                                          <a:pt x="340" y="0"/>
                                        </a:moveTo>
                                        <a:lnTo>
                                          <a:pt x="340" y="0"/>
                                        </a:lnTo>
                                        <a:lnTo>
                                          <a:pt x="376" y="1"/>
                                        </a:lnTo>
                                        <a:lnTo>
                                          <a:pt x="408" y="6"/>
                                        </a:lnTo>
                                        <a:lnTo>
                                          <a:pt x="442" y="16"/>
                                        </a:lnTo>
                                        <a:lnTo>
                                          <a:pt x="473" y="29"/>
                                        </a:lnTo>
                                        <a:lnTo>
                                          <a:pt x="503" y="44"/>
                                        </a:lnTo>
                                        <a:lnTo>
                                          <a:pt x="530" y="62"/>
                                        </a:lnTo>
                                        <a:lnTo>
                                          <a:pt x="557" y="83"/>
                                        </a:lnTo>
                                        <a:lnTo>
                                          <a:pt x="581" y="107"/>
                                        </a:lnTo>
                                        <a:lnTo>
                                          <a:pt x="603" y="131"/>
                                        </a:lnTo>
                                        <a:lnTo>
                                          <a:pt x="623" y="161"/>
                                        </a:lnTo>
                                        <a:lnTo>
                                          <a:pt x="640" y="190"/>
                                        </a:lnTo>
                                        <a:lnTo>
                                          <a:pt x="654" y="223"/>
                                        </a:lnTo>
                                        <a:lnTo>
                                          <a:pt x="666" y="255"/>
                                        </a:lnTo>
                                        <a:lnTo>
                                          <a:pt x="674" y="291"/>
                                        </a:lnTo>
                                        <a:lnTo>
                                          <a:pt x="679" y="327"/>
                                        </a:lnTo>
                                        <a:lnTo>
                                          <a:pt x="682" y="362"/>
                                        </a:lnTo>
                                        <a:lnTo>
                                          <a:pt x="682" y="362"/>
                                        </a:lnTo>
                                        <a:lnTo>
                                          <a:pt x="679" y="400"/>
                                        </a:lnTo>
                                        <a:lnTo>
                                          <a:pt x="674" y="436"/>
                                        </a:lnTo>
                                        <a:lnTo>
                                          <a:pt x="666" y="471"/>
                                        </a:lnTo>
                                        <a:lnTo>
                                          <a:pt x="654" y="504"/>
                                        </a:lnTo>
                                        <a:lnTo>
                                          <a:pt x="640" y="536"/>
                                        </a:lnTo>
                                        <a:lnTo>
                                          <a:pt x="623" y="566"/>
                                        </a:lnTo>
                                        <a:lnTo>
                                          <a:pt x="603" y="595"/>
                                        </a:lnTo>
                                        <a:lnTo>
                                          <a:pt x="581" y="619"/>
                                        </a:lnTo>
                                        <a:lnTo>
                                          <a:pt x="557" y="644"/>
                                        </a:lnTo>
                                        <a:lnTo>
                                          <a:pt x="530" y="665"/>
                                        </a:lnTo>
                                        <a:lnTo>
                                          <a:pt x="503" y="683"/>
                                        </a:lnTo>
                                        <a:lnTo>
                                          <a:pt x="473" y="697"/>
                                        </a:lnTo>
                                        <a:lnTo>
                                          <a:pt x="442" y="710"/>
                                        </a:lnTo>
                                        <a:lnTo>
                                          <a:pt x="408" y="720"/>
                                        </a:lnTo>
                                        <a:lnTo>
                                          <a:pt x="376" y="725"/>
                                        </a:lnTo>
                                        <a:lnTo>
                                          <a:pt x="340" y="727"/>
                                        </a:lnTo>
                                        <a:lnTo>
                                          <a:pt x="340" y="727"/>
                                        </a:lnTo>
                                        <a:lnTo>
                                          <a:pt x="306" y="725"/>
                                        </a:lnTo>
                                        <a:lnTo>
                                          <a:pt x="272" y="720"/>
                                        </a:lnTo>
                                        <a:lnTo>
                                          <a:pt x="240" y="710"/>
                                        </a:lnTo>
                                        <a:lnTo>
                                          <a:pt x="209" y="697"/>
                                        </a:lnTo>
                                        <a:lnTo>
                                          <a:pt x="178" y="683"/>
                                        </a:lnTo>
                                        <a:lnTo>
                                          <a:pt x="150" y="665"/>
                                        </a:lnTo>
                                        <a:lnTo>
                                          <a:pt x="124" y="644"/>
                                        </a:lnTo>
                                        <a:lnTo>
                                          <a:pt x="99" y="619"/>
                                        </a:lnTo>
                                        <a:lnTo>
                                          <a:pt x="78" y="595"/>
                                        </a:lnTo>
                                        <a:lnTo>
                                          <a:pt x="58" y="566"/>
                                        </a:lnTo>
                                        <a:lnTo>
                                          <a:pt x="41" y="536"/>
                                        </a:lnTo>
                                        <a:lnTo>
                                          <a:pt x="27" y="504"/>
                                        </a:lnTo>
                                        <a:lnTo>
                                          <a:pt x="16" y="471"/>
                                        </a:lnTo>
                                        <a:lnTo>
                                          <a:pt x="7" y="436"/>
                                        </a:lnTo>
                                        <a:lnTo>
                                          <a:pt x="2" y="400"/>
                                        </a:lnTo>
                                        <a:lnTo>
                                          <a:pt x="0" y="362"/>
                                        </a:lnTo>
                                        <a:lnTo>
                                          <a:pt x="0" y="362"/>
                                        </a:lnTo>
                                        <a:lnTo>
                                          <a:pt x="2" y="327"/>
                                        </a:lnTo>
                                        <a:lnTo>
                                          <a:pt x="7" y="291"/>
                                        </a:lnTo>
                                        <a:lnTo>
                                          <a:pt x="16" y="255"/>
                                        </a:lnTo>
                                        <a:lnTo>
                                          <a:pt x="27" y="223"/>
                                        </a:lnTo>
                                        <a:lnTo>
                                          <a:pt x="41" y="190"/>
                                        </a:lnTo>
                                        <a:lnTo>
                                          <a:pt x="58" y="161"/>
                                        </a:lnTo>
                                        <a:lnTo>
                                          <a:pt x="78" y="131"/>
                                        </a:lnTo>
                                        <a:lnTo>
                                          <a:pt x="99" y="107"/>
                                        </a:lnTo>
                                        <a:lnTo>
                                          <a:pt x="124" y="83"/>
                                        </a:lnTo>
                                        <a:lnTo>
                                          <a:pt x="150" y="62"/>
                                        </a:lnTo>
                                        <a:lnTo>
                                          <a:pt x="178" y="44"/>
                                        </a:lnTo>
                                        <a:lnTo>
                                          <a:pt x="209" y="29"/>
                                        </a:lnTo>
                                        <a:lnTo>
                                          <a:pt x="240" y="16"/>
                                        </a:lnTo>
                                        <a:lnTo>
                                          <a:pt x="272" y="6"/>
                                        </a:lnTo>
                                        <a:lnTo>
                                          <a:pt x="306" y="1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a6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4840" y="65160"/>
                                    <a:ext cx="37008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6" h="700">
                                        <a:moveTo>
                                          <a:pt x="323" y="0"/>
                                        </a:moveTo>
                                        <a:lnTo>
                                          <a:pt x="323" y="0"/>
                                        </a:lnTo>
                                        <a:lnTo>
                                          <a:pt x="356" y="3"/>
                                        </a:lnTo>
                                        <a:lnTo>
                                          <a:pt x="388" y="8"/>
                                        </a:lnTo>
                                        <a:lnTo>
                                          <a:pt x="419" y="16"/>
                                        </a:lnTo>
                                        <a:lnTo>
                                          <a:pt x="449" y="28"/>
                                        </a:lnTo>
                                        <a:lnTo>
                                          <a:pt x="478" y="42"/>
                                        </a:lnTo>
                                        <a:lnTo>
                                          <a:pt x="504" y="60"/>
                                        </a:lnTo>
                                        <a:lnTo>
                                          <a:pt x="529" y="82"/>
                                        </a:lnTo>
                                        <a:lnTo>
                                          <a:pt x="552" y="103"/>
                                        </a:lnTo>
                                        <a:lnTo>
                                          <a:pt x="572" y="129"/>
                                        </a:lnTo>
                                        <a:lnTo>
                                          <a:pt x="591" y="155"/>
                                        </a:lnTo>
                                        <a:lnTo>
                                          <a:pt x="608" y="184"/>
                                        </a:lnTo>
                                        <a:lnTo>
                                          <a:pt x="622" y="215"/>
                                        </a:lnTo>
                                        <a:lnTo>
                                          <a:pt x="633" y="247"/>
                                        </a:lnTo>
                                        <a:lnTo>
                                          <a:pt x="640" y="280"/>
                                        </a:lnTo>
                                        <a:lnTo>
                                          <a:pt x="645" y="314"/>
                                        </a:lnTo>
                                        <a:lnTo>
                                          <a:pt x="646" y="350"/>
                                        </a:lnTo>
                                        <a:lnTo>
                                          <a:pt x="646" y="350"/>
                                        </a:lnTo>
                                        <a:lnTo>
                                          <a:pt x="645" y="386"/>
                                        </a:lnTo>
                                        <a:lnTo>
                                          <a:pt x="640" y="421"/>
                                        </a:lnTo>
                                        <a:lnTo>
                                          <a:pt x="633" y="454"/>
                                        </a:lnTo>
                                        <a:lnTo>
                                          <a:pt x="622" y="487"/>
                                        </a:lnTo>
                                        <a:lnTo>
                                          <a:pt x="608" y="517"/>
                                        </a:lnTo>
                                        <a:lnTo>
                                          <a:pt x="591" y="545"/>
                                        </a:lnTo>
                                        <a:lnTo>
                                          <a:pt x="572" y="573"/>
                                        </a:lnTo>
                                        <a:lnTo>
                                          <a:pt x="552" y="597"/>
                                        </a:lnTo>
                                        <a:lnTo>
                                          <a:pt x="529" y="620"/>
                                        </a:lnTo>
                                        <a:lnTo>
                                          <a:pt x="504" y="639"/>
                                        </a:lnTo>
                                        <a:lnTo>
                                          <a:pt x="478" y="657"/>
                                        </a:lnTo>
                                        <a:lnTo>
                                          <a:pt x="449" y="672"/>
                                        </a:lnTo>
                                        <a:lnTo>
                                          <a:pt x="419" y="685"/>
                                        </a:lnTo>
                                        <a:lnTo>
                                          <a:pt x="388" y="693"/>
                                        </a:lnTo>
                                        <a:lnTo>
                                          <a:pt x="356" y="698"/>
                                        </a:lnTo>
                                        <a:lnTo>
                                          <a:pt x="323" y="700"/>
                                        </a:lnTo>
                                        <a:lnTo>
                                          <a:pt x="323" y="700"/>
                                        </a:lnTo>
                                        <a:lnTo>
                                          <a:pt x="291" y="698"/>
                                        </a:lnTo>
                                        <a:lnTo>
                                          <a:pt x="259" y="693"/>
                                        </a:lnTo>
                                        <a:lnTo>
                                          <a:pt x="228" y="685"/>
                                        </a:lnTo>
                                        <a:lnTo>
                                          <a:pt x="198" y="672"/>
                                        </a:lnTo>
                                        <a:lnTo>
                                          <a:pt x="169" y="657"/>
                                        </a:lnTo>
                                        <a:lnTo>
                                          <a:pt x="143" y="639"/>
                                        </a:lnTo>
                                        <a:lnTo>
                                          <a:pt x="118" y="620"/>
                                        </a:lnTo>
                                        <a:lnTo>
                                          <a:pt x="95" y="597"/>
                                        </a:lnTo>
                                        <a:lnTo>
                                          <a:pt x="75" y="573"/>
                                        </a:lnTo>
                                        <a:lnTo>
                                          <a:pt x="56" y="545"/>
                                        </a:lnTo>
                                        <a:lnTo>
                                          <a:pt x="39" y="517"/>
                                        </a:lnTo>
                                        <a:lnTo>
                                          <a:pt x="25" y="487"/>
                                        </a:lnTo>
                                        <a:lnTo>
                                          <a:pt x="14" y="454"/>
                                        </a:lnTo>
                                        <a:lnTo>
                                          <a:pt x="7" y="421"/>
                                        </a:lnTo>
                                        <a:lnTo>
                                          <a:pt x="2" y="386"/>
                                        </a:lnTo>
                                        <a:lnTo>
                                          <a:pt x="0" y="350"/>
                                        </a:lnTo>
                                        <a:lnTo>
                                          <a:pt x="0" y="350"/>
                                        </a:lnTo>
                                        <a:lnTo>
                                          <a:pt x="2" y="314"/>
                                        </a:lnTo>
                                        <a:lnTo>
                                          <a:pt x="7" y="280"/>
                                        </a:lnTo>
                                        <a:lnTo>
                                          <a:pt x="14" y="247"/>
                                        </a:lnTo>
                                        <a:lnTo>
                                          <a:pt x="25" y="215"/>
                                        </a:lnTo>
                                        <a:lnTo>
                                          <a:pt x="39" y="184"/>
                                        </a:lnTo>
                                        <a:lnTo>
                                          <a:pt x="56" y="155"/>
                                        </a:lnTo>
                                        <a:lnTo>
                                          <a:pt x="75" y="129"/>
                                        </a:lnTo>
                                        <a:lnTo>
                                          <a:pt x="95" y="103"/>
                                        </a:lnTo>
                                        <a:lnTo>
                                          <a:pt x="118" y="82"/>
                                        </a:lnTo>
                                        <a:lnTo>
                                          <a:pt x="143" y="60"/>
                                        </a:lnTo>
                                        <a:lnTo>
                                          <a:pt x="169" y="42"/>
                                        </a:lnTo>
                                        <a:lnTo>
                                          <a:pt x="198" y="28"/>
                                        </a:lnTo>
                                        <a:lnTo>
                                          <a:pt x="228" y="16"/>
                                        </a:lnTo>
                                        <a:lnTo>
                                          <a:pt x="259" y="8"/>
                                        </a:lnTo>
                                        <a:lnTo>
                                          <a:pt x="291" y="3"/>
                                        </a:lnTo>
                                        <a:lnTo>
                                          <a:pt x="323" y="0"/>
                                        </a:lnTo>
                                        <a:lnTo>
                                          <a:pt x="3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30600" y="69120"/>
                                    <a:ext cx="361800" cy="33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1" h="684">
                                        <a:moveTo>
                                          <a:pt x="316" y="0"/>
                                        </a:moveTo>
                                        <a:lnTo>
                                          <a:pt x="316" y="0"/>
                                        </a:lnTo>
                                        <a:lnTo>
                                          <a:pt x="348" y="1"/>
                                        </a:lnTo>
                                        <a:lnTo>
                                          <a:pt x="379" y="8"/>
                                        </a:lnTo>
                                        <a:lnTo>
                                          <a:pt x="410" y="16"/>
                                        </a:lnTo>
                                        <a:lnTo>
                                          <a:pt x="438" y="27"/>
                                        </a:lnTo>
                                        <a:lnTo>
                                          <a:pt x="465" y="42"/>
                                        </a:lnTo>
                                        <a:lnTo>
                                          <a:pt x="492" y="58"/>
                                        </a:lnTo>
                                        <a:lnTo>
                                          <a:pt x="516" y="79"/>
                                        </a:lnTo>
                                        <a:lnTo>
                                          <a:pt x="538" y="101"/>
                                        </a:lnTo>
                                        <a:lnTo>
                                          <a:pt x="558" y="125"/>
                                        </a:lnTo>
                                        <a:lnTo>
                                          <a:pt x="577" y="151"/>
                                        </a:lnTo>
                                        <a:lnTo>
                                          <a:pt x="592" y="180"/>
                                        </a:lnTo>
                                        <a:lnTo>
                                          <a:pt x="606" y="210"/>
                                        </a:lnTo>
                                        <a:lnTo>
                                          <a:pt x="617" y="240"/>
                                        </a:lnTo>
                                        <a:lnTo>
                                          <a:pt x="625" y="273"/>
                                        </a:lnTo>
                                        <a:lnTo>
                                          <a:pt x="629" y="307"/>
                                        </a:lnTo>
                                        <a:lnTo>
                                          <a:pt x="631" y="343"/>
                                        </a:lnTo>
                                        <a:lnTo>
                                          <a:pt x="631" y="343"/>
                                        </a:lnTo>
                                        <a:lnTo>
                                          <a:pt x="629" y="377"/>
                                        </a:lnTo>
                                        <a:lnTo>
                                          <a:pt x="625" y="411"/>
                                        </a:lnTo>
                                        <a:lnTo>
                                          <a:pt x="617" y="444"/>
                                        </a:lnTo>
                                        <a:lnTo>
                                          <a:pt x="606" y="476"/>
                                        </a:lnTo>
                                        <a:lnTo>
                                          <a:pt x="592" y="506"/>
                                        </a:lnTo>
                                        <a:lnTo>
                                          <a:pt x="577" y="533"/>
                                        </a:lnTo>
                                        <a:lnTo>
                                          <a:pt x="558" y="561"/>
                                        </a:lnTo>
                                        <a:lnTo>
                                          <a:pt x="538" y="584"/>
                                        </a:lnTo>
                                        <a:lnTo>
                                          <a:pt x="516" y="606"/>
                                        </a:lnTo>
                                        <a:lnTo>
                                          <a:pt x="492" y="626"/>
                                        </a:lnTo>
                                        <a:lnTo>
                                          <a:pt x="465" y="644"/>
                                        </a:lnTo>
                                        <a:lnTo>
                                          <a:pt x="438" y="658"/>
                                        </a:lnTo>
                                        <a:lnTo>
                                          <a:pt x="410" y="670"/>
                                        </a:lnTo>
                                        <a:lnTo>
                                          <a:pt x="379" y="678"/>
                                        </a:lnTo>
                                        <a:lnTo>
                                          <a:pt x="348" y="683"/>
                                        </a:lnTo>
                                        <a:lnTo>
                                          <a:pt x="316" y="684"/>
                                        </a:lnTo>
                                        <a:lnTo>
                                          <a:pt x="316" y="684"/>
                                        </a:lnTo>
                                        <a:lnTo>
                                          <a:pt x="283" y="683"/>
                                        </a:lnTo>
                                        <a:lnTo>
                                          <a:pt x="252" y="678"/>
                                        </a:lnTo>
                                        <a:lnTo>
                                          <a:pt x="223" y="670"/>
                                        </a:lnTo>
                                        <a:lnTo>
                                          <a:pt x="193" y="658"/>
                                        </a:lnTo>
                                        <a:lnTo>
                                          <a:pt x="166" y="644"/>
                                        </a:lnTo>
                                        <a:lnTo>
                                          <a:pt x="139" y="626"/>
                                        </a:lnTo>
                                        <a:lnTo>
                                          <a:pt x="116" y="606"/>
                                        </a:lnTo>
                                        <a:lnTo>
                                          <a:pt x="93" y="584"/>
                                        </a:lnTo>
                                        <a:lnTo>
                                          <a:pt x="73" y="561"/>
                                        </a:lnTo>
                                        <a:lnTo>
                                          <a:pt x="54" y="533"/>
                                        </a:lnTo>
                                        <a:lnTo>
                                          <a:pt x="39" y="506"/>
                                        </a:lnTo>
                                        <a:lnTo>
                                          <a:pt x="27" y="476"/>
                                        </a:lnTo>
                                        <a:lnTo>
                                          <a:pt x="16" y="444"/>
                                        </a:lnTo>
                                        <a:lnTo>
                                          <a:pt x="8" y="411"/>
                                        </a:lnTo>
                                        <a:lnTo>
                                          <a:pt x="3" y="377"/>
                                        </a:lnTo>
                                        <a:lnTo>
                                          <a:pt x="0" y="343"/>
                                        </a:lnTo>
                                        <a:lnTo>
                                          <a:pt x="0" y="343"/>
                                        </a:lnTo>
                                        <a:lnTo>
                                          <a:pt x="3" y="307"/>
                                        </a:lnTo>
                                        <a:lnTo>
                                          <a:pt x="8" y="273"/>
                                        </a:lnTo>
                                        <a:lnTo>
                                          <a:pt x="16" y="240"/>
                                        </a:lnTo>
                                        <a:lnTo>
                                          <a:pt x="27" y="210"/>
                                        </a:lnTo>
                                        <a:lnTo>
                                          <a:pt x="39" y="180"/>
                                        </a:lnTo>
                                        <a:lnTo>
                                          <a:pt x="54" y="151"/>
                                        </a:lnTo>
                                        <a:lnTo>
                                          <a:pt x="73" y="125"/>
                                        </a:lnTo>
                                        <a:lnTo>
                                          <a:pt x="93" y="101"/>
                                        </a:lnTo>
                                        <a:lnTo>
                                          <a:pt x="116" y="79"/>
                                        </a:lnTo>
                                        <a:lnTo>
                                          <a:pt x="139" y="58"/>
                                        </a:lnTo>
                                        <a:lnTo>
                                          <a:pt x="166" y="42"/>
                                        </a:lnTo>
                                        <a:lnTo>
                                          <a:pt x="193" y="27"/>
                                        </a:lnTo>
                                        <a:lnTo>
                                          <a:pt x="223" y="16"/>
                                        </a:lnTo>
                                        <a:lnTo>
                                          <a:pt x="252" y="8"/>
                                        </a:lnTo>
                                        <a:lnTo>
                                          <a:pt x="283" y="1"/>
                                        </a:lnTo>
                                        <a:lnTo>
                                          <a:pt x="316" y="0"/>
                                        </a:lnTo>
                                        <a:lnTo>
                                          <a:pt x="3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38520" y="72000"/>
                                    <a:ext cx="350640" cy="32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670">
                                        <a:moveTo>
                                          <a:pt x="306" y="0"/>
                                        </a:moveTo>
                                        <a:lnTo>
                                          <a:pt x="306" y="0"/>
                                        </a:lnTo>
                                        <a:lnTo>
                                          <a:pt x="337" y="2"/>
                                        </a:lnTo>
                                        <a:lnTo>
                                          <a:pt x="367" y="7"/>
                                        </a:lnTo>
                                        <a:lnTo>
                                          <a:pt x="397" y="16"/>
                                        </a:lnTo>
                                        <a:lnTo>
                                          <a:pt x="425" y="28"/>
                                        </a:lnTo>
                                        <a:lnTo>
                                          <a:pt x="452" y="41"/>
                                        </a:lnTo>
                                        <a:lnTo>
                                          <a:pt x="477" y="59"/>
                                        </a:lnTo>
                                        <a:lnTo>
                                          <a:pt x="500" y="77"/>
                                        </a:lnTo>
                                        <a:lnTo>
                                          <a:pt x="522" y="99"/>
                                        </a:lnTo>
                                        <a:lnTo>
                                          <a:pt x="542" y="122"/>
                                        </a:lnTo>
                                        <a:lnTo>
                                          <a:pt x="559" y="148"/>
                                        </a:lnTo>
                                        <a:lnTo>
                                          <a:pt x="575" y="176"/>
                                        </a:lnTo>
                                        <a:lnTo>
                                          <a:pt x="588" y="205"/>
                                        </a:lnTo>
                                        <a:lnTo>
                                          <a:pt x="598" y="236"/>
                                        </a:lnTo>
                                        <a:lnTo>
                                          <a:pt x="605" y="269"/>
                                        </a:lnTo>
                                        <a:lnTo>
                                          <a:pt x="610" y="301"/>
                                        </a:lnTo>
                                        <a:lnTo>
                                          <a:pt x="612" y="335"/>
                                        </a:lnTo>
                                        <a:lnTo>
                                          <a:pt x="612" y="335"/>
                                        </a:lnTo>
                                        <a:lnTo>
                                          <a:pt x="610" y="369"/>
                                        </a:lnTo>
                                        <a:lnTo>
                                          <a:pt x="605" y="404"/>
                                        </a:lnTo>
                                        <a:lnTo>
                                          <a:pt x="598" y="434"/>
                                        </a:lnTo>
                                        <a:lnTo>
                                          <a:pt x="588" y="465"/>
                                        </a:lnTo>
                                        <a:lnTo>
                                          <a:pt x="575" y="495"/>
                                        </a:lnTo>
                                        <a:lnTo>
                                          <a:pt x="559" y="522"/>
                                        </a:lnTo>
                                        <a:lnTo>
                                          <a:pt x="542" y="548"/>
                                        </a:lnTo>
                                        <a:lnTo>
                                          <a:pt x="522" y="573"/>
                                        </a:lnTo>
                                        <a:lnTo>
                                          <a:pt x="500" y="594"/>
                                        </a:lnTo>
                                        <a:lnTo>
                                          <a:pt x="477" y="613"/>
                                        </a:lnTo>
                                        <a:lnTo>
                                          <a:pt x="452" y="630"/>
                                        </a:lnTo>
                                        <a:lnTo>
                                          <a:pt x="425" y="644"/>
                                        </a:lnTo>
                                        <a:lnTo>
                                          <a:pt x="397" y="656"/>
                                        </a:lnTo>
                                        <a:lnTo>
                                          <a:pt x="367" y="664"/>
                                        </a:lnTo>
                                        <a:lnTo>
                                          <a:pt x="337" y="669"/>
                                        </a:lnTo>
                                        <a:lnTo>
                                          <a:pt x="306" y="670"/>
                                        </a:lnTo>
                                        <a:lnTo>
                                          <a:pt x="306" y="670"/>
                                        </a:lnTo>
                                        <a:lnTo>
                                          <a:pt x="275" y="669"/>
                                        </a:lnTo>
                                        <a:lnTo>
                                          <a:pt x="244" y="664"/>
                                        </a:lnTo>
                                        <a:lnTo>
                                          <a:pt x="214" y="656"/>
                                        </a:lnTo>
                                        <a:lnTo>
                                          <a:pt x="187" y="644"/>
                                        </a:lnTo>
                                        <a:lnTo>
                                          <a:pt x="160" y="630"/>
                                        </a:lnTo>
                                        <a:lnTo>
                                          <a:pt x="136" y="613"/>
                                        </a:lnTo>
                                        <a:lnTo>
                                          <a:pt x="111" y="594"/>
                                        </a:lnTo>
                                        <a:lnTo>
                                          <a:pt x="89" y="573"/>
                                        </a:lnTo>
                                        <a:lnTo>
                                          <a:pt x="69" y="548"/>
                                        </a:lnTo>
                                        <a:lnTo>
                                          <a:pt x="52" y="522"/>
                                        </a:lnTo>
                                        <a:lnTo>
                                          <a:pt x="37" y="495"/>
                                        </a:lnTo>
                                        <a:lnTo>
                                          <a:pt x="24" y="465"/>
                                        </a:lnTo>
                                        <a:lnTo>
                                          <a:pt x="14" y="434"/>
                                        </a:lnTo>
                                        <a:lnTo>
                                          <a:pt x="6" y="404"/>
                                        </a:lnTo>
                                        <a:lnTo>
                                          <a:pt x="1" y="369"/>
                                        </a:lnTo>
                                        <a:lnTo>
                                          <a:pt x="0" y="335"/>
                                        </a:lnTo>
                                        <a:lnTo>
                                          <a:pt x="0" y="335"/>
                                        </a:lnTo>
                                        <a:lnTo>
                                          <a:pt x="1" y="301"/>
                                        </a:lnTo>
                                        <a:lnTo>
                                          <a:pt x="6" y="269"/>
                                        </a:lnTo>
                                        <a:lnTo>
                                          <a:pt x="14" y="236"/>
                                        </a:lnTo>
                                        <a:lnTo>
                                          <a:pt x="24" y="205"/>
                                        </a:lnTo>
                                        <a:lnTo>
                                          <a:pt x="37" y="176"/>
                                        </a:lnTo>
                                        <a:lnTo>
                                          <a:pt x="52" y="148"/>
                                        </a:lnTo>
                                        <a:lnTo>
                                          <a:pt x="69" y="122"/>
                                        </a:lnTo>
                                        <a:lnTo>
                                          <a:pt x="89" y="99"/>
                                        </a:lnTo>
                                        <a:lnTo>
                                          <a:pt x="111" y="77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60" y="41"/>
                                        </a:lnTo>
                                        <a:lnTo>
                                          <a:pt x="187" y="28"/>
                                        </a:lnTo>
                                        <a:lnTo>
                                          <a:pt x="214" y="16"/>
                                        </a:lnTo>
                                        <a:lnTo>
                                          <a:pt x="244" y="7"/>
                                        </a:lnTo>
                                        <a:lnTo>
                                          <a:pt x="275" y="2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3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70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45360" y="75600"/>
                                    <a:ext cx="340920" cy="32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5" h="655">
                                        <a:moveTo>
                                          <a:pt x="297" y="0"/>
                                        </a:moveTo>
                                        <a:lnTo>
                                          <a:pt x="297" y="0"/>
                                        </a:lnTo>
                                        <a:lnTo>
                                          <a:pt x="328" y="1"/>
                                        </a:lnTo>
                                        <a:lnTo>
                                          <a:pt x="357" y="6"/>
                                        </a:lnTo>
                                        <a:lnTo>
                                          <a:pt x="385" y="14"/>
                                        </a:lnTo>
                                        <a:lnTo>
                                          <a:pt x="413" y="26"/>
                                        </a:lnTo>
                                        <a:lnTo>
                                          <a:pt x="439" y="40"/>
                                        </a:lnTo>
                                        <a:lnTo>
                                          <a:pt x="464" y="57"/>
                                        </a:lnTo>
                                        <a:lnTo>
                                          <a:pt x="487" y="75"/>
                                        </a:lnTo>
                                        <a:lnTo>
                                          <a:pt x="507" y="96"/>
                                        </a:lnTo>
                                        <a:lnTo>
                                          <a:pt x="527" y="120"/>
                                        </a:lnTo>
                                        <a:lnTo>
                                          <a:pt x="544" y="144"/>
                                        </a:lnTo>
                                        <a:lnTo>
                                          <a:pt x="559" y="172"/>
                                        </a:lnTo>
                                        <a:lnTo>
                                          <a:pt x="572" y="200"/>
                                        </a:lnTo>
                                        <a:lnTo>
                                          <a:pt x="581" y="231"/>
                                        </a:lnTo>
                                        <a:lnTo>
                                          <a:pt x="589" y="262"/>
                                        </a:lnTo>
                                        <a:lnTo>
                                          <a:pt x="593" y="294"/>
                                        </a:lnTo>
                                        <a:lnTo>
                                          <a:pt x="595" y="328"/>
                                        </a:lnTo>
                                        <a:lnTo>
                                          <a:pt x="595" y="328"/>
                                        </a:lnTo>
                                        <a:lnTo>
                                          <a:pt x="593" y="361"/>
                                        </a:lnTo>
                                        <a:lnTo>
                                          <a:pt x="589" y="393"/>
                                        </a:lnTo>
                                        <a:lnTo>
                                          <a:pt x="581" y="426"/>
                                        </a:lnTo>
                                        <a:lnTo>
                                          <a:pt x="572" y="455"/>
                                        </a:lnTo>
                                        <a:lnTo>
                                          <a:pt x="559" y="484"/>
                                        </a:lnTo>
                                        <a:lnTo>
                                          <a:pt x="544" y="510"/>
                                        </a:lnTo>
                                        <a:lnTo>
                                          <a:pt x="527" y="536"/>
                                        </a:lnTo>
                                        <a:lnTo>
                                          <a:pt x="507" y="559"/>
                                        </a:lnTo>
                                        <a:lnTo>
                                          <a:pt x="487" y="580"/>
                                        </a:lnTo>
                                        <a:lnTo>
                                          <a:pt x="464" y="600"/>
                                        </a:lnTo>
                                        <a:lnTo>
                                          <a:pt x="439" y="616"/>
                                        </a:lnTo>
                                        <a:lnTo>
                                          <a:pt x="413" y="629"/>
                                        </a:lnTo>
                                        <a:lnTo>
                                          <a:pt x="385" y="641"/>
                                        </a:lnTo>
                                        <a:lnTo>
                                          <a:pt x="357" y="649"/>
                                        </a:lnTo>
                                        <a:lnTo>
                                          <a:pt x="328" y="654"/>
                                        </a:lnTo>
                                        <a:lnTo>
                                          <a:pt x="297" y="655"/>
                                        </a:lnTo>
                                        <a:lnTo>
                                          <a:pt x="297" y="655"/>
                                        </a:lnTo>
                                        <a:lnTo>
                                          <a:pt x="267" y="654"/>
                                        </a:lnTo>
                                        <a:lnTo>
                                          <a:pt x="238" y="649"/>
                                        </a:lnTo>
                                        <a:lnTo>
                                          <a:pt x="209" y="641"/>
                                        </a:lnTo>
                                        <a:lnTo>
                                          <a:pt x="181" y="629"/>
                                        </a:lnTo>
                                        <a:lnTo>
                                          <a:pt x="156" y="616"/>
                                        </a:lnTo>
                                        <a:lnTo>
                                          <a:pt x="131" y="600"/>
                                        </a:lnTo>
                                        <a:lnTo>
                                          <a:pt x="108" y="580"/>
                                        </a:lnTo>
                                        <a:lnTo>
                                          <a:pt x="87" y="559"/>
                                        </a:lnTo>
                                        <a:lnTo>
                                          <a:pt x="68" y="536"/>
                                        </a:lnTo>
                                        <a:lnTo>
                                          <a:pt x="51" y="510"/>
                                        </a:lnTo>
                                        <a:lnTo>
                                          <a:pt x="36" y="484"/>
                                        </a:lnTo>
                                        <a:lnTo>
                                          <a:pt x="23" y="455"/>
                                        </a:lnTo>
                                        <a:lnTo>
                                          <a:pt x="12" y="426"/>
                                        </a:lnTo>
                                        <a:lnTo>
                                          <a:pt x="5" y="393"/>
                                        </a:lnTo>
                                        <a:lnTo>
                                          <a:pt x="2" y="361"/>
                                        </a:lnTo>
                                        <a:lnTo>
                                          <a:pt x="0" y="328"/>
                                        </a:lnTo>
                                        <a:lnTo>
                                          <a:pt x="0" y="328"/>
                                        </a:lnTo>
                                        <a:lnTo>
                                          <a:pt x="2" y="294"/>
                                        </a:lnTo>
                                        <a:lnTo>
                                          <a:pt x="5" y="262"/>
                                        </a:lnTo>
                                        <a:lnTo>
                                          <a:pt x="12" y="231"/>
                                        </a:lnTo>
                                        <a:lnTo>
                                          <a:pt x="23" y="200"/>
                                        </a:lnTo>
                                        <a:lnTo>
                                          <a:pt x="36" y="172"/>
                                        </a:lnTo>
                                        <a:lnTo>
                                          <a:pt x="51" y="144"/>
                                        </a:lnTo>
                                        <a:lnTo>
                                          <a:pt x="68" y="120"/>
                                        </a:lnTo>
                                        <a:lnTo>
                                          <a:pt x="87" y="96"/>
                                        </a:lnTo>
                                        <a:lnTo>
                                          <a:pt x="108" y="75"/>
                                        </a:lnTo>
                                        <a:lnTo>
                                          <a:pt x="131" y="57"/>
                                        </a:lnTo>
                                        <a:lnTo>
                                          <a:pt x="156" y="40"/>
                                        </a:lnTo>
                                        <a:lnTo>
                                          <a:pt x="181" y="26"/>
                                        </a:lnTo>
                                        <a:lnTo>
                                          <a:pt x="209" y="14"/>
                                        </a:lnTo>
                                        <a:lnTo>
                                          <a:pt x="238" y="6"/>
                                        </a:lnTo>
                                        <a:lnTo>
                                          <a:pt x="267" y="1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cca0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52200" y="78120"/>
                                    <a:ext cx="332280" cy="31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9" h="641">
                                        <a:moveTo>
                                          <a:pt x="289" y="0"/>
                                        </a:moveTo>
                                        <a:lnTo>
                                          <a:pt x="289" y="0"/>
                                        </a:lnTo>
                                        <a:lnTo>
                                          <a:pt x="318" y="2"/>
                                        </a:lnTo>
                                        <a:lnTo>
                                          <a:pt x="348" y="7"/>
                                        </a:lnTo>
                                        <a:lnTo>
                                          <a:pt x="375" y="15"/>
                                        </a:lnTo>
                                        <a:lnTo>
                                          <a:pt x="402" y="26"/>
                                        </a:lnTo>
                                        <a:lnTo>
                                          <a:pt x="426" y="39"/>
                                        </a:lnTo>
                                        <a:lnTo>
                                          <a:pt x="451" y="56"/>
                                        </a:lnTo>
                                        <a:lnTo>
                                          <a:pt x="473" y="73"/>
                                        </a:lnTo>
                                        <a:lnTo>
                                          <a:pt x="494" y="95"/>
                                        </a:lnTo>
                                        <a:lnTo>
                                          <a:pt x="513" y="117"/>
                                        </a:lnTo>
                                        <a:lnTo>
                                          <a:pt x="530" y="142"/>
                                        </a:lnTo>
                                        <a:lnTo>
                                          <a:pt x="544" y="168"/>
                                        </a:lnTo>
                                        <a:lnTo>
                                          <a:pt x="556" y="197"/>
                                        </a:lnTo>
                                        <a:lnTo>
                                          <a:pt x="565" y="226"/>
                                        </a:lnTo>
                                        <a:lnTo>
                                          <a:pt x="573" y="257"/>
                                        </a:lnTo>
                                        <a:lnTo>
                                          <a:pt x="578" y="288"/>
                                        </a:lnTo>
                                        <a:lnTo>
                                          <a:pt x="579" y="321"/>
                                        </a:lnTo>
                                        <a:lnTo>
                                          <a:pt x="579" y="321"/>
                                        </a:lnTo>
                                        <a:lnTo>
                                          <a:pt x="578" y="353"/>
                                        </a:lnTo>
                                        <a:lnTo>
                                          <a:pt x="573" y="386"/>
                                        </a:lnTo>
                                        <a:lnTo>
                                          <a:pt x="565" y="417"/>
                                        </a:lnTo>
                                        <a:lnTo>
                                          <a:pt x="556" y="446"/>
                                        </a:lnTo>
                                        <a:lnTo>
                                          <a:pt x="544" y="474"/>
                                        </a:lnTo>
                                        <a:lnTo>
                                          <a:pt x="530" y="500"/>
                                        </a:lnTo>
                                        <a:lnTo>
                                          <a:pt x="513" y="524"/>
                                        </a:lnTo>
                                        <a:lnTo>
                                          <a:pt x="494" y="547"/>
                                        </a:lnTo>
                                        <a:lnTo>
                                          <a:pt x="473" y="568"/>
                                        </a:lnTo>
                                        <a:lnTo>
                                          <a:pt x="451" y="586"/>
                                        </a:lnTo>
                                        <a:lnTo>
                                          <a:pt x="426" y="602"/>
                                        </a:lnTo>
                                        <a:lnTo>
                                          <a:pt x="402" y="617"/>
                                        </a:lnTo>
                                        <a:lnTo>
                                          <a:pt x="375" y="626"/>
                                        </a:lnTo>
                                        <a:lnTo>
                                          <a:pt x="348" y="635"/>
                                        </a:lnTo>
                                        <a:lnTo>
                                          <a:pt x="318" y="639"/>
                                        </a:lnTo>
                                        <a:lnTo>
                                          <a:pt x="289" y="641"/>
                                        </a:lnTo>
                                        <a:lnTo>
                                          <a:pt x="289" y="641"/>
                                        </a:lnTo>
                                        <a:lnTo>
                                          <a:pt x="259" y="639"/>
                                        </a:lnTo>
                                        <a:lnTo>
                                          <a:pt x="232" y="635"/>
                                        </a:lnTo>
                                        <a:lnTo>
                                          <a:pt x="204" y="626"/>
                                        </a:lnTo>
                                        <a:lnTo>
                                          <a:pt x="178" y="617"/>
                                        </a:lnTo>
                                        <a:lnTo>
                                          <a:pt x="151" y="602"/>
                                        </a:lnTo>
                                        <a:lnTo>
                                          <a:pt x="128" y="586"/>
                                        </a:lnTo>
                                        <a:lnTo>
                                          <a:pt x="105" y="568"/>
                                        </a:lnTo>
                                        <a:lnTo>
                                          <a:pt x="85" y="547"/>
                                        </a:lnTo>
                                        <a:lnTo>
                                          <a:pt x="66" y="524"/>
                                        </a:lnTo>
                                        <a:lnTo>
                                          <a:pt x="49" y="500"/>
                                        </a:lnTo>
                                        <a:lnTo>
                                          <a:pt x="35" y="474"/>
                                        </a:lnTo>
                                        <a:lnTo>
                                          <a:pt x="23" y="446"/>
                                        </a:lnTo>
                                        <a:lnTo>
                                          <a:pt x="14" y="417"/>
                                        </a:lnTo>
                                        <a:lnTo>
                                          <a:pt x="6" y="386"/>
                                        </a:lnTo>
                                        <a:lnTo>
                                          <a:pt x="1" y="353"/>
                                        </a:lnTo>
                                        <a:lnTo>
                                          <a:pt x="0" y="321"/>
                                        </a:lnTo>
                                        <a:lnTo>
                                          <a:pt x="0" y="321"/>
                                        </a:lnTo>
                                        <a:lnTo>
                                          <a:pt x="1" y="288"/>
                                        </a:lnTo>
                                        <a:lnTo>
                                          <a:pt x="6" y="257"/>
                                        </a:lnTo>
                                        <a:lnTo>
                                          <a:pt x="14" y="226"/>
                                        </a:lnTo>
                                        <a:lnTo>
                                          <a:pt x="23" y="197"/>
                                        </a:lnTo>
                                        <a:lnTo>
                                          <a:pt x="35" y="168"/>
                                        </a:lnTo>
                                        <a:lnTo>
                                          <a:pt x="49" y="142"/>
                                        </a:lnTo>
                                        <a:lnTo>
                                          <a:pt x="66" y="117"/>
                                        </a:lnTo>
                                        <a:lnTo>
                                          <a:pt x="85" y="95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28" y="56"/>
                                        </a:lnTo>
                                        <a:lnTo>
                                          <a:pt x="151" y="39"/>
                                        </a:lnTo>
                                        <a:lnTo>
                                          <a:pt x="178" y="26"/>
                                        </a:lnTo>
                                        <a:lnTo>
                                          <a:pt x="204" y="15"/>
                                        </a:lnTo>
                                        <a:lnTo>
                                          <a:pt x="232" y="7"/>
                                        </a:lnTo>
                                        <a:lnTo>
                                          <a:pt x="259" y="2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cce0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58680" y="81720"/>
                                    <a:ext cx="32148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" h="626">
                                        <a:moveTo>
                                          <a:pt x="280" y="0"/>
                                        </a:moveTo>
                                        <a:lnTo>
                                          <a:pt x="280" y="0"/>
                                        </a:lnTo>
                                        <a:lnTo>
                                          <a:pt x="309" y="1"/>
                                        </a:lnTo>
                                        <a:lnTo>
                                          <a:pt x="337" y="6"/>
                                        </a:lnTo>
                                        <a:lnTo>
                                          <a:pt x="363" y="14"/>
                                        </a:lnTo>
                                        <a:lnTo>
                                          <a:pt x="390" y="24"/>
                                        </a:lnTo>
                                        <a:lnTo>
                                          <a:pt x="414" y="37"/>
                                        </a:lnTo>
                                        <a:lnTo>
                                          <a:pt x="438" y="53"/>
                                        </a:lnTo>
                                        <a:lnTo>
                                          <a:pt x="459" y="71"/>
                                        </a:lnTo>
                                        <a:lnTo>
                                          <a:pt x="479" y="92"/>
                                        </a:lnTo>
                                        <a:lnTo>
                                          <a:pt x="498" y="114"/>
                                        </a:lnTo>
                                        <a:lnTo>
                                          <a:pt x="513" y="138"/>
                                        </a:lnTo>
                                        <a:lnTo>
                                          <a:pt x="527" y="164"/>
                                        </a:lnTo>
                                        <a:lnTo>
                                          <a:pt x="540" y="192"/>
                                        </a:lnTo>
                                        <a:lnTo>
                                          <a:pt x="549" y="219"/>
                                        </a:lnTo>
                                        <a:lnTo>
                                          <a:pt x="557" y="250"/>
                                        </a:lnTo>
                                        <a:lnTo>
                                          <a:pt x="560" y="281"/>
                                        </a:lnTo>
                                        <a:lnTo>
                                          <a:pt x="561" y="314"/>
                                        </a:lnTo>
                                        <a:lnTo>
                                          <a:pt x="561" y="314"/>
                                        </a:lnTo>
                                        <a:lnTo>
                                          <a:pt x="560" y="345"/>
                                        </a:lnTo>
                                        <a:lnTo>
                                          <a:pt x="557" y="375"/>
                                        </a:lnTo>
                                        <a:lnTo>
                                          <a:pt x="549" y="406"/>
                                        </a:lnTo>
                                        <a:lnTo>
                                          <a:pt x="540" y="434"/>
                                        </a:lnTo>
                                        <a:lnTo>
                                          <a:pt x="527" y="462"/>
                                        </a:lnTo>
                                        <a:lnTo>
                                          <a:pt x="513" y="488"/>
                                        </a:lnTo>
                                        <a:lnTo>
                                          <a:pt x="498" y="512"/>
                                        </a:lnTo>
                                        <a:lnTo>
                                          <a:pt x="479" y="535"/>
                                        </a:lnTo>
                                        <a:lnTo>
                                          <a:pt x="459" y="554"/>
                                        </a:lnTo>
                                        <a:lnTo>
                                          <a:pt x="438" y="572"/>
                                        </a:lnTo>
                                        <a:lnTo>
                                          <a:pt x="414" y="589"/>
                                        </a:lnTo>
                                        <a:lnTo>
                                          <a:pt x="390" y="602"/>
                                        </a:lnTo>
                                        <a:lnTo>
                                          <a:pt x="363" y="611"/>
                                        </a:lnTo>
                                        <a:lnTo>
                                          <a:pt x="337" y="619"/>
                                        </a:lnTo>
                                        <a:lnTo>
                                          <a:pt x="309" y="624"/>
                                        </a:lnTo>
                                        <a:lnTo>
                                          <a:pt x="280" y="626"/>
                                        </a:lnTo>
                                        <a:lnTo>
                                          <a:pt x="280" y="626"/>
                                        </a:lnTo>
                                        <a:lnTo>
                                          <a:pt x="252" y="624"/>
                                        </a:lnTo>
                                        <a:lnTo>
                                          <a:pt x="224" y="619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172" y="602"/>
                                        </a:lnTo>
                                        <a:lnTo>
                                          <a:pt x="147" y="589"/>
                                        </a:lnTo>
                                        <a:lnTo>
                                          <a:pt x="124" y="572"/>
                                        </a:lnTo>
                                        <a:lnTo>
                                          <a:pt x="102" y="554"/>
                                        </a:lnTo>
                                        <a:lnTo>
                                          <a:pt x="82" y="535"/>
                                        </a:lnTo>
                                        <a:lnTo>
                                          <a:pt x="64" y="512"/>
                                        </a:lnTo>
                                        <a:lnTo>
                                          <a:pt x="48" y="488"/>
                                        </a:lnTo>
                                        <a:lnTo>
                                          <a:pt x="34" y="462"/>
                                        </a:lnTo>
                                        <a:lnTo>
                                          <a:pt x="22" y="434"/>
                                        </a:lnTo>
                                        <a:lnTo>
                                          <a:pt x="13" y="406"/>
                                        </a:lnTo>
                                        <a:lnTo>
                                          <a:pt x="5" y="375"/>
                                        </a:lnTo>
                                        <a:lnTo>
                                          <a:pt x="2" y="345"/>
                                        </a:lnTo>
                                        <a:lnTo>
                                          <a:pt x="0" y="314"/>
                                        </a:lnTo>
                                        <a:lnTo>
                                          <a:pt x="0" y="314"/>
                                        </a:lnTo>
                                        <a:lnTo>
                                          <a:pt x="2" y="281"/>
                                        </a:lnTo>
                                        <a:lnTo>
                                          <a:pt x="5" y="250"/>
                                        </a:lnTo>
                                        <a:lnTo>
                                          <a:pt x="13" y="219"/>
                                        </a:lnTo>
                                        <a:lnTo>
                                          <a:pt x="22" y="192"/>
                                        </a:lnTo>
                                        <a:lnTo>
                                          <a:pt x="34" y="164"/>
                                        </a:lnTo>
                                        <a:lnTo>
                                          <a:pt x="48" y="138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82" y="92"/>
                                        </a:lnTo>
                                        <a:lnTo>
                                          <a:pt x="102" y="71"/>
                                        </a:lnTo>
                                        <a:lnTo>
                                          <a:pt x="124" y="53"/>
                                        </a:lnTo>
                                        <a:lnTo>
                                          <a:pt x="147" y="37"/>
                                        </a:lnTo>
                                        <a:lnTo>
                                          <a:pt x="172" y="24"/>
                                        </a:lnTo>
                                        <a:lnTo>
                                          <a:pt x="196" y="14"/>
                                        </a:lnTo>
                                        <a:lnTo>
                                          <a:pt x="224" y="6"/>
                                        </a:lnTo>
                                        <a:lnTo>
                                          <a:pt x="252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cd10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65160" y="85680"/>
                                    <a:ext cx="31320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12">
                                        <a:moveTo>
                                          <a:pt x="274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301" y="2"/>
                                        </a:lnTo>
                                        <a:lnTo>
                                          <a:pt x="328" y="7"/>
                                        </a:lnTo>
                                        <a:lnTo>
                                          <a:pt x="354" y="15"/>
                                        </a:lnTo>
                                        <a:lnTo>
                                          <a:pt x="379" y="25"/>
                                        </a:lnTo>
                                        <a:lnTo>
                                          <a:pt x="402" y="38"/>
                                        </a:lnTo>
                                        <a:lnTo>
                                          <a:pt x="425" y="52"/>
                                        </a:lnTo>
                                        <a:lnTo>
                                          <a:pt x="447" y="70"/>
                                        </a:lnTo>
                                        <a:lnTo>
                                          <a:pt x="465" y="90"/>
                                        </a:lnTo>
                                        <a:lnTo>
                                          <a:pt x="484" y="112"/>
                                        </a:lnTo>
                                        <a:lnTo>
                                          <a:pt x="499" y="135"/>
                                        </a:lnTo>
                                        <a:lnTo>
                                          <a:pt x="513" y="161"/>
                                        </a:lnTo>
                                        <a:lnTo>
                                          <a:pt x="524" y="187"/>
                                        </a:lnTo>
                                        <a:lnTo>
                                          <a:pt x="533" y="215"/>
                                        </a:lnTo>
                                        <a:lnTo>
                                          <a:pt x="539" y="244"/>
                                        </a:lnTo>
                                        <a:lnTo>
                                          <a:pt x="544" y="275"/>
                                        </a:lnTo>
                                        <a:lnTo>
                                          <a:pt x="546" y="306"/>
                                        </a:lnTo>
                                        <a:lnTo>
                                          <a:pt x="546" y="306"/>
                                        </a:lnTo>
                                        <a:lnTo>
                                          <a:pt x="544" y="337"/>
                                        </a:lnTo>
                                        <a:lnTo>
                                          <a:pt x="539" y="368"/>
                                        </a:lnTo>
                                        <a:lnTo>
                                          <a:pt x="533" y="397"/>
                                        </a:lnTo>
                                        <a:lnTo>
                                          <a:pt x="524" y="425"/>
                                        </a:lnTo>
                                        <a:lnTo>
                                          <a:pt x="513" y="452"/>
                                        </a:lnTo>
                                        <a:lnTo>
                                          <a:pt x="499" y="477"/>
                                        </a:lnTo>
                                        <a:lnTo>
                                          <a:pt x="484" y="501"/>
                                        </a:lnTo>
                                        <a:lnTo>
                                          <a:pt x="465" y="522"/>
                                        </a:lnTo>
                                        <a:lnTo>
                                          <a:pt x="447" y="542"/>
                                        </a:lnTo>
                                        <a:lnTo>
                                          <a:pt x="425" y="560"/>
                                        </a:lnTo>
                                        <a:lnTo>
                                          <a:pt x="402" y="574"/>
                                        </a:lnTo>
                                        <a:lnTo>
                                          <a:pt x="379" y="587"/>
                                        </a:lnTo>
                                        <a:lnTo>
                                          <a:pt x="354" y="599"/>
                                        </a:lnTo>
                                        <a:lnTo>
                                          <a:pt x="328" y="605"/>
                                        </a:lnTo>
                                        <a:lnTo>
                                          <a:pt x="301" y="610"/>
                                        </a:lnTo>
                                        <a:lnTo>
                                          <a:pt x="274" y="612"/>
                                        </a:lnTo>
                                        <a:lnTo>
                                          <a:pt x="274" y="612"/>
                                        </a:lnTo>
                                        <a:lnTo>
                                          <a:pt x="246" y="610"/>
                                        </a:lnTo>
                                        <a:lnTo>
                                          <a:pt x="218" y="605"/>
                                        </a:lnTo>
                                        <a:lnTo>
                                          <a:pt x="192" y="599"/>
                                        </a:lnTo>
                                        <a:lnTo>
                                          <a:pt x="167" y="587"/>
                                        </a:lnTo>
                                        <a:lnTo>
                                          <a:pt x="144" y="574"/>
                                        </a:lnTo>
                                        <a:lnTo>
                                          <a:pt x="121" y="560"/>
                                        </a:lnTo>
                                        <a:lnTo>
                                          <a:pt x="99" y="542"/>
                                        </a:lnTo>
                                        <a:lnTo>
                                          <a:pt x="80" y="522"/>
                                        </a:lnTo>
                                        <a:lnTo>
                                          <a:pt x="63" y="501"/>
                                        </a:lnTo>
                                        <a:lnTo>
                                          <a:pt x="46" y="477"/>
                                        </a:lnTo>
                                        <a:lnTo>
                                          <a:pt x="32" y="452"/>
                                        </a:lnTo>
                                        <a:lnTo>
                                          <a:pt x="22" y="425"/>
                                        </a:lnTo>
                                        <a:lnTo>
                                          <a:pt x="12" y="397"/>
                                        </a:lnTo>
                                        <a:lnTo>
                                          <a:pt x="6" y="368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06"/>
                                        </a:lnTo>
                                        <a:lnTo>
                                          <a:pt x="0" y="306"/>
                                        </a:lnTo>
                                        <a:lnTo>
                                          <a:pt x="2" y="275"/>
                                        </a:lnTo>
                                        <a:lnTo>
                                          <a:pt x="6" y="244"/>
                                        </a:lnTo>
                                        <a:lnTo>
                                          <a:pt x="12" y="215"/>
                                        </a:lnTo>
                                        <a:lnTo>
                                          <a:pt x="22" y="187"/>
                                        </a:lnTo>
                                        <a:lnTo>
                                          <a:pt x="32" y="161"/>
                                        </a:lnTo>
                                        <a:lnTo>
                                          <a:pt x="46" y="135"/>
                                        </a:lnTo>
                                        <a:lnTo>
                                          <a:pt x="63" y="112"/>
                                        </a:lnTo>
                                        <a:lnTo>
                                          <a:pt x="80" y="90"/>
                                        </a:lnTo>
                                        <a:lnTo>
                                          <a:pt x="99" y="70"/>
                                        </a:lnTo>
                                        <a:lnTo>
                                          <a:pt x="121" y="52"/>
                                        </a:lnTo>
                                        <a:lnTo>
                                          <a:pt x="144" y="38"/>
                                        </a:lnTo>
                                        <a:lnTo>
                                          <a:pt x="167" y="25"/>
                                        </a:lnTo>
                                        <a:lnTo>
                                          <a:pt x="192" y="15"/>
                                        </a:lnTo>
                                        <a:lnTo>
                                          <a:pt x="218" y="7"/>
                                        </a:lnTo>
                                        <a:lnTo>
                                          <a:pt x="246" y="2"/>
                                        </a:lnTo>
                                        <a:lnTo>
                                          <a:pt x="274" y="0"/>
                                        </a:lnTo>
                                        <a:lnTo>
                                          <a:pt x="27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cd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72360" y="88560"/>
                                    <a:ext cx="302760" cy="29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9" h="597">
                                        <a:moveTo>
                                          <a:pt x="265" y="0"/>
                                        </a:moveTo>
                                        <a:lnTo>
                                          <a:pt x="265" y="0"/>
                                        </a:lnTo>
                                        <a:lnTo>
                                          <a:pt x="291" y="1"/>
                                        </a:lnTo>
                                        <a:lnTo>
                                          <a:pt x="317" y="6"/>
                                        </a:lnTo>
                                        <a:lnTo>
                                          <a:pt x="342" y="13"/>
                                        </a:lnTo>
                                        <a:lnTo>
                                          <a:pt x="367" y="24"/>
                                        </a:lnTo>
                                        <a:lnTo>
                                          <a:pt x="390" y="36"/>
                                        </a:lnTo>
                                        <a:lnTo>
                                          <a:pt x="411" y="50"/>
                                        </a:lnTo>
                                        <a:lnTo>
                                          <a:pt x="432" y="68"/>
                                        </a:lnTo>
                                        <a:lnTo>
                                          <a:pt x="450" y="88"/>
                                        </a:lnTo>
                                        <a:lnTo>
                                          <a:pt x="467" y="109"/>
                                        </a:lnTo>
                                        <a:lnTo>
                                          <a:pt x="483" y="131"/>
                                        </a:lnTo>
                                        <a:lnTo>
                                          <a:pt x="496" y="156"/>
                                        </a:lnTo>
                                        <a:lnTo>
                                          <a:pt x="507" y="182"/>
                                        </a:lnTo>
                                        <a:lnTo>
                                          <a:pt x="517" y="210"/>
                                        </a:lnTo>
                                        <a:lnTo>
                                          <a:pt x="523" y="239"/>
                                        </a:lnTo>
                                        <a:lnTo>
                                          <a:pt x="527" y="268"/>
                                        </a:lnTo>
                                        <a:lnTo>
                                          <a:pt x="529" y="299"/>
                                        </a:lnTo>
                                        <a:lnTo>
                                          <a:pt x="529" y="299"/>
                                        </a:lnTo>
                                        <a:lnTo>
                                          <a:pt x="527" y="328"/>
                                        </a:lnTo>
                                        <a:lnTo>
                                          <a:pt x="523" y="358"/>
                                        </a:lnTo>
                                        <a:lnTo>
                                          <a:pt x="517" y="387"/>
                                        </a:lnTo>
                                        <a:lnTo>
                                          <a:pt x="507" y="415"/>
                                        </a:lnTo>
                                        <a:lnTo>
                                          <a:pt x="496" y="441"/>
                                        </a:lnTo>
                                        <a:lnTo>
                                          <a:pt x="483" y="465"/>
                                        </a:lnTo>
                                        <a:lnTo>
                                          <a:pt x="467" y="488"/>
                                        </a:lnTo>
                                        <a:lnTo>
                                          <a:pt x="450" y="509"/>
                                        </a:lnTo>
                                        <a:lnTo>
                                          <a:pt x="432" y="528"/>
                                        </a:lnTo>
                                        <a:lnTo>
                                          <a:pt x="411" y="546"/>
                                        </a:lnTo>
                                        <a:lnTo>
                                          <a:pt x="390" y="561"/>
                                        </a:lnTo>
                                        <a:lnTo>
                                          <a:pt x="367" y="574"/>
                                        </a:lnTo>
                                        <a:lnTo>
                                          <a:pt x="342" y="584"/>
                                        </a:lnTo>
                                        <a:lnTo>
                                          <a:pt x="317" y="590"/>
                                        </a:lnTo>
                                        <a:lnTo>
                                          <a:pt x="291" y="595"/>
                                        </a:lnTo>
                                        <a:lnTo>
                                          <a:pt x="265" y="597"/>
                                        </a:lnTo>
                                        <a:lnTo>
                                          <a:pt x="265" y="597"/>
                                        </a:lnTo>
                                        <a:lnTo>
                                          <a:pt x="237" y="595"/>
                                        </a:lnTo>
                                        <a:lnTo>
                                          <a:pt x="211" y="590"/>
                                        </a:lnTo>
                                        <a:lnTo>
                                          <a:pt x="186" y="584"/>
                                        </a:lnTo>
                                        <a:lnTo>
                                          <a:pt x="161" y="574"/>
                                        </a:lnTo>
                                        <a:lnTo>
                                          <a:pt x="138" y="561"/>
                                        </a:lnTo>
                                        <a:lnTo>
                                          <a:pt x="116" y="546"/>
                                        </a:lnTo>
                                        <a:lnTo>
                                          <a:pt x="96" y="528"/>
                                        </a:lnTo>
                                        <a:lnTo>
                                          <a:pt x="78" y="509"/>
                                        </a:lnTo>
                                        <a:lnTo>
                                          <a:pt x="61" y="488"/>
                                        </a:lnTo>
                                        <a:lnTo>
                                          <a:pt x="45" y="465"/>
                                        </a:lnTo>
                                        <a:lnTo>
                                          <a:pt x="31" y="441"/>
                                        </a:lnTo>
                                        <a:lnTo>
                                          <a:pt x="20" y="415"/>
                                        </a:lnTo>
                                        <a:lnTo>
                                          <a:pt x="11" y="387"/>
                                        </a:lnTo>
                                        <a:lnTo>
                                          <a:pt x="5" y="358"/>
                                        </a:lnTo>
                                        <a:lnTo>
                                          <a:pt x="2" y="328"/>
                                        </a:lnTo>
                                        <a:lnTo>
                                          <a:pt x="0" y="299"/>
                                        </a:lnTo>
                                        <a:lnTo>
                                          <a:pt x="0" y="299"/>
                                        </a:lnTo>
                                        <a:lnTo>
                                          <a:pt x="2" y="268"/>
                                        </a:lnTo>
                                        <a:lnTo>
                                          <a:pt x="5" y="239"/>
                                        </a:lnTo>
                                        <a:lnTo>
                                          <a:pt x="11" y="210"/>
                                        </a:lnTo>
                                        <a:lnTo>
                                          <a:pt x="20" y="182"/>
                                        </a:lnTo>
                                        <a:lnTo>
                                          <a:pt x="31" y="156"/>
                                        </a:lnTo>
                                        <a:lnTo>
                                          <a:pt x="45" y="131"/>
                                        </a:lnTo>
                                        <a:lnTo>
                                          <a:pt x="61" y="109"/>
                                        </a:lnTo>
                                        <a:lnTo>
                                          <a:pt x="78" y="88"/>
                                        </a:lnTo>
                                        <a:lnTo>
                                          <a:pt x="96" y="68"/>
                                        </a:lnTo>
                                        <a:lnTo>
                                          <a:pt x="116" y="50"/>
                                        </a:lnTo>
                                        <a:lnTo>
                                          <a:pt x="138" y="36"/>
                                        </a:lnTo>
                                        <a:lnTo>
                                          <a:pt x="161" y="24"/>
                                        </a:lnTo>
                                        <a:lnTo>
                                          <a:pt x="186" y="13"/>
                                        </a:lnTo>
                                        <a:lnTo>
                                          <a:pt x="211" y="6"/>
                                        </a:lnTo>
                                        <a:lnTo>
                                          <a:pt x="237" y="1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ad7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77760" y="92160"/>
                                    <a:ext cx="29340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2" h="583">
                                        <a:moveTo>
                                          <a:pt x="257" y="0"/>
                                        </a:moveTo>
                                        <a:lnTo>
                                          <a:pt x="257" y="0"/>
                                        </a:lnTo>
                                        <a:lnTo>
                                          <a:pt x="283" y="2"/>
                                        </a:lnTo>
                                        <a:lnTo>
                                          <a:pt x="308" y="7"/>
                                        </a:lnTo>
                                        <a:lnTo>
                                          <a:pt x="332" y="13"/>
                                        </a:lnTo>
                                        <a:lnTo>
                                          <a:pt x="356" y="23"/>
                                        </a:lnTo>
                                        <a:lnTo>
                                          <a:pt x="377" y="36"/>
                                        </a:lnTo>
                                        <a:lnTo>
                                          <a:pt x="399" y="51"/>
                                        </a:lnTo>
                                        <a:lnTo>
                                          <a:pt x="419" y="67"/>
                                        </a:lnTo>
                                        <a:lnTo>
                                          <a:pt x="438" y="86"/>
                                        </a:lnTo>
                                        <a:lnTo>
                                          <a:pt x="453" y="106"/>
                                        </a:lnTo>
                                        <a:lnTo>
                                          <a:pt x="468" y="129"/>
                                        </a:lnTo>
                                        <a:lnTo>
                                          <a:pt x="481" y="153"/>
                                        </a:lnTo>
                                        <a:lnTo>
                                          <a:pt x="492" y="178"/>
                                        </a:lnTo>
                                        <a:lnTo>
                                          <a:pt x="501" y="205"/>
                                        </a:lnTo>
                                        <a:lnTo>
                                          <a:pt x="507" y="233"/>
                                        </a:lnTo>
                                        <a:lnTo>
                                          <a:pt x="510" y="262"/>
                                        </a:lnTo>
                                        <a:lnTo>
                                          <a:pt x="512" y="291"/>
                                        </a:lnTo>
                                        <a:lnTo>
                                          <a:pt x="512" y="291"/>
                                        </a:lnTo>
                                        <a:lnTo>
                                          <a:pt x="510" y="321"/>
                                        </a:lnTo>
                                        <a:lnTo>
                                          <a:pt x="507" y="350"/>
                                        </a:lnTo>
                                        <a:lnTo>
                                          <a:pt x="501" y="378"/>
                                        </a:lnTo>
                                        <a:lnTo>
                                          <a:pt x="492" y="405"/>
                                        </a:lnTo>
                                        <a:lnTo>
                                          <a:pt x="481" y="430"/>
                                        </a:lnTo>
                                        <a:lnTo>
                                          <a:pt x="468" y="454"/>
                                        </a:lnTo>
                                        <a:lnTo>
                                          <a:pt x="453" y="477"/>
                                        </a:lnTo>
                                        <a:lnTo>
                                          <a:pt x="438" y="496"/>
                                        </a:lnTo>
                                        <a:lnTo>
                                          <a:pt x="419" y="516"/>
                                        </a:lnTo>
                                        <a:lnTo>
                                          <a:pt x="399" y="532"/>
                                        </a:lnTo>
                                        <a:lnTo>
                                          <a:pt x="377" y="547"/>
                                        </a:lnTo>
                                        <a:lnTo>
                                          <a:pt x="356" y="560"/>
                                        </a:lnTo>
                                        <a:lnTo>
                                          <a:pt x="332" y="570"/>
                                        </a:lnTo>
                                        <a:lnTo>
                                          <a:pt x="308" y="576"/>
                                        </a:lnTo>
                                        <a:lnTo>
                                          <a:pt x="283" y="581"/>
                                        </a:lnTo>
                                        <a:lnTo>
                                          <a:pt x="257" y="583"/>
                                        </a:lnTo>
                                        <a:lnTo>
                                          <a:pt x="257" y="583"/>
                                        </a:lnTo>
                                        <a:lnTo>
                                          <a:pt x="230" y="581"/>
                                        </a:lnTo>
                                        <a:lnTo>
                                          <a:pt x="204" y="576"/>
                                        </a:lnTo>
                                        <a:lnTo>
                                          <a:pt x="181" y="570"/>
                                        </a:lnTo>
                                        <a:lnTo>
                                          <a:pt x="156" y="560"/>
                                        </a:lnTo>
                                        <a:lnTo>
                                          <a:pt x="135" y="547"/>
                                        </a:lnTo>
                                        <a:lnTo>
                                          <a:pt x="113" y="532"/>
                                        </a:lnTo>
                                        <a:lnTo>
                                          <a:pt x="94" y="516"/>
                                        </a:lnTo>
                                        <a:lnTo>
                                          <a:pt x="76" y="496"/>
                                        </a:lnTo>
                                        <a:lnTo>
                                          <a:pt x="59" y="477"/>
                                        </a:lnTo>
                                        <a:lnTo>
                                          <a:pt x="45" y="454"/>
                                        </a:lnTo>
                                        <a:lnTo>
                                          <a:pt x="31" y="430"/>
                                        </a:lnTo>
                                        <a:lnTo>
                                          <a:pt x="20" y="405"/>
                                        </a:lnTo>
                                        <a:lnTo>
                                          <a:pt x="13" y="378"/>
                                        </a:lnTo>
                                        <a:lnTo>
                                          <a:pt x="6" y="350"/>
                                        </a:lnTo>
                                        <a:lnTo>
                                          <a:pt x="2" y="321"/>
                                        </a:lnTo>
                                        <a:lnTo>
                                          <a:pt x="0" y="291"/>
                                        </a:lnTo>
                                        <a:lnTo>
                                          <a:pt x="0" y="291"/>
                                        </a:lnTo>
                                        <a:lnTo>
                                          <a:pt x="2" y="262"/>
                                        </a:lnTo>
                                        <a:lnTo>
                                          <a:pt x="6" y="233"/>
                                        </a:lnTo>
                                        <a:lnTo>
                                          <a:pt x="13" y="205"/>
                                        </a:lnTo>
                                        <a:lnTo>
                                          <a:pt x="20" y="178"/>
                                        </a:lnTo>
                                        <a:lnTo>
                                          <a:pt x="31" y="153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59" y="106"/>
                                        </a:lnTo>
                                        <a:lnTo>
                                          <a:pt x="76" y="86"/>
                                        </a:lnTo>
                                        <a:lnTo>
                                          <a:pt x="94" y="67"/>
                                        </a:lnTo>
                                        <a:lnTo>
                                          <a:pt x="113" y="51"/>
                                        </a:lnTo>
                                        <a:lnTo>
                                          <a:pt x="135" y="36"/>
                                        </a:lnTo>
                                        <a:lnTo>
                                          <a:pt x="156" y="23"/>
                                        </a:lnTo>
                                        <a:lnTo>
                                          <a:pt x="181" y="13"/>
                                        </a:lnTo>
                                        <a:lnTo>
                                          <a:pt x="204" y="7"/>
                                        </a:lnTo>
                                        <a:lnTo>
                                          <a:pt x="230" y="2"/>
                                        </a:lnTo>
                                        <a:lnTo>
                                          <a:pt x="257" y="0"/>
                                        </a:lnTo>
                                        <a:lnTo>
                                          <a:pt x="2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adc1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85680" y="95040"/>
                                    <a:ext cx="283320" cy="27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4" h="567">
                                        <a:moveTo>
                                          <a:pt x="247" y="0"/>
                                        </a:moveTo>
                                        <a:lnTo>
                                          <a:pt x="247" y="0"/>
                                        </a:lnTo>
                                        <a:lnTo>
                                          <a:pt x="272" y="1"/>
                                        </a:lnTo>
                                        <a:lnTo>
                                          <a:pt x="296" y="6"/>
                                        </a:lnTo>
                                        <a:lnTo>
                                          <a:pt x="319" y="13"/>
                                        </a:lnTo>
                                        <a:lnTo>
                                          <a:pt x="343" y="23"/>
                                        </a:lnTo>
                                        <a:lnTo>
                                          <a:pt x="364" y="34"/>
                                        </a:lnTo>
                                        <a:lnTo>
                                          <a:pt x="384" y="49"/>
                                        </a:lnTo>
                                        <a:lnTo>
                                          <a:pt x="403" y="65"/>
                                        </a:lnTo>
                                        <a:lnTo>
                                          <a:pt x="421" y="83"/>
                                        </a:lnTo>
                                        <a:lnTo>
                                          <a:pt x="437" y="104"/>
                                        </a:lnTo>
                                        <a:lnTo>
                                          <a:pt x="451" y="125"/>
                                        </a:lnTo>
                                        <a:lnTo>
                                          <a:pt x="463" y="148"/>
                                        </a:lnTo>
                                        <a:lnTo>
                                          <a:pt x="474" y="174"/>
                                        </a:lnTo>
                                        <a:lnTo>
                                          <a:pt x="483" y="200"/>
                                        </a:lnTo>
                                        <a:lnTo>
                                          <a:pt x="489" y="226"/>
                                        </a:lnTo>
                                        <a:lnTo>
                                          <a:pt x="493" y="255"/>
                                        </a:lnTo>
                                        <a:lnTo>
                                          <a:pt x="494" y="283"/>
                                        </a:lnTo>
                                        <a:lnTo>
                                          <a:pt x="494" y="283"/>
                                        </a:lnTo>
                                        <a:lnTo>
                                          <a:pt x="493" y="312"/>
                                        </a:lnTo>
                                        <a:lnTo>
                                          <a:pt x="489" y="341"/>
                                        </a:lnTo>
                                        <a:lnTo>
                                          <a:pt x="483" y="367"/>
                                        </a:lnTo>
                                        <a:lnTo>
                                          <a:pt x="474" y="393"/>
                                        </a:lnTo>
                                        <a:lnTo>
                                          <a:pt x="463" y="418"/>
                                        </a:lnTo>
                                        <a:lnTo>
                                          <a:pt x="451" y="442"/>
                                        </a:lnTo>
                                        <a:lnTo>
                                          <a:pt x="437" y="463"/>
                                        </a:lnTo>
                                        <a:lnTo>
                                          <a:pt x="421" y="484"/>
                                        </a:lnTo>
                                        <a:lnTo>
                                          <a:pt x="403" y="502"/>
                                        </a:lnTo>
                                        <a:lnTo>
                                          <a:pt x="384" y="519"/>
                                        </a:lnTo>
                                        <a:lnTo>
                                          <a:pt x="364" y="533"/>
                                        </a:lnTo>
                                        <a:lnTo>
                                          <a:pt x="343" y="545"/>
                                        </a:lnTo>
                                        <a:lnTo>
                                          <a:pt x="319" y="554"/>
                                        </a:lnTo>
                                        <a:lnTo>
                                          <a:pt x="296" y="561"/>
                                        </a:lnTo>
                                        <a:lnTo>
                                          <a:pt x="272" y="566"/>
                                        </a:lnTo>
                                        <a:lnTo>
                                          <a:pt x="247" y="567"/>
                                        </a:lnTo>
                                        <a:lnTo>
                                          <a:pt x="247" y="567"/>
                                        </a:lnTo>
                                        <a:lnTo>
                                          <a:pt x="221" y="566"/>
                                        </a:lnTo>
                                        <a:lnTo>
                                          <a:pt x="197" y="561"/>
                                        </a:lnTo>
                                        <a:lnTo>
                                          <a:pt x="173" y="554"/>
                                        </a:lnTo>
                                        <a:lnTo>
                                          <a:pt x="151" y="545"/>
                                        </a:lnTo>
                                        <a:lnTo>
                                          <a:pt x="129" y="533"/>
                                        </a:lnTo>
                                        <a:lnTo>
                                          <a:pt x="108" y="519"/>
                                        </a:lnTo>
                                        <a:lnTo>
                                          <a:pt x="89" y="502"/>
                                        </a:lnTo>
                                        <a:lnTo>
                                          <a:pt x="72" y="484"/>
                                        </a:lnTo>
                                        <a:lnTo>
                                          <a:pt x="55" y="463"/>
                                        </a:lnTo>
                                        <a:lnTo>
                                          <a:pt x="41" y="442"/>
                                        </a:lnTo>
                                        <a:lnTo>
                                          <a:pt x="29" y="418"/>
                                        </a:lnTo>
                                        <a:lnTo>
                                          <a:pt x="18" y="393"/>
                                        </a:lnTo>
                                        <a:lnTo>
                                          <a:pt x="10" y="367"/>
                                        </a:lnTo>
                                        <a:lnTo>
                                          <a:pt x="4" y="341"/>
                                        </a:lnTo>
                                        <a:lnTo>
                                          <a:pt x="1" y="312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1" y="255"/>
                                        </a:lnTo>
                                        <a:lnTo>
                                          <a:pt x="4" y="226"/>
                                        </a:lnTo>
                                        <a:lnTo>
                                          <a:pt x="10" y="200"/>
                                        </a:lnTo>
                                        <a:lnTo>
                                          <a:pt x="18" y="174"/>
                                        </a:lnTo>
                                        <a:lnTo>
                                          <a:pt x="29" y="148"/>
                                        </a:lnTo>
                                        <a:lnTo>
                                          <a:pt x="41" y="125"/>
                                        </a:lnTo>
                                        <a:lnTo>
                                          <a:pt x="55" y="104"/>
                                        </a:lnTo>
                                        <a:lnTo>
                                          <a:pt x="72" y="83"/>
                                        </a:lnTo>
                                        <a:lnTo>
                                          <a:pt x="89" y="65"/>
                                        </a:lnTo>
                                        <a:lnTo>
                                          <a:pt x="108" y="49"/>
                                        </a:lnTo>
                                        <a:lnTo>
                                          <a:pt x="129" y="34"/>
                                        </a:lnTo>
                                        <a:lnTo>
                                          <a:pt x="151" y="23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97" y="6"/>
                                        </a:lnTo>
                                        <a:lnTo>
                                          <a:pt x="221" y="1"/>
                                        </a:lnTo>
                                        <a:lnTo>
                                          <a:pt x="247" y="0"/>
                                        </a:lnTo>
                                        <a:lnTo>
                                          <a:pt x="24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ade1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91080" y="99000"/>
                                    <a:ext cx="27360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8" h="553">
                                        <a:moveTo>
                                          <a:pt x="240" y="0"/>
                                        </a:moveTo>
                                        <a:lnTo>
                                          <a:pt x="240" y="0"/>
                                        </a:lnTo>
                                        <a:lnTo>
                                          <a:pt x="265" y="2"/>
                                        </a:lnTo>
                                        <a:lnTo>
                                          <a:pt x="288" y="5"/>
                                        </a:lnTo>
                                        <a:lnTo>
                                          <a:pt x="311" y="13"/>
                                        </a:lnTo>
                                        <a:lnTo>
                                          <a:pt x="333" y="21"/>
                                        </a:lnTo>
                                        <a:lnTo>
                                          <a:pt x="353" y="33"/>
                                        </a:lnTo>
                                        <a:lnTo>
                                          <a:pt x="373" y="47"/>
                                        </a:lnTo>
                                        <a:lnTo>
                                          <a:pt x="391" y="64"/>
                                        </a:lnTo>
                                        <a:lnTo>
                                          <a:pt x="408" y="82"/>
                                        </a:lnTo>
                                        <a:lnTo>
                                          <a:pt x="424" y="101"/>
                                        </a:lnTo>
                                        <a:lnTo>
                                          <a:pt x="438" y="122"/>
                                        </a:lnTo>
                                        <a:lnTo>
                                          <a:pt x="450" y="145"/>
                                        </a:lnTo>
                                        <a:lnTo>
                                          <a:pt x="459" y="169"/>
                                        </a:lnTo>
                                        <a:lnTo>
                                          <a:pt x="467" y="194"/>
                                        </a:lnTo>
                                        <a:lnTo>
                                          <a:pt x="473" y="221"/>
                                        </a:lnTo>
                                        <a:lnTo>
                                          <a:pt x="478" y="249"/>
                                        </a:lnTo>
                                        <a:lnTo>
                                          <a:pt x="478" y="277"/>
                                        </a:lnTo>
                                        <a:lnTo>
                                          <a:pt x="478" y="277"/>
                                        </a:lnTo>
                                        <a:lnTo>
                                          <a:pt x="478" y="304"/>
                                        </a:lnTo>
                                        <a:lnTo>
                                          <a:pt x="473" y="332"/>
                                        </a:lnTo>
                                        <a:lnTo>
                                          <a:pt x="467" y="358"/>
                                        </a:lnTo>
                                        <a:lnTo>
                                          <a:pt x="459" y="384"/>
                                        </a:lnTo>
                                        <a:lnTo>
                                          <a:pt x="450" y="409"/>
                                        </a:lnTo>
                                        <a:lnTo>
                                          <a:pt x="438" y="431"/>
                                        </a:lnTo>
                                        <a:lnTo>
                                          <a:pt x="424" y="452"/>
                                        </a:lnTo>
                                        <a:lnTo>
                                          <a:pt x="408" y="472"/>
                                        </a:lnTo>
                                        <a:lnTo>
                                          <a:pt x="391" y="490"/>
                                        </a:lnTo>
                                        <a:lnTo>
                                          <a:pt x="373" y="506"/>
                                        </a:lnTo>
                                        <a:lnTo>
                                          <a:pt x="353" y="519"/>
                                        </a:lnTo>
                                        <a:lnTo>
                                          <a:pt x="333" y="531"/>
                                        </a:lnTo>
                                        <a:lnTo>
                                          <a:pt x="311" y="540"/>
                                        </a:lnTo>
                                        <a:lnTo>
                                          <a:pt x="288" y="547"/>
                                        </a:lnTo>
                                        <a:lnTo>
                                          <a:pt x="265" y="552"/>
                                        </a:lnTo>
                                        <a:lnTo>
                                          <a:pt x="240" y="553"/>
                                        </a:lnTo>
                                        <a:lnTo>
                                          <a:pt x="240" y="553"/>
                                        </a:lnTo>
                                        <a:lnTo>
                                          <a:pt x="215" y="552"/>
                                        </a:lnTo>
                                        <a:lnTo>
                                          <a:pt x="192" y="547"/>
                                        </a:lnTo>
                                        <a:lnTo>
                                          <a:pt x="169" y="540"/>
                                        </a:lnTo>
                                        <a:lnTo>
                                          <a:pt x="147" y="531"/>
                                        </a:lnTo>
                                        <a:lnTo>
                                          <a:pt x="126" y="519"/>
                                        </a:lnTo>
                                        <a:lnTo>
                                          <a:pt x="107" y="506"/>
                                        </a:lnTo>
                                        <a:lnTo>
                                          <a:pt x="88" y="490"/>
                                        </a:lnTo>
                                        <a:lnTo>
                                          <a:pt x="71" y="472"/>
                                        </a:lnTo>
                                        <a:lnTo>
                                          <a:pt x="56" y="452"/>
                                        </a:lnTo>
                                        <a:lnTo>
                                          <a:pt x="42" y="431"/>
                                        </a:lnTo>
                                        <a:lnTo>
                                          <a:pt x="30" y="409"/>
                                        </a:lnTo>
                                        <a:lnTo>
                                          <a:pt x="19" y="384"/>
                                        </a:lnTo>
                                        <a:lnTo>
                                          <a:pt x="11" y="358"/>
                                        </a:lnTo>
                                        <a:lnTo>
                                          <a:pt x="5" y="332"/>
                                        </a:lnTo>
                                        <a:lnTo>
                                          <a:pt x="2" y="304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2" y="249"/>
                                        </a:lnTo>
                                        <a:lnTo>
                                          <a:pt x="5" y="221"/>
                                        </a:lnTo>
                                        <a:lnTo>
                                          <a:pt x="11" y="194"/>
                                        </a:lnTo>
                                        <a:lnTo>
                                          <a:pt x="19" y="169"/>
                                        </a:lnTo>
                                        <a:lnTo>
                                          <a:pt x="30" y="145"/>
                                        </a:lnTo>
                                        <a:lnTo>
                                          <a:pt x="42" y="122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71" y="82"/>
                                        </a:lnTo>
                                        <a:lnTo>
                                          <a:pt x="88" y="64"/>
                                        </a:lnTo>
                                        <a:lnTo>
                                          <a:pt x="107" y="47"/>
                                        </a:lnTo>
                                        <a:lnTo>
                                          <a:pt x="126" y="33"/>
                                        </a:lnTo>
                                        <a:lnTo>
                                          <a:pt x="147" y="21"/>
                                        </a:lnTo>
                                        <a:lnTo>
                                          <a:pt x="169" y="13"/>
                                        </a:lnTo>
                                        <a:lnTo>
                                          <a:pt x="192" y="5"/>
                                        </a:lnTo>
                                        <a:lnTo>
                                          <a:pt x="215" y="2"/>
                                        </a:lnTo>
                                        <a:lnTo>
                                          <a:pt x="240" y="0"/>
                                        </a:lnTo>
                                        <a:lnTo>
                                          <a:pt x="2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ae31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99360" y="102600"/>
                                    <a:ext cx="263520" cy="26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" h="538">
                                        <a:moveTo>
                                          <a:pt x="230" y="0"/>
                                        </a:moveTo>
                                        <a:lnTo>
                                          <a:pt x="230" y="0"/>
                                        </a:lnTo>
                                        <a:lnTo>
                                          <a:pt x="253" y="1"/>
                                        </a:lnTo>
                                        <a:lnTo>
                                          <a:pt x="276" y="5"/>
                                        </a:lnTo>
                                        <a:lnTo>
                                          <a:pt x="298" y="11"/>
                                        </a:lnTo>
                                        <a:lnTo>
                                          <a:pt x="320" y="21"/>
                                        </a:lnTo>
                                        <a:lnTo>
                                          <a:pt x="340" y="32"/>
                                        </a:lnTo>
                                        <a:lnTo>
                                          <a:pt x="358" y="45"/>
                                        </a:lnTo>
                                        <a:lnTo>
                                          <a:pt x="377" y="62"/>
                                        </a:lnTo>
                                        <a:lnTo>
                                          <a:pt x="392" y="78"/>
                                        </a:lnTo>
                                        <a:lnTo>
                                          <a:pt x="408" y="97"/>
                                        </a:lnTo>
                                        <a:lnTo>
                                          <a:pt x="422" y="119"/>
                                        </a:lnTo>
                                        <a:lnTo>
                                          <a:pt x="432" y="141"/>
                                        </a:lnTo>
                                        <a:lnTo>
                                          <a:pt x="442" y="164"/>
                                        </a:lnTo>
                                        <a:lnTo>
                                          <a:pt x="449" y="188"/>
                                        </a:lnTo>
                                        <a:lnTo>
                                          <a:pt x="456" y="214"/>
                                        </a:lnTo>
                                        <a:lnTo>
                                          <a:pt x="459" y="240"/>
                                        </a:lnTo>
                                        <a:lnTo>
                                          <a:pt x="460" y="268"/>
                                        </a:lnTo>
                                        <a:lnTo>
                                          <a:pt x="460" y="268"/>
                                        </a:lnTo>
                                        <a:lnTo>
                                          <a:pt x="459" y="296"/>
                                        </a:lnTo>
                                        <a:lnTo>
                                          <a:pt x="456" y="323"/>
                                        </a:lnTo>
                                        <a:lnTo>
                                          <a:pt x="449" y="348"/>
                                        </a:lnTo>
                                        <a:lnTo>
                                          <a:pt x="442" y="374"/>
                                        </a:lnTo>
                                        <a:lnTo>
                                          <a:pt x="432" y="397"/>
                                        </a:lnTo>
                                        <a:lnTo>
                                          <a:pt x="422" y="419"/>
                                        </a:lnTo>
                                        <a:lnTo>
                                          <a:pt x="408" y="439"/>
                                        </a:lnTo>
                                        <a:lnTo>
                                          <a:pt x="392" y="458"/>
                                        </a:lnTo>
                                        <a:lnTo>
                                          <a:pt x="377" y="476"/>
                                        </a:lnTo>
                                        <a:lnTo>
                                          <a:pt x="358" y="491"/>
                                        </a:lnTo>
                                        <a:lnTo>
                                          <a:pt x="340" y="506"/>
                                        </a:lnTo>
                                        <a:lnTo>
                                          <a:pt x="320" y="517"/>
                                        </a:lnTo>
                                        <a:lnTo>
                                          <a:pt x="298" y="525"/>
                                        </a:lnTo>
                                        <a:lnTo>
                                          <a:pt x="276" y="532"/>
                                        </a:lnTo>
                                        <a:lnTo>
                                          <a:pt x="253" y="537"/>
                                        </a:lnTo>
                                        <a:lnTo>
                                          <a:pt x="230" y="538"/>
                                        </a:lnTo>
                                        <a:lnTo>
                                          <a:pt x="230" y="538"/>
                                        </a:lnTo>
                                        <a:lnTo>
                                          <a:pt x="207" y="537"/>
                                        </a:lnTo>
                                        <a:lnTo>
                                          <a:pt x="184" y="532"/>
                                        </a:lnTo>
                                        <a:lnTo>
                                          <a:pt x="162" y="525"/>
                                        </a:lnTo>
                                        <a:lnTo>
                                          <a:pt x="140" y="517"/>
                                        </a:lnTo>
                                        <a:lnTo>
                                          <a:pt x="120" y="506"/>
                                        </a:lnTo>
                                        <a:lnTo>
                                          <a:pt x="102" y="491"/>
                                        </a:lnTo>
                                        <a:lnTo>
                                          <a:pt x="83" y="476"/>
                                        </a:lnTo>
                                        <a:lnTo>
                                          <a:pt x="68" y="458"/>
                                        </a:lnTo>
                                        <a:lnTo>
                                          <a:pt x="52" y="439"/>
                                        </a:lnTo>
                                        <a:lnTo>
                                          <a:pt x="38" y="419"/>
                                        </a:lnTo>
                                        <a:lnTo>
                                          <a:pt x="28" y="397"/>
                                        </a:lnTo>
                                        <a:lnTo>
                                          <a:pt x="18" y="374"/>
                                        </a:lnTo>
                                        <a:lnTo>
                                          <a:pt x="11" y="348"/>
                                        </a:lnTo>
                                        <a:lnTo>
                                          <a:pt x="4" y="323"/>
                                        </a:lnTo>
                                        <a:lnTo>
                                          <a:pt x="1" y="296"/>
                                        </a:lnTo>
                                        <a:lnTo>
                                          <a:pt x="0" y="268"/>
                                        </a:lnTo>
                                        <a:lnTo>
                                          <a:pt x="0" y="268"/>
                                        </a:lnTo>
                                        <a:lnTo>
                                          <a:pt x="1" y="240"/>
                                        </a:lnTo>
                                        <a:lnTo>
                                          <a:pt x="4" y="214"/>
                                        </a:lnTo>
                                        <a:lnTo>
                                          <a:pt x="11" y="188"/>
                                        </a:lnTo>
                                        <a:lnTo>
                                          <a:pt x="18" y="164"/>
                                        </a:lnTo>
                                        <a:lnTo>
                                          <a:pt x="28" y="141"/>
                                        </a:lnTo>
                                        <a:lnTo>
                                          <a:pt x="38" y="119"/>
                                        </a:lnTo>
                                        <a:lnTo>
                                          <a:pt x="52" y="97"/>
                                        </a:lnTo>
                                        <a:lnTo>
                                          <a:pt x="68" y="78"/>
                                        </a:lnTo>
                                        <a:lnTo>
                                          <a:pt x="83" y="62"/>
                                        </a:lnTo>
                                        <a:lnTo>
                                          <a:pt x="102" y="45"/>
                                        </a:lnTo>
                                        <a:lnTo>
                                          <a:pt x="120" y="32"/>
                                        </a:lnTo>
                                        <a:lnTo>
                                          <a:pt x="140" y="21"/>
                                        </a:lnTo>
                                        <a:lnTo>
                                          <a:pt x="162" y="11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207" y="1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ae61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05120" y="105120"/>
                                    <a:ext cx="254520" cy="25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5" h="524">
                                        <a:moveTo>
                                          <a:pt x="222" y="0"/>
                                        </a:moveTo>
                                        <a:lnTo>
                                          <a:pt x="222" y="0"/>
                                        </a:lnTo>
                                        <a:lnTo>
                                          <a:pt x="245" y="2"/>
                                        </a:lnTo>
                                        <a:lnTo>
                                          <a:pt x="267" y="5"/>
                                        </a:lnTo>
                                        <a:lnTo>
                                          <a:pt x="289" y="12"/>
                                        </a:lnTo>
                                        <a:lnTo>
                                          <a:pt x="309" y="21"/>
                                        </a:lnTo>
                                        <a:lnTo>
                                          <a:pt x="327" y="31"/>
                                        </a:lnTo>
                                        <a:lnTo>
                                          <a:pt x="346" y="44"/>
                                        </a:lnTo>
                                        <a:lnTo>
                                          <a:pt x="363" y="60"/>
                                        </a:lnTo>
                                        <a:lnTo>
                                          <a:pt x="378" y="77"/>
                                        </a:lnTo>
                                        <a:lnTo>
                                          <a:pt x="394" y="96"/>
                                        </a:lnTo>
                                        <a:lnTo>
                                          <a:pt x="406" y="116"/>
                                        </a:lnTo>
                                        <a:lnTo>
                                          <a:pt x="417" y="137"/>
                                        </a:lnTo>
                                        <a:lnTo>
                                          <a:pt x="426" y="160"/>
                                        </a:lnTo>
                                        <a:lnTo>
                                          <a:pt x="434" y="184"/>
                                        </a:lnTo>
                                        <a:lnTo>
                                          <a:pt x="440" y="208"/>
                                        </a:lnTo>
                                        <a:lnTo>
                                          <a:pt x="443" y="234"/>
                                        </a:lnTo>
                                        <a:lnTo>
                                          <a:pt x="445" y="262"/>
                                        </a:lnTo>
                                        <a:lnTo>
                                          <a:pt x="445" y="262"/>
                                        </a:lnTo>
                                        <a:lnTo>
                                          <a:pt x="443" y="288"/>
                                        </a:lnTo>
                                        <a:lnTo>
                                          <a:pt x="440" y="314"/>
                                        </a:lnTo>
                                        <a:lnTo>
                                          <a:pt x="434" y="340"/>
                                        </a:lnTo>
                                        <a:lnTo>
                                          <a:pt x="426" y="363"/>
                                        </a:lnTo>
                                        <a:lnTo>
                                          <a:pt x="417" y="386"/>
                                        </a:lnTo>
                                        <a:lnTo>
                                          <a:pt x="406" y="409"/>
                                        </a:lnTo>
                                        <a:lnTo>
                                          <a:pt x="394" y="428"/>
                                        </a:lnTo>
                                        <a:lnTo>
                                          <a:pt x="378" y="448"/>
                                        </a:lnTo>
                                        <a:lnTo>
                                          <a:pt x="363" y="464"/>
                                        </a:lnTo>
                                        <a:lnTo>
                                          <a:pt x="346" y="478"/>
                                        </a:lnTo>
                                        <a:lnTo>
                                          <a:pt x="327" y="491"/>
                                        </a:lnTo>
                                        <a:lnTo>
                                          <a:pt x="309" y="503"/>
                                        </a:lnTo>
                                        <a:lnTo>
                                          <a:pt x="289" y="513"/>
                                        </a:lnTo>
                                        <a:lnTo>
                                          <a:pt x="267" y="518"/>
                                        </a:lnTo>
                                        <a:lnTo>
                                          <a:pt x="245" y="522"/>
                                        </a:lnTo>
                                        <a:lnTo>
                                          <a:pt x="222" y="524"/>
                                        </a:lnTo>
                                        <a:lnTo>
                                          <a:pt x="222" y="524"/>
                                        </a:lnTo>
                                        <a:lnTo>
                                          <a:pt x="199" y="522"/>
                                        </a:lnTo>
                                        <a:lnTo>
                                          <a:pt x="177" y="518"/>
                                        </a:lnTo>
                                        <a:lnTo>
                                          <a:pt x="156" y="513"/>
                                        </a:lnTo>
                                        <a:lnTo>
                                          <a:pt x="136" y="503"/>
                                        </a:lnTo>
                                        <a:lnTo>
                                          <a:pt x="117" y="491"/>
                                        </a:lnTo>
                                        <a:lnTo>
                                          <a:pt x="98" y="478"/>
                                        </a:lnTo>
                                        <a:lnTo>
                                          <a:pt x="81" y="464"/>
                                        </a:lnTo>
                                        <a:lnTo>
                                          <a:pt x="66" y="448"/>
                                        </a:lnTo>
                                        <a:lnTo>
                                          <a:pt x="51" y="428"/>
                                        </a:lnTo>
                                        <a:lnTo>
                                          <a:pt x="38" y="409"/>
                                        </a:lnTo>
                                        <a:lnTo>
                                          <a:pt x="27" y="386"/>
                                        </a:lnTo>
                                        <a:lnTo>
                                          <a:pt x="18" y="363"/>
                                        </a:lnTo>
                                        <a:lnTo>
                                          <a:pt x="10" y="340"/>
                                        </a:lnTo>
                                        <a:lnTo>
                                          <a:pt x="4" y="314"/>
                                        </a:lnTo>
                                        <a:lnTo>
                                          <a:pt x="1" y="288"/>
                                        </a:lnTo>
                                        <a:lnTo>
                                          <a:pt x="0" y="262"/>
                                        </a:lnTo>
                                        <a:lnTo>
                                          <a:pt x="0" y="262"/>
                                        </a:lnTo>
                                        <a:lnTo>
                                          <a:pt x="1" y="234"/>
                                        </a:lnTo>
                                        <a:lnTo>
                                          <a:pt x="4" y="208"/>
                                        </a:lnTo>
                                        <a:lnTo>
                                          <a:pt x="10" y="184"/>
                                        </a:lnTo>
                                        <a:lnTo>
                                          <a:pt x="18" y="160"/>
                                        </a:lnTo>
                                        <a:lnTo>
                                          <a:pt x="27" y="137"/>
                                        </a:lnTo>
                                        <a:lnTo>
                                          <a:pt x="38" y="116"/>
                                        </a:lnTo>
                                        <a:lnTo>
                                          <a:pt x="51" y="96"/>
                                        </a:lnTo>
                                        <a:lnTo>
                                          <a:pt x="66" y="77"/>
                                        </a:lnTo>
                                        <a:lnTo>
                                          <a:pt x="81" y="60"/>
                                        </a:lnTo>
                                        <a:lnTo>
                                          <a:pt x="98" y="44"/>
                                        </a:lnTo>
                                        <a:lnTo>
                                          <a:pt x="117" y="31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56" y="12"/>
                                        </a:lnTo>
                                        <a:lnTo>
                                          <a:pt x="177" y="5"/>
                                        </a:lnTo>
                                        <a:lnTo>
                                          <a:pt x="199" y="2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2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aeb1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12680" y="108720"/>
                                    <a:ext cx="243720" cy="24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6" h="509">
                                        <a:moveTo>
                                          <a:pt x="213" y="0"/>
                                        </a:moveTo>
                                        <a:lnTo>
                                          <a:pt x="213" y="0"/>
                                        </a:lnTo>
                                        <a:lnTo>
                                          <a:pt x="235" y="1"/>
                                        </a:lnTo>
                                        <a:lnTo>
                                          <a:pt x="256" y="5"/>
                                        </a:lnTo>
                                        <a:lnTo>
                                          <a:pt x="277" y="11"/>
                                        </a:lnTo>
                                        <a:lnTo>
                                          <a:pt x="297" y="19"/>
                                        </a:lnTo>
                                        <a:lnTo>
                                          <a:pt x="315" y="31"/>
                                        </a:lnTo>
                                        <a:lnTo>
                                          <a:pt x="332" y="44"/>
                                        </a:lnTo>
                                        <a:lnTo>
                                          <a:pt x="349" y="58"/>
                                        </a:lnTo>
                                        <a:lnTo>
                                          <a:pt x="365" y="75"/>
                                        </a:lnTo>
                                        <a:lnTo>
                                          <a:pt x="379" y="92"/>
                                        </a:lnTo>
                                        <a:lnTo>
                                          <a:pt x="391" y="112"/>
                                        </a:lnTo>
                                        <a:lnTo>
                                          <a:pt x="402" y="133"/>
                                        </a:lnTo>
                                        <a:lnTo>
                                          <a:pt x="409" y="154"/>
                                        </a:lnTo>
                                        <a:lnTo>
                                          <a:pt x="417" y="179"/>
                                        </a:lnTo>
                                        <a:lnTo>
                                          <a:pt x="422" y="203"/>
                                        </a:lnTo>
                                        <a:lnTo>
                                          <a:pt x="426" y="227"/>
                                        </a:lnTo>
                                        <a:lnTo>
                                          <a:pt x="426" y="254"/>
                                        </a:lnTo>
                                        <a:lnTo>
                                          <a:pt x="426" y="254"/>
                                        </a:lnTo>
                                        <a:lnTo>
                                          <a:pt x="426" y="280"/>
                                        </a:lnTo>
                                        <a:lnTo>
                                          <a:pt x="422" y="306"/>
                                        </a:lnTo>
                                        <a:lnTo>
                                          <a:pt x="417" y="330"/>
                                        </a:lnTo>
                                        <a:lnTo>
                                          <a:pt x="409" y="353"/>
                                        </a:lnTo>
                                        <a:lnTo>
                                          <a:pt x="402" y="376"/>
                                        </a:lnTo>
                                        <a:lnTo>
                                          <a:pt x="391" y="397"/>
                                        </a:lnTo>
                                        <a:lnTo>
                                          <a:pt x="379" y="416"/>
                                        </a:lnTo>
                                        <a:lnTo>
                                          <a:pt x="365" y="434"/>
                                        </a:lnTo>
                                        <a:lnTo>
                                          <a:pt x="349" y="450"/>
                                        </a:lnTo>
                                        <a:lnTo>
                                          <a:pt x="332" y="465"/>
                                        </a:lnTo>
                                        <a:lnTo>
                                          <a:pt x="315" y="478"/>
                                        </a:lnTo>
                                        <a:lnTo>
                                          <a:pt x="297" y="488"/>
                                        </a:lnTo>
                                        <a:lnTo>
                                          <a:pt x="277" y="497"/>
                                        </a:lnTo>
                                        <a:lnTo>
                                          <a:pt x="256" y="504"/>
                                        </a:lnTo>
                                        <a:lnTo>
                                          <a:pt x="235" y="507"/>
                                        </a:lnTo>
                                        <a:lnTo>
                                          <a:pt x="213" y="509"/>
                                        </a:lnTo>
                                        <a:lnTo>
                                          <a:pt x="213" y="509"/>
                                        </a:lnTo>
                                        <a:lnTo>
                                          <a:pt x="192" y="507"/>
                                        </a:lnTo>
                                        <a:lnTo>
                                          <a:pt x="170" y="504"/>
                                        </a:lnTo>
                                        <a:lnTo>
                                          <a:pt x="150" y="497"/>
                                        </a:lnTo>
                                        <a:lnTo>
                                          <a:pt x="130" y="488"/>
                                        </a:lnTo>
                                        <a:lnTo>
                                          <a:pt x="111" y="478"/>
                                        </a:lnTo>
                                        <a:lnTo>
                                          <a:pt x="94" y="465"/>
                                        </a:lnTo>
                                        <a:lnTo>
                                          <a:pt x="77" y="450"/>
                                        </a:lnTo>
                                        <a:lnTo>
                                          <a:pt x="62" y="434"/>
                                        </a:lnTo>
                                        <a:lnTo>
                                          <a:pt x="49" y="416"/>
                                        </a:lnTo>
                                        <a:lnTo>
                                          <a:pt x="37" y="397"/>
                                        </a:lnTo>
                                        <a:lnTo>
                                          <a:pt x="26" y="376"/>
                                        </a:lnTo>
                                        <a:lnTo>
                                          <a:pt x="17" y="353"/>
                                        </a:lnTo>
                                        <a:lnTo>
                                          <a:pt x="9" y="330"/>
                                        </a:lnTo>
                                        <a:lnTo>
                                          <a:pt x="5" y="306"/>
                                        </a:lnTo>
                                        <a:lnTo>
                                          <a:pt x="1" y="280"/>
                                        </a:lnTo>
                                        <a:lnTo>
                                          <a:pt x="0" y="254"/>
                                        </a:lnTo>
                                        <a:lnTo>
                                          <a:pt x="0" y="254"/>
                                        </a:lnTo>
                                        <a:lnTo>
                                          <a:pt x="1" y="227"/>
                                        </a:lnTo>
                                        <a:lnTo>
                                          <a:pt x="5" y="203"/>
                                        </a:lnTo>
                                        <a:lnTo>
                                          <a:pt x="9" y="179"/>
                                        </a:lnTo>
                                        <a:lnTo>
                                          <a:pt x="17" y="154"/>
                                        </a:lnTo>
                                        <a:lnTo>
                                          <a:pt x="26" y="133"/>
                                        </a:lnTo>
                                        <a:lnTo>
                                          <a:pt x="37" y="112"/>
                                        </a:lnTo>
                                        <a:lnTo>
                                          <a:pt x="49" y="92"/>
                                        </a:lnTo>
                                        <a:lnTo>
                                          <a:pt x="62" y="75"/>
                                        </a:lnTo>
                                        <a:lnTo>
                                          <a:pt x="77" y="58"/>
                                        </a:lnTo>
                                        <a:lnTo>
                                          <a:pt x="94" y="44"/>
                                        </a:lnTo>
                                        <a:lnTo>
                                          <a:pt x="111" y="31"/>
                                        </a:lnTo>
                                        <a:lnTo>
                                          <a:pt x="130" y="19"/>
                                        </a:lnTo>
                                        <a:lnTo>
                                          <a:pt x="150" y="11"/>
                                        </a:lnTo>
                                        <a:lnTo>
                                          <a:pt x="170" y="5"/>
                                        </a:lnTo>
                                        <a:lnTo>
                                          <a:pt x="192" y="1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ea1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18080" y="112320"/>
                                    <a:ext cx="23544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95">
                                        <a:moveTo>
                                          <a:pt x="205" y="0"/>
                                        </a:moveTo>
                                        <a:lnTo>
                                          <a:pt x="205" y="0"/>
                                        </a:lnTo>
                                        <a:lnTo>
                                          <a:pt x="227" y="2"/>
                                        </a:lnTo>
                                        <a:lnTo>
                                          <a:pt x="247" y="5"/>
                                        </a:lnTo>
                                        <a:lnTo>
                                          <a:pt x="267" y="12"/>
                                        </a:lnTo>
                                        <a:lnTo>
                                          <a:pt x="286" y="20"/>
                                        </a:lnTo>
                                        <a:lnTo>
                                          <a:pt x="303" y="30"/>
                                        </a:lnTo>
                                        <a:lnTo>
                                          <a:pt x="320" y="43"/>
                                        </a:lnTo>
                                        <a:lnTo>
                                          <a:pt x="337" y="57"/>
                                        </a:lnTo>
                                        <a:lnTo>
                                          <a:pt x="351" y="72"/>
                                        </a:lnTo>
                                        <a:lnTo>
                                          <a:pt x="364" y="90"/>
                                        </a:lnTo>
                                        <a:lnTo>
                                          <a:pt x="375" y="109"/>
                                        </a:lnTo>
                                        <a:lnTo>
                                          <a:pt x="386" y="129"/>
                                        </a:lnTo>
                                        <a:lnTo>
                                          <a:pt x="394" y="152"/>
                                        </a:lnTo>
                                        <a:lnTo>
                                          <a:pt x="402" y="174"/>
                                        </a:lnTo>
                                        <a:lnTo>
                                          <a:pt x="406" y="197"/>
                                        </a:lnTo>
                                        <a:lnTo>
                                          <a:pt x="409" y="221"/>
                                        </a:lnTo>
                                        <a:lnTo>
                                          <a:pt x="411" y="248"/>
                                        </a:lnTo>
                                        <a:lnTo>
                                          <a:pt x="411" y="248"/>
                                        </a:lnTo>
                                        <a:lnTo>
                                          <a:pt x="409" y="272"/>
                                        </a:lnTo>
                                        <a:lnTo>
                                          <a:pt x="406" y="296"/>
                                        </a:lnTo>
                                        <a:lnTo>
                                          <a:pt x="402" y="321"/>
                                        </a:lnTo>
                                        <a:lnTo>
                                          <a:pt x="394" y="343"/>
                                        </a:lnTo>
                                        <a:lnTo>
                                          <a:pt x="386" y="365"/>
                                        </a:lnTo>
                                        <a:lnTo>
                                          <a:pt x="375" y="386"/>
                                        </a:lnTo>
                                        <a:lnTo>
                                          <a:pt x="364" y="404"/>
                                        </a:lnTo>
                                        <a:lnTo>
                                          <a:pt x="351" y="422"/>
                                        </a:lnTo>
                                        <a:lnTo>
                                          <a:pt x="337" y="438"/>
                                        </a:lnTo>
                                        <a:lnTo>
                                          <a:pt x="320" y="452"/>
                                        </a:lnTo>
                                        <a:lnTo>
                                          <a:pt x="303" y="464"/>
                                        </a:lnTo>
                                        <a:lnTo>
                                          <a:pt x="286" y="475"/>
                                        </a:lnTo>
                                        <a:lnTo>
                                          <a:pt x="267" y="483"/>
                                        </a:lnTo>
                                        <a:lnTo>
                                          <a:pt x="247" y="490"/>
                                        </a:lnTo>
                                        <a:lnTo>
                                          <a:pt x="227" y="493"/>
                                        </a:lnTo>
                                        <a:lnTo>
                                          <a:pt x="205" y="495"/>
                                        </a:lnTo>
                                        <a:lnTo>
                                          <a:pt x="205" y="495"/>
                                        </a:lnTo>
                                        <a:lnTo>
                                          <a:pt x="185" y="493"/>
                                        </a:lnTo>
                                        <a:lnTo>
                                          <a:pt x="164" y="490"/>
                                        </a:lnTo>
                                        <a:lnTo>
                                          <a:pt x="145" y="483"/>
                                        </a:lnTo>
                                        <a:lnTo>
                                          <a:pt x="126" y="475"/>
                                        </a:lnTo>
                                        <a:lnTo>
                                          <a:pt x="108" y="464"/>
                                        </a:lnTo>
                                        <a:lnTo>
                                          <a:pt x="91" y="452"/>
                                        </a:lnTo>
                                        <a:lnTo>
                                          <a:pt x="75" y="438"/>
                                        </a:lnTo>
                                        <a:lnTo>
                                          <a:pt x="60" y="422"/>
                                        </a:lnTo>
                                        <a:lnTo>
                                          <a:pt x="48" y="404"/>
                                        </a:lnTo>
                                        <a:lnTo>
                                          <a:pt x="35" y="386"/>
                                        </a:lnTo>
                                        <a:lnTo>
                                          <a:pt x="26" y="365"/>
                                        </a:lnTo>
                                        <a:lnTo>
                                          <a:pt x="17" y="343"/>
                                        </a:lnTo>
                                        <a:lnTo>
                                          <a:pt x="9" y="321"/>
                                        </a:lnTo>
                                        <a:lnTo>
                                          <a:pt x="4" y="296"/>
                                        </a:lnTo>
                                        <a:lnTo>
                                          <a:pt x="1" y="272"/>
                                        </a:lnTo>
                                        <a:lnTo>
                                          <a:pt x="0" y="248"/>
                                        </a:lnTo>
                                        <a:lnTo>
                                          <a:pt x="0" y="248"/>
                                        </a:lnTo>
                                        <a:lnTo>
                                          <a:pt x="1" y="221"/>
                                        </a:lnTo>
                                        <a:lnTo>
                                          <a:pt x="4" y="197"/>
                                        </a:lnTo>
                                        <a:lnTo>
                                          <a:pt x="9" y="174"/>
                                        </a:lnTo>
                                        <a:lnTo>
                                          <a:pt x="17" y="152"/>
                                        </a:lnTo>
                                        <a:lnTo>
                                          <a:pt x="26" y="129"/>
                                        </a:lnTo>
                                        <a:lnTo>
                                          <a:pt x="35" y="109"/>
                                        </a:lnTo>
                                        <a:lnTo>
                                          <a:pt x="48" y="90"/>
                                        </a:lnTo>
                                        <a:lnTo>
                                          <a:pt x="60" y="72"/>
                                        </a:lnTo>
                                        <a:lnTo>
                                          <a:pt x="75" y="57"/>
                                        </a:lnTo>
                                        <a:lnTo>
                                          <a:pt x="91" y="43"/>
                                        </a:lnTo>
                                        <a:lnTo>
                                          <a:pt x="108" y="30"/>
                                        </a:lnTo>
                                        <a:lnTo>
                                          <a:pt x="126" y="20"/>
                                        </a:lnTo>
                                        <a:lnTo>
                                          <a:pt x="145" y="12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85" y="2"/>
                                        </a:lnTo>
                                        <a:lnTo>
                                          <a:pt x="205" y="0"/>
                                        </a:lnTo>
                                        <a:lnTo>
                                          <a:pt x="2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ef1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25640" y="115560"/>
                                    <a:ext cx="225360" cy="23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4" h="480">
                                        <a:moveTo>
                                          <a:pt x="196" y="0"/>
                                        </a:moveTo>
                                        <a:lnTo>
                                          <a:pt x="196" y="0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37" y="5"/>
                                        </a:lnTo>
                                        <a:lnTo>
                                          <a:pt x="255" y="10"/>
                                        </a:lnTo>
                                        <a:lnTo>
                                          <a:pt x="274" y="18"/>
                                        </a:lnTo>
                                        <a:lnTo>
                                          <a:pt x="291" y="29"/>
                                        </a:lnTo>
                                        <a:lnTo>
                                          <a:pt x="306" y="40"/>
                                        </a:lnTo>
                                        <a:lnTo>
                                          <a:pt x="322" y="53"/>
                                        </a:lnTo>
                                        <a:lnTo>
                                          <a:pt x="335" y="70"/>
                                        </a:lnTo>
                                        <a:lnTo>
                                          <a:pt x="348" y="86"/>
                                        </a:lnTo>
                                        <a:lnTo>
                                          <a:pt x="360" y="106"/>
                                        </a:lnTo>
                                        <a:lnTo>
                                          <a:pt x="369" y="125"/>
                                        </a:lnTo>
                                        <a:lnTo>
                                          <a:pt x="379" y="146"/>
                                        </a:lnTo>
                                        <a:lnTo>
                                          <a:pt x="385" y="167"/>
                                        </a:lnTo>
                                        <a:lnTo>
                                          <a:pt x="390" y="192"/>
                                        </a:lnTo>
                                        <a:lnTo>
                                          <a:pt x="393" y="214"/>
                                        </a:lnTo>
                                        <a:lnTo>
                                          <a:pt x="394" y="239"/>
                                        </a:lnTo>
                                        <a:lnTo>
                                          <a:pt x="394" y="239"/>
                                        </a:lnTo>
                                        <a:lnTo>
                                          <a:pt x="393" y="263"/>
                                        </a:lnTo>
                                        <a:lnTo>
                                          <a:pt x="390" y="288"/>
                                        </a:lnTo>
                                        <a:lnTo>
                                          <a:pt x="385" y="310"/>
                                        </a:lnTo>
                                        <a:lnTo>
                                          <a:pt x="379" y="332"/>
                                        </a:lnTo>
                                        <a:lnTo>
                                          <a:pt x="369" y="353"/>
                                        </a:lnTo>
                                        <a:lnTo>
                                          <a:pt x="360" y="374"/>
                                        </a:lnTo>
                                        <a:lnTo>
                                          <a:pt x="348" y="392"/>
                                        </a:lnTo>
                                        <a:lnTo>
                                          <a:pt x="335" y="408"/>
                                        </a:lnTo>
                                        <a:lnTo>
                                          <a:pt x="322" y="424"/>
                                        </a:lnTo>
                                        <a:lnTo>
                                          <a:pt x="306" y="437"/>
                                        </a:lnTo>
                                        <a:lnTo>
                                          <a:pt x="291" y="450"/>
                                        </a:lnTo>
                                        <a:lnTo>
                                          <a:pt x="274" y="460"/>
                                        </a:lnTo>
                                        <a:lnTo>
                                          <a:pt x="255" y="468"/>
                                        </a:lnTo>
                                        <a:lnTo>
                                          <a:pt x="237" y="475"/>
                                        </a:lnTo>
                                        <a:lnTo>
                                          <a:pt x="216" y="478"/>
                                        </a:lnTo>
                                        <a:lnTo>
                                          <a:pt x="196" y="480"/>
                                        </a:lnTo>
                                        <a:lnTo>
                                          <a:pt x="196" y="480"/>
                                        </a:lnTo>
                                        <a:lnTo>
                                          <a:pt x="176" y="478"/>
                                        </a:lnTo>
                                        <a:lnTo>
                                          <a:pt x="158" y="475"/>
                                        </a:lnTo>
                                        <a:lnTo>
                                          <a:pt x="138" y="468"/>
                                        </a:lnTo>
                                        <a:lnTo>
                                          <a:pt x="121" y="460"/>
                                        </a:lnTo>
                                        <a:lnTo>
                                          <a:pt x="104" y="450"/>
                                        </a:lnTo>
                                        <a:lnTo>
                                          <a:pt x="87" y="437"/>
                                        </a:lnTo>
                                        <a:lnTo>
                                          <a:pt x="71" y="424"/>
                                        </a:lnTo>
                                        <a:lnTo>
                                          <a:pt x="57" y="408"/>
                                        </a:lnTo>
                                        <a:lnTo>
                                          <a:pt x="45" y="392"/>
                                        </a:lnTo>
                                        <a:lnTo>
                                          <a:pt x="34" y="374"/>
                                        </a:lnTo>
                                        <a:lnTo>
                                          <a:pt x="23" y="353"/>
                                        </a:lnTo>
                                        <a:lnTo>
                                          <a:pt x="16" y="332"/>
                                        </a:lnTo>
                                        <a:lnTo>
                                          <a:pt x="9" y="310"/>
                                        </a:lnTo>
                                        <a:lnTo>
                                          <a:pt x="5" y="288"/>
                                        </a:lnTo>
                                        <a:lnTo>
                                          <a:pt x="2" y="263"/>
                                        </a:lnTo>
                                        <a:lnTo>
                                          <a:pt x="0" y="239"/>
                                        </a:lnTo>
                                        <a:lnTo>
                                          <a:pt x="0" y="239"/>
                                        </a:lnTo>
                                        <a:lnTo>
                                          <a:pt x="2" y="214"/>
                                        </a:lnTo>
                                        <a:lnTo>
                                          <a:pt x="5" y="192"/>
                                        </a:lnTo>
                                        <a:lnTo>
                                          <a:pt x="9" y="167"/>
                                        </a:lnTo>
                                        <a:lnTo>
                                          <a:pt x="16" y="146"/>
                                        </a:lnTo>
                                        <a:lnTo>
                                          <a:pt x="23" y="125"/>
                                        </a:lnTo>
                                        <a:lnTo>
                                          <a:pt x="34" y="106"/>
                                        </a:lnTo>
                                        <a:lnTo>
                                          <a:pt x="45" y="86"/>
                                        </a:lnTo>
                                        <a:lnTo>
                                          <a:pt x="57" y="70"/>
                                        </a:lnTo>
                                        <a:lnTo>
                                          <a:pt x="71" y="53"/>
                                        </a:lnTo>
                                        <a:lnTo>
                                          <a:pt x="87" y="40"/>
                                        </a:lnTo>
                                        <a:lnTo>
                                          <a:pt x="104" y="29"/>
                                        </a:lnTo>
                                        <a:lnTo>
                                          <a:pt x="121" y="18"/>
                                        </a:lnTo>
                                        <a:lnTo>
                                          <a:pt x="138" y="10"/>
                                        </a:lnTo>
                                        <a:lnTo>
                                          <a:pt x="158" y="5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19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f2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31400" y="118440"/>
                                    <a:ext cx="215280" cy="22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6" h="465">
                                        <a:moveTo>
                                          <a:pt x="187" y="0"/>
                                        </a:moveTo>
                                        <a:lnTo>
                                          <a:pt x="187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26" y="5"/>
                                        </a:lnTo>
                                        <a:lnTo>
                                          <a:pt x="245" y="10"/>
                                        </a:lnTo>
                                        <a:lnTo>
                                          <a:pt x="262" y="18"/>
                                        </a:lnTo>
                                        <a:lnTo>
                                          <a:pt x="277" y="28"/>
                                        </a:lnTo>
                                        <a:lnTo>
                                          <a:pt x="293" y="39"/>
                                        </a:lnTo>
                                        <a:lnTo>
                                          <a:pt x="308" y="52"/>
                                        </a:lnTo>
                                        <a:lnTo>
                                          <a:pt x="320" y="69"/>
                                        </a:lnTo>
                                        <a:lnTo>
                                          <a:pt x="333" y="85"/>
                                        </a:lnTo>
                                        <a:lnTo>
                                          <a:pt x="344" y="103"/>
                                        </a:lnTo>
                                        <a:lnTo>
                                          <a:pt x="353" y="122"/>
                                        </a:lnTo>
                                        <a:lnTo>
                                          <a:pt x="362" y="142"/>
                                        </a:lnTo>
                                        <a:lnTo>
                                          <a:pt x="368" y="163"/>
                                        </a:lnTo>
                                        <a:lnTo>
                                          <a:pt x="373" y="186"/>
                                        </a:lnTo>
                                        <a:lnTo>
                                          <a:pt x="376" y="208"/>
                                        </a:lnTo>
                                        <a:lnTo>
                                          <a:pt x="376" y="233"/>
                                        </a:lnTo>
                                        <a:lnTo>
                                          <a:pt x="376" y="233"/>
                                        </a:lnTo>
                                        <a:lnTo>
                                          <a:pt x="376" y="256"/>
                                        </a:lnTo>
                                        <a:lnTo>
                                          <a:pt x="373" y="278"/>
                                        </a:lnTo>
                                        <a:lnTo>
                                          <a:pt x="368" y="301"/>
                                        </a:lnTo>
                                        <a:lnTo>
                                          <a:pt x="362" y="322"/>
                                        </a:lnTo>
                                        <a:lnTo>
                                          <a:pt x="353" y="343"/>
                                        </a:lnTo>
                                        <a:lnTo>
                                          <a:pt x="344" y="361"/>
                                        </a:lnTo>
                                        <a:lnTo>
                                          <a:pt x="333" y="379"/>
                                        </a:lnTo>
                                        <a:lnTo>
                                          <a:pt x="320" y="397"/>
                                        </a:lnTo>
                                        <a:lnTo>
                                          <a:pt x="308" y="412"/>
                                        </a:lnTo>
                                        <a:lnTo>
                                          <a:pt x="293" y="425"/>
                                        </a:lnTo>
                                        <a:lnTo>
                                          <a:pt x="277" y="436"/>
                                        </a:lnTo>
                                        <a:lnTo>
                                          <a:pt x="262" y="446"/>
                                        </a:lnTo>
                                        <a:lnTo>
                                          <a:pt x="245" y="454"/>
                                        </a:lnTo>
                                        <a:lnTo>
                                          <a:pt x="226" y="461"/>
                                        </a:lnTo>
                                        <a:lnTo>
                                          <a:pt x="208" y="464"/>
                                        </a:lnTo>
                                        <a:lnTo>
                                          <a:pt x="187" y="465"/>
                                        </a:lnTo>
                                        <a:lnTo>
                                          <a:pt x="187" y="465"/>
                                        </a:lnTo>
                                        <a:lnTo>
                                          <a:pt x="169" y="464"/>
                                        </a:lnTo>
                                        <a:lnTo>
                                          <a:pt x="150" y="461"/>
                                        </a:lnTo>
                                        <a:lnTo>
                                          <a:pt x="132" y="454"/>
                                        </a:lnTo>
                                        <a:lnTo>
                                          <a:pt x="115" y="446"/>
                                        </a:lnTo>
                                        <a:lnTo>
                                          <a:pt x="98" y="436"/>
                                        </a:lnTo>
                                        <a:lnTo>
                                          <a:pt x="82" y="425"/>
                                        </a:lnTo>
                                        <a:lnTo>
                                          <a:pt x="68" y="412"/>
                                        </a:lnTo>
                                        <a:lnTo>
                                          <a:pt x="55" y="397"/>
                                        </a:lnTo>
                                        <a:lnTo>
                                          <a:pt x="42" y="379"/>
                                        </a:lnTo>
                                        <a:lnTo>
                                          <a:pt x="31" y="361"/>
                                        </a:lnTo>
                                        <a:lnTo>
                                          <a:pt x="22" y="343"/>
                                        </a:lnTo>
                                        <a:lnTo>
                                          <a:pt x="14" y="322"/>
                                        </a:lnTo>
                                        <a:lnTo>
                                          <a:pt x="8" y="301"/>
                                        </a:lnTo>
                                        <a:lnTo>
                                          <a:pt x="4" y="278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4" y="186"/>
                                        </a:lnTo>
                                        <a:lnTo>
                                          <a:pt x="8" y="163"/>
                                        </a:lnTo>
                                        <a:lnTo>
                                          <a:pt x="14" y="142"/>
                                        </a:lnTo>
                                        <a:lnTo>
                                          <a:pt x="22" y="122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42" y="85"/>
                                        </a:lnTo>
                                        <a:lnTo>
                                          <a:pt x="55" y="69"/>
                                        </a:lnTo>
                                        <a:lnTo>
                                          <a:pt x="68" y="52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98" y="28"/>
                                        </a:lnTo>
                                        <a:lnTo>
                                          <a:pt x="115" y="18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50" y="5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f7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316440" y="109440"/>
                                    <a:ext cx="608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93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85" y="23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91" y="35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3" y="46"/>
                                        </a:lnTo>
                                        <a:lnTo>
                                          <a:pt x="97" y="56"/>
                                        </a:lnTo>
                                        <a:lnTo>
                                          <a:pt x="105" y="75"/>
                                        </a:lnTo>
                                        <a:lnTo>
                                          <a:pt x="105" y="75"/>
                                        </a:lnTo>
                                        <a:lnTo>
                                          <a:pt x="105" y="82"/>
                                        </a:lnTo>
                                        <a:lnTo>
                                          <a:pt x="107" y="87"/>
                                        </a:lnTo>
                                        <a:lnTo>
                                          <a:pt x="105" y="93"/>
                                        </a:lnTo>
                                        <a:lnTo>
                                          <a:pt x="105" y="93"/>
                                        </a:lnTo>
                                        <a:lnTo>
                                          <a:pt x="91" y="72"/>
                                        </a:lnTo>
                                        <a:lnTo>
                                          <a:pt x="73" y="48"/>
                                        </a:lnTo>
                                        <a:lnTo>
                                          <a:pt x="73" y="48"/>
                                        </a:lnTo>
                                        <a:lnTo>
                                          <a:pt x="63" y="39"/>
                                        </a:lnTo>
                                        <a:lnTo>
                                          <a:pt x="56" y="33"/>
                                        </a:lnTo>
                                        <a:lnTo>
                                          <a:pt x="45" y="26"/>
                                        </a:lnTo>
                                        <a:lnTo>
                                          <a:pt x="45" y="2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311760" y="102240"/>
                                    <a:ext cx="6984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42">
                                        <a:moveTo>
                                          <a:pt x="50" y="5"/>
                                        </a:moveTo>
                                        <a:lnTo>
                                          <a:pt x="50" y="5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88" y="12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101" y="33"/>
                                        </a:lnTo>
                                        <a:lnTo>
                                          <a:pt x="107" y="47"/>
                                        </a:lnTo>
                                        <a:lnTo>
                                          <a:pt x="107" y="47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18" y="91"/>
                                        </a:lnTo>
                                        <a:lnTo>
                                          <a:pt x="121" y="107"/>
                                        </a:lnTo>
                                        <a:lnTo>
                                          <a:pt x="122" y="120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42"/>
                                        </a:lnTo>
                                        <a:lnTo>
                                          <a:pt x="122" y="142"/>
                                        </a:lnTo>
                                        <a:lnTo>
                                          <a:pt x="119" y="119"/>
                                        </a:lnTo>
                                        <a:lnTo>
                                          <a:pt x="113" y="99"/>
                                        </a:lnTo>
                                        <a:lnTo>
                                          <a:pt x="105" y="78"/>
                                        </a:lnTo>
                                        <a:lnTo>
                                          <a:pt x="94" y="55"/>
                                        </a:lnTo>
                                        <a:lnTo>
                                          <a:pt x="88" y="47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74" y="33"/>
                                        </a:lnTo>
                                        <a:lnTo>
                                          <a:pt x="67" y="29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51" y="29"/>
                                        </a:lnTo>
                                        <a:lnTo>
                                          <a:pt x="34" y="36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13" y="44"/>
                                        </a:lnTo>
                                        <a:lnTo>
                                          <a:pt x="8" y="42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31" y="21"/>
                                        </a:lnTo>
                                        <a:lnTo>
                                          <a:pt x="37" y="15"/>
                                        </a:lnTo>
                                        <a:lnTo>
                                          <a:pt x="50" y="5"/>
                                        </a:lnTo>
                                        <a:lnTo>
                                          <a:pt x="5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a610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68120" y="55080"/>
                                    <a:ext cx="496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38">
                                        <a:moveTo>
                                          <a:pt x="2" y="34"/>
                                        </a:moveTo>
                                        <a:lnTo>
                                          <a:pt x="2" y="34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76" y="10"/>
                                        </a:lnTo>
                                        <a:lnTo>
                                          <a:pt x="83" y="15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87" y="23"/>
                                        </a:lnTo>
                                        <a:lnTo>
                                          <a:pt x="83" y="25"/>
                                        </a:lnTo>
                                        <a:lnTo>
                                          <a:pt x="80" y="25"/>
                                        </a:lnTo>
                                        <a:lnTo>
                                          <a:pt x="80" y="25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45" y="26"/>
                                        </a:lnTo>
                                        <a:lnTo>
                                          <a:pt x="29" y="30"/>
                                        </a:lnTo>
                                        <a:lnTo>
                                          <a:pt x="29" y="30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2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42560" y="77400"/>
                                    <a:ext cx="10476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69">
                                        <a:moveTo>
                                          <a:pt x="131" y="269"/>
                                        </a:moveTo>
                                        <a:lnTo>
                                          <a:pt x="131" y="269"/>
                                        </a:lnTo>
                                        <a:lnTo>
                                          <a:pt x="142" y="257"/>
                                        </a:lnTo>
                                        <a:lnTo>
                                          <a:pt x="151" y="243"/>
                                        </a:lnTo>
                                        <a:lnTo>
                                          <a:pt x="160" y="225"/>
                                        </a:lnTo>
                                        <a:lnTo>
                                          <a:pt x="168" y="207"/>
                                        </a:lnTo>
                                        <a:lnTo>
                                          <a:pt x="174" y="186"/>
                                        </a:lnTo>
                                        <a:lnTo>
                                          <a:pt x="180" y="165"/>
                                        </a:lnTo>
                                        <a:lnTo>
                                          <a:pt x="183" y="143"/>
                                        </a:lnTo>
                                        <a:lnTo>
                                          <a:pt x="183" y="122"/>
                                        </a:lnTo>
                                        <a:lnTo>
                                          <a:pt x="183" y="122"/>
                                        </a:lnTo>
                                        <a:lnTo>
                                          <a:pt x="182" y="109"/>
                                        </a:lnTo>
                                        <a:lnTo>
                                          <a:pt x="180" y="95"/>
                                        </a:lnTo>
                                        <a:lnTo>
                                          <a:pt x="177" y="82"/>
                                        </a:lnTo>
                                        <a:lnTo>
                                          <a:pt x="174" y="70"/>
                                        </a:lnTo>
                                        <a:lnTo>
                                          <a:pt x="170" y="59"/>
                                        </a:lnTo>
                                        <a:lnTo>
                                          <a:pt x="163" y="49"/>
                                        </a:lnTo>
                                        <a:lnTo>
                                          <a:pt x="157" y="39"/>
                                        </a:lnTo>
                                        <a:lnTo>
                                          <a:pt x="151" y="31"/>
                                        </a:lnTo>
                                        <a:lnTo>
                                          <a:pt x="145" y="23"/>
                                        </a:lnTo>
                                        <a:lnTo>
                                          <a:pt x="137" y="16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20" y="7"/>
                                        </a:lnTo>
                                        <a:lnTo>
                                          <a:pt x="111" y="3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68" y="5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37" y="33"/>
                                        </a:lnTo>
                                        <a:lnTo>
                                          <a:pt x="29" y="41"/>
                                        </a:lnTo>
                                        <a:lnTo>
                                          <a:pt x="23" y="52"/>
                                        </a:lnTo>
                                        <a:lnTo>
                                          <a:pt x="13" y="75"/>
                                        </a:lnTo>
                                        <a:lnTo>
                                          <a:pt x="6" y="101"/>
                                        </a:lnTo>
                                        <a:lnTo>
                                          <a:pt x="1" y="129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0" y="158"/>
                                        </a:lnTo>
                                        <a:lnTo>
                                          <a:pt x="0" y="158"/>
                                        </a:lnTo>
                                        <a:lnTo>
                                          <a:pt x="3" y="186"/>
                                        </a:lnTo>
                                        <a:lnTo>
                                          <a:pt x="9" y="212"/>
                                        </a:lnTo>
                                        <a:lnTo>
                                          <a:pt x="17" y="234"/>
                                        </a:lnTo>
                                        <a:lnTo>
                                          <a:pt x="23" y="244"/>
                                        </a:lnTo>
                                        <a:lnTo>
                                          <a:pt x="29" y="254"/>
                                        </a:lnTo>
                                        <a:lnTo>
                                          <a:pt x="29" y="254"/>
                                        </a:lnTo>
                                        <a:lnTo>
                                          <a:pt x="41" y="249"/>
                                        </a:lnTo>
                                        <a:lnTo>
                                          <a:pt x="57" y="246"/>
                                        </a:lnTo>
                                        <a:lnTo>
                                          <a:pt x="72" y="246"/>
                                        </a:lnTo>
                                        <a:lnTo>
                                          <a:pt x="81" y="247"/>
                                        </a:lnTo>
                                        <a:lnTo>
                                          <a:pt x="89" y="249"/>
                                        </a:lnTo>
                                        <a:lnTo>
                                          <a:pt x="89" y="249"/>
                                        </a:lnTo>
                                        <a:lnTo>
                                          <a:pt x="111" y="257"/>
                                        </a:lnTo>
                                        <a:lnTo>
                                          <a:pt x="123" y="264"/>
                                        </a:lnTo>
                                        <a:lnTo>
                                          <a:pt x="129" y="269"/>
                                        </a:lnTo>
                                        <a:lnTo>
                                          <a:pt x="129" y="269"/>
                                        </a:lnTo>
                                        <a:lnTo>
                                          <a:pt x="131" y="269"/>
                                        </a:lnTo>
                                        <a:lnTo>
                                          <a:pt x="131" y="2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42560" y="78120"/>
                                    <a:ext cx="9144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261">
                                        <a:moveTo>
                                          <a:pt x="77" y="0"/>
                                        </a:moveTo>
                                        <a:lnTo>
                                          <a:pt x="77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4" y="2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9" y="9"/>
                                        </a:lnTo>
                                        <a:lnTo>
                                          <a:pt x="115" y="13"/>
                                        </a:lnTo>
                                        <a:lnTo>
                                          <a:pt x="123" y="20"/>
                                        </a:lnTo>
                                        <a:lnTo>
                                          <a:pt x="129" y="27"/>
                                        </a:lnTo>
                                        <a:lnTo>
                                          <a:pt x="136" y="35"/>
                                        </a:lnTo>
                                        <a:lnTo>
                                          <a:pt x="145" y="54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59" y="103"/>
                                        </a:lnTo>
                                        <a:lnTo>
                                          <a:pt x="160" y="132"/>
                                        </a:lnTo>
                                        <a:lnTo>
                                          <a:pt x="160" y="132"/>
                                        </a:lnTo>
                                        <a:lnTo>
                                          <a:pt x="160" y="152"/>
                                        </a:lnTo>
                                        <a:lnTo>
                                          <a:pt x="159" y="170"/>
                                        </a:lnTo>
                                        <a:lnTo>
                                          <a:pt x="156" y="188"/>
                                        </a:lnTo>
                                        <a:lnTo>
                                          <a:pt x="151" y="205"/>
                                        </a:lnTo>
                                        <a:lnTo>
                                          <a:pt x="145" y="222"/>
                                        </a:lnTo>
                                        <a:lnTo>
                                          <a:pt x="139" y="236"/>
                                        </a:lnTo>
                                        <a:lnTo>
                                          <a:pt x="131" y="249"/>
                                        </a:lnTo>
                                        <a:lnTo>
                                          <a:pt x="122" y="261"/>
                                        </a:lnTo>
                                        <a:lnTo>
                                          <a:pt x="122" y="261"/>
                                        </a:lnTo>
                                        <a:lnTo>
                                          <a:pt x="111" y="254"/>
                                        </a:lnTo>
                                        <a:lnTo>
                                          <a:pt x="89" y="246"/>
                                        </a:lnTo>
                                        <a:lnTo>
                                          <a:pt x="89" y="246"/>
                                        </a:lnTo>
                                        <a:lnTo>
                                          <a:pt x="81" y="244"/>
                                        </a:lnTo>
                                        <a:lnTo>
                                          <a:pt x="72" y="243"/>
                                        </a:lnTo>
                                        <a:lnTo>
                                          <a:pt x="55" y="244"/>
                                        </a:lnTo>
                                        <a:lnTo>
                                          <a:pt x="40" y="248"/>
                                        </a:lnTo>
                                        <a:lnTo>
                                          <a:pt x="26" y="253"/>
                                        </a:lnTo>
                                        <a:lnTo>
                                          <a:pt x="26" y="253"/>
                                        </a:lnTo>
                                        <a:lnTo>
                                          <a:pt x="21" y="243"/>
                                        </a:lnTo>
                                        <a:lnTo>
                                          <a:pt x="15" y="231"/>
                                        </a:lnTo>
                                        <a:lnTo>
                                          <a:pt x="7" y="209"/>
                                        </a:lnTo>
                                        <a:lnTo>
                                          <a:pt x="3" y="183"/>
                                        </a:lnTo>
                                        <a:lnTo>
                                          <a:pt x="0" y="153"/>
                                        </a:lnTo>
                                        <a:lnTo>
                                          <a:pt x="0" y="153"/>
                                        </a:lnTo>
                                        <a:lnTo>
                                          <a:pt x="1" y="126"/>
                                        </a:lnTo>
                                        <a:lnTo>
                                          <a:pt x="6" y="98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46" y="17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69" y="4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47960" y="86040"/>
                                    <a:ext cx="7992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239">
                                        <a:moveTo>
                                          <a:pt x="72" y="0"/>
                                        </a:moveTo>
                                        <a:lnTo>
                                          <a:pt x="72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3" y="5"/>
                                        </a:lnTo>
                                        <a:lnTo>
                                          <a:pt x="99" y="10"/>
                                        </a:lnTo>
                                        <a:lnTo>
                                          <a:pt x="105" y="14"/>
                                        </a:lnTo>
                                        <a:lnTo>
                                          <a:pt x="111" y="21"/>
                                        </a:lnTo>
                                        <a:lnTo>
                                          <a:pt x="122" y="36"/>
                                        </a:lnTo>
                                        <a:lnTo>
                                          <a:pt x="130" y="55"/>
                                        </a:lnTo>
                                        <a:lnTo>
                                          <a:pt x="136" y="76"/>
                                        </a:lnTo>
                                        <a:lnTo>
                                          <a:pt x="140" y="101"/>
                                        </a:lnTo>
                                        <a:lnTo>
                                          <a:pt x="140" y="127"/>
                                        </a:lnTo>
                                        <a:lnTo>
                                          <a:pt x="140" y="127"/>
                                        </a:lnTo>
                                        <a:lnTo>
                                          <a:pt x="140" y="145"/>
                                        </a:lnTo>
                                        <a:lnTo>
                                          <a:pt x="137" y="161"/>
                                        </a:lnTo>
                                        <a:lnTo>
                                          <a:pt x="134" y="177"/>
                                        </a:lnTo>
                                        <a:lnTo>
                                          <a:pt x="130" y="192"/>
                                        </a:lnTo>
                                        <a:lnTo>
                                          <a:pt x="125" y="206"/>
                                        </a:lnTo>
                                        <a:lnTo>
                                          <a:pt x="119" y="218"/>
                                        </a:lnTo>
                                        <a:lnTo>
                                          <a:pt x="111" y="229"/>
                                        </a:lnTo>
                                        <a:lnTo>
                                          <a:pt x="103" y="239"/>
                                        </a:lnTo>
                                        <a:lnTo>
                                          <a:pt x="103" y="239"/>
                                        </a:lnTo>
                                        <a:lnTo>
                                          <a:pt x="80" y="229"/>
                                        </a:lnTo>
                                        <a:lnTo>
                                          <a:pt x="80" y="229"/>
                                        </a:lnTo>
                                        <a:lnTo>
                                          <a:pt x="66" y="226"/>
                                        </a:lnTo>
                                        <a:lnTo>
                                          <a:pt x="54" y="226"/>
                                        </a:lnTo>
                                        <a:lnTo>
                                          <a:pt x="40" y="227"/>
                                        </a:lnTo>
                                        <a:lnTo>
                                          <a:pt x="29" y="231"/>
                                        </a:lnTo>
                                        <a:lnTo>
                                          <a:pt x="29" y="231"/>
                                        </a:lnTo>
                                        <a:lnTo>
                                          <a:pt x="21" y="221"/>
                                        </a:lnTo>
                                        <a:lnTo>
                                          <a:pt x="17" y="211"/>
                                        </a:lnTo>
                                        <a:lnTo>
                                          <a:pt x="12" y="200"/>
                                        </a:lnTo>
                                        <a:lnTo>
                                          <a:pt x="8" y="187"/>
                                        </a:lnTo>
                                        <a:lnTo>
                                          <a:pt x="4" y="172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1" y="102"/>
                                        </a:lnTo>
                                        <a:lnTo>
                                          <a:pt x="6" y="78"/>
                                        </a:lnTo>
                                        <a:lnTo>
                                          <a:pt x="14" y="57"/>
                                        </a:lnTo>
                                        <a:lnTo>
                                          <a:pt x="21" y="37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49040" y="86040"/>
                                    <a:ext cx="7992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143">
                                        <a:moveTo>
                                          <a:pt x="72" y="21"/>
                                        </a:moveTo>
                                        <a:lnTo>
                                          <a:pt x="72" y="21"/>
                                        </a:lnTo>
                                        <a:lnTo>
                                          <a:pt x="65" y="23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52" y="27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15" y="75"/>
                                        </a:lnTo>
                                        <a:lnTo>
                                          <a:pt x="8" y="96"/>
                                        </a:lnTo>
                                        <a:lnTo>
                                          <a:pt x="3" y="118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1" y="102"/>
                                        </a:lnTo>
                                        <a:lnTo>
                                          <a:pt x="6" y="78"/>
                                        </a:lnTo>
                                        <a:lnTo>
                                          <a:pt x="14" y="57"/>
                                        </a:lnTo>
                                        <a:lnTo>
                                          <a:pt x="21" y="37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3" y="5"/>
                                        </a:lnTo>
                                        <a:lnTo>
                                          <a:pt x="99" y="10"/>
                                        </a:lnTo>
                                        <a:lnTo>
                                          <a:pt x="105" y="14"/>
                                        </a:lnTo>
                                        <a:lnTo>
                                          <a:pt x="111" y="21"/>
                                        </a:lnTo>
                                        <a:lnTo>
                                          <a:pt x="122" y="36"/>
                                        </a:lnTo>
                                        <a:lnTo>
                                          <a:pt x="130" y="55"/>
                                        </a:lnTo>
                                        <a:lnTo>
                                          <a:pt x="136" y="76"/>
                                        </a:lnTo>
                                        <a:lnTo>
                                          <a:pt x="140" y="101"/>
                                        </a:lnTo>
                                        <a:lnTo>
                                          <a:pt x="140" y="127"/>
                                        </a:lnTo>
                                        <a:lnTo>
                                          <a:pt x="140" y="127"/>
                                        </a:lnTo>
                                        <a:lnTo>
                                          <a:pt x="140" y="133"/>
                                        </a:lnTo>
                                        <a:lnTo>
                                          <a:pt x="140" y="133"/>
                                        </a:lnTo>
                                        <a:lnTo>
                                          <a:pt x="137" y="110"/>
                                        </a:lnTo>
                                        <a:lnTo>
                                          <a:pt x="133" y="89"/>
                                        </a:lnTo>
                                        <a:lnTo>
                                          <a:pt x="127" y="70"/>
                                        </a:lnTo>
                                        <a:lnTo>
                                          <a:pt x="119" y="53"/>
                                        </a:lnTo>
                                        <a:lnTo>
                                          <a:pt x="108" y="40"/>
                                        </a:lnTo>
                                        <a:lnTo>
                                          <a:pt x="97" y="29"/>
                                        </a:lnTo>
                                        <a:lnTo>
                                          <a:pt x="91" y="26"/>
                                        </a:lnTo>
                                        <a:lnTo>
                                          <a:pt x="85" y="24"/>
                                        </a:lnTo>
                                        <a:lnTo>
                                          <a:pt x="79" y="23"/>
                                        </a:lnTo>
                                        <a:lnTo>
                                          <a:pt x="72" y="21"/>
                                        </a:lnTo>
                                        <a:lnTo>
                                          <a:pt x="72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55160" y="47160"/>
                                    <a:ext cx="799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88">
                                        <a:moveTo>
                                          <a:pt x="0" y="88"/>
                                        </a:moveTo>
                                        <a:lnTo>
                                          <a:pt x="0" y="88"/>
                                        </a:lnTo>
                                        <a:lnTo>
                                          <a:pt x="4" y="80"/>
                                        </a:lnTo>
                                        <a:lnTo>
                                          <a:pt x="14" y="62"/>
                                        </a:lnTo>
                                        <a:lnTo>
                                          <a:pt x="21" y="49"/>
                                        </a:lnTo>
                                        <a:lnTo>
                                          <a:pt x="29" y="37"/>
                                        </a:lnTo>
                                        <a:lnTo>
                                          <a:pt x="40" y="26"/>
                                        </a:lnTo>
                                        <a:lnTo>
                                          <a:pt x="51" y="15"/>
                                        </a:lnTo>
                                        <a:lnTo>
                                          <a:pt x="51" y="15"/>
                                        </a:lnTo>
                                        <a:lnTo>
                                          <a:pt x="62" y="8"/>
                                        </a:lnTo>
                                        <a:lnTo>
                                          <a:pt x="72" y="3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113" y="5"/>
                                        </a:lnTo>
                                        <a:lnTo>
                                          <a:pt x="120" y="8"/>
                                        </a:lnTo>
                                        <a:lnTo>
                                          <a:pt x="127" y="13"/>
                                        </a:lnTo>
                                        <a:lnTo>
                                          <a:pt x="133" y="18"/>
                                        </a:lnTo>
                                        <a:lnTo>
                                          <a:pt x="137" y="24"/>
                                        </a:lnTo>
                                        <a:lnTo>
                                          <a:pt x="139" y="29"/>
                                        </a:lnTo>
                                        <a:lnTo>
                                          <a:pt x="140" y="34"/>
                                        </a:lnTo>
                                        <a:lnTo>
                                          <a:pt x="139" y="39"/>
                                        </a:lnTo>
                                        <a:lnTo>
                                          <a:pt x="136" y="42"/>
                                        </a:lnTo>
                                        <a:lnTo>
                                          <a:pt x="130" y="46"/>
                                        </a:lnTo>
                                        <a:lnTo>
                                          <a:pt x="122" y="46"/>
                                        </a:lnTo>
                                        <a:lnTo>
                                          <a:pt x="122" y="46"/>
                                        </a:lnTo>
                                        <a:lnTo>
                                          <a:pt x="111" y="42"/>
                                        </a:lnTo>
                                        <a:lnTo>
                                          <a:pt x="102" y="37"/>
                                        </a:lnTo>
                                        <a:lnTo>
                                          <a:pt x="88" y="28"/>
                                        </a:lnTo>
                                        <a:lnTo>
                                          <a:pt x="82" y="24"/>
                                        </a:lnTo>
                                        <a:lnTo>
                                          <a:pt x="74" y="23"/>
                                        </a:lnTo>
                                        <a:lnTo>
                                          <a:pt x="65" y="26"/>
                                        </a:lnTo>
                                        <a:lnTo>
                                          <a:pt x="54" y="33"/>
                                        </a:lnTo>
                                        <a:lnTo>
                                          <a:pt x="54" y="33"/>
                                        </a:lnTo>
                                        <a:lnTo>
                                          <a:pt x="42" y="41"/>
                                        </a:lnTo>
                                        <a:lnTo>
                                          <a:pt x="31" y="50"/>
                                        </a:lnTo>
                                        <a:lnTo>
                                          <a:pt x="21" y="60"/>
                                        </a:lnTo>
                                        <a:lnTo>
                                          <a:pt x="14" y="68"/>
                                        </a:lnTo>
                                        <a:lnTo>
                                          <a:pt x="3" y="83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a610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29240" y="194760"/>
                                    <a:ext cx="83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39">
                                        <a:moveTo>
                                          <a:pt x="147" y="27"/>
                                        </a:moveTo>
                                        <a:lnTo>
                                          <a:pt x="147" y="27"/>
                                        </a:lnTo>
                                        <a:lnTo>
                                          <a:pt x="142" y="24"/>
                                        </a:lnTo>
                                        <a:lnTo>
                                          <a:pt x="133" y="17"/>
                                        </a:lnTo>
                                        <a:lnTo>
                                          <a:pt x="118" y="9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88" y="1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26" y="16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57" y="11"/>
                                        </a:lnTo>
                                        <a:lnTo>
                                          <a:pt x="70" y="11"/>
                                        </a:lnTo>
                                        <a:lnTo>
                                          <a:pt x="82" y="9"/>
                                        </a:lnTo>
                                        <a:lnTo>
                                          <a:pt x="98" y="11"/>
                                        </a:lnTo>
                                        <a:lnTo>
                                          <a:pt x="111" y="14"/>
                                        </a:lnTo>
                                        <a:lnTo>
                                          <a:pt x="128" y="19"/>
                                        </a:lnTo>
                                        <a:lnTo>
                                          <a:pt x="147" y="27"/>
                                        </a:lnTo>
                                        <a:lnTo>
                                          <a:pt x="147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66320" y="128520"/>
                                    <a:ext cx="457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114">
                                        <a:moveTo>
                                          <a:pt x="80" y="55"/>
                                        </a:moveTo>
                                        <a:lnTo>
                                          <a:pt x="80" y="55"/>
                                        </a:lnTo>
                                        <a:lnTo>
                                          <a:pt x="80" y="67"/>
                                        </a:lnTo>
                                        <a:lnTo>
                                          <a:pt x="79" y="76"/>
                                        </a:lnTo>
                                        <a:lnTo>
                                          <a:pt x="76" y="88"/>
                                        </a:lnTo>
                                        <a:lnTo>
                                          <a:pt x="71" y="96"/>
                                        </a:lnTo>
                                        <a:lnTo>
                                          <a:pt x="65" y="102"/>
                                        </a:lnTo>
                                        <a:lnTo>
                                          <a:pt x="59" y="109"/>
                                        </a:lnTo>
                                        <a:lnTo>
                                          <a:pt x="51" y="112"/>
                                        </a:lnTo>
                                        <a:lnTo>
                                          <a:pt x="43" y="114"/>
                                        </a:lnTo>
                                        <a:lnTo>
                                          <a:pt x="43" y="114"/>
                                        </a:lnTo>
                                        <a:lnTo>
                                          <a:pt x="35" y="114"/>
                                        </a:lnTo>
                                        <a:lnTo>
                                          <a:pt x="28" y="111"/>
                                        </a:lnTo>
                                        <a:lnTo>
                                          <a:pt x="20" y="106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8" y="91"/>
                                        </a:lnTo>
                                        <a:lnTo>
                                          <a:pt x="4" y="81"/>
                                        </a:lnTo>
                                        <a:lnTo>
                                          <a:pt x="1" y="70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60" y="8"/>
                                        </a:lnTo>
                                        <a:lnTo>
                                          <a:pt x="66" y="15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76" y="32"/>
                                        </a:lnTo>
                                        <a:lnTo>
                                          <a:pt x="79" y="44"/>
                                        </a:lnTo>
                                        <a:lnTo>
                                          <a:pt x="80" y="55"/>
                                        </a:lnTo>
                                        <a:lnTo>
                                          <a:pt x="80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03e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71000" y="133920"/>
                                    <a:ext cx="363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91">
                                        <a:moveTo>
                                          <a:pt x="64" y="44"/>
                                        </a:moveTo>
                                        <a:lnTo>
                                          <a:pt x="64" y="44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63" y="62"/>
                                        </a:lnTo>
                                        <a:lnTo>
                                          <a:pt x="60" y="70"/>
                                        </a:lnTo>
                                        <a:lnTo>
                                          <a:pt x="57" y="77"/>
                                        </a:lnTo>
                                        <a:lnTo>
                                          <a:pt x="52" y="83"/>
                                        </a:lnTo>
                                        <a:lnTo>
                                          <a:pt x="46" y="87"/>
                                        </a:lnTo>
                                        <a:lnTo>
                                          <a:pt x="41" y="90"/>
                                        </a:lnTo>
                                        <a:lnTo>
                                          <a:pt x="34" y="91"/>
                                        </a:lnTo>
                                        <a:lnTo>
                                          <a:pt x="34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1" y="88"/>
                                        </a:lnTo>
                                        <a:lnTo>
                                          <a:pt x="17" y="85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7" y="74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1" y="57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61" y="26"/>
                                        </a:lnTo>
                                        <a:lnTo>
                                          <a:pt x="63" y="34"/>
                                        </a:lnTo>
                                        <a:lnTo>
                                          <a:pt x="64" y="44"/>
                                        </a:lnTo>
                                        <a:lnTo>
                                          <a:pt x="64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261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76760" y="144360"/>
                                    <a:ext cx="248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7">
                                        <a:moveTo>
                                          <a:pt x="44" y="28"/>
                                        </a:moveTo>
                                        <a:lnTo>
                                          <a:pt x="44" y="28"/>
                                        </a:lnTo>
                                        <a:lnTo>
                                          <a:pt x="42" y="37"/>
                                        </a:lnTo>
                                        <a:lnTo>
                                          <a:pt x="37" y="47"/>
                                        </a:lnTo>
                                        <a:lnTo>
                                          <a:pt x="31" y="54"/>
                                        </a:lnTo>
                                        <a:lnTo>
                                          <a:pt x="28" y="55"/>
                                        </a:lnTo>
                                        <a:lnTo>
                                          <a:pt x="24" y="57"/>
                                        </a:lnTo>
                                        <a:lnTo>
                                          <a:pt x="24" y="57"/>
                                        </a:lnTo>
                                        <a:lnTo>
                                          <a:pt x="19" y="55"/>
                                        </a:lnTo>
                                        <a:lnTo>
                                          <a:pt x="16" y="54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44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79280" y="141480"/>
                                    <a:ext cx="90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1">
                                        <a:moveTo>
                                          <a:pt x="16" y="10"/>
                                        </a:moveTo>
                                        <a:lnTo>
                                          <a:pt x="16" y="10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94400" y="16272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71720" y="356760"/>
                                    <a:ext cx="47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3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37" y="30"/>
                                        </a:lnTo>
                                        <a:lnTo>
                                          <a:pt x="37" y="30"/>
                                        </a:lnTo>
                                        <a:lnTo>
                                          <a:pt x="43" y="30"/>
                                        </a:lnTo>
                                        <a:lnTo>
                                          <a:pt x="50" y="30"/>
                                        </a:lnTo>
                                        <a:lnTo>
                                          <a:pt x="63" y="26"/>
                                        </a:lnTo>
                                        <a:lnTo>
                                          <a:pt x="76" y="21"/>
                                        </a:lnTo>
                                        <a:lnTo>
                                          <a:pt x="82" y="16"/>
                                        </a:lnTo>
                                        <a:lnTo>
                                          <a:pt x="82" y="16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6" y="17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36080" y="230400"/>
                                    <a:ext cx="16956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26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24" y="21"/>
                                        </a:lnTo>
                                        <a:lnTo>
                                          <a:pt x="38" y="33"/>
                                        </a:lnTo>
                                        <a:lnTo>
                                          <a:pt x="55" y="43"/>
                                        </a:lnTo>
                                        <a:lnTo>
                                          <a:pt x="72" y="54"/>
                                        </a:lnTo>
                                        <a:lnTo>
                                          <a:pt x="92" y="64"/>
                                        </a:lnTo>
                                        <a:lnTo>
                                          <a:pt x="112" y="72"/>
                                        </a:lnTo>
                                        <a:lnTo>
                                          <a:pt x="132" y="80"/>
                                        </a:lnTo>
                                        <a:lnTo>
                                          <a:pt x="153" y="86"/>
                                        </a:lnTo>
                                        <a:lnTo>
                                          <a:pt x="175" y="91"/>
                                        </a:lnTo>
                                        <a:lnTo>
                                          <a:pt x="197" y="93"/>
                                        </a:lnTo>
                                        <a:lnTo>
                                          <a:pt x="218" y="95"/>
                                        </a:lnTo>
                                        <a:lnTo>
                                          <a:pt x="238" y="93"/>
                                        </a:lnTo>
                                        <a:lnTo>
                                          <a:pt x="259" y="88"/>
                                        </a:lnTo>
                                        <a:lnTo>
                                          <a:pt x="277" y="82"/>
                                        </a:lnTo>
                                        <a:lnTo>
                                          <a:pt x="296" y="70"/>
                                        </a:lnTo>
                                        <a:lnTo>
                                          <a:pt x="296" y="70"/>
                                        </a:lnTo>
                                        <a:lnTo>
                                          <a:pt x="282" y="85"/>
                                        </a:lnTo>
                                        <a:lnTo>
                                          <a:pt x="251" y="119"/>
                                        </a:lnTo>
                                        <a:lnTo>
                                          <a:pt x="235" y="140"/>
                                        </a:lnTo>
                                        <a:lnTo>
                                          <a:pt x="220" y="163"/>
                                        </a:lnTo>
                                        <a:lnTo>
                                          <a:pt x="208" y="184"/>
                                        </a:lnTo>
                                        <a:lnTo>
                                          <a:pt x="204" y="195"/>
                                        </a:lnTo>
                                        <a:lnTo>
                                          <a:pt x="201" y="205"/>
                                        </a:lnTo>
                                        <a:lnTo>
                                          <a:pt x="201" y="205"/>
                                        </a:lnTo>
                                        <a:lnTo>
                                          <a:pt x="198" y="215"/>
                                        </a:lnTo>
                                        <a:lnTo>
                                          <a:pt x="194" y="225"/>
                                        </a:lnTo>
                                        <a:lnTo>
                                          <a:pt x="187" y="233"/>
                                        </a:lnTo>
                                        <a:lnTo>
                                          <a:pt x="180" y="243"/>
                                        </a:lnTo>
                                        <a:lnTo>
                                          <a:pt x="169" y="249"/>
                                        </a:lnTo>
                                        <a:lnTo>
                                          <a:pt x="158" y="256"/>
                                        </a:lnTo>
                                        <a:lnTo>
                                          <a:pt x="147" y="259"/>
                                        </a:lnTo>
                                        <a:lnTo>
                                          <a:pt x="135" y="261"/>
                                        </a:lnTo>
                                        <a:lnTo>
                                          <a:pt x="121" y="261"/>
                                        </a:lnTo>
                                        <a:lnTo>
                                          <a:pt x="107" y="257"/>
                                        </a:lnTo>
                                        <a:lnTo>
                                          <a:pt x="93" y="249"/>
                                        </a:lnTo>
                                        <a:lnTo>
                                          <a:pt x="79" y="239"/>
                                        </a:lnTo>
                                        <a:lnTo>
                                          <a:pt x="67" y="225"/>
                                        </a:lnTo>
                                        <a:lnTo>
                                          <a:pt x="53" y="207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28" y="155"/>
                                        </a:lnTo>
                                        <a:lnTo>
                                          <a:pt x="28" y="155"/>
                                        </a:lnTo>
                                        <a:lnTo>
                                          <a:pt x="17" y="119"/>
                                        </a:lnTo>
                                        <a:lnTo>
                                          <a:pt x="10" y="88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40760" y="237240"/>
                                    <a:ext cx="14652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21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48" y="49"/>
                                        </a:lnTo>
                                        <a:lnTo>
                                          <a:pt x="66" y="62"/>
                                        </a:lnTo>
                                        <a:lnTo>
                                          <a:pt x="86" y="73"/>
                                        </a:lnTo>
                                        <a:lnTo>
                                          <a:pt x="106" y="83"/>
                                        </a:lnTo>
                                        <a:lnTo>
                                          <a:pt x="126" y="89"/>
                                        </a:lnTo>
                                        <a:lnTo>
                                          <a:pt x="146" y="96"/>
                                        </a:lnTo>
                                        <a:lnTo>
                                          <a:pt x="146" y="96"/>
                                        </a:lnTo>
                                        <a:lnTo>
                                          <a:pt x="160" y="99"/>
                                        </a:lnTo>
                                        <a:lnTo>
                                          <a:pt x="174" y="99"/>
                                        </a:lnTo>
                                        <a:lnTo>
                                          <a:pt x="188" y="99"/>
                                        </a:lnTo>
                                        <a:lnTo>
                                          <a:pt x="202" y="99"/>
                                        </a:lnTo>
                                        <a:lnTo>
                                          <a:pt x="216" y="96"/>
                                        </a:lnTo>
                                        <a:lnTo>
                                          <a:pt x="230" y="93"/>
                                        </a:lnTo>
                                        <a:lnTo>
                                          <a:pt x="244" y="88"/>
                                        </a:lnTo>
                                        <a:lnTo>
                                          <a:pt x="256" y="81"/>
                                        </a:lnTo>
                                        <a:lnTo>
                                          <a:pt x="256" y="81"/>
                                        </a:lnTo>
                                        <a:lnTo>
                                          <a:pt x="241" y="99"/>
                                        </a:lnTo>
                                        <a:lnTo>
                                          <a:pt x="221" y="124"/>
                                        </a:lnTo>
                                        <a:lnTo>
                                          <a:pt x="210" y="137"/>
                                        </a:lnTo>
                                        <a:lnTo>
                                          <a:pt x="201" y="151"/>
                                        </a:lnTo>
                                        <a:lnTo>
                                          <a:pt x="193" y="167"/>
                                        </a:lnTo>
                                        <a:lnTo>
                                          <a:pt x="188" y="184"/>
                                        </a:lnTo>
                                        <a:lnTo>
                                          <a:pt x="188" y="184"/>
                                        </a:lnTo>
                                        <a:lnTo>
                                          <a:pt x="185" y="190"/>
                                        </a:lnTo>
                                        <a:lnTo>
                                          <a:pt x="179" y="197"/>
                                        </a:lnTo>
                                        <a:lnTo>
                                          <a:pt x="173" y="203"/>
                                        </a:lnTo>
                                        <a:lnTo>
                                          <a:pt x="163" y="206"/>
                                        </a:lnTo>
                                        <a:lnTo>
                                          <a:pt x="154" y="210"/>
                                        </a:lnTo>
                                        <a:lnTo>
                                          <a:pt x="143" y="211"/>
                                        </a:lnTo>
                                        <a:lnTo>
                                          <a:pt x="131" y="211"/>
                                        </a:lnTo>
                                        <a:lnTo>
                                          <a:pt x="119" y="211"/>
                                        </a:lnTo>
                                        <a:lnTo>
                                          <a:pt x="106" y="208"/>
                                        </a:lnTo>
                                        <a:lnTo>
                                          <a:pt x="94" y="203"/>
                                        </a:lnTo>
                                        <a:lnTo>
                                          <a:pt x="80" y="197"/>
                                        </a:lnTo>
                                        <a:lnTo>
                                          <a:pt x="69" y="189"/>
                                        </a:lnTo>
                                        <a:lnTo>
                                          <a:pt x="57" y="179"/>
                                        </a:lnTo>
                                        <a:lnTo>
                                          <a:pt x="48" y="167"/>
                                        </a:lnTo>
                                        <a:lnTo>
                                          <a:pt x="38" y="154"/>
                                        </a:lnTo>
                                        <a:lnTo>
                                          <a:pt x="31" y="138"/>
                                        </a:lnTo>
                                        <a:lnTo>
                                          <a:pt x="31" y="138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 rot="267000">
                                    <a:off x="132840" y="236160"/>
                                    <a:ext cx="156960" cy="117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67000">
                                    <a:off x="272160" y="127440"/>
                                    <a:ext cx="9900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" h="243">
                                        <a:moveTo>
                                          <a:pt x="12" y="220"/>
                                        </a:moveTo>
                                        <a:lnTo>
                                          <a:pt x="12" y="220"/>
                                        </a:lnTo>
                                        <a:lnTo>
                                          <a:pt x="8" y="207"/>
                                        </a:lnTo>
                                        <a:lnTo>
                                          <a:pt x="3" y="191"/>
                                        </a:lnTo>
                                        <a:lnTo>
                                          <a:pt x="1" y="173"/>
                                        </a:lnTo>
                                        <a:lnTo>
                                          <a:pt x="0" y="155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3" y="116"/>
                                        </a:lnTo>
                                        <a:lnTo>
                                          <a:pt x="6" y="96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31" y="46"/>
                                        </a:lnTo>
                                        <a:lnTo>
                                          <a:pt x="37" y="36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52" y="22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77" y="7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94" y="2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19" y="2"/>
                                        </a:lnTo>
                                        <a:lnTo>
                                          <a:pt x="127" y="4"/>
                                        </a:lnTo>
                                        <a:lnTo>
                                          <a:pt x="134" y="7"/>
                                        </a:lnTo>
                                        <a:lnTo>
                                          <a:pt x="134" y="7"/>
                                        </a:lnTo>
                                        <a:lnTo>
                                          <a:pt x="142" y="12"/>
                                        </a:lnTo>
                                        <a:lnTo>
                                          <a:pt x="148" y="18"/>
                                        </a:lnTo>
                                        <a:lnTo>
                                          <a:pt x="153" y="25"/>
                                        </a:lnTo>
                                        <a:lnTo>
                                          <a:pt x="158" y="33"/>
                                        </a:lnTo>
                                        <a:lnTo>
                                          <a:pt x="162" y="41"/>
                                        </a:lnTo>
                                        <a:lnTo>
                                          <a:pt x="165" y="51"/>
                                        </a:lnTo>
                                        <a:lnTo>
                                          <a:pt x="171" y="72"/>
                                        </a:lnTo>
                                        <a:lnTo>
                                          <a:pt x="173" y="96"/>
                                        </a:lnTo>
                                        <a:lnTo>
                                          <a:pt x="171" y="121"/>
                                        </a:lnTo>
                                        <a:lnTo>
                                          <a:pt x="167" y="145"/>
                                        </a:lnTo>
                                        <a:lnTo>
                                          <a:pt x="158" y="171"/>
                                        </a:lnTo>
                                        <a:lnTo>
                                          <a:pt x="158" y="171"/>
                                        </a:lnTo>
                                        <a:lnTo>
                                          <a:pt x="147" y="194"/>
                                        </a:lnTo>
                                        <a:lnTo>
                                          <a:pt x="134" y="214"/>
                                        </a:lnTo>
                                        <a:lnTo>
                                          <a:pt x="120" y="230"/>
                                        </a:lnTo>
                                        <a:lnTo>
                                          <a:pt x="105" y="243"/>
                                        </a:lnTo>
                                        <a:lnTo>
                                          <a:pt x="105" y="243"/>
                                        </a:lnTo>
                                        <a:lnTo>
                                          <a:pt x="94" y="235"/>
                                        </a:lnTo>
                                        <a:lnTo>
                                          <a:pt x="83" y="227"/>
                                        </a:lnTo>
                                        <a:lnTo>
                                          <a:pt x="69" y="222"/>
                                        </a:lnTo>
                                        <a:lnTo>
                                          <a:pt x="62" y="220"/>
                                        </a:lnTo>
                                        <a:lnTo>
                                          <a:pt x="54" y="218"/>
                                        </a:lnTo>
                                        <a:lnTo>
                                          <a:pt x="54" y="218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22" y="220"/>
                                        </a:lnTo>
                                        <a:lnTo>
                                          <a:pt x="14" y="220"/>
                                        </a:lnTo>
                                        <a:lnTo>
                                          <a:pt x="14" y="220"/>
                                        </a:lnTo>
                                        <a:lnTo>
                                          <a:pt x="12" y="220"/>
                                        </a:lnTo>
                                        <a:lnTo>
                                          <a:pt x="12" y="2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79720" y="132840"/>
                                    <a:ext cx="9072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35">
                                        <a:moveTo>
                                          <a:pt x="125" y="4"/>
                                        </a:moveTo>
                                        <a:lnTo>
                                          <a:pt x="125" y="4"/>
                                        </a:lnTo>
                                        <a:lnTo>
                                          <a:pt x="119" y="1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89" y="1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66" y="14"/>
                                        </a:lnTo>
                                        <a:lnTo>
                                          <a:pt x="51" y="27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25" y="65"/>
                                        </a:lnTo>
                                        <a:lnTo>
                                          <a:pt x="15" y="87"/>
                                        </a:lnTo>
                                        <a:lnTo>
                                          <a:pt x="15" y="87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4" y="122"/>
                                        </a:lnTo>
                                        <a:lnTo>
                                          <a:pt x="1" y="138"/>
                                        </a:lnTo>
                                        <a:lnTo>
                                          <a:pt x="0" y="154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1" y="183"/>
                                        </a:lnTo>
                                        <a:lnTo>
                                          <a:pt x="4" y="198"/>
                                        </a:lnTo>
                                        <a:lnTo>
                                          <a:pt x="8" y="209"/>
                                        </a:lnTo>
                                        <a:lnTo>
                                          <a:pt x="8" y="209"/>
                                        </a:lnTo>
                                        <a:lnTo>
                                          <a:pt x="20" y="209"/>
                                        </a:lnTo>
                                        <a:lnTo>
                                          <a:pt x="40" y="209"/>
                                        </a:lnTo>
                                        <a:lnTo>
                                          <a:pt x="40" y="209"/>
                                        </a:lnTo>
                                        <a:lnTo>
                                          <a:pt x="48" y="211"/>
                                        </a:lnTo>
                                        <a:lnTo>
                                          <a:pt x="55" y="213"/>
                                        </a:lnTo>
                                        <a:lnTo>
                                          <a:pt x="69" y="219"/>
                                        </a:lnTo>
                                        <a:lnTo>
                                          <a:pt x="82" y="227"/>
                                        </a:lnTo>
                                        <a:lnTo>
                                          <a:pt x="93" y="235"/>
                                        </a:lnTo>
                                        <a:lnTo>
                                          <a:pt x="93" y="235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20" y="205"/>
                                        </a:lnTo>
                                        <a:lnTo>
                                          <a:pt x="134" y="185"/>
                                        </a:lnTo>
                                        <a:lnTo>
                                          <a:pt x="145" y="161"/>
                                        </a:lnTo>
                                        <a:lnTo>
                                          <a:pt x="145" y="161"/>
                                        </a:lnTo>
                                        <a:lnTo>
                                          <a:pt x="153" y="136"/>
                                        </a:lnTo>
                                        <a:lnTo>
                                          <a:pt x="157" y="112"/>
                                        </a:lnTo>
                                        <a:lnTo>
                                          <a:pt x="159" y="87"/>
                                        </a:lnTo>
                                        <a:lnTo>
                                          <a:pt x="157" y="6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7" y="29"/>
                                        </a:lnTo>
                                        <a:lnTo>
                                          <a:pt x="142" y="21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31" y="9"/>
                                        </a:lnTo>
                                        <a:lnTo>
                                          <a:pt x="125" y="4"/>
                                        </a:lnTo>
                                        <a:lnTo>
                                          <a:pt x="12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85840" y="138600"/>
                                    <a:ext cx="8064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16">
                                        <a:moveTo>
                                          <a:pt x="108" y="3"/>
                                        </a:moveTo>
                                        <a:lnTo>
                                          <a:pt x="108" y="3"/>
                                        </a:lnTo>
                                        <a:lnTo>
                                          <a:pt x="102" y="1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90" y="1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70" y="8"/>
                                        </a:lnTo>
                                        <a:lnTo>
                                          <a:pt x="56" y="17"/>
                                        </a:lnTo>
                                        <a:lnTo>
                                          <a:pt x="42" y="30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0" y="66"/>
                                        </a:lnTo>
                                        <a:lnTo>
                                          <a:pt x="11" y="87"/>
                                        </a:lnTo>
                                        <a:lnTo>
                                          <a:pt x="11" y="87"/>
                                        </a:lnTo>
                                        <a:lnTo>
                                          <a:pt x="6" y="104"/>
                                        </a:lnTo>
                                        <a:lnTo>
                                          <a:pt x="3" y="118"/>
                                        </a:lnTo>
                                        <a:lnTo>
                                          <a:pt x="2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1"/>
                                        </a:lnTo>
                                        <a:lnTo>
                                          <a:pt x="2" y="174"/>
                                        </a:lnTo>
                                        <a:lnTo>
                                          <a:pt x="5" y="187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31" y="196"/>
                                        </a:lnTo>
                                        <a:lnTo>
                                          <a:pt x="31" y="196"/>
                                        </a:lnTo>
                                        <a:lnTo>
                                          <a:pt x="43" y="198"/>
                                        </a:lnTo>
                                        <a:lnTo>
                                          <a:pt x="54" y="203"/>
                                        </a:lnTo>
                                        <a:lnTo>
                                          <a:pt x="65" y="208"/>
                                        </a:lnTo>
                                        <a:lnTo>
                                          <a:pt x="74" y="216"/>
                                        </a:lnTo>
                                        <a:lnTo>
                                          <a:pt x="74" y="216"/>
                                        </a:lnTo>
                                        <a:lnTo>
                                          <a:pt x="84" y="209"/>
                                        </a:lnTo>
                                        <a:lnTo>
                                          <a:pt x="91" y="203"/>
                                        </a:lnTo>
                                        <a:lnTo>
                                          <a:pt x="99" y="195"/>
                                        </a:lnTo>
                                        <a:lnTo>
                                          <a:pt x="107" y="185"/>
                                        </a:lnTo>
                                        <a:lnTo>
                                          <a:pt x="113" y="174"/>
                                        </a:lnTo>
                                        <a:lnTo>
                                          <a:pt x="119" y="162"/>
                                        </a:lnTo>
                                        <a:lnTo>
                                          <a:pt x="125" y="149"/>
                                        </a:lnTo>
                                        <a:lnTo>
                                          <a:pt x="130" y="136"/>
                                        </a:lnTo>
                                        <a:lnTo>
                                          <a:pt x="130" y="136"/>
                                        </a:lnTo>
                                        <a:lnTo>
                                          <a:pt x="138" y="113"/>
                                        </a:lnTo>
                                        <a:lnTo>
                                          <a:pt x="141" y="92"/>
                                        </a:lnTo>
                                        <a:lnTo>
                                          <a:pt x="141" y="71"/>
                                        </a:lnTo>
                                        <a:lnTo>
                                          <a:pt x="139" y="52"/>
                                        </a:lnTo>
                                        <a:lnTo>
                                          <a:pt x="136" y="35"/>
                                        </a:lnTo>
                                        <a:lnTo>
                                          <a:pt x="128" y="21"/>
                                        </a:lnTo>
                                        <a:lnTo>
                                          <a:pt x="125" y="16"/>
                                        </a:lnTo>
                                        <a:lnTo>
                                          <a:pt x="121" y="9"/>
                                        </a:lnTo>
                                        <a:lnTo>
                                          <a:pt x="114" y="6"/>
                                        </a:lnTo>
                                        <a:lnTo>
                                          <a:pt x="108" y="3"/>
                                        </a:lnTo>
                                        <a:lnTo>
                                          <a:pt x="10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91960" y="138960"/>
                                    <a:ext cx="7560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51">
                                        <a:moveTo>
                                          <a:pt x="93" y="22"/>
                                        </a:moveTo>
                                        <a:lnTo>
                                          <a:pt x="93" y="22"/>
                                        </a:lnTo>
                                        <a:lnTo>
                                          <a:pt x="98" y="26"/>
                                        </a:lnTo>
                                        <a:lnTo>
                                          <a:pt x="104" y="29"/>
                                        </a:lnTo>
                                        <a:lnTo>
                                          <a:pt x="109" y="34"/>
                                        </a:lnTo>
                                        <a:lnTo>
                                          <a:pt x="113" y="39"/>
                                        </a:lnTo>
                                        <a:lnTo>
                                          <a:pt x="119" y="53"/>
                                        </a:lnTo>
                                        <a:lnTo>
                                          <a:pt x="124" y="70"/>
                                        </a:lnTo>
                                        <a:lnTo>
                                          <a:pt x="126" y="87"/>
                                        </a:lnTo>
                                        <a:lnTo>
                                          <a:pt x="126" y="107"/>
                                        </a:lnTo>
                                        <a:lnTo>
                                          <a:pt x="122" y="128"/>
                                        </a:lnTo>
                                        <a:lnTo>
                                          <a:pt x="116" y="151"/>
                                        </a:lnTo>
                                        <a:lnTo>
                                          <a:pt x="116" y="151"/>
                                        </a:lnTo>
                                        <a:lnTo>
                                          <a:pt x="121" y="136"/>
                                        </a:lnTo>
                                        <a:lnTo>
                                          <a:pt x="121" y="136"/>
                                        </a:lnTo>
                                        <a:lnTo>
                                          <a:pt x="129" y="113"/>
                                        </a:lnTo>
                                        <a:lnTo>
                                          <a:pt x="132" y="92"/>
                                        </a:lnTo>
                                        <a:lnTo>
                                          <a:pt x="132" y="71"/>
                                        </a:lnTo>
                                        <a:lnTo>
                                          <a:pt x="130" y="52"/>
                                        </a:lnTo>
                                        <a:lnTo>
                                          <a:pt x="127" y="35"/>
                                        </a:lnTo>
                                        <a:lnTo>
                                          <a:pt x="119" y="21"/>
                                        </a:lnTo>
                                        <a:lnTo>
                                          <a:pt x="116" y="16"/>
                                        </a:lnTo>
                                        <a:lnTo>
                                          <a:pt x="112" y="9"/>
                                        </a:lnTo>
                                        <a:lnTo>
                                          <a:pt x="105" y="6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93" y="1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73" y="1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33" y="30"/>
                                        </a:lnTo>
                                        <a:lnTo>
                                          <a:pt x="22" y="47"/>
                                        </a:lnTo>
                                        <a:lnTo>
                                          <a:pt x="11" y="66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10" y="74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56" y="26"/>
                                        </a:lnTo>
                                        <a:lnTo>
                                          <a:pt x="68" y="21"/>
                                        </a:lnTo>
                                        <a:lnTo>
                                          <a:pt x="81" y="19"/>
                                        </a:lnTo>
                                        <a:lnTo>
                                          <a:pt x="87" y="21"/>
                                        </a:lnTo>
                                        <a:lnTo>
                                          <a:pt x="93" y="22"/>
                                        </a:lnTo>
                                        <a:lnTo>
                                          <a:pt x="93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73600" y="232560"/>
                                    <a:ext cx="687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5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68" y="7"/>
                                        </a:lnTo>
                                        <a:lnTo>
                                          <a:pt x="77" y="12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105" y="38"/>
                                        </a:lnTo>
                                        <a:lnTo>
                                          <a:pt x="113" y="51"/>
                                        </a:lnTo>
                                        <a:lnTo>
                                          <a:pt x="120" y="65"/>
                                        </a:lnTo>
                                        <a:lnTo>
                                          <a:pt x="120" y="65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106" y="46"/>
                                        </a:lnTo>
                                        <a:lnTo>
                                          <a:pt x="96" y="34"/>
                                        </a:lnTo>
                                        <a:lnTo>
                                          <a:pt x="88" y="28"/>
                                        </a:lnTo>
                                        <a:lnTo>
                                          <a:pt x="80" y="23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58" y="13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99160" y="174240"/>
                                    <a:ext cx="432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101">
                                        <a:moveTo>
                                          <a:pt x="72" y="65"/>
                                        </a:moveTo>
                                        <a:lnTo>
                                          <a:pt x="72" y="65"/>
                                        </a:lnTo>
                                        <a:lnTo>
                                          <a:pt x="68" y="74"/>
                                        </a:lnTo>
                                        <a:lnTo>
                                          <a:pt x="63" y="82"/>
                                        </a:lnTo>
                                        <a:lnTo>
                                          <a:pt x="57" y="90"/>
                                        </a:lnTo>
                                        <a:lnTo>
                                          <a:pt x="49" y="95"/>
                                        </a:lnTo>
                                        <a:lnTo>
                                          <a:pt x="43" y="100"/>
                                        </a:lnTo>
                                        <a:lnTo>
                                          <a:pt x="35" y="101"/>
                                        </a:lnTo>
                                        <a:lnTo>
                                          <a:pt x="28" y="101"/>
                                        </a:lnTo>
                                        <a:lnTo>
                                          <a:pt x="20" y="100"/>
                                        </a:lnTo>
                                        <a:lnTo>
                                          <a:pt x="20" y="100"/>
                                        </a:lnTo>
                                        <a:lnTo>
                                          <a:pt x="14" y="96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1" y="75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1" y="48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68" y="1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4" y="26"/>
                                        </a:lnTo>
                                        <a:lnTo>
                                          <a:pt x="76" y="35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76" y="54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72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03e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303840" y="179640"/>
                                    <a:ext cx="349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81">
                                        <a:moveTo>
                                          <a:pt x="57" y="52"/>
                                        </a:moveTo>
                                        <a:lnTo>
                                          <a:pt x="57" y="52"/>
                                        </a:lnTo>
                                        <a:lnTo>
                                          <a:pt x="54" y="60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0" y="77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1" y="81"/>
                                        </a:lnTo>
                                        <a:lnTo>
                                          <a:pt x="17" y="80"/>
                                        </a:lnTo>
                                        <a:lnTo>
                                          <a:pt x="17" y="80"/>
                                        </a:lnTo>
                                        <a:lnTo>
                                          <a:pt x="10" y="77"/>
                                        </a:lnTo>
                                        <a:lnTo>
                                          <a:pt x="6" y="72"/>
                                        </a:lnTo>
                                        <a:lnTo>
                                          <a:pt x="3" y="67"/>
                                        </a:lnTo>
                                        <a:lnTo>
                                          <a:pt x="1" y="6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57" y="15"/>
                                        </a:lnTo>
                                        <a:lnTo>
                                          <a:pt x="60" y="21"/>
                                        </a:lnTo>
                                        <a:lnTo>
                                          <a:pt x="60" y="28"/>
                                        </a:lnTo>
                                        <a:lnTo>
                                          <a:pt x="61" y="36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57" y="52"/>
                                        </a:lnTo>
                                        <a:lnTo>
                                          <a:pt x="57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261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308520" y="188640"/>
                                    <a:ext cx="230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49">
                                        <a:moveTo>
                                          <a:pt x="38" y="31"/>
                                        </a:moveTo>
                                        <a:lnTo>
                                          <a:pt x="38" y="31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28" y="47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40" y="21"/>
                                        </a:lnTo>
                                        <a:lnTo>
                                          <a:pt x="38" y="31"/>
                                        </a:lnTo>
                                        <a:lnTo>
                                          <a:pt x="38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315720" y="18612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0">
                                        <a:moveTo>
                                          <a:pt x="14" y="12"/>
                                        </a:moveTo>
                                        <a:lnTo>
                                          <a:pt x="14" y="12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321480" y="20700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47240" y="200160"/>
                                    <a:ext cx="615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68">
                                        <a:moveTo>
                                          <a:pt x="58" y="0"/>
                                        </a:moveTo>
                                        <a:lnTo>
                                          <a:pt x="58" y="0"/>
                                        </a:lnTo>
                                        <a:lnTo>
                                          <a:pt x="69" y="3"/>
                                        </a:lnTo>
                                        <a:lnTo>
                                          <a:pt x="80" y="6"/>
                                        </a:lnTo>
                                        <a:lnTo>
                                          <a:pt x="88" y="11"/>
                                        </a:lnTo>
                                        <a:lnTo>
                                          <a:pt x="95" y="16"/>
                                        </a:lnTo>
                                        <a:lnTo>
                                          <a:pt x="102" y="23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8" y="36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06" y="49"/>
                                        </a:lnTo>
                                        <a:lnTo>
                                          <a:pt x="102" y="55"/>
                                        </a:lnTo>
                                        <a:lnTo>
                                          <a:pt x="97" y="60"/>
                                        </a:lnTo>
                                        <a:lnTo>
                                          <a:pt x="89" y="63"/>
                                        </a:lnTo>
                                        <a:lnTo>
                                          <a:pt x="80" y="67"/>
                                        </a:lnTo>
                                        <a:lnTo>
                                          <a:pt x="71" y="68"/>
                                        </a:lnTo>
                                        <a:lnTo>
                                          <a:pt x="60" y="68"/>
                                        </a:lnTo>
                                        <a:lnTo>
                                          <a:pt x="49" y="68"/>
                                        </a:lnTo>
                                        <a:lnTo>
                                          <a:pt x="49" y="68"/>
                                        </a:lnTo>
                                        <a:lnTo>
                                          <a:pt x="38" y="65"/>
                                        </a:lnTo>
                                        <a:lnTo>
                                          <a:pt x="29" y="62"/>
                                        </a:lnTo>
                                        <a:lnTo>
                                          <a:pt x="20" y="57"/>
                                        </a:lnTo>
                                        <a:lnTo>
                                          <a:pt x="12" y="52"/>
                                        </a:lnTo>
                                        <a:lnTo>
                                          <a:pt x="6" y="46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f7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47600" y="200160"/>
                                    <a:ext cx="597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67">
                                        <a:moveTo>
                                          <a:pt x="57" y="2"/>
                                        </a:moveTo>
                                        <a:lnTo>
                                          <a:pt x="57" y="2"/>
                                        </a:lnTo>
                                        <a:lnTo>
                                          <a:pt x="68" y="3"/>
                                        </a:lnTo>
                                        <a:lnTo>
                                          <a:pt x="77" y="6"/>
                                        </a:lnTo>
                                        <a:lnTo>
                                          <a:pt x="87" y="11"/>
                                        </a:lnTo>
                                        <a:lnTo>
                                          <a:pt x="93" y="16"/>
                                        </a:lnTo>
                                        <a:lnTo>
                                          <a:pt x="99" y="23"/>
                                        </a:lnTo>
                                        <a:lnTo>
                                          <a:pt x="104" y="29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42"/>
                                        </a:lnTo>
                                        <a:lnTo>
                                          <a:pt x="105" y="42"/>
                                        </a:lnTo>
                                        <a:lnTo>
                                          <a:pt x="104" y="49"/>
                                        </a:lnTo>
                                        <a:lnTo>
                                          <a:pt x="101" y="54"/>
                                        </a:lnTo>
                                        <a:lnTo>
                                          <a:pt x="94" y="59"/>
                                        </a:lnTo>
                                        <a:lnTo>
                                          <a:pt x="87" y="62"/>
                                        </a:lnTo>
                                        <a:lnTo>
                                          <a:pt x="79" y="65"/>
                                        </a:lnTo>
                                        <a:lnTo>
                                          <a:pt x="70" y="67"/>
                                        </a:lnTo>
                                        <a:lnTo>
                                          <a:pt x="59" y="67"/>
                                        </a:lnTo>
                                        <a:lnTo>
                                          <a:pt x="48" y="67"/>
                                        </a:lnTo>
                                        <a:lnTo>
                                          <a:pt x="48" y="67"/>
                                        </a:lnTo>
                                        <a:lnTo>
                                          <a:pt x="37" y="63"/>
                                        </a:lnTo>
                                        <a:lnTo>
                                          <a:pt x="28" y="60"/>
                                        </a:lnTo>
                                        <a:lnTo>
                                          <a:pt x="20" y="57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6" y="46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5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f4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49040" y="200880"/>
                                    <a:ext cx="583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67">
                                        <a:moveTo>
                                          <a:pt x="55" y="2"/>
                                        </a:moveTo>
                                        <a:lnTo>
                                          <a:pt x="55" y="2"/>
                                        </a:lnTo>
                                        <a:lnTo>
                                          <a:pt x="66" y="3"/>
                                        </a:lnTo>
                                        <a:lnTo>
                                          <a:pt x="75" y="6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6" y="23"/>
                                        </a:lnTo>
                                        <a:lnTo>
                                          <a:pt x="100" y="28"/>
                                        </a:lnTo>
                                        <a:lnTo>
                                          <a:pt x="102" y="34"/>
                                        </a:lnTo>
                                        <a:lnTo>
                                          <a:pt x="102" y="41"/>
                                        </a:lnTo>
                                        <a:lnTo>
                                          <a:pt x="102" y="41"/>
                                        </a:lnTo>
                                        <a:lnTo>
                                          <a:pt x="100" y="47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5" y="62"/>
                                        </a:lnTo>
                                        <a:lnTo>
                                          <a:pt x="75" y="63"/>
                                        </a:lnTo>
                                        <a:lnTo>
                                          <a:pt x="66" y="65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6" y="65"/>
                                        </a:lnTo>
                                        <a:lnTo>
                                          <a:pt x="46" y="65"/>
                                        </a:lnTo>
                                        <a:lnTo>
                                          <a:pt x="37" y="63"/>
                                        </a:lnTo>
                                        <a:lnTo>
                                          <a:pt x="28" y="59"/>
                                        </a:lnTo>
                                        <a:lnTo>
                                          <a:pt x="18" y="55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f4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49760" y="201960"/>
                                    <a:ext cx="56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63">
                                        <a:moveTo>
                                          <a:pt x="54" y="0"/>
                                        </a:moveTo>
                                        <a:lnTo>
                                          <a:pt x="54" y="0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73" y="6"/>
                                        </a:lnTo>
                                        <a:lnTo>
                                          <a:pt x="82" y="9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93" y="21"/>
                                        </a:lnTo>
                                        <a:lnTo>
                                          <a:pt x="98" y="26"/>
                                        </a:lnTo>
                                        <a:lnTo>
                                          <a:pt x="99" y="32"/>
                                        </a:lnTo>
                                        <a:lnTo>
                                          <a:pt x="99" y="39"/>
                                        </a:lnTo>
                                        <a:lnTo>
                                          <a:pt x="99" y="39"/>
                                        </a:lnTo>
                                        <a:lnTo>
                                          <a:pt x="98" y="45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88" y="55"/>
                                        </a:lnTo>
                                        <a:lnTo>
                                          <a:pt x="82" y="58"/>
                                        </a:lnTo>
                                        <a:lnTo>
                                          <a:pt x="74" y="60"/>
                                        </a:lnTo>
                                        <a:lnTo>
                                          <a:pt x="65" y="61"/>
                                        </a:lnTo>
                                        <a:lnTo>
                                          <a:pt x="56" y="63"/>
                                        </a:lnTo>
                                        <a:lnTo>
                                          <a:pt x="45" y="61"/>
                                        </a:lnTo>
                                        <a:lnTo>
                                          <a:pt x="45" y="61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27" y="57"/>
                                        </a:lnTo>
                                        <a:lnTo>
                                          <a:pt x="19" y="52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6" y="42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f2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50120" y="201960"/>
                                    <a:ext cx="547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61">
                                        <a:moveTo>
                                          <a:pt x="52" y="1"/>
                                        </a:moveTo>
                                        <a:lnTo>
                                          <a:pt x="52" y="1"/>
                                        </a:lnTo>
                                        <a:lnTo>
                                          <a:pt x="62" y="3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85" y="14"/>
                                        </a:lnTo>
                                        <a:lnTo>
                                          <a:pt x="91" y="21"/>
                                        </a:lnTo>
                                        <a:lnTo>
                                          <a:pt x="94" y="26"/>
                                        </a:lnTo>
                                        <a:lnTo>
                                          <a:pt x="96" y="32"/>
                                        </a:lnTo>
                                        <a:lnTo>
                                          <a:pt x="96" y="37"/>
                                        </a:lnTo>
                                        <a:lnTo>
                                          <a:pt x="96" y="37"/>
                                        </a:lnTo>
                                        <a:lnTo>
                                          <a:pt x="94" y="44"/>
                                        </a:lnTo>
                                        <a:lnTo>
                                          <a:pt x="91" y="48"/>
                                        </a:lnTo>
                                        <a:lnTo>
                                          <a:pt x="86" y="53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54" y="61"/>
                                        </a:lnTo>
                                        <a:lnTo>
                                          <a:pt x="45" y="60"/>
                                        </a:lnTo>
                                        <a:lnTo>
                                          <a:pt x="45" y="60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26" y="55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6" y="40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5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f2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51200" y="201960"/>
                                    <a:ext cx="532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60">
                                        <a:moveTo>
                                          <a:pt x="51" y="1"/>
                                        </a:moveTo>
                                        <a:lnTo>
                                          <a:pt x="51" y="1"/>
                                        </a:lnTo>
                                        <a:lnTo>
                                          <a:pt x="61" y="3"/>
                                        </a:lnTo>
                                        <a:lnTo>
                                          <a:pt x="68" y="6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82" y="14"/>
                                        </a:lnTo>
                                        <a:lnTo>
                                          <a:pt x="88" y="19"/>
                                        </a:lnTo>
                                        <a:lnTo>
                                          <a:pt x="92" y="26"/>
                                        </a:lnTo>
                                        <a:lnTo>
                                          <a:pt x="93" y="30"/>
                                        </a:lnTo>
                                        <a:lnTo>
                                          <a:pt x="93" y="37"/>
                                        </a:lnTo>
                                        <a:lnTo>
                                          <a:pt x="93" y="37"/>
                                        </a:lnTo>
                                        <a:lnTo>
                                          <a:pt x="92" y="44"/>
                                        </a:lnTo>
                                        <a:lnTo>
                                          <a:pt x="88" y="48"/>
                                        </a:lnTo>
                                        <a:lnTo>
                                          <a:pt x="84" y="52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70" y="58"/>
                                        </a:lnTo>
                                        <a:lnTo>
                                          <a:pt x="62" y="60"/>
                                        </a:lnTo>
                                        <a:lnTo>
                                          <a:pt x="53" y="60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34" y="57"/>
                                        </a:lnTo>
                                        <a:lnTo>
                                          <a:pt x="25" y="53"/>
                                        </a:lnTo>
                                        <a:lnTo>
                                          <a:pt x="17" y="50"/>
                                        </a:lnTo>
                                        <a:lnTo>
                                          <a:pt x="11" y="45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ef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53000" y="202320"/>
                                    <a:ext cx="514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57">
                                        <a:moveTo>
                                          <a:pt x="49" y="0"/>
                                        </a:moveTo>
                                        <a:lnTo>
                                          <a:pt x="49" y="0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4" y="10"/>
                                        </a:lnTo>
                                        <a:lnTo>
                                          <a:pt x="80" y="13"/>
                                        </a:lnTo>
                                        <a:lnTo>
                                          <a:pt x="85" y="18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90" y="29"/>
                                        </a:lnTo>
                                        <a:lnTo>
                                          <a:pt x="90" y="36"/>
                                        </a:lnTo>
                                        <a:lnTo>
                                          <a:pt x="90" y="36"/>
                                        </a:lnTo>
                                        <a:lnTo>
                                          <a:pt x="88" y="41"/>
                                        </a:lnTo>
                                        <a:lnTo>
                                          <a:pt x="85" y="46"/>
                                        </a:lnTo>
                                        <a:lnTo>
                                          <a:pt x="80" y="49"/>
                                        </a:lnTo>
                                        <a:lnTo>
                                          <a:pt x="74" y="52"/>
                                        </a:lnTo>
                                        <a:lnTo>
                                          <a:pt x="66" y="56"/>
                                        </a:lnTo>
                                        <a:lnTo>
                                          <a:pt x="59" y="57"/>
                                        </a:lnTo>
                                        <a:lnTo>
                                          <a:pt x="51" y="57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32" y="54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17" y="47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ed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53720" y="202320"/>
                                    <a:ext cx="496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56">
                                        <a:moveTo>
                                          <a:pt x="48" y="0"/>
                                        </a:moveTo>
                                        <a:lnTo>
                                          <a:pt x="48" y="0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72" y="10"/>
                                        </a:lnTo>
                                        <a:lnTo>
                                          <a:pt x="78" y="13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85" y="23"/>
                                        </a:lnTo>
                                        <a:lnTo>
                                          <a:pt x="87" y="29"/>
                                        </a:lnTo>
                                        <a:lnTo>
                                          <a:pt x="87" y="34"/>
                                        </a:lnTo>
                                        <a:lnTo>
                                          <a:pt x="87" y="34"/>
                                        </a:lnTo>
                                        <a:lnTo>
                                          <a:pt x="85" y="39"/>
                                        </a:lnTo>
                                        <a:lnTo>
                                          <a:pt x="82" y="44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65" y="54"/>
                                        </a:lnTo>
                                        <a:lnTo>
                                          <a:pt x="58" y="56"/>
                                        </a:lnTo>
                                        <a:lnTo>
                                          <a:pt x="50" y="56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31" y="52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16" y="46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7" y="38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ed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55160" y="201960"/>
                                    <a:ext cx="471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54">
                                        <a:moveTo>
                                          <a:pt x="46" y="2"/>
                                        </a:moveTo>
                                        <a:lnTo>
                                          <a:pt x="46" y="2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74" y="13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3" y="28"/>
                                        </a:lnTo>
                                        <a:lnTo>
                                          <a:pt x="83" y="34"/>
                                        </a:lnTo>
                                        <a:lnTo>
                                          <a:pt x="83" y="34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79" y="44"/>
                                        </a:lnTo>
                                        <a:lnTo>
                                          <a:pt x="74" y="47"/>
                                        </a:lnTo>
                                        <a:lnTo>
                                          <a:pt x="70" y="51"/>
                                        </a:lnTo>
                                        <a:lnTo>
                                          <a:pt x="62" y="52"/>
                                        </a:lnTo>
                                        <a:lnTo>
                                          <a:pt x="56" y="54"/>
                                        </a:lnTo>
                                        <a:lnTo>
                                          <a:pt x="46" y="54"/>
                                        </a:lnTo>
                                        <a:lnTo>
                                          <a:pt x="39" y="54"/>
                                        </a:lnTo>
                                        <a:lnTo>
                                          <a:pt x="39" y="54"/>
                                        </a:lnTo>
                                        <a:lnTo>
                                          <a:pt x="29" y="51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4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e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55520" y="202680"/>
                                    <a:ext cx="457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50">
                                        <a:moveTo>
                                          <a:pt x="44" y="0"/>
                                        </a:moveTo>
                                        <a:lnTo>
                                          <a:pt x="44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71" y="11"/>
                                        </a:lnTo>
                                        <a:lnTo>
                                          <a:pt x="75" y="16"/>
                                        </a:lnTo>
                                        <a:lnTo>
                                          <a:pt x="78" y="21"/>
                                        </a:lnTo>
                                        <a:lnTo>
                                          <a:pt x="80" y="26"/>
                                        </a:lnTo>
                                        <a:lnTo>
                                          <a:pt x="80" y="31"/>
                                        </a:lnTo>
                                        <a:lnTo>
                                          <a:pt x="80" y="31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66" y="47"/>
                                        </a:lnTo>
                                        <a:lnTo>
                                          <a:pt x="60" y="49"/>
                                        </a:lnTo>
                                        <a:lnTo>
                                          <a:pt x="52" y="50"/>
                                        </a:lnTo>
                                        <a:lnTo>
                                          <a:pt x="44" y="50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29" y="49"/>
                                        </a:lnTo>
                                        <a:lnTo>
                                          <a:pt x="21" y="45"/>
                                        </a:lnTo>
                                        <a:lnTo>
                                          <a:pt x="15" y="42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e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55520" y="202680"/>
                                    <a:ext cx="439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49">
                                        <a:moveTo>
                                          <a:pt x="42" y="0"/>
                                        </a:moveTo>
                                        <a:lnTo>
                                          <a:pt x="42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70" y="11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76" y="21"/>
                                        </a:lnTo>
                                        <a:lnTo>
                                          <a:pt x="77" y="26"/>
                                        </a:lnTo>
                                        <a:lnTo>
                                          <a:pt x="77" y="31"/>
                                        </a:lnTo>
                                        <a:lnTo>
                                          <a:pt x="77" y="31"/>
                                        </a:lnTo>
                                        <a:lnTo>
                                          <a:pt x="77" y="36"/>
                                        </a:lnTo>
                                        <a:lnTo>
                                          <a:pt x="74" y="39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65" y="45"/>
                                        </a:lnTo>
                                        <a:lnTo>
                                          <a:pt x="59" y="47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43" y="49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28" y="47"/>
                                        </a:lnTo>
                                        <a:lnTo>
                                          <a:pt x="20" y="44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e8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56960" y="202680"/>
                                    <a:ext cx="41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47">
                                        <a:moveTo>
                                          <a:pt x="40" y="1"/>
                                        </a:moveTo>
                                        <a:lnTo>
                                          <a:pt x="40" y="1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66" y="11"/>
                                        </a:lnTo>
                                        <a:lnTo>
                                          <a:pt x="69" y="16"/>
                                        </a:lnTo>
                                        <a:lnTo>
                                          <a:pt x="72" y="21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4" y="29"/>
                                        </a:lnTo>
                                        <a:lnTo>
                                          <a:pt x="74" y="29"/>
                                        </a:lnTo>
                                        <a:lnTo>
                                          <a:pt x="74" y="34"/>
                                        </a:lnTo>
                                        <a:lnTo>
                                          <a:pt x="71" y="39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4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e81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57680" y="204120"/>
                                    <a:ext cx="40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44">
                                        <a:moveTo>
                                          <a:pt x="39" y="0"/>
                                        </a:moveTo>
                                        <a:lnTo>
                                          <a:pt x="39" y="0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68" y="15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71" y="33"/>
                                        </a:lnTo>
                                        <a:lnTo>
                                          <a:pt x="68" y="36"/>
                                        </a:lnTo>
                                        <a:lnTo>
                                          <a:pt x="64" y="40"/>
                                        </a:lnTo>
                                        <a:lnTo>
                                          <a:pt x="59" y="41"/>
                                        </a:lnTo>
                                        <a:lnTo>
                                          <a:pt x="47" y="44"/>
                                        </a:lnTo>
                                        <a:lnTo>
                                          <a:pt x="33" y="44"/>
                                        </a:lnTo>
                                        <a:lnTo>
                                          <a:pt x="33" y="44"/>
                                        </a:lnTo>
                                        <a:lnTo>
                                          <a:pt x="19" y="41"/>
                                        </a:lnTo>
                                        <a:lnTo>
                                          <a:pt x="9" y="35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e51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58760" y="204120"/>
                                    <a:ext cx="38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43">
                                        <a:moveTo>
                                          <a:pt x="37" y="0"/>
                                        </a:moveTo>
                                        <a:lnTo>
                                          <a:pt x="37" y="0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8" y="23"/>
                                        </a:lnTo>
                                        <a:lnTo>
                                          <a:pt x="68" y="26"/>
                                        </a:lnTo>
                                        <a:lnTo>
                                          <a:pt x="68" y="26"/>
                                        </a:lnTo>
                                        <a:lnTo>
                                          <a:pt x="68" y="31"/>
                                        </a:lnTo>
                                        <a:lnTo>
                                          <a:pt x="65" y="35"/>
                                        </a:lnTo>
                                        <a:lnTo>
                                          <a:pt x="62" y="38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45" y="43"/>
                                        </a:lnTo>
                                        <a:lnTo>
                                          <a:pt x="31" y="43"/>
                                        </a:lnTo>
                                        <a:lnTo>
                                          <a:pt x="31" y="43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e51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59480" y="203760"/>
                                    <a:ext cx="367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43">
                                        <a:moveTo>
                                          <a:pt x="36" y="2"/>
                                        </a:moveTo>
                                        <a:lnTo>
                                          <a:pt x="36" y="2"/>
                                        </a:lnTo>
                                        <a:lnTo>
                                          <a:pt x="48" y="5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2" y="15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65" y="22"/>
                                        </a:lnTo>
                                        <a:lnTo>
                                          <a:pt x="65" y="26"/>
                                        </a:lnTo>
                                        <a:lnTo>
                                          <a:pt x="65" y="26"/>
                                        </a:lnTo>
                                        <a:lnTo>
                                          <a:pt x="65" y="30"/>
                                        </a:lnTo>
                                        <a:lnTo>
                                          <a:pt x="62" y="35"/>
                                        </a:lnTo>
                                        <a:lnTo>
                                          <a:pt x="59" y="36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31" y="41"/>
                                        </a:lnTo>
                                        <a:lnTo>
                                          <a:pt x="31" y="41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3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e31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60920" y="204120"/>
                                    <a:ext cx="35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9">
                                        <a:moveTo>
                                          <a:pt x="34" y="0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55" y="8"/>
                                        </a:lnTo>
                                        <a:lnTo>
                                          <a:pt x="59" y="11"/>
                                        </a:lnTo>
                                        <a:lnTo>
                                          <a:pt x="62" y="16"/>
                                        </a:lnTo>
                                        <a:lnTo>
                                          <a:pt x="62" y="20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62" y="28"/>
                                        </a:lnTo>
                                        <a:lnTo>
                                          <a:pt x="59" y="31"/>
                                        </a:lnTo>
                                        <a:lnTo>
                                          <a:pt x="55" y="34"/>
                                        </a:lnTo>
                                        <a:lnTo>
                                          <a:pt x="51" y="36"/>
                                        </a:lnTo>
                                        <a:lnTo>
                                          <a:pt x="42" y="39"/>
                                        </a:lnTo>
                                        <a:lnTo>
                                          <a:pt x="29" y="38"/>
                                        </a:lnTo>
                                        <a:lnTo>
                                          <a:pt x="29" y="38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e11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60920" y="204120"/>
                                    <a:ext cx="334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38">
                                        <a:moveTo>
                                          <a:pt x="33" y="0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59" y="16"/>
                                        </a:lnTo>
                                        <a:lnTo>
                                          <a:pt x="59" y="20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59" y="26"/>
                                        </a:lnTo>
                                        <a:lnTo>
                                          <a:pt x="56" y="29"/>
                                        </a:lnTo>
                                        <a:lnTo>
                                          <a:pt x="50" y="34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16" y="34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e11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62360" y="204120"/>
                                    <a:ext cx="316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36">
                                        <a:moveTo>
                                          <a:pt x="31" y="0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56" y="15"/>
                                        </a:lnTo>
                                        <a:lnTo>
                                          <a:pt x="56" y="18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56" y="26"/>
                                        </a:lnTo>
                                        <a:lnTo>
                                          <a:pt x="52" y="29"/>
                                        </a:lnTo>
                                        <a:lnTo>
                                          <a:pt x="46" y="33"/>
                                        </a:lnTo>
                                        <a:lnTo>
                                          <a:pt x="37" y="36"/>
                                        </a:lnTo>
                                        <a:lnTo>
                                          <a:pt x="26" y="36"/>
                                        </a:lnTo>
                                        <a:lnTo>
                                          <a:pt x="26" y="36"/>
                                        </a:lnTo>
                                        <a:lnTo>
                                          <a:pt x="15" y="33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df1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63080" y="205560"/>
                                    <a:ext cx="29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2">
                                        <a:moveTo>
                                          <a:pt x="30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8" y="6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3" y="19"/>
                                        </a:lnTo>
                                        <a:lnTo>
                                          <a:pt x="53" y="19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1" y="26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df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64160" y="205200"/>
                                    <a:ext cx="280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31">
                                        <a:moveTo>
                                          <a:pt x="28" y="0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49" y="16"/>
                                        </a:lnTo>
                                        <a:lnTo>
                                          <a:pt x="49" y="19"/>
                                        </a:lnTo>
                                        <a:lnTo>
                                          <a:pt x="49" y="19"/>
                                        </a:lnTo>
                                        <a:lnTo>
                                          <a:pt x="49" y="22"/>
                                        </a:lnTo>
                                        <a:lnTo>
                                          <a:pt x="48" y="24"/>
                                        </a:lnTo>
                                        <a:lnTo>
                                          <a:pt x="42" y="29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dc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65600" y="205200"/>
                                    <a:ext cx="266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29">
                                        <a:moveTo>
                                          <a:pt x="26" y="0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41" y="6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46" y="16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4" y="24"/>
                                        </a:lnTo>
                                        <a:lnTo>
                                          <a:pt x="38" y="27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21" y="29"/>
                                        </a:lnTo>
                                        <a:lnTo>
                                          <a:pt x="21" y="29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dc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165960" y="205200"/>
                                    <a:ext cx="255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7">
                                        <a:moveTo>
                                          <a:pt x="25" y="1"/>
                                        </a:moveTo>
                                        <a:lnTo>
                                          <a:pt x="25" y="1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43" y="13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37" y="26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d9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74680" y="235800"/>
                                    <a:ext cx="57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81">
                                        <a:moveTo>
                                          <a:pt x="67" y="11"/>
                                        </a:moveTo>
                                        <a:lnTo>
                                          <a:pt x="67" y="11"/>
                                        </a:lnTo>
                                        <a:lnTo>
                                          <a:pt x="76" y="18"/>
                                        </a:lnTo>
                                        <a:lnTo>
                                          <a:pt x="84" y="24"/>
                                        </a:lnTo>
                                        <a:lnTo>
                                          <a:pt x="90" y="32"/>
                                        </a:lnTo>
                                        <a:lnTo>
                                          <a:pt x="95" y="40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101" y="55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8" y="70"/>
                                        </a:lnTo>
                                        <a:lnTo>
                                          <a:pt x="98" y="70"/>
                                        </a:lnTo>
                                        <a:lnTo>
                                          <a:pt x="93" y="74"/>
                                        </a:lnTo>
                                        <a:lnTo>
                                          <a:pt x="88" y="78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64" y="81"/>
                                        </a:lnTo>
                                        <a:lnTo>
                                          <a:pt x="54" y="78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17" y="57"/>
                                        </a:lnTo>
                                        <a:lnTo>
                                          <a:pt x="10" y="48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7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f7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76120" y="235440"/>
                                    <a:ext cx="550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1">
                                        <a:moveTo>
                                          <a:pt x="63" y="11"/>
                                        </a:moveTo>
                                        <a:lnTo>
                                          <a:pt x="63" y="11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80" y="24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93" y="40"/>
                                        </a:lnTo>
                                        <a:lnTo>
                                          <a:pt x="96" y="47"/>
                                        </a:lnTo>
                                        <a:lnTo>
                                          <a:pt x="97" y="55"/>
                                        </a:lnTo>
                                        <a:lnTo>
                                          <a:pt x="97" y="61"/>
                                        </a:lnTo>
                                        <a:lnTo>
                                          <a:pt x="94" y="68"/>
                                        </a:lnTo>
                                        <a:lnTo>
                                          <a:pt x="94" y="68"/>
                                        </a:lnTo>
                                        <a:lnTo>
                                          <a:pt x="91" y="73"/>
                                        </a:lnTo>
                                        <a:lnTo>
                                          <a:pt x="85" y="78"/>
                                        </a:lnTo>
                                        <a:lnTo>
                                          <a:pt x="79" y="79"/>
                                        </a:lnTo>
                                        <a:lnTo>
                                          <a:pt x="69" y="81"/>
                                        </a:lnTo>
                                        <a:lnTo>
                                          <a:pt x="62" y="79"/>
                                        </a:lnTo>
                                        <a:lnTo>
                                          <a:pt x="52" y="78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32" y="70"/>
                                        </a:lnTo>
                                        <a:lnTo>
                                          <a:pt x="32" y="70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15" y="55"/>
                                        </a:lnTo>
                                        <a:lnTo>
                                          <a:pt x="9" y="48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54" y="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6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f4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76120" y="236160"/>
                                    <a:ext cx="540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78">
                                        <a:moveTo>
                                          <a:pt x="62" y="12"/>
                                        </a:moveTo>
                                        <a:lnTo>
                                          <a:pt x="62" y="12"/>
                                        </a:lnTo>
                                        <a:lnTo>
                                          <a:pt x="72" y="18"/>
                                        </a:lnTo>
                                        <a:lnTo>
                                          <a:pt x="79" y="25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90" y="39"/>
                                        </a:lnTo>
                                        <a:lnTo>
                                          <a:pt x="93" y="46"/>
                                        </a:lnTo>
                                        <a:lnTo>
                                          <a:pt x="95" y="54"/>
                                        </a:lnTo>
                                        <a:lnTo>
                                          <a:pt x="95" y="60"/>
                                        </a:lnTo>
                                        <a:lnTo>
                                          <a:pt x="93" y="67"/>
                                        </a:lnTo>
                                        <a:lnTo>
                                          <a:pt x="93" y="67"/>
                                        </a:lnTo>
                                        <a:lnTo>
                                          <a:pt x="89" y="72"/>
                                        </a:lnTo>
                                        <a:lnTo>
                                          <a:pt x="82" y="75"/>
                                        </a:lnTo>
                                        <a:lnTo>
                                          <a:pt x="76" y="77"/>
                                        </a:lnTo>
                                        <a:lnTo>
                                          <a:pt x="68" y="78"/>
                                        </a:lnTo>
                                        <a:lnTo>
                                          <a:pt x="61" y="77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42" y="72"/>
                                        </a:lnTo>
                                        <a:lnTo>
                                          <a:pt x="33" y="67"/>
                                        </a:lnTo>
                                        <a:lnTo>
                                          <a:pt x="33" y="67"/>
                                        </a:lnTo>
                                        <a:lnTo>
                                          <a:pt x="24" y="60"/>
                                        </a:lnTo>
                                        <a:lnTo>
                                          <a:pt x="16" y="54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62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f4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77920" y="236880"/>
                                    <a:ext cx="522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75">
                                        <a:moveTo>
                                          <a:pt x="60" y="11"/>
                                        </a:moveTo>
                                        <a:lnTo>
                                          <a:pt x="60" y="11"/>
                                        </a:lnTo>
                                        <a:lnTo>
                                          <a:pt x="68" y="16"/>
                                        </a:lnTo>
                                        <a:lnTo>
                                          <a:pt x="76" y="23"/>
                                        </a:lnTo>
                                        <a:lnTo>
                                          <a:pt x="82" y="29"/>
                                        </a:lnTo>
                                        <a:lnTo>
                                          <a:pt x="87" y="37"/>
                                        </a:lnTo>
                                        <a:lnTo>
                                          <a:pt x="90" y="44"/>
                                        </a:lnTo>
                                        <a:lnTo>
                                          <a:pt x="91" y="52"/>
                                        </a:lnTo>
                                        <a:lnTo>
                                          <a:pt x="91" y="58"/>
                                        </a:lnTo>
                                        <a:lnTo>
                                          <a:pt x="90" y="63"/>
                                        </a:lnTo>
                                        <a:lnTo>
                                          <a:pt x="90" y="63"/>
                                        </a:lnTo>
                                        <a:lnTo>
                                          <a:pt x="85" y="68"/>
                                        </a:lnTo>
                                        <a:lnTo>
                                          <a:pt x="80" y="71"/>
                                        </a:lnTo>
                                        <a:lnTo>
                                          <a:pt x="74" y="75"/>
                                        </a:lnTo>
                                        <a:lnTo>
                                          <a:pt x="66" y="75"/>
                                        </a:lnTo>
                                        <a:lnTo>
                                          <a:pt x="57" y="75"/>
                                        </a:lnTo>
                                        <a:lnTo>
                                          <a:pt x="49" y="73"/>
                                        </a:lnTo>
                                        <a:lnTo>
                                          <a:pt x="40" y="70"/>
                                        </a:lnTo>
                                        <a:lnTo>
                                          <a:pt x="31" y="65"/>
                                        </a:lnTo>
                                        <a:lnTo>
                                          <a:pt x="31" y="65"/>
                                        </a:lnTo>
                                        <a:lnTo>
                                          <a:pt x="23" y="58"/>
                                        </a:lnTo>
                                        <a:lnTo>
                                          <a:pt x="15" y="52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5" y="37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60" y="11"/>
                                        </a:lnTo>
                                        <a:lnTo>
                                          <a:pt x="6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f2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79360" y="237960"/>
                                    <a:ext cx="50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73">
                                        <a:moveTo>
                                          <a:pt x="58" y="9"/>
                                        </a:moveTo>
                                        <a:lnTo>
                                          <a:pt x="58" y="9"/>
                                        </a:lnTo>
                                        <a:lnTo>
                                          <a:pt x="66" y="16"/>
                                        </a:lnTo>
                                        <a:lnTo>
                                          <a:pt x="74" y="21"/>
                                        </a:lnTo>
                                        <a:lnTo>
                                          <a:pt x="80" y="29"/>
                                        </a:lnTo>
                                        <a:lnTo>
                                          <a:pt x="83" y="35"/>
                                        </a:lnTo>
                                        <a:lnTo>
                                          <a:pt x="86" y="42"/>
                                        </a:lnTo>
                                        <a:lnTo>
                                          <a:pt x="88" y="48"/>
                                        </a:lnTo>
                                        <a:lnTo>
                                          <a:pt x="88" y="55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83" y="66"/>
                                        </a:lnTo>
                                        <a:lnTo>
                                          <a:pt x="77" y="69"/>
                                        </a:lnTo>
                                        <a:lnTo>
                                          <a:pt x="71" y="71"/>
                                        </a:lnTo>
                                        <a:lnTo>
                                          <a:pt x="63" y="73"/>
                                        </a:lnTo>
                                        <a:lnTo>
                                          <a:pt x="55" y="71"/>
                                        </a:lnTo>
                                        <a:lnTo>
                                          <a:pt x="47" y="69"/>
                                        </a:lnTo>
                                        <a:lnTo>
                                          <a:pt x="38" y="66"/>
                                        </a:lnTo>
                                        <a:lnTo>
                                          <a:pt x="29" y="61"/>
                                        </a:lnTo>
                                        <a:lnTo>
                                          <a:pt x="29" y="61"/>
                                        </a:lnTo>
                                        <a:lnTo>
                                          <a:pt x="21" y="56"/>
                                        </a:lnTo>
                                        <a:lnTo>
                                          <a:pt x="15" y="50"/>
                                        </a:lnTo>
                                        <a:lnTo>
                                          <a:pt x="9" y="43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58" y="9"/>
                                        </a:lnTo>
                                        <a:lnTo>
                                          <a:pt x="5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f2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79720" y="237960"/>
                                    <a:ext cx="496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71">
                                        <a:moveTo>
                                          <a:pt x="57" y="11"/>
                                        </a:moveTo>
                                        <a:lnTo>
                                          <a:pt x="57" y="11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7" y="29"/>
                                        </a:lnTo>
                                        <a:lnTo>
                                          <a:pt x="82" y="35"/>
                                        </a:lnTo>
                                        <a:lnTo>
                                          <a:pt x="85" y="42"/>
                                        </a:lnTo>
                                        <a:lnTo>
                                          <a:pt x="87" y="48"/>
                                        </a:lnTo>
                                        <a:lnTo>
                                          <a:pt x="85" y="55"/>
                                        </a:lnTo>
                                        <a:lnTo>
                                          <a:pt x="84" y="60"/>
                                        </a:lnTo>
                                        <a:lnTo>
                                          <a:pt x="84" y="60"/>
                                        </a:lnTo>
                                        <a:lnTo>
                                          <a:pt x="80" y="65"/>
                                        </a:lnTo>
                                        <a:lnTo>
                                          <a:pt x="76" y="68"/>
                                        </a:lnTo>
                                        <a:lnTo>
                                          <a:pt x="70" y="69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37" y="65"/>
                                        </a:lnTo>
                                        <a:lnTo>
                                          <a:pt x="29" y="61"/>
                                        </a:lnTo>
                                        <a:lnTo>
                                          <a:pt x="29" y="61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14" y="48"/>
                                        </a:lnTo>
                                        <a:lnTo>
                                          <a:pt x="9" y="42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8" y="6"/>
                                        </a:lnTo>
                                        <a:lnTo>
                                          <a:pt x="57" y="11"/>
                                        </a:lnTo>
                                        <a:lnTo>
                                          <a:pt x="57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ef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80440" y="238320"/>
                                    <a:ext cx="471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68">
                                        <a:moveTo>
                                          <a:pt x="54" y="10"/>
                                        </a:moveTo>
                                        <a:lnTo>
                                          <a:pt x="54" y="1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74" y="28"/>
                                        </a:lnTo>
                                        <a:lnTo>
                                          <a:pt x="78" y="34"/>
                                        </a:lnTo>
                                        <a:lnTo>
                                          <a:pt x="82" y="41"/>
                                        </a:lnTo>
                                        <a:lnTo>
                                          <a:pt x="83" y="47"/>
                                        </a:lnTo>
                                        <a:lnTo>
                                          <a:pt x="83" y="54"/>
                                        </a:lnTo>
                                        <a:lnTo>
                                          <a:pt x="80" y="59"/>
                                        </a:lnTo>
                                        <a:lnTo>
                                          <a:pt x="80" y="59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2" y="67"/>
                                        </a:lnTo>
                                        <a:lnTo>
                                          <a:pt x="66" y="68"/>
                                        </a:lnTo>
                                        <a:lnTo>
                                          <a:pt x="60" y="68"/>
                                        </a:lnTo>
                                        <a:lnTo>
                                          <a:pt x="52" y="68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37" y="64"/>
                                        </a:lnTo>
                                        <a:lnTo>
                                          <a:pt x="27" y="59"/>
                                        </a:lnTo>
                                        <a:lnTo>
                                          <a:pt x="27" y="59"/>
                                        </a:lnTo>
                                        <a:lnTo>
                                          <a:pt x="20" y="54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7" y="41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54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ed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81160" y="239040"/>
                                    <a:ext cx="464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65">
                                        <a:moveTo>
                                          <a:pt x="53" y="10"/>
                                        </a:moveTo>
                                        <a:lnTo>
                                          <a:pt x="53" y="10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73" y="26"/>
                                        </a:lnTo>
                                        <a:lnTo>
                                          <a:pt x="76" y="32"/>
                                        </a:lnTo>
                                        <a:lnTo>
                                          <a:pt x="79" y="39"/>
                                        </a:lnTo>
                                        <a:lnTo>
                                          <a:pt x="81" y="45"/>
                                        </a:lnTo>
                                        <a:lnTo>
                                          <a:pt x="81" y="50"/>
                                        </a:lnTo>
                                        <a:lnTo>
                                          <a:pt x="79" y="55"/>
                                        </a:lnTo>
                                        <a:lnTo>
                                          <a:pt x="79" y="55"/>
                                        </a:lnTo>
                                        <a:lnTo>
                                          <a:pt x="76" y="60"/>
                                        </a:lnTo>
                                        <a:lnTo>
                                          <a:pt x="71" y="63"/>
                                        </a:lnTo>
                                        <a:lnTo>
                                          <a:pt x="65" y="65"/>
                                        </a:lnTo>
                                        <a:lnTo>
                                          <a:pt x="59" y="65"/>
                                        </a:lnTo>
                                        <a:lnTo>
                                          <a:pt x="51" y="65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28" y="57"/>
                                        </a:lnTo>
                                        <a:lnTo>
                                          <a:pt x="28" y="57"/>
                                        </a:lnTo>
                                        <a:lnTo>
                                          <a:pt x="20" y="52"/>
                                        </a:lnTo>
                                        <a:lnTo>
                                          <a:pt x="14" y="45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53" y="10"/>
                                        </a:lnTo>
                                        <a:lnTo>
                                          <a:pt x="53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ed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82240" y="239400"/>
                                    <a:ext cx="439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64">
                                        <a:moveTo>
                                          <a:pt x="51" y="9"/>
                                        </a:moveTo>
                                        <a:lnTo>
                                          <a:pt x="51" y="9"/>
                                        </a:lnTo>
                                        <a:lnTo>
                                          <a:pt x="58" y="13"/>
                                        </a:lnTo>
                                        <a:lnTo>
                                          <a:pt x="65" y="20"/>
                                        </a:lnTo>
                                        <a:lnTo>
                                          <a:pt x="69" y="25"/>
                                        </a:lnTo>
                                        <a:lnTo>
                                          <a:pt x="74" y="31"/>
                                        </a:lnTo>
                                        <a:lnTo>
                                          <a:pt x="75" y="38"/>
                                        </a:lnTo>
                                        <a:lnTo>
                                          <a:pt x="77" y="43"/>
                                        </a:lnTo>
                                        <a:lnTo>
                                          <a:pt x="77" y="49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2" y="57"/>
                                        </a:lnTo>
                                        <a:lnTo>
                                          <a:pt x="68" y="61"/>
                                        </a:lnTo>
                                        <a:lnTo>
                                          <a:pt x="62" y="62"/>
                                        </a:lnTo>
                                        <a:lnTo>
                                          <a:pt x="55" y="64"/>
                                        </a:lnTo>
                                        <a:lnTo>
                                          <a:pt x="49" y="62"/>
                                        </a:lnTo>
                                        <a:lnTo>
                                          <a:pt x="41" y="61"/>
                                        </a:lnTo>
                                        <a:lnTo>
                                          <a:pt x="34" y="59"/>
                                        </a:lnTo>
                                        <a:lnTo>
                                          <a:pt x="26" y="54"/>
                                        </a:lnTo>
                                        <a:lnTo>
                                          <a:pt x="26" y="54"/>
                                        </a:lnTo>
                                        <a:lnTo>
                                          <a:pt x="18" y="4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7" y="38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51" y="9"/>
                                        </a:lnTo>
                                        <a:lnTo>
                                          <a:pt x="51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e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82600" y="241560"/>
                                    <a:ext cx="417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60">
                                        <a:moveTo>
                                          <a:pt x="50" y="8"/>
                                        </a:moveTo>
                                        <a:lnTo>
                                          <a:pt x="50" y="8"/>
                                        </a:lnTo>
                                        <a:lnTo>
                                          <a:pt x="56" y="13"/>
                                        </a:lnTo>
                                        <a:lnTo>
                                          <a:pt x="62" y="18"/>
                                        </a:lnTo>
                                        <a:lnTo>
                                          <a:pt x="67" y="24"/>
                                        </a:lnTo>
                                        <a:lnTo>
                                          <a:pt x="71" y="29"/>
                                        </a:lnTo>
                                        <a:lnTo>
                                          <a:pt x="74" y="36"/>
                                        </a:lnTo>
                                        <a:lnTo>
                                          <a:pt x="74" y="41"/>
                                        </a:lnTo>
                                        <a:lnTo>
                                          <a:pt x="74" y="47"/>
                                        </a:lnTo>
                                        <a:lnTo>
                                          <a:pt x="73" y="50"/>
                                        </a:lnTo>
                                        <a:lnTo>
                                          <a:pt x="73" y="50"/>
                                        </a:lnTo>
                                        <a:lnTo>
                                          <a:pt x="70" y="55"/>
                                        </a:lnTo>
                                        <a:lnTo>
                                          <a:pt x="65" y="59"/>
                                        </a:lnTo>
                                        <a:lnTo>
                                          <a:pt x="61" y="60"/>
                                        </a:lnTo>
                                        <a:lnTo>
                                          <a:pt x="54" y="60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40" y="59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19" y="47"/>
                                        </a:lnTo>
                                        <a:lnTo>
                                          <a:pt x="13" y="42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42" y="5"/>
                                        </a:lnTo>
                                        <a:lnTo>
                                          <a:pt x="50" y="8"/>
                                        </a:lnTo>
                                        <a:lnTo>
                                          <a:pt x="5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e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84400" y="241560"/>
                                    <a:ext cx="414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9">
                                        <a:moveTo>
                                          <a:pt x="48" y="8"/>
                                        </a:moveTo>
                                        <a:lnTo>
                                          <a:pt x="48" y="8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60" y="18"/>
                                        </a:lnTo>
                                        <a:lnTo>
                                          <a:pt x="65" y="24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71" y="36"/>
                                        </a:lnTo>
                                        <a:lnTo>
                                          <a:pt x="72" y="41"/>
                                        </a:lnTo>
                                        <a:lnTo>
                                          <a:pt x="71" y="46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66" y="54"/>
                                        </a:lnTo>
                                        <a:lnTo>
                                          <a:pt x="63" y="57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2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38" y="57"/>
                                        </a:lnTo>
                                        <a:lnTo>
                                          <a:pt x="32" y="55"/>
                                        </a:lnTo>
                                        <a:lnTo>
                                          <a:pt x="25" y="50"/>
                                        </a:lnTo>
                                        <a:lnTo>
                                          <a:pt x="25" y="50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48" y="8"/>
                                        </a:lnTo>
                                        <a:lnTo>
                                          <a:pt x="4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e8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85120" y="242280"/>
                                    <a:ext cx="399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57">
                                        <a:moveTo>
                                          <a:pt x="47" y="8"/>
                                        </a:moveTo>
                                        <a:lnTo>
                                          <a:pt x="47" y="8"/>
                                        </a:lnTo>
                                        <a:lnTo>
                                          <a:pt x="58" y="18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68" y="34"/>
                                        </a:lnTo>
                                        <a:lnTo>
                                          <a:pt x="70" y="39"/>
                                        </a:lnTo>
                                        <a:lnTo>
                                          <a:pt x="70" y="44"/>
                                        </a:lnTo>
                                        <a:lnTo>
                                          <a:pt x="68" y="48"/>
                                        </a:lnTo>
                                        <a:lnTo>
                                          <a:pt x="68" y="48"/>
                                        </a:lnTo>
                                        <a:lnTo>
                                          <a:pt x="65" y="52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56" y="55"/>
                                        </a:lnTo>
                                        <a:lnTo>
                                          <a:pt x="50" y="57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13" y="39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4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e81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86560" y="242280"/>
                                    <a:ext cx="374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54">
                                        <a:moveTo>
                                          <a:pt x="43" y="8"/>
                                        </a:moveTo>
                                        <a:lnTo>
                                          <a:pt x="43" y="8"/>
                                        </a:lnTo>
                                        <a:lnTo>
                                          <a:pt x="56" y="17"/>
                                        </a:lnTo>
                                        <a:lnTo>
                                          <a:pt x="63" y="26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6" y="38"/>
                                        </a:lnTo>
                                        <a:lnTo>
                                          <a:pt x="66" y="41"/>
                                        </a:lnTo>
                                        <a:lnTo>
                                          <a:pt x="65" y="46"/>
                                        </a:lnTo>
                                        <a:lnTo>
                                          <a:pt x="65" y="46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59" y="52"/>
                                        </a:lnTo>
                                        <a:lnTo>
                                          <a:pt x="54" y="54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35" y="52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11" y="38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43" y="8"/>
                                        </a:lnTo>
                                        <a:lnTo>
                                          <a:pt x="4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e51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86560" y="243000"/>
                                    <a:ext cx="363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0">
                                        <a:moveTo>
                                          <a:pt x="42" y="6"/>
                                        </a:moveTo>
                                        <a:lnTo>
                                          <a:pt x="42" y="6"/>
                                        </a:lnTo>
                                        <a:lnTo>
                                          <a:pt x="53" y="15"/>
                                        </a:lnTo>
                                        <a:lnTo>
                                          <a:pt x="61" y="24"/>
                                        </a:lnTo>
                                        <a:lnTo>
                                          <a:pt x="62" y="29"/>
                                        </a:lnTo>
                                        <a:lnTo>
                                          <a:pt x="64" y="34"/>
                                        </a:lnTo>
                                        <a:lnTo>
                                          <a:pt x="64" y="39"/>
                                        </a:lnTo>
                                        <a:lnTo>
                                          <a:pt x="62" y="44"/>
                                        </a:lnTo>
                                        <a:lnTo>
                                          <a:pt x="62" y="44"/>
                                        </a:lnTo>
                                        <a:lnTo>
                                          <a:pt x="59" y="47"/>
                                        </a:lnTo>
                                        <a:lnTo>
                                          <a:pt x="56" y="49"/>
                                        </a:lnTo>
                                        <a:lnTo>
                                          <a:pt x="51" y="50"/>
                                        </a:lnTo>
                                        <a:lnTo>
                                          <a:pt x="47" y="50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22" y="44"/>
                                        </a:lnTo>
                                        <a:lnTo>
                                          <a:pt x="22" y="44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e51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87640" y="243000"/>
                                    <a:ext cx="342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50">
                                        <a:moveTo>
                                          <a:pt x="40" y="8"/>
                                        </a:moveTo>
                                        <a:lnTo>
                                          <a:pt x="40" y="8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57" y="24"/>
                                        </a:lnTo>
                                        <a:lnTo>
                                          <a:pt x="60" y="29"/>
                                        </a:lnTo>
                                        <a:lnTo>
                                          <a:pt x="60" y="34"/>
                                        </a:lnTo>
                                        <a:lnTo>
                                          <a:pt x="60" y="39"/>
                                        </a:lnTo>
                                        <a:lnTo>
                                          <a:pt x="59" y="42"/>
                                        </a:lnTo>
                                        <a:lnTo>
                                          <a:pt x="59" y="42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53" y="49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45" y="50"/>
                                        </a:lnTo>
                                        <a:lnTo>
                                          <a:pt x="32" y="49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e31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88360" y="244440"/>
                                    <a:ext cx="331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7">
                                        <a:moveTo>
                                          <a:pt x="38" y="6"/>
                                        </a:moveTo>
                                        <a:lnTo>
                                          <a:pt x="38" y="6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58" y="32"/>
                                        </a:lnTo>
                                        <a:lnTo>
                                          <a:pt x="57" y="35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54" y="43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41" y="47"/>
                                        </a:lnTo>
                                        <a:lnTo>
                                          <a:pt x="30" y="45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38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e11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89080" y="244800"/>
                                    <a:ext cx="316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44">
                                        <a:moveTo>
                                          <a:pt x="37" y="7"/>
                                        </a:moveTo>
                                        <a:lnTo>
                                          <a:pt x="37" y="7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53" y="21"/>
                                        </a:lnTo>
                                        <a:lnTo>
                                          <a:pt x="56" y="31"/>
                                        </a:lnTo>
                                        <a:lnTo>
                                          <a:pt x="56" y="34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1" y="41"/>
                                        </a:lnTo>
                                        <a:lnTo>
                                          <a:pt x="48" y="42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9" y="38"/>
                                        </a:lnTo>
                                        <a:lnTo>
                                          <a:pt x="19" y="38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e11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90880" y="245520"/>
                                    <a:ext cx="29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42">
                                        <a:moveTo>
                                          <a:pt x="35" y="5"/>
                                        </a:moveTo>
                                        <a:lnTo>
                                          <a:pt x="35" y="5"/>
                                        </a:lnTo>
                                        <a:lnTo>
                                          <a:pt x="43" y="13"/>
                                        </a:lnTo>
                                        <a:lnTo>
                                          <a:pt x="49" y="21"/>
                                        </a:lnTo>
                                        <a:lnTo>
                                          <a:pt x="52" y="27"/>
                                        </a:lnTo>
                                        <a:lnTo>
                                          <a:pt x="52" y="32"/>
                                        </a:lnTo>
                                        <a:lnTo>
                                          <a:pt x="51" y="36"/>
                                        </a:lnTo>
                                        <a:lnTo>
                                          <a:pt x="51" y="36"/>
                                        </a:lnTo>
                                        <a:lnTo>
                                          <a:pt x="49" y="37"/>
                                        </a:lnTo>
                                        <a:lnTo>
                                          <a:pt x="46" y="40"/>
                                        </a:lnTo>
                                        <a:lnTo>
                                          <a:pt x="38" y="42"/>
                                        </a:lnTo>
                                        <a:lnTo>
                                          <a:pt x="27" y="40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df1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91960" y="245160"/>
                                    <a:ext cx="273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40">
                                        <a:moveTo>
                                          <a:pt x="31" y="6"/>
                                        </a:moveTo>
                                        <a:lnTo>
                                          <a:pt x="31" y="6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45" y="21"/>
                                        </a:lnTo>
                                        <a:lnTo>
                                          <a:pt x="48" y="27"/>
                                        </a:lnTo>
                                        <a:lnTo>
                                          <a:pt x="48" y="31"/>
                                        </a:lnTo>
                                        <a:lnTo>
                                          <a:pt x="46" y="34"/>
                                        </a:lnTo>
                                        <a:lnTo>
                                          <a:pt x="46" y="34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34" y="40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df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92320" y="245880"/>
                                    <a:ext cx="255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8">
                                        <a:moveTo>
                                          <a:pt x="30" y="5"/>
                                        </a:moveTo>
                                        <a:lnTo>
                                          <a:pt x="30" y="5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44" y="20"/>
                                        </a:lnTo>
                                        <a:lnTo>
                                          <a:pt x="45" y="26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45" y="33"/>
                                        </a:lnTo>
                                        <a:lnTo>
                                          <a:pt x="45" y="33"/>
                                        </a:lnTo>
                                        <a:lnTo>
                                          <a:pt x="42" y="35"/>
                                        </a:lnTo>
                                        <a:lnTo>
                                          <a:pt x="40" y="36"/>
                                        </a:lnTo>
                                        <a:lnTo>
                                          <a:pt x="33" y="38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dc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93760" y="247680"/>
                                    <a:ext cx="234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36">
                                        <a:moveTo>
                                          <a:pt x="28" y="5"/>
                                        </a:moveTo>
                                        <a:lnTo>
                                          <a:pt x="28" y="5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2" y="24"/>
                                        </a:lnTo>
                                        <a:lnTo>
                                          <a:pt x="42" y="28"/>
                                        </a:lnTo>
                                        <a:lnTo>
                                          <a:pt x="42" y="29"/>
                                        </a:lnTo>
                                        <a:lnTo>
                                          <a:pt x="42" y="29"/>
                                        </a:lnTo>
                                        <a:lnTo>
                                          <a:pt x="40" y="33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dc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94480" y="248400"/>
                                    <a:ext cx="234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2">
                                        <a:moveTo>
                                          <a:pt x="27" y="5"/>
                                        </a:moveTo>
                                        <a:lnTo>
                                          <a:pt x="27" y="5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39" y="27"/>
                                        </a:lnTo>
                                        <a:lnTo>
                                          <a:pt x="39" y="27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d9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97000" y="360"/>
                                    <a:ext cx="190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6">
                                        <a:moveTo>
                                          <a:pt x="34" y="18"/>
                                        </a:moveTo>
                                        <a:lnTo>
                                          <a:pt x="34" y="18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29" y="30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9" y="35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4" y="18"/>
                                        </a:lnTo>
                                        <a:lnTo>
                                          <a:pt x="34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1d9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97000" y="28440"/>
                                    <a:ext cx="115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21">
                                        <a:moveTo>
                                          <a:pt x="20" y="11"/>
                                        </a:moveTo>
                                        <a:lnTo>
                                          <a:pt x="20" y="11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1d9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94480" y="48960"/>
                                    <a:ext cx="7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3">
                                        <a:moveTo>
                                          <a:pt x="14" y="6"/>
                                        </a:moveTo>
                                        <a:lnTo>
                                          <a:pt x="14" y="6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1d9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343440" y="23760"/>
                                    <a:ext cx="190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6">
                                        <a:moveTo>
                                          <a:pt x="31" y="27"/>
                                        </a:moveTo>
                                        <a:lnTo>
                                          <a:pt x="31" y="27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1d9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328680" y="47520"/>
                                    <a:ext cx="115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21">
                                        <a:moveTo>
                                          <a:pt x="18" y="16"/>
                                        </a:moveTo>
                                        <a:lnTo>
                                          <a:pt x="18" y="16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1d9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316800" y="62280"/>
                                    <a:ext cx="64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2" y="11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1d9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7000">
                                    <a:off x="298080" y="257400"/>
                                    <a:ext cx="273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56">
                                        <a:moveTo>
                                          <a:pt x="48" y="53"/>
                                        </a:moveTo>
                                        <a:lnTo>
                                          <a:pt x="48" y="53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26" y="55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17" y="50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48" y="53"/>
                                        </a:lnTo>
                                        <a:lnTo>
                                          <a:pt x="48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a610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0" y="0"/>
                                  <a:ext cx="321480" cy="35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17280"/>
                                    <a:ext cx="296640" cy="26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8" h="545">
                                        <a:moveTo>
                                          <a:pt x="258" y="0"/>
                                        </a:moveTo>
                                        <a:lnTo>
                                          <a:pt x="258" y="0"/>
                                        </a:lnTo>
                                        <a:lnTo>
                                          <a:pt x="233" y="2"/>
                                        </a:lnTo>
                                        <a:lnTo>
                                          <a:pt x="208" y="5"/>
                                        </a:lnTo>
                                        <a:lnTo>
                                          <a:pt x="183" y="13"/>
                                        </a:lnTo>
                                        <a:lnTo>
                                          <a:pt x="159" y="22"/>
                                        </a:lnTo>
                                        <a:lnTo>
                                          <a:pt x="136" y="33"/>
                                        </a:lnTo>
                                        <a:lnTo>
                                          <a:pt x="114" y="47"/>
                                        </a:lnTo>
                                        <a:lnTo>
                                          <a:pt x="94" y="63"/>
                                        </a:lnTo>
                                        <a:lnTo>
                                          <a:pt x="76" y="79"/>
                                        </a:lnTo>
                                        <a:lnTo>
                                          <a:pt x="60" y="99"/>
                                        </a:lnTo>
                                        <a:lnTo>
                                          <a:pt x="45" y="121"/>
                                        </a:lnTo>
                                        <a:lnTo>
                                          <a:pt x="33" y="142"/>
                                        </a:lnTo>
                                        <a:lnTo>
                                          <a:pt x="22" y="168"/>
                                        </a:lnTo>
                                        <a:lnTo>
                                          <a:pt x="13" y="191"/>
                                        </a:lnTo>
                                        <a:lnTo>
                                          <a:pt x="6" y="218"/>
                                        </a:lnTo>
                                        <a:lnTo>
                                          <a:pt x="2" y="245"/>
                                        </a:lnTo>
                                        <a:lnTo>
                                          <a:pt x="0" y="272"/>
                                        </a:lnTo>
                                        <a:lnTo>
                                          <a:pt x="0" y="272"/>
                                        </a:lnTo>
                                        <a:lnTo>
                                          <a:pt x="2" y="301"/>
                                        </a:lnTo>
                                        <a:lnTo>
                                          <a:pt x="6" y="328"/>
                                        </a:lnTo>
                                        <a:lnTo>
                                          <a:pt x="13" y="353"/>
                                        </a:lnTo>
                                        <a:lnTo>
                                          <a:pt x="22" y="379"/>
                                        </a:lnTo>
                                        <a:lnTo>
                                          <a:pt x="33" y="402"/>
                                        </a:lnTo>
                                        <a:lnTo>
                                          <a:pt x="45" y="426"/>
                                        </a:lnTo>
                                        <a:lnTo>
                                          <a:pt x="60" y="445"/>
                                        </a:lnTo>
                                        <a:lnTo>
                                          <a:pt x="76" y="465"/>
                                        </a:lnTo>
                                        <a:lnTo>
                                          <a:pt x="94" y="483"/>
                                        </a:lnTo>
                                        <a:lnTo>
                                          <a:pt x="114" y="499"/>
                                        </a:lnTo>
                                        <a:lnTo>
                                          <a:pt x="136" y="512"/>
                                        </a:lnTo>
                                        <a:lnTo>
                                          <a:pt x="159" y="525"/>
                                        </a:lnTo>
                                        <a:lnTo>
                                          <a:pt x="183" y="534"/>
                                        </a:lnTo>
                                        <a:lnTo>
                                          <a:pt x="208" y="539"/>
                                        </a:lnTo>
                                        <a:lnTo>
                                          <a:pt x="233" y="545"/>
                                        </a:lnTo>
                                        <a:lnTo>
                                          <a:pt x="258" y="545"/>
                                        </a:lnTo>
                                        <a:lnTo>
                                          <a:pt x="258" y="545"/>
                                        </a:lnTo>
                                        <a:lnTo>
                                          <a:pt x="285" y="545"/>
                                        </a:lnTo>
                                        <a:lnTo>
                                          <a:pt x="311" y="539"/>
                                        </a:lnTo>
                                        <a:lnTo>
                                          <a:pt x="336" y="534"/>
                                        </a:lnTo>
                                        <a:lnTo>
                                          <a:pt x="359" y="525"/>
                                        </a:lnTo>
                                        <a:lnTo>
                                          <a:pt x="383" y="512"/>
                                        </a:lnTo>
                                        <a:lnTo>
                                          <a:pt x="403" y="499"/>
                                        </a:lnTo>
                                        <a:lnTo>
                                          <a:pt x="423" y="483"/>
                                        </a:lnTo>
                                        <a:lnTo>
                                          <a:pt x="442" y="465"/>
                                        </a:lnTo>
                                        <a:lnTo>
                                          <a:pt x="459" y="445"/>
                                        </a:lnTo>
                                        <a:lnTo>
                                          <a:pt x="473" y="426"/>
                                        </a:lnTo>
                                        <a:lnTo>
                                          <a:pt x="486" y="402"/>
                                        </a:lnTo>
                                        <a:lnTo>
                                          <a:pt x="497" y="379"/>
                                        </a:lnTo>
                                        <a:lnTo>
                                          <a:pt x="506" y="353"/>
                                        </a:lnTo>
                                        <a:lnTo>
                                          <a:pt x="513" y="328"/>
                                        </a:lnTo>
                                        <a:lnTo>
                                          <a:pt x="516" y="301"/>
                                        </a:lnTo>
                                        <a:lnTo>
                                          <a:pt x="518" y="272"/>
                                        </a:lnTo>
                                        <a:lnTo>
                                          <a:pt x="518" y="272"/>
                                        </a:lnTo>
                                        <a:lnTo>
                                          <a:pt x="516" y="245"/>
                                        </a:lnTo>
                                        <a:lnTo>
                                          <a:pt x="513" y="218"/>
                                        </a:lnTo>
                                        <a:lnTo>
                                          <a:pt x="506" y="191"/>
                                        </a:lnTo>
                                        <a:lnTo>
                                          <a:pt x="497" y="168"/>
                                        </a:lnTo>
                                        <a:lnTo>
                                          <a:pt x="486" y="142"/>
                                        </a:lnTo>
                                        <a:lnTo>
                                          <a:pt x="473" y="121"/>
                                        </a:lnTo>
                                        <a:lnTo>
                                          <a:pt x="459" y="99"/>
                                        </a:lnTo>
                                        <a:lnTo>
                                          <a:pt x="442" y="79"/>
                                        </a:lnTo>
                                        <a:lnTo>
                                          <a:pt x="423" y="63"/>
                                        </a:lnTo>
                                        <a:lnTo>
                                          <a:pt x="403" y="47"/>
                                        </a:lnTo>
                                        <a:lnTo>
                                          <a:pt x="383" y="33"/>
                                        </a:lnTo>
                                        <a:lnTo>
                                          <a:pt x="359" y="22"/>
                                        </a:lnTo>
                                        <a:lnTo>
                                          <a:pt x="336" y="13"/>
                                        </a:lnTo>
                                        <a:lnTo>
                                          <a:pt x="311" y="5"/>
                                        </a:lnTo>
                                        <a:lnTo>
                                          <a:pt x="285" y="2"/>
                                        </a:lnTo>
                                        <a:lnTo>
                                          <a:pt x="258" y="0"/>
                                        </a:lnTo>
                                        <a:lnTo>
                                          <a:pt x="2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6560"/>
                                    <a:ext cx="297720" cy="26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0" h="548">
                                        <a:moveTo>
                                          <a:pt x="260" y="0"/>
                                        </a:moveTo>
                                        <a:lnTo>
                                          <a:pt x="260" y="0"/>
                                        </a:lnTo>
                                        <a:lnTo>
                                          <a:pt x="233" y="2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183" y="13"/>
                                        </a:lnTo>
                                        <a:lnTo>
                                          <a:pt x="159" y="22"/>
                                        </a:lnTo>
                                        <a:lnTo>
                                          <a:pt x="136" y="33"/>
                                        </a:lnTo>
                                        <a:lnTo>
                                          <a:pt x="116" y="47"/>
                                        </a:lnTo>
                                        <a:lnTo>
                                          <a:pt x="94" y="63"/>
                                        </a:lnTo>
                                        <a:lnTo>
                                          <a:pt x="76" y="80"/>
                                        </a:lnTo>
                                        <a:lnTo>
                                          <a:pt x="60" y="99"/>
                                        </a:lnTo>
                                        <a:lnTo>
                                          <a:pt x="45" y="121"/>
                                        </a:lnTo>
                                        <a:lnTo>
                                          <a:pt x="31" y="144"/>
                                        </a:lnTo>
                                        <a:lnTo>
                                          <a:pt x="20" y="168"/>
                                        </a:lnTo>
                                        <a:lnTo>
                                          <a:pt x="13" y="193"/>
                                        </a:lnTo>
                                        <a:lnTo>
                                          <a:pt x="6" y="218"/>
                                        </a:lnTo>
                                        <a:lnTo>
                                          <a:pt x="2" y="245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2" y="301"/>
                                        </a:lnTo>
                                        <a:lnTo>
                                          <a:pt x="6" y="328"/>
                                        </a:lnTo>
                                        <a:lnTo>
                                          <a:pt x="13" y="355"/>
                                        </a:lnTo>
                                        <a:lnTo>
                                          <a:pt x="20" y="381"/>
                                        </a:lnTo>
                                        <a:lnTo>
                                          <a:pt x="31" y="404"/>
                                        </a:lnTo>
                                        <a:lnTo>
                                          <a:pt x="45" y="428"/>
                                        </a:lnTo>
                                        <a:lnTo>
                                          <a:pt x="60" y="447"/>
                                        </a:lnTo>
                                        <a:lnTo>
                                          <a:pt x="76" y="467"/>
                                        </a:lnTo>
                                        <a:lnTo>
                                          <a:pt x="94" y="485"/>
                                        </a:lnTo>
                                        <a:lnTo>
                                          <a:pt x="116" y="501"/>
                                        </a:lnTo>
                                        <a:lnTo>
                                          <a:pt x="136" y="514"/>
                                        </a:lnTo>
                                        <a:lnTo>
                                          <a:pt x="159" y="527"/>
                                        </a:lnTo>
                                        <a:lnTo>
                                          <a:pt x="183" y="536"/>
                                        </a:lnTo>
                                        <a:lnTo>
                                          <a:pt x="208" y="543"/>
                                        </a:lnTo>
                                        <a:lnTo>
                                          <a:pt x="233" y="547"/>
                                        </a:lnTo>
                                        <a:lnTo>
                                          <a:pt x="260" y="548"/>
                                        </a:lnTo>
                                        <a:lnTo>
                                          <a:pt x="260" y="548"/>
                                        </a:lnTo>
                                        <a:lnTo>
                                          <a:pt x="287" y="547"/>
                                        </a:lnTo>
                                        <a:lnTo>
                                          <a:pt x="312" y="543"/>
                                        </a:lnTo>
                                        <a:lnTo>
                                          <a:pt x="338" y="536"/>
                                        </a:lnTo>
                                        <a:lnTo>
                                          <a:pt x="361" y="527"/>
                                        </a:lnTo>
                                        <a:lnTo>
                                          <a:pt x="383" y="514"/>
                                        </a:lnTo>
                                        <a:lnTo>
                                          <a:pt x="405" y="501"/>
                                        </a:lnTo>
                                        <a:lnTo>
                                          <a:pt x="424" y="485"/>
                                        </a:lnTo>
                                        <a:lnTo>
                                          <a:pt x="444" y="467"/>
                                        </a:lnTo>
                                        <a:lnTo>
                                          <a:pt x="461" y="447"/>
                                        </a:lnTo>
                                        <a:lnTo>
                                          <a:pt x="475" y="428"/>
                                        </a:lnTo>
                                        <a:lnTo>
                                          <a:pt x="488" y="404"/>
                                        </a:lnTo>
                                        <a:lnTo>
                                          <a:pt x="500" y="381"/>
                                        </a:lnTo>
                                        <a:lnTo>
                                          <a:pt x="507" y="355"/>
                                        </a:lnTo>
                                        <a:lnTo>
                                          <a:pt x="515" y="328"/>
                                        </a:lnTo>
                                        <a:lnTo>
                                          <a:pt x="518" y="301"/>
                                        </a:lnTo>
                                        <a:lnTo>
                                          <a:pt x="520" y="274"/>
                                        </a:lnTo>
                                        <a:lnTo>
                                          <a:pt x="520" y="274"/>
                                        </a:lnTo>
                                        <a:lnTo>
                                          <a:pt x="518" y="245"/>
                                        </a:lnTo>
                                        <a:lnTo>
                                          <a:pt x="515" y="218"/>
                                        </a:lnTo>
                                        <a:lnTo>
                                          <a:pt x="507" y="193"/>
                                        </a:lnTo>
                                        <a:lnTo>
                                          <a:pt x="500" y="168"/>
                                        </a:lnTo>
                                        <a:lnTo>
                                          <a:pt x="488" y="144"/>
                                        </a:lnTo>
                                        <a:lnTo>
                                          <a:pt x="475" y="121"/>
                                        </a:lnTo>
                                        <a:lnTo>
                                          <a:pt x="461" y="99"/>
                                        </a:lnTo>
                                        <a:lnTo>
                                          <a:pt x="444" y="80"/>
                                        </a:lnTo>
                                        <a:lnTo>
                                          <a:pt x="424" y="63"/>
                                        </a:lnTo>
                                        <a:lnTo>
                                          <a:pt x="405" y="47"/>
                                        </a:lnTo>
                                        <a:lnTo>
                                          <a:pt x="383" y="33"/>
                                        </a:lnTo>
                                        <a:lnTo>
                                          <a:pt x="361" y="22"/>
                                        </a:lnTo>
                                        <a:lnTo>
                                          <a:pt x="338" y="13"/>
                                        </a:lnTo>
                                        <a:lnTo>
                                          <a:pt x="312" y="6"/>
                                        </a:lnTo>
                                        <a:lnTo>
                                          <a:pt x="287" y="2"/>
                                        </a:lnTo>
                                        <a:lnTo>
                                          <a:pt x="260" y="0"/>
                                        </a:lnTo>
                                        <a:lnTo>
                                          <a:pt x="2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5120"/>
                                    <a:ext cx="298440" cy="26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2" h="550">
                                        <a:moveTo>
                                          <a:pt x="260" y="0"/>
                                        </a:moveTo>
                                        <a:lnTo>
                                          <a:pt x="260" y="0"/>
                                        </a:lnTo>
                                        <a:lnTo>
                                          <a:pt x="235" y="2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184" y="13"/>
                                        </a:lnTo>
                                        <a:lnTo>
                                          <a:pt x="159" y="22"/>
                                        </a:lnTo>
                                        <a:lnTo>
                                          <a:pt x="137" y="33"/>
                                        </a:lnTo>
                                        <a:lnTo>
                                          <a:pt x="116" y="47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76" y="82"/>
                                        </a:lnTo>
                                        <a:lnTo>
                                          <a:pt x="60" y="100"/>
                                        </a:lnTo>
                                        <a:lnTo>
                                          <a:pt x="45" y="121"/>
                                        </a:lnTo>
                                        <a:lnTo>
                                          <a:pt x="31" y="145"/>
                                        </a:lnTo>
                                        <a:lnTo>
                                          <a:pt x="20" y="168"/>
                                        </a:lnTo>
                                        <a:lnTo>
                                          <a:pt x="11" y="193"/>
                                        </a:lnTo>
                                        <a:lnTo>
                                          <a:pt x="6" y="220"/>
                                        </a:lnTo>
                                        <a:lnTo>
                                          <a:pt x="2" y="247"/>
                                        </a:lnTo>
                                        <a:lnTo>
                                          <a:pt x="0" y="275"/>
                                        </a:lnTo>
                                        <a:lnTo>
                                          <a:pt x="0" y="275"/>
                                        </a:lnTo>
                                        <a:lnTo>
                                          <a:pt x="2" y="303"/>
                                        </a:lnTo>
                                        <a:lnTo>
                                          <a:pt x="6" y="330"/>
                                        </a:lnTo>
                                        <a:lnTo>
                                          <a:pt x="11" y="357"/>
                                        </a:lnTo>
                                        <a:lnTo>
                                          <a:pt x="20" y="383"/>
                                        </a:lnTo>
                                        <a:lnTo>
                                          <a:pt x="31" y="406"/>
                                        </a:lnTo>
                                        <a:lnTo>
                                          <a:pt x="45" y="430"/>
                                        </a:lnTo>
                                        <a:lnTo>
                                          <a:pt x="60" y="449"/>
                                        </a:lnTo>
                                        <a:lnTo>
                                          <a:pt x="76" y="469"/>
                                        </a:lnTo>
                                        <a:lnTo>
                                          <a:pt x="96" y="487"/>
                                        </a:lnTo>
                                        <a:lnTo>
                                          <a:pt x="116" y="503"/>
                                        </a:lnTo>
                                        <a:lnTo>
                                          <a:pt x="137" y="518"/>
                                        </a:lnTo>
                                        <a:lnTo>
                                          <a:pt x="159" y="529"/>
                                        </a:lnTo>
                                        <a:lnTo>
                                          <a:pt x="184" y="538"/>
                                        </a:lnTo>
                                        <a:lnTo>
                                          <a:pt x="208" y="545"/>
                                        </a:lnTo>
                                        <a:lnTo>
                                          <a:pt x="235" y="549"/>
                                        </a:lnTo>
                                        <a:lnTo>
                                          <a:pt x="260" y="550"/>
                                        </a:lnTo>
                                        <a:lnTo>
                                          <a:pt x="260" y="550"/>
                                        </a:lnTo>
                                        <a:lnTo>
                                          <a:pt x="287" y="549"/>
                                        </a:lnTo>
                                        <a:lnTo>
                                          <a:pt x="314" y="545"/>
                                        </a:lnTo>
                                        <a:lnTo>
                                          <a:pt x="338" y="538"/>
                                        </a:lnTo>
                                        <a:lnTo>
                                          <a:pt x="363" y="529"/>
                                        </a:lnTo>
                                        <a:lnTo>
                                          <a:pt x="385" y="518"/>
                                        </a:lnTo>
                                        <a:lnTo>
                                          <a:pt x="406" y="503"/>
                                        </a:lnTo>
                                        <a:lnTo>
                                          <a:pt x="426" y="487"/>
                                        </a:lnTo>
                                        <a:lnTo>
                                          <a:pt x="446" y="469"/>
                                        </a:lnTo>
                                        <a:lnTo>
                                          <a:pt x="462" y="449"/>
                                        </a:lnTo>
                                        <a:lnTo>
                                          <a:pt x="477" y="430"/>
                                        </a:lnTo>
                                        <a:lnTo>
                                          <a:pt x="491" y="406"/>
                                        </a:lnTo>
                                        <a:lnTo>
                                          <a:pt x="502" y="383"/>
                                        </a:lnTo>
                                        <a:lnTo>
                                          <a:pt x="511" y="357"/>
                                        </a:lnTo>
                                        <a:lnTo>
                                          <a:pt x="516" y="330"/>
                                        </a:lnTo>
                                        <a:lnTo>
                                          <a:pt x="520" y="303"/>
                                        </a:lnTo>
                                        <a:lnTo>
                                          <a:pt x="522" y="275"/>
                                        </a:lnTo>
                                        <a:lnTo>
                                          <a:pt x="522" y="275"/>
                                        </a:lnTo>
                                        <a:lnTo>
                                          <a:pt x="520" y="247"/>
                                        </a:lnTo>
                                        <a:lnTo>
                                          <a:pt x="516" y="220"/>
                                        </a:lnTo>
                                        <a:lnTo>
                                          <a:pt x="511" y="193"/>
                                        </a:lnTo>
                                        <a:lnTo>
                                          <a:pt x="502" y="168"/>
                                        </a:lnTo>
                                        <a:lnTo>
                                          <a:pt x="491" y="145"/>
                                        </a:lnTo>
                                        <a:lnTo>
                                          <a:pt x="477" y="121"/>
                                        </a:lnTo>
                                        <a:lnTo>
                                          <a:pt x="462" y="100"/>
                                        </a:lnTo>
                                        <a:lnTo>
                                          <a:pt x="446" y="82"/>
                                        </a:lnTo>
                                        <a:lnTo>
                                          <a:pt x="426" y="64"/>
                                        </a:lnTo>
                                        <a:lnTo>
                                          <a:pt x="406" y="47"/>
                                        </a:lnTo>
                                        <a:lnTo>
                                          <a:pt x="385" y="33"/>
                                        </a:lnTo>
                                        <a:lnTo>
                                          <a:pt x="363" y="22"/>
                                        </a:lnTo>
                                        <a:lnTo>
                                          <a:pt x="338" y="13"/>
                                        </a:lnTo>
                                        <a:lnTo>
                                          <a:pt x="314" y="6"/>
                                        </a:lnTo>
                                        <a:lnTo>
                                          <a:pt x="287" y="2"/>
                                        </a:lnTo>
                                        <a:lnTo>
                                          <a:pt x="260" y="0"/>
                                        </a:lnTo>
                                        <a:lnTo>
                                          <a:pt x="2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4760"/>
                                    <a:ext cx="299880" cy="27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4" h="551">
                                        <a:moveTo>
                                          <a:pt x="262" y="0"/>
                                        </a:moveTo>
                                        <a:lnTo>
                                          <a:pt x="262" y="0"/>
                                        </a:lnTo>
                                        <a:lnTo>
                                          <a:pt x="235" y="0"/>
                                        </a:lnTo>
                                        <a:lnTo>
                                          <a:pt x="210" y="5"/>
                                        </a:lnTo>
                                        <a:lnTo>
                                          <a:pt x="184" y="12"/>
                                        </a:lnTo>
                                        <a:lnTo>
                                          <a:pt x="159" y="21"/>
                                        </a:lnTo>
                                        <a:lnTo>
                                          <a:pt x="137" y="32"/>
                                        </a:lnTo>
                                        <a:lnTo>
                                          <a:pt x="116" y="47"/>
                                        </a:lnTo>
                                        <a:lnTo>
                                          <a:pt x="96" y="63"/>
                                        </a:lnTo>
                                        <a:lnTo>
                                          <a:pt x="76" y="81"/>
                                        </a:lnTo>
                                        <a:lnTo>
                                          <a:pt x="60" y="101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31" y="144"/>
                                        </a:lnTo>
                                        <a:lnTo>
                                          <a:pt x="20" y="167"/>
                                        </a:lnTo>
                                        <a:lnTo>
                                          <a:pt x="11" y="193"/>
                                        </a:lnTo>
                                        <a:lnTo>
                                          <a:pt x="6" y="220"/>
                                        </a:lnTo>
                                        <a:lnTo>
                                          <a:pt x="0" y="247"/>
                                        </a:lnTo>
                                        <a:lnTo>
                                          <a:pt x="0" y="276"/>
                                        </a:lnTo>
                                        <a:lnTo>
                                          <a:pt x="0" y="276"/>
                                        </a:lnTo>
                                        <a:lnTo>
                                          <a:pt x="0" y="304"/>
                                        </a:lnTo>
                                        <a:lnTo>
                                          <a:pt x="6" y="331"/>
                                        </a:lnTo>
                                        <a:lnTo>
                                          <a:pt x="11" y="358"/>
                                        </a:lnTo>
                                        <a:lnTo>
                                          <a:pt x="20" y="384"/>
                                        </a:lnTo>
                                        <a:lnTo>
                                          <a:pt x="31" y="407"/>
                                        </a:lnTo>
                                        <a:lnTo>
                                          <a:pt x="45" y="431"/>
                                        </a:lnTo>
                                        <a:lnTo>
                                          <a:pt x="60" y="450"/>
                                        </a:lnTo>
                                        <a:lnTo>
                                          <a:pt x="76" y="470"/>
                                        </a:lnTo>
                                        <a:lnTo>
                                          <a:pt x="96" y="488"/>
                                        </a:lnTo>
                                        <a:lnTo>
                                          <a:pt x="116" y="504"/>
                                        </a:lnTo>
                                        <a:lnTo>
                                          <a:pt x="137" y="519"/>
                                        </a:lnTo>
                                        <a:lnTo>
                                          <a:pt x="159" y="530"/>
                                        </a:lnTo>
                                        <a:lnTo>
                                          <a:pt x="184" y="539"/>
                                        </a:lnTo>
                                        <a:lnTo>
                                          <a:pt x="210" y="546"/>
                                        </a:lnTo>
                                        <a:lnTo>
                                          <a:pt x="235" y="551"/>
                                        </a:lnTo>
                                        <a:lnTo>
                                          <a:pt x="262" y="551"/>
                                        </a:lnTo>
                                        <a:lnTo>
                                          <a:pt x="262" y="551"/>
                                        </a:lnTo>
                                        <a:lnTo>
                                          <a:pt x="289" y="551"/>
                                        </a:lnTo>
                                        <a:lnTo>
                                          <a:pt x="314" y="546"/>
                                        </a:lnTo>
                                        <a:lnTo>
                                          <a:pt x="340" y="539"/>
                                        </a:lnTo>
                                        <a:lnTo>
                                          <a:pt x="363" y="530"/>
                                        </a:lnTo>
                                        <a:lnTo>
                                          <a:pt x="387" y="519"/>
                                        </a:lnTo>
                                        <a:lnTo>
                                          <a:pt x="408" y="504"/>
                                        </a:lnTo>
                                        <a:lnTo>
                                          <a:pt x="428" y="488"/>
                                        </a:lnTo>
                                        <a:lnTo>
                                          <a:pt x="448" y="470"/>
                                        </a:lnTo>
                                        <a:lnTo>
                                          <a:pt x="464" y="450"/>
                                        </a:lnTo>
                                        <a:lnTo>
                                          <a:pt x="479" y="431"/>
                                        </a:lnTo>
                                        <a:lnTo>
                                          <a:pt x="493" y="407"/>
                                        </a:lnTo>
                                        <a:lnTo>
                                          <a:pt x="504" y="384"/>
                                        </a:lnTo>
                                        <a:lnTo>
                                          <a:pt x="513" y="358"/>
                                        </a:lnTo>
                                        <a:lnTo>
                                          <a:pt x="518" y="331"/>
                                        </a:lnTo>
                                        <a:lnTo>
                                          <a:pt x="524" y="304"/>
                                        </a:lnTo>
                                        <a:lnTo>
                                          <a:pt x="524" y="276"/>
                                        </a:lnTo>
                                        <a:lnTo>
                                          <a:pt x="524" y="276"/>
                                        </a:lnTo>
                                        <a:lnTo>
                                          <a:pt x="524" y="247"/>
                                        </a:lnTo>
                                        <a:lnTo>
                                          <a:pt x="518" y="220"/>
                                        </a:lnTo>
                                        <a:lnTo>
                                          <a:pt x="513" y="193"/>
                                        </a:lnTo>
                                        <a:lnTo>
                                          <a:pt x="504" y="167"/>
                                        </a:lnTo>
                                        <a:lnTo>
                                          <a:pt x="493" y="144"/>
                                        </a:lnTo>
                                        <a:lnTo>
                                          <a:pt x="479" y="120"/>
                                        </a:lnTo>
                                        <a:lnTo>
                                          <a:pt x="464" y="101"/>
                                        </a:lnTo>
                                        <a:lnTo>
                                          <a:pt x="448" y="81"/>
                                        </a:lnTo>
                                        <a:lnTo>
                                          <a:pt x="428" y="63"/>
                                        </a:lnTo>
                                        <a:lnTo>
                                          <a:pt x="408" y="47"/>
                                        </a:lnTo>
                                        <a:lnTo>
                                          <a:pt x="387" y="32"/>
                                        </a:lnTo>
                                        <a:lnTo>
                                          <a:pt x="363" y="21"/>
                                        </a:lnTo>
                                        <a:lnTo>
                                          <a:pt x="340" y="12"/>
                                        </a:lnTo>
                                        <a:lnTo>
                                          <a:pt x="314" y="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62" y="0"/>
                                        </a:lnTo>
                                        <a:lnTo>
                                          <a:pt x="2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d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2600"/>
                                    <a:ext cx="302400" cy="27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8" h="557">
                                        <a:moveTo>
                                          <a:pt x="264" y="0"/>
                                        </a:moveTo>
                                        <a:lnTo>
                                          <a:pt x="264" y="0"/>
                                        </a:lnTo>
                                        <a:lnTo>
                                          <a:pt x="239" y="2"/>
                                        </a:lnTo>
                                        <a:lnTo>
                                          <a:pt x="212" y="7"/>
                                        </a:lnTo>
                                        <a:lnTo>
                                          <a:pt x="186" y="13"/>
                                        </a:lnTo>
                                        <a:lnTo>
                                          <a:pt x="163" y="23"/>
                                        </a:lnTo>
                                        <a:lnTo>
                                          <a:pt x="139" y="34"/>
                                        </a:lnTo>
                                        <a:lnTo>
                                          <a:pt x="118" y="49"/>
                                        </a:lnTo>
                                        <a:lnTo>
                                          <a:pt x="98" y="65"/>
                                        </a:lnTo>
                                        <a:lnTo>
                                          <a:pt x="78" y="83"/>
                                        </a:lnTo>
                                        <a:lnTo>
                                          <a:pt x="62" y="103"/>
                                        </a:lnTo>
                                        <a:lnTo>
                                          <a:pt x="46" y="123"/>
                                        </a:lnTo>
                                        <a:lnTo>
                                          <a:pt x="33" y="146"/>
                                        </a:lnTo>
                                        <a:lnTo>
                                          <a:pt x="22" y="171"/>
                                        </a:lnTo>
                                        <a:lnTo>
                                          <a:pt x="13" y="197"/>
                                        </a:lnTo>
                                        <a:lnTo>
                                          <a:pt x="6" y="224"/>
                                        </a:lnTo>
                                        <a:lnTo>
                                          <a:pt x="2" y="251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2" y="307"/>
                                        </a:lnTo>
                                        <a:lnTo>
                                          <a:pt x="6" y="335"/>
                                        </a:lnTo>
                                        <a:lnTo>
                                          <a:pt x="13" y="361"/>
                                        </a:lnTo>
                                        <a:lnTo>
                                          <a:pt x="22" y="386"/>
                                        </a:lnTo>
                                        <a:lnTo>
                                          <a:pt x="33" y="411"/>
                                        </a:lnTo>
                                        <a:lnTo>
                                          <a:pt x="46" y="435"/>
                                        </a:lnTo>
                                        <a:lnTo>
                                          <a:pt x="62" y="456"/>
                                        </a:lnTo>
                                        <a:lnTo>
                                          <a:pt x="78" y="474"/>
                                        </a:lnTo>
                                        <a:lnTo>
                                          <a:pt x="98" y="492"/>
                                        </a:lnTo>
                                        <a:lnTo>
                                          <a:pt x="118" y="508"/>
                                        </a:lnTo>
                                        <a:lnTo>
                                          <a:pt x="139" y="523"/>
                                        </a:lnTo>
                                        <a:lnTo>
                                          <a:pt x="163" y="536"/>
                                        </a:lnTo>
                                        <a:lnTo>
                                          <a:pt x="186" y="545"/>
                                        </a:lnTo>
                                        <a:lnTo>
                                          <a:pt x="212" y="552"/>
                                        </a:lnTo>
                                        <a:lnTo>
                                          <a:pt x="239" y="555"/>
                                        </a:lnTo>
                                        <a:lnTo>
                                          <a:pt x="264" y="557"/>
                                        </a:lnTo>
                                        <a:lnTo>
                                          <a:pt x="264" y="557"/>
                                        </a:lnTo>
                                        <a:lnTo>
                                          <a:pt x="291" y="555"/>
                                        </a:lnTo>
                                        <a:lnTo>
                                          <a:pt x="318" y="552"/>
                                        </a:lnTo>
                                        <a:lnTo>
                                          <a:pt x="343" y="545"/>
                                        </a:lnTo>
                                        <a:lnTo>
                                          <a:pt x="367" y="536"/>
                                        </a:lnTo>
                                        <a:lnTo>
                                          <a:pt x="390" y="523"/>
                                        </a:lnTo>
                                        <a:lnTo>
                                          <a:pt x="412" y="508"/>
                                        </a:lnTo>
                                        <a:lnTo>
                                          <a:pt x="432" y="492"/>
                                        </a:lnTo>
                                        <a:lnTo>
                                          <a:pt x="452" y="474"/>
                                        </a:lnTo>
                                        <a:lnTo>
                                          <a:pt x="468" y="456"/>
                                        </a:lnTo>
                                        <a:lnTo>
                                          <a:pt x="482" y="435"/>
                                        </a:lnTo>
                                        <a:lnTo>
                                          <a:pt x="497" y="411"/>
                                        </a:lnTo>
                                        <a:lnTo>
                                          <a:pt x="508" y="386"/>
                                        </a:lnTo>
                                        <a:lnTo>
                                          <a:pt x="517" y="361"/>
                                        </a:lnTo>
                                        <a:lnTo>
                                          <a:pt x="524" y="335"/>
                                        </a:lnTo>
                                        <a:lnTo>
                                          <a:pt x="528" y="307"/>
                                        </a:lnTo>
                                        <a:lnTo>
                                          <a:pt x="528" y="280"/>
                                        </a:lnTo>
                                        <a:lnTo>
                                          <a:pt x="528" y="280"/>
                                        </a:lnTo>
                                        <a:lnTo>
                                          <a:pt x="528" y="251"/>
                                        </a:lnTo>
                                        <a:lnTo>
                                          <a:pt x="524" y="224"/>
                                        </a:lnTo>
                                        <a:lnTo>
                                          <a:pt x="517" y="197"/>
                                        </a:lnTo>
                                        <a:lnTo>
                                          <a:pt x="508" y="171"/>
                                        </a:lnTo>
                                        <a:lnTo>
                                          <a:pt x="497" y="146"/>
                                        </a:lnTo>
                                        <a:lnTo>
                                          <a:pt x="482" y="123"/>
                                        </a:lnTo>
                                        <a:lnTo>
                                          <a:pt x="468" y="103"/>
                                        </a:lnTo>
                                        <a:lnTo>
                                          <a:pt x="452" y="83"/>
                                        </a:lnTo>
                                        <a:lnTo>
                                          <a:pt x="432" y="65"/>
                                        </a:lnTo>
                                        <a:lnTo>
                                          <a:pt x="412" y="49"/>
                                        </a:lnTo>
                                        <a:lnTo>
                                          <a:pt x="390" y="34"/>
                                        </a:lnTo>
                                        <a:lnTo>
                                          <a:pt x="367" y="23"/>
                                        </a:lnTo>
                                        <a:lnTo>
                                          <a:pt x="343" y="13"/>
                                        </a:lnTo>
                                        <a:lnTo>
                                          <a:pt x="318" y="7"/>
                                        </a:lnTo>
                                        <a:lnTo>
                                          <a:pt x="291" y="2"/>
                                        </a:lnTo>
                                        <a:lnTo>
                                          <a:pt x="264" y="0"/>
                                        </a:lnTo>
                                        <a:lnTo>
                                          <a:pt x="26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8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2240"/>
                                    <a:ext cx="30420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559">
                                        <a:moveTo>
                                          <a:pt x="266" y="0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239" y="2"/>
                                        </a:lnTo>
                                        <a:lnTo>
                                          <a:pt x="212" y="6"/>
                                        </a:lnTo>
                                        <a:lnTo>
                                          <a:pt x="186" y="13"/>
                                        </a:lnTo>
                                        <a:lnTo>
                                          <a:pt x="163" y="22"/>
                                        </a:lnTo>
                                        <a:lnTo>
                                          <a:pt x="139" y="34"/>
                                        </a:lnTo>
                                        <a:lnTo>
                                          <a:pt x="118" y="49"/>
                                        </a:lnTo>
                                        <a:lnTo>
                                          <a:pt x="98" y="65"/>
                                        </a:lnTo>
                                        <a:lnTo>
                                          <a:pt x="78" y="83"/>
                                        </a:lnTo>
                                        <a:lnTo>
                                          <a:pt x="62" y="103"/>
                                        </a:lnTo>
                                        <a:lnTo>
                                          <a:pt x="46" y="125"/>
                                        </a:lnTo>
                                        <a:lnTo>
                                          <a:pt x="33" y="146"/>
                                        </a:lnTo>
                                        <a:lnTo>
                                          <a:pt x="22" y="172"/>
                                        </a:lnTo>
                                        <a:lnTo>
                                          <a:pt x="13" y="197"/>
                                        </a:lnTo>
                                        <a:lnTo>
                                          <a:pt x="6" y="224"/>
                                        </a:lnTo>
                                        <a:lnTo>
                                          <a:pt x="2" y="251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2" y="309"/>
                                        </a:lnTo>
                                        <a:lnTo>
                                          <a:pt x="6" y="336"/>
                                        </a:lnTo>
                                        <a:lnTo>
                                          <a:pt x="13" y="363"/>
                                        </a:lnTo>
                                        <a:lnTo>
                                          <a:pt x="22" y="388"/>
                                        </a:lnTo>
                                        <a:lnTo>
                                          <a:pt x="33" y="413"/>
                                        </a:lnTo>
                                        <a:lnTo>
                                          <a:pt x="46" y="437"/>
                                        </a:lnTo>
                                        <a:lnTo>
                                          <a:pt x="62" y="458"/>
                                        </a:lnTo>
                                        <a:lnTo>
                                          <a:pt x="78" y="478"/>
                                        </a:lnTo>
                                        <a:lnTo>
                                          <a:pt x="98" y="496"/>
                                        </a:lnTo>
                                        <a:lnTo>
                                          <a:pt x="118" y="512"/>
                                        </a:lnTo>
                                        <a:lnTo>
                                          <a:pt x="139" y="525"/>
                                        </a:lnTo>
                                        <a:lnTo>
                                          <a:pt x="163" y="538"/>
                                        </a:lnTo>
                                        <a:lnTo>
                                          <a:pt x="186" y="547"/>
                                        </a:lnTo>
                                        <a:lnTo>
                                          <a:pt x="212" y="554"/>
                                        </a:lnTo>
                                        <a:lnTo>
                                          <a:pt x="239" y="557"/>
                                        </a:lnTo>
                                        <a:lnTo>
                                          <a:pt x="266" y="559"/>
                                        </a:lnTo>
                                        <a:lnTo>
                                          <a:pt x="266" y="559"/>
                                        </a:lnTo>
                                        <a:lnTo>
                                          <a:pt x="293" y="557"/>
                                        </a:lnTo>
                                        <a:lnTo>
                                          <a:pt x="318" y="554"/>
                                        </a:lnTo>
                                        <a:lnTo>
                                          <a:pt x="345" y="547"/>
                                        </a:lnTo>
                                        <a:lnTo>
                                          <a:pt x="369" y="538"/>
                                        </a:lnTo>
                                        <a:lnTo>
                                          <a:pt x="392" y="525"/>
                                        </a:lnTo>
                                        <a:lnTo>
                                          <a:pt x="414" y="512"/>
                                        </a:lnTo>
                                        <a:lnTo>
                                          <a:pt x="434" y="496"/>
                                        </a:lnTo>
                                        <a:lnTo>
                                          <a:pt x="453" y="478"/>
                                        </a:lnTo>
                                        <a:lnTo>
                                          <a:pt x="470" y="458"/>
                                        </a:lnTo>
                                        <a:lnTo>
                                          <a:pt x="486" y="437"/>
                                        </a:lnTo>
                                        <a:lnTo>
                                          <a:pt x="499" y="413"/>
                                        </a:lnTo>
                                        <a:lnTo>
                                          <a:pt x="509" y="388"/>
                                        </a:lnTo>
                                        <a:lnTo>
                                          <a:pt x="518" y="363"/>
                                        </a:lnTo>
                                        <a:lnTo>
                                          <a:pt x="526" y="336"/>
                                        </a:lnTo>
                                        <a:lnTo>
                                          <a:pt x="529" y="309"/>
                                        </a:lnTo>
                                        <a:lnTo>
                                          <a:pt x="531" y="280"/>
                                        </a:lnTo>
                                        <a:lnTo>
                                          <a:pt x="531" y="280"/>
                                        </a:lnTo>
                                        <a:lnTo>
                                          <a:pt x="529" y="251"/>
                                        </a:lnTo>
                                        <a:lnTo>
                                          <a:pt x="526" y="224"/>
                                        </a:lnTo>
                                        <a:lnTo>
                                          <a:pt x="518" y="197"/>
                                        </a:lnTo>
                                        <a:lnTo>
                                          <a:pt x="509" y="172"/>
                                        </a:lnTo>
                                        <a:lnTo>
                                          <a:pt x="499" y="146"/>
                                        </a:lnTo>
                                        <a:lnTo>
                                          <a:pt x="486" y="125"/>
                                        </a:lnTo>
                                        <a:lnTo>
                                          <a:pt x="470" y="103"/>
                                        </a:lnTo>
                                        <a:lnTo>
                                          <a:pt x="453" y="83"/>
                                        </a:lnTo>
                                        <a:lnTo>
                                          <a:pt x="434" y="65"/>
                                        </a:lnTo>
                                        <a:lnTo>
                                          <a:pt x="414" y="49"/>
                                        </a:lnTo>
                                        <a:lnTo>
                                          <a:pt x="392" y="34"/>
                                        </a:lnTo>
                                        <a:lnTo>
                                          <a:pt x="369" y="22"/>
                                        </a:lnTo>
                                        <a:lnTo>
                                          <a:pt x="345" y="13"/>
                                        </a:lnTo>
                                        <a:lnTo>
                                          <a:pt x="318" y="6"/>
                                        </a:lnTo>
                                        <a:lnTo>
                                          <a:pt x="293" y="2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0800"/>
                                    <a:ext cx="304920" cy="27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3" h="561">
                                        <a:moveTo>
                                          <a:pt x="266" y="0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239" y="2"/>
                                        </a:lnTo>
                                        <a:lnTo>
                                          <a:pt x="213" y="6"/>
                                        </a:lnTo>
                                        <a:lnTo>
                                          <a:pt x="188" y="13"/>
                                        </a:lnTo>
                                        <a:lnTo>
                                          <a:pt x="163" y="22"/>
                                        </a:lnTo>
                                        <a:lnTo>
                                          <a:pt x="139" y="35"/>
                                        </a:lnTo>
                                        <a:lnTo>
                                          <a:pt x="118" y="49"/>
                                        </a:lnTo>
                                        <a:lnTo>
                                          <a:pt x="98" y="65"/>
                                        </a:lnTo>
                                        <a:lnTo>
                                          <a:pt x="78" y="83"/>
                                        </a:lnTo>
                                        <a:lnTo>
                                          <a:pt x="62" y="103"/>
                                        </a:lnTo>
                                        <a:lnTo>
                                          <a:pt x="46" y="125"/>
                                        </a:lnTo>
                                        <a:lnTo>
                                          <a:pt x="33" y="148"/>
                                        </a:lnTo>
                                        <a:lnTo>
                                          <a:pt x="22" y="172"/>
                                        </a:lnTo>
                                        <a:lnTo>
                                          <a:pt x="13" y="199"/>
                                        </a:lnTo>
                                        <a:lnTo>
                                          <a:pt x="6" y="224"/>
                                        </a:lnTo>
                                        <a:lnTo>
                                          <a:pt x="2" y="253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2" y="311"/>
                                        </a:lnTo>
                                        <a:lnTo>
                                          <a:pt x="6" y="338"/>
                                        </a:lnTo>
                                        <a:lnTo>
                                          <a:pt x="13" y="365"/>
                                        </a:lnTo>
                                        <a:lnTo>
                                          <a:pt x="22" y="390"/>
                                        </a:lnTo>
                                        <a:lnTo>
                                          <a:pt x="33" y="415"/>
                                        </a:lnTo>
                                        <a:lnTo>
                                          <a:pt x="46" y="439"/>
                                        </a:lnTo>
                                        <a:lnTo>
                                          <a:pt x="62" y="460"/>
                                        </a:lnTo>
                                        <a:lnTo>
                                          <a:pt x="78" y="480"/>
                                        </a:lnTo>
                                        <a:lnTo>
                                          <a:pt x="98" y="498"/>
                                        </a:lnTo>
                                        <a:lnTo>
                                          <a:pt x="118" y="514"/>
                                        </a:lnTo>
                                        <a:lnTo>
                                          <a:pt x="139" y="529"/>
                                        </a:lnTo>
                                        <a:lnTo>
                                          <a:pt x="163" y="540"/>
                                        </a:lnTo>
                                        <a:lnTo>
                                          <a:pt x="188" y="549"/>
                                        </a:lnTo>
                                        <a:lnTo>
                                          <a:pt x="213" y="556"/>
                                        </a:lnTo>
                                        <a:lnTo>
                                          <a:pt x="239" y="561"/>
                                        </a:lnTo>
                                        <a:lnTo>
                                          <a:pt x="266" y="561"/>
                                        </a:lnTo>
                                        <a:lnTo>
                                          <a:pt x="266" y="561"/>
                                        </a:lnTo>
                                        <a:lnTo>
                                          <a:pt x="295" y="561"/>
                                        </a:lnTo>
                                        <a:lnTo>
                                          <a:pt x="320" y="556"/>
                                        </a:lnTo>
                                        <a:lnTo>
                                          <a:pt x="345" y="549"/>
                                        </a:lnTo>
                                        <a:lnTo>
                                          <a:pt x="370" y="540"/>
                                        </a:lnTo>
                                        <a:lnTo>
                                          <a:pt x="394" y="529"/>
                                        </a:lnTo>
                                        <a:lnTo>
                                          <a:pt x="416" y="514"/>
                                        </a:lnTo>
                                        <a:lnTo>
                                          <a:pt x="435" y="498"/>
                                        </a:lnTo>
                                        <a:lnTo>
                                          <a:pt x="455" y="480"/>
                                        </a:lnTo>
                                        <a:lnTo>
                                          <a:pt x="472" y="460"/>
                                        </a:lnTo>
                                        <a:lnTo>
                                          <a:pt x="488" y="439"/>
                                        </a:lnTo>
                                        <a:lnTo>
                                          <a:pt x="500" y="415"/>
                                        </a:lnTo>
                                        <a:lnTo>
                                          <a:pt x="511" y="390"/>
                                        </a:lnTo>
                                        <a:lnTo>
                                          <a:pt x="520" y="365"/>
                                        </a:lnTo>
                                        <a:lnTo>
                                          <a:pt x="528" y="338"/>
                                        </a:lnTo>
                                        <a:lnTo>
                                          <a:pt x="531" y="311"/>
                                        </a:lnTo>
                                        <a:lnTo>
                                          <a:pt x="533" y="282"/>
                                        </a:lnTo>
                                        <a:lnTo>
                                          <a:pt x="533" y="282"/>
                                        </a:lnTo>
                                        <a:lnTo>
                                          <a:pt x="531" y="253"/>
                                        </a:lnTo>
                                        <a:lnTo>
                                          <a:pt x="528" y="224"/>
                                        </a:lnTo>
                                        <a:lnTo>
                                          <a:pt x="520" y="199"/>
                                        </a:lnTo>
                                        <a:lnTo>
                                          <a:pt x="511" y="172"/>
                                        </a:lnTo>
                                        <a:lnTo>
                                          <a:pt x="500" y="148"/>
                                        </a:lnTo>
                                        <a:lnTo>
                                          <a:pt x="488" y="125"/>
                                        </a:lnTo>
                                        <a:lnTo>
                                          <a:pt x="472" y="103"/>
                                        </a:lnTo>
                                        <a:lnTo>
                                          <a:pt x="455" y="83"/>
                                        </a:lnTo>
                                        <a:lnTo>
                                          <a:pt x="435" y="65"/>
                                        </a:lnTo>
                                        <a:lnTo>
                                          <a:pt x="416" y="49"/>
                                        </a:lnTo>
                                        <a:lnTo>
                                          <a:pt x="394" y="35"/>
                                        </a:lnTo>
                                        <a:lnTo>
                                          <a:pt x="370" y="22"/>
                                        </a:lnTo>
                                        <a:lnTo>
                                          <a:pt x="345" y="13"/>
                                        </a:lnTo>
                                        <a:lnTo>
                                          <a:pt x="320" y="6"/>
                                        </a:lnTo>
                                        <a:lnTo>
                                          <a:pt x="295" y="2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0080"/>
                                    <a:ext cx="306000" cy="27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5" h="564">
                                        <a:moveTo>
                                          <a:pt x="268" y="0"/>
                                        </a:moveTo>
                                        <a:lnTo>
                                          <a:pt x="268" y="0"/>
                                        </a:lnTo>
                                        <a:lnTo>
                                          <a:pt x="240" y="1"/>
                                        </a:lnTo>
                                        <a:lnTo>
                                          <a:pt x="213" y="5"/>
                                        </a:lnTo>
                                        <a:lnTo>
                                          <a:pt x="188" y="12"/>
                                        </a:lnTo>
                                        <a:lnTo>
                                          <a:pt x="163" y="21"/>
                                        </a:lnTo>
                                        <a:lnTo>
                                          <a:pt x="139" y="34"/>
                                        </a:lnTo>
                                        <a:lnTo>
                                          <a:pt x="118" y="48"/>
                                        </a:lnTo>
                                        <a:lnTo>
                                          <a:pt x="98" y="65"/>
                                        </a:lnTo>
                                        <a:lnTo>
                                          <a:pt x="78" y="83"/>
                                        </a:lnTo>
                                        <a:lnTo>
                                          <a:pt x="62" y="102"/>
                                        </a:lnTo>
                                        <a:lnTo>
                                          <a:pt x="46" y="124"/>
                                        </a:lnTo>
                                        <a:lnTo>
                                          <a:pt x="33" y="147"/>
                                        </a:lnTo>
                                        <a:lnTo>
                                          <a:pt x="22" y="173"/>
                                        </a:lnTo>
                                        <a:lnTo>
                                          <a:pt x="13" y="198"/>
                                        </a:lnTo>
                                        <a:lnTo>
                                          <a:pt x="6" y="225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0" y="281"/>
                                        </a:lnTo>
                                        <a:lnTo>
                                          <a:pt x="0" y="281"/>
                                        </a:lnTo>
                                        <a:lnTo>
                                          <a:pt x="2" y="310"/>
                                        </a:lnTo>
                                        <a:lnTo>
                                          <a:pt x="6" y="339"/>
                                        </a:lnTo>
                                        <a:lnTo>
                                          <a:pt x="13" y="366"/>
                                        </a:lnTo>
                                        <a:lnTo>
                                          <a:pt x="22" y="391"/>
                                        </a:lnTo>
                                        <a:lnTo>
                                          <a:pt x="33" y="416"/>
                                        </a:lnTo>
                                        <a:lnTo>
                                          <a:pt x="46" y="440"/>
                                        </a:lnTo>
                                        <a:lnTo>
                                          <a:pt x="62" y="461"/>
                                        </a:lnTo>
                                        <a:lnTo>
                                          <a:pt x="78" y="481"/>
                                        </a:lnTo>
                                        <a:lnTo>
                                          <a:pt x="98" y="499"/>
                                        </a:lnTo>
                                        <a:lnTo>
                                          <a:pt x="118" y="515"/>
                                        </a:lnTo>
                                        <a:lnTo>
                                          <a:pt x="139" y="530"/>
                                        </a:lnTo>
                                        <a:lnTo>
                                          <a:pt x="163" y="541"/>
                                        </a:lnTo>
                                        <a:lnTo>
                                          <a:pt x="188" y="551"/>
                                        </a:lnTo>
                                        <a:lnTo>
                                          <a:pt x="213" y="557"/>
                                        </a:lnTo>
                                        <a:lnTo>
                                          <a:pt x="240" y="562"/>
                                        </a:lnTo>
                                        <a:lnTo>
                                          <a:pt x="268" y="564"/>
                                        </a:lnTo>
                                        <a:lnTo>
                                          <a:pt x="268" y="564"/>
                                        </a:lnTo>
                                        <a:lnTo>
                                          <a:pt x="295" y="562"/>
                                        </a:lnTo>
                                        <a:lnTo>
                                          <a:pt x="322" y="557"/>
                                        </a:lnTo>
                                        <a:lnTo>
                                          <a:pt x="347" y="551"/>
                                        </a:lnTo>
                                        <a:lnTo>
                                          <a:pt x="372" y="541"/>
                                        </a:lnTo>
                                        <a:lnTo>
                                          <a:pt x="394" y="530"/>
                                        </a:lnTo>
                                        <a:lnTo>
                                          <a:pt x="417" y="515"/>
                                        </a:lnTo>
                                        <a:lnTo>
                                          <a:pt x="437" y="499"/>
                                        </a:lnTo>
                                        <a:lnTo>
                                          <a:pt x="457" y="481"/>
                                        </a:lnTo>
                                        <a:lnTo>
                                          <a:pt x="473" y="461"/>
                                        </a:lnTo>
                                        <a:lnTo>
                                          <a:pt x="490" y="440"/>
                                        </a:lnTo>
                                        <a:lnTo>
                                          <a:pt x="502" y="416"/>
                                        </a:lnTo>
                                        <a:lnTo>
                                          <a:pt x="513" y="391"/>
                                        </a:lnTo>
                                        <a:lnTo>
                                          <a:pt x="522" y="366"/>
                                        </a:lnTo>
                                        <a:lnTo>
                                          <a:pt x="529" y="339"/>
                                        </a:lnTo>
                                        <a:lnTo>
                                          <a:pt x="533" y="310"/>
                                        </a:lnTo>
                                        <a:lnTo>
                                          <a:pt x="535" y="281"/>
                                        </a:lnTo>
                                        <a:lnTo>
                                          <a:pt x="535" y="281"/>
                                        </a:lnTo>
                                        <a:lnTo>
                                          <a:pt x="533" y="252"/>
                                        </a:lnTo>
                                        <a:lnTo>
                                          <a:pt x="529" y="225"/>
                                        </a:lnTo>
                                        <a:lnTo>
                                          <a:pt x="522" y="198"/>
                                        </a:lnTo>
                                        <a:lnTo>
                                          <a:pt x="513" y="173"/>
                                        </a:lnTo>
                                        <a:lnTo>
                                          <a:pt x="502" y="147"/>
                                        </a:lnTo>
                                        <a:lnTo>
                                          <a:pt x="490" y="124"/>
                                        </a:lnTo>
                                        <a:lnTo>
                                          <a:pt x="473" y="102"/>
                                        </a:lnTo>
                                        <a:lnTo>
                                          <a:pt x="457" y="83"/>
                                        </a:lnTo>
                                        <a:lnTo>
                                          <a:pt x="437" y="65"/>
                                        </a:lnTo>
                                        <a:lnTo>
                                          <a:pt x="417" y="48"/>
                                        </a:lnTo>
                                        <a:lnTo>
                                          <a:pt x="394" y="34"/>
                                        </a:lnTo>
                                        <a:lnTo>
                                          <a:pt x="372" y="21"/>
                                        </a:lnTo>
                                        <a:lnTo>
                                          <a:pt x="347" y="12"/>
                                        </a:lnTo>
                                        <a:lnTo>
                                          <a:pt x="322" y="5"/>
                                        </a:lnTo>
                                        <a:lnTo>
                                          <a:pt x="295" y="1"/>
                                        </a:lnTo>
                                        <a:lnTo>
                                          <a:pt x="268" y="0"/>
                                        </a:lnTo>
                                        <a:lnTo>
                                          <a:pt x="26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9360"/>
                                    <a:ext cx="307440" cy="27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7" h="566">
                                        <a:moveTo>
                                          <a:pt x="268" y="0"/>
                                        </a:moveTo>
                                        <a:lnTo>
                                          <a:pt x="268" y="0"/>
                                        </a:lnTo>
                                        <a:lnTo>
                                          <a:pt x="240" y="2"/>
                                        </a:lnTo>
                                        <a:lnTo>
                                          <a:pt x="215" y="5"/>
                                        </a:lnTo>
                                        <a:lnTo>
                                          <a:pt x="188" y="12"/>
                                        </a:lnTo>
                                        <a:lnTo>
                                          <a:pt x="165" y="21"/>
                                        </a:lnTo>
                                        <a:lnTo>
                                          <a:pt x="141" y="34"/>
                                        </a:lnTo>
                                        <a:lnTo>
                                          <a:pt x="118" y="49"/>
                                        </a:lnTo>
                                        <a:lnTo>
                                          <a:pt x="98" y="65"/>
                                        </a:lnTo>
                                        <a:lnTo>
                                          <a:pt x="78" y="83"/>
                                        </a:lnTo>
                                        <a:lnTo>
                                          <a:pt x="62" y="103"/>
                                        </a:lnTo>
                                        <a:lnTo>
                                          <a:pt x="46" y="124"/>
                                        </a:lnTo>
                                        <a:lnTo>
                                          <a:pt x="33" y="148"/>
                                        </a:lnTo>
                                        <a:lnTo>
                                          <a:pt x="20" y="173"/>
                                        </a:lnTo>
                                        <a:lnTo>
                                          <a:pt x="11" y="198"/>
                                        </a:lnTo>
                                        <a:lnTo>
                                          <a:pt x="6" y="225"/>
                                        </a:lnTo>
                                        <a:lnTo>
                                          <a:pt x="0" y="254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0" y="312"/>
                                        </a:lnTo>
                                        <a:lnTo>
                                          <a:pt x="6" y="339"/>
                                        </a:lnTo>
                                        <a:lnTo>
                                          <a:pt x="11" y="368"/>
                                        </a:lnTo>
                                        <a:lnTo>
                                          <a:pt x="20" y="393"/>
                                        </a:lnTo>
                                        <a:lnTo>
                                          <a:pt x="33" y="418"/>
                                        </a:lnTo>
                                        <a:lnTo>
                                          <a:pt x="46" y="442"/>
                                        </a:lnTo>
                                        <a:lnTo>
                                          <a:pt x="62" y="463"/>
                                        </a:lnTo>
                                        <a:lnTo>
                                          <a:pt x="78" y="483"/>
                                        </a:lnTo>
                                        <a:lnTo>
                                          <a:pt x="98" y="501"/>
                                        </a:lnTo>
                                        <a:lnTo>
                                          <a:pt x="118" y="517"/>
                                        </a:lnTo>
                                        <a:lnTo>
                                          <a:pt x="141" y="532"/>
                                        </a:lnTo>
                                        <a:lnTo>
                                          <a:pt x="165" y="544"/>
                                        </a:lnTo>
                                        <a:lnTo>
                                          <a:pt x="188" y="553"/>
                                        </a:lnTo>
                                        <a:lnTo>
                                          <a:pt x="215" y="561"/>
                                        </a:lnTo>
                                        <a:lnTo>
                                          <a:pt x="240" y="564"/>
                                        </a:lnTo>
                                        <a:lnTo>
                                          <a:pt x="268" y="566"/>
                                        </a:lnTo>
                                        <a:lnTo>
                                          <a:pt x="268" y="566"/>
                                        </a:lnTo>
                                        <a:lnTo>
                                          <a:pt x="296" y="564"/>
                                        </a:lnTo>
                                        <a:lnTo>
                                          <a:pt x="322" y="561"/>
                                        </a:lnTo>
                                        <a:lnTo>
                                          <a:pt x="349" y="553"/>
                                        </a:lnTo>
                                        <a:lnTo>
                                          <a:pt x="372" y="544"/>
                                        </a:lnTo>
                                        <a:lnTo>
                                          <a:pt x="396" y="532"/>
                                        </a:lnTo>
                                        <a:lnTo>
                                          <a:pt x="419" y="517"/>
                                        </a:lnTo>
                                        <a:lnTo>
                                          <a:pt x="439" y="501"/>
                                        </a:lnTo>
                                        <a:lnTo>
                                          <a:pt x="459" y="483"/>
                                        </a:lnTo>
                                        <a:lnTo>
                                          <a:pt x="475" y="463"/>
                                        </a:lnTo>
                                        <a:lnTo>
                                          <a:pt x="491" y="442"/>
                                        </a:lnTo>
                                        <a:lnTo>
                                          <a:pt x="504" y="418"/>
                                        </a:lnTo>
                                        <a:lnTo>
                                          <a:pt x="517" y="393"/>
                                        </a:lnTo>
                                        <a:lnTo>
                                          <a:pt x="526" y="368"/>
                                        </a:lnTo>
                                        <a:lnTo>
                                          <a:pt x="531" y="339"/>
                                        </a:lnTo>
                                        <a:lnTo>
                                          <a:pt x="535" y="312"/>
                                        </a:lnTo>
                                        <a:lnTo>
                                          <a:pt x="537" y="283"/>
                                        </a:lnTo>
                                        <a:lnTo>
                                          <a:pt x="537" y="283"/>
                                        </a:lnTo>
                                        <a:lnTo>
                                          <a:pt x="535" y="254"/>
                                        </a:lnTo>
                                        <a:lnTo>
                                          <a:pt x="531" y="225"/>
                                        </a:lnTo>
                                        <a:lnTo>
                                          <a:pt x="526" y="198"/>
                                        </a:lnTo>
                                        <a:lnTo>
                                          <a:pt x="517" y="173"/>
                                        </a:lnTo>
                                        <a:lnTo>
                                          <a:pt x="504" y="148"/>
                                        </a:lnTo>
                                        <a:lnTo>
                                          <a:pt x="491" y="124"/>
                                        </a:lnTo>
                                        <a:lnTo>
                                          <a:pt x="475" y="103"/>
                                        </a:lnTo>
                                        <a:lnTo>
                                          <a:pt x="459" y="83"/>
                                        </a:lnTo>
                                        <a:lnTo>
                                          <a:pt x="439" y="65"/>
                                        </a:lnTo>
                                        <a:lnTo>
                                          <a:pt x="419" y="49"/>
                                        </a:lnTo>
                                        <a:lnTo>
                                          <a:pt x="396" y="34"/>
                                        </a:lnTo>
                                        <a:lnTo>
                                          <a:pt x="372" y="21"/>
                                        </a:lnTo>
                                        <a:lnTo>
                                          <a:pt x="349" y="12"/>
                                        </a:lnTo>
                                        <a:lnTo>
                                          <a:pt x="322" y="5"/>
                                        </a:lnTo>
                                        <a:lnTo>
                                          <a:pt x="296" y="2"/>
                                        </a:lnTo>
                                        <a:lnTo>
                                          <a:pt x="268" y="0"/>
                                        </a:lnTo>
                                        <a:lnTo>
                                          <a:pt x="26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1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8280"/>
                                    <a:ext cx="308520" cy="27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9" h="568">
                                        <a:moveTo>
                                          <a:pt x="270" y="0"/>
                                        </a:moveTo>
                                        <a:lnTo>
                                          <a:pt x="270" y="0"/>
                                        </a:lnTo>
                                        <a:lnTo>
                                          <a:pt x="243" y="0"/>
                                        </a:lnTo>
                                        <a:lnTo>
                                          <a:pt x="216" y="5"/>
                                        </a:lnTo>
                                        <a:lnTo>
                                          <a:pt x="191" y="13"/>
                                        </a:lnTo>
                                        <a:lnTo>
                                          <a:pt x="166" y="22"/>
                                        </a:lnTo>
                                        <a:lnTo>
                                          <a:pt x="142" y="34"/>
                                        </a:lnTo>
                                        <a:lnTo>
                                          <a:pt x="119" y="49"/>
                                        </a:lnTo>
                                        <a:lnTo>
                                          <a:pt x="99" y="65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63" y="103"/>
                                        </a:lnTo>
                                        <a:lnTo>
                                          <a:pt x="47" y="124"/>
                                        </a:lnTo>
                                        <a:lnTo>
                                          <a:pt x="34" y="148"/>
                                        </a:lnTo>
                                        <a:lnTo>
                                          <a:pt x="21" y="173"/>
                                        </a:lnTo>
                                        <a:lnTo>
                                          <a:pt x="12" y="200"/>
                                        </a:lnTo>
                                        <a:lnTo>
                                          <a:pt x="7" y="227"/>
                                        </a:lnTo>
                                        <a:lnTo>
                                          <a:pt x="1" y="254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1" y="314"/>
                                        </a:lnTo>
                                        <a:lnTo>
                                          <a:pt x="7" y="341"/>
                                        </a:lnTo>
                                        <a:lnTo>
                                          <a:pt x="12" y="368"/>
                                        </a:lnTo>
                                        <a:lnTo>
                                          <a:pt x="21" y="395"/>
                                        </a:lnTo>
                                        <a:lnTo>
                                          <a:pt x="34" y="420"/>
                                        </a:lnTo>
                                        <a:lnTo>
                                          <a:pt x="47" y="444"/>
                                        </a:lnTo>
                                        <a:lnTo>
                                          <a:pt x="63" y="465"/>
                                        </a:lnTo>
                                        <a:lnTo>
                                          <a:pt x="79" y="485"/>
                                        </a:lnTo>
                                        <a:lnTo>
                                          <a:pt x="99" y="503"/>
                                        </a:lnTo>
                                        <a:lnTo>
                                          <a:pt x="119" y="519"/>
                                        </a:lnTo>
                                        <a:lnTo>
                                          <a:pt x="142" y="534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191" y="555"/>
                                        </a:lnTo>
                                        <a:lnTo>
                                          <a:pt x="216" y="563"/>
                                        </a:lnTo>
                                        <a:lnTo>
                                          <a:pt x="243" y="566"/>
                                        </a:lnTo>
                                        <a:lnTo>
                                          <a:pt x="270" y="568"/>
                                        </a:lnTo>
                                        <a:lnTo>
                                          <a:pt x="270" y="568"/>
                                        </a:lnTo>
                                        <a:lnTo>
                                          <a:pt x="297" y="566"/>
                                        </a:lnTo>
                                        <a:lnTo>
                                          <a:pt x="325" y="563"/>
                                        </a:lnTo>
                                        <a:lnTo>
                                          <a:pt x="350" y="555"/>
                                        </a:lnTo>
                                        <a:lnTo>
                                          <a:pt x="375" y="546"/>
                                        </a:lnTo>
                                        <a:lnTo>
                                          <a:pt x="399" y="534"/>
                                        </a:lnTo>
                                        <a:lnTo>
                                          <a:pt x="420" y="519"/>
                                        </a:lnTo>
                                        <a:lnTo>
                                          <a:pt x="442" y="503"/>
                                        </a:lnTo>
                                        <a:lnTo>
                                          <a:pt x="462" y="485"/>
                                        </a:lnTo>
                                        <a:lnTo>
                                          <a:pt x="478" y="465"/>
                                        </a:lnTo>
                                        <a:lnTo>
                                          <a:pt x="494" y="444"/>
                                        </a:lnTo>
                                        <a:lnTo>
                                          <a:pt x="507" y="420"/>
                                        </a:lnTo>
                                        <a:lnTo>
                                          <a:pt x="519" y="395"/>
                                        </a:lnTo>
                                        <a:lnTo>
                                          <a:pt x="529" y="368"/>
                                        </a:lnTo>
                                        <a:lnTo>
                                          <a:pt x="534" y="341"/>
                                        </a:lnTo>
                                        <a:lnTo>
                                          <a:pt x="539" y="314"/>
                                        </a:lnTo>
                                        <a:lnTo>
                                          <a:pt x="539" y="283"/>
                                        </a:lnTo>
                                        <a:lnTo>
                                          <a:pt x="539" y="283"/>
                                        </a:lnTo>
                                        <a:lnTo>
                                          <a:pt x="539" y="254"/>
                                        </a:lnTo>
                                        <a:lnTo>
                                          <a:pt x="534" y="227"/>
                                        </a:lnTo>
                                        <a:lnTo>
                                          <a:pt x="529" y="200"/>
                                        </a:lnTo>
                                        <a:lnTo>
                                          <a:pt x="519" y="173"/>
                                        </a:lnTo>
                                        <a:lnTo>
                                          <a:pt x="507" y="148"/>
                                        </a:lnTo>
                                        <a:lnTo>
                                          <a:pt x="494" y="124"/>
                                        </a:lnTo>
                                        <a:lnTo>
                                          <a:pt x="478" y="103"/>
                                        </a:lnTo>
                                        <a:lnTo>
                                          <a:pt x="462" y="83"/>
                                        </a:lnTo>
                                        <a:lnTo>
                                          <a:pt x="442" y="65"/>
                                        </a:lnTo>
                                        <a:lnTo>
                                          <a:pt x="420" y="49"/>
                                        </a:lnTo>
                                        <a:lnTo>
                                          <a:pt x="399" y="34"/>
                                        </a:lnTo>
                                        <a:lnTo>
                                          <a:pt x="375" y="22"/>
                                        </a:lnTo>
                                        <a:lnTo>
                                          <a:pt x="350" y="13"/>
                                        </a:lnTo>
                                        <a:lnTo>
                                          <a:pt x="325" y="5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2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560"/>
                                    <a:ext cx="310680" cy="28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3" h="572">
                                        <a:moveTo>
                                          <a:pt x="270" y="0"/>
                                        </a:moveTo>
                                        <a:lnTo>
                                          <a:pt x="270" y="0"/>
                                        </a:lnTo>
                                        <a:lnTo>
                                          <a:pt x="243" y="0"/>
                                        </a:lnTo>
                                        <a:lnTo>
                                          <a:pt x="216" y="6"/>
                                        </a:lnTo>
                                        <a:lnTo>
                                          <a:pt x="191" y="13"/>
                                        </a:lnTo>
                                        <a:lnTo>
                                          <a:pt x="166" y="22"/>
                                        </a:lnTo>
                                        <a:lnTo>
                                          <a:pt x="142" y="34"/>
                                        </a:lnTo>
                                        <a:lnTo>
                                          <a:pt x="121" y="49"/>
                                        </a:lnTo>
                                        <a:lnTo>
                                          <a:pt x="99" y="65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63" y="103"/>
                                        </a:lnTo>
                                        <a:lnTo>
                                          <a:pt x="47" y="126"/>
                                        </a:lnTo>
                                        <a:lnTo>
                                          <a:pt x="32" y="150"/>
                                        </a:lnTo>
                                        <a:lnTo>
                                          <a:pt x="21" y="173"/>
                                        </a:lnTo>
                                        <a:lnTo>
                                          <a:pt x="12" y="200"/>
                                        </a:lnTo>
                                        <a:lnTo>
                                          <a:pt x="5" y="227"/>
                                        </a:lnTo>
                                        <a:lnTo>
                                          <a:pt x="1" y="256"/>
                                        </a:lnTo>
                                        <a:lnTo>
                                          <a:pt x="0" y="285"/>
                                        </a:lnTo>
                                        <a:lnTo>
                                          <a:pt x="0" y="285"/>
                                        </a:lnTo>
                                        <a:lnTo>
                                          <a:pt x="1" y="314"/>
                                        </a:lnTo>
                                        <a:lnTo>
                                          <a:pt x="5" y="343"/>
                                        </a:lnTo>
                                        <a:lnTo>
                                          <a:pt x="12" y="370"/>
                                        </a:lnTo>
                                        <a:lnTo>
                                          <a:pt x="21" y="397"/>
                                        </a:lnTo>
                                        <a:lnTo>
                                          <a:pt x="32" y="422"/>
                                        </a:lnTo>
                                        <a:lnTo>
                                          <a:pt x="47" y="446"/>
                                        </a:lnTo>
                                        <a:lnTo>
                                          <a:pt x="63" y="467"/>
                                        </a:lnTo>
                                        <a:lnTo>
                                          <a:pt x="79" y="487"/>
                                        </a:lnTo>
                                        <a:lnTo>
                                          <a:pt x="99" y="505"/>
                                        </a:lnTo>
                                        <a:lnTo>
                                          <a:pt x="121" y="521"/>
                                        </a:lnTo>
                                        <a:lnTo>
                                          <a:pt x="142" y="536"/>
                                        </a:lnTo>
                                        <a:lnTo>
                                          <a:pt x="166" y="548"/>
                                        </a:lnTo>
                                        <a:lnTo>
                                          <a:pt x="191" y="557"/>
                                        </a:lnTo>
                                        <a:lnTo>
                                          <a:pt x="216" y="565"/>
                                        </a:lnTo>
                                        <a:lnTo>
                                          <a:pt x="243" y="570"/>
                                        </a:lnTo>
                                        <a:lnTo>
                                          <a:pt x="270" y="572"/>
                                        </a:lnTo>
                                        <a:lnTo>
                                          <a:pt x="270" y="572"/>
                                        </a:lnTo>
                                        <a:lnTo>
                                          <a:pt x="299" y="570"/>
                                        </a:lnTo>
                                        <a:lnTo>
                                          <a:pt x="326" y="565"/>
                                        </a:lnTo>
                                        <a:lnTo>
                                          <a:pt x="352" y="557"/>
                                        </a:lnTo>
                                        <a:lnTo>
                                          <a:pt x="377" y="548"/>
                                        </a:lnTo>
                                        <a:lnTo>
                                          <a:pt x="400" y="536"/>
                                        </a:lnTo>
                                        <a:lnTo>
                                          <a:pt x="422" y="521"/>
                                        </a:lnTo>
                                        <a:lnTo>
                                          <a:pt x="444" y="505"/>
                                        </a:lnTo>
                                        <a:lnTo>
                                          <a:pt x="464" y="487"/>
                                        </a:lnTo>
                                        <a:lnTo>
                                          <a:pt x="480" y="467"/>
                                        </a:lnTo>
                                        <a:lnTo>
                                          <a:pt x="496" y="446"/>
                                        </a:lnTo>
                                        <a:lnTo>
                                          <a:pt x="509" y="422"/>
                                        </a:lnTo>
                                        <a:lnTo>
                                          <a:pt x="521" y="397"/>
                                        </a:lnTo>
                                        <a:lnTo>
                                          <a:pt x="530" y="370"/>
                                        </a:lnTo>
                                        <a:lnTo>
                                          <a:pt x="538" y="343"/>
                                        </a:lnTo>
                                        <a:lnTo>
                                          <a:pt x="541" y="314"/>
                                        </a:lnTo>
                                        <a:lnTo>
                                          <a:pt x="543" y="285"/>
                                        </a:lnTo>
                                        <a:lnTo>
                                          <a:pt x="543" y="285"/>
                                        </a:lnTo>
                                        <a:lnTo>
                                          <a:pt x="541" y="256"/>
                                        </a:lnTo>
                                        <a:lnTo>
                                          <a:pt x="538" y="227"/>
                                        </a:lnTo>
                                        <a:lnTo>
                                          <a:pt x="530" y="200"/>
                                        </a:lnTo>
                                        <a:lnTo>
                                          <a:pt x="521" y="173"/>
                                        </a:lnTo>
                                        <a:lnTo>
                                          <a:pt x="509" y="150"/>
                                        </a:lnTo>
                                        <a:lnTo>
                                          <a:pt x="496" y="126"/>
                                        </a:lnTo>
                                        <a:lnTo>
                                          <a:pt x="480" y="103"/>
                                        </a:lnTo>
                                        <a:lnTo>
                                          <a:pt x="464" y="83"/>
                                        </a:lnTo>
                                        <a:lnTo>
                                          <a:pt x="444" y="65"/>
                                        </a:lnTo>
                                        <a:lnTo>
                                          <a:pt x="422" y="49"/>
                                        </a:lnTo>
                                        <a:lnTo>
                                          <a:pt x="400" y="34"/>
                                        </a:lnTo>
                                        <a:lnTo>
                                          <a:pt x="377" y="22"/>
                                        </a:lnTo>
                                        <a:lnTo>
                                          <a:pt x="352" y="13"/>
                                        </a:lnTo>
                                        <a:lnTo>
                                          <a:pt x="326" y="6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2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7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480"/>
                                    <a:ext cx="311760" cy="28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5" h="575">
                                        <a:moveTo>
                                          <a:pt x="272" y="0"/>
                                        </a:moveTo>
                                        <a:lnTo>
                                          <a:pt x="272" y="0"/>
                                        </a:lnTo>
                                        <a:lnTo>
                                          <a:pt x="245" y="1"/>
                                        </a:lnTo>
                                        <a:lnTo>
                                          <a:pt x="218" y="7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66" y="23"/>
                                        </a:lnTo>
                                        <a:lnTo>
                                          <a:pt x="142" y="36"/>
                                        </a:lnTo>
                                        <a:lnTo>
                                          <a:pt x="121" y="50"/>
                                        </a:lnTo>
                                        <a:lnTo>
                                          <a:pt x="99" y="66"/>
                                        </a:lnTo>
                                        <a:lnTo>
                                          <a:pt x="79" y="84"/>
                                        </a:lnTo>
                                        <a:lnTo>
                                          <a:pt x="63" y="104"/>
                                        </a:lnTo>
                                        <a:lnTo>
                                          <a:pt x="47" y="128"/>
                                        </a:lnTo>
                                        <a:lnTo>
                                          <a:pt x="32" y="151"/>
                                        </a:lnTo>
                                        <a:lnTo>
                                          <a:pt x="21" y="176"/>
                                        </a:lnTo>
                                        <a:lnTo>
                                          <a:pt x="12" y="202"/>
                                        </a:lnTo>
                                        <a:lnTo>
                                          <a:pt x="5" y="230"/>
                                        </a:lnTo>
                                        <a:lnTo>
                                          <a:pt x="1" y="257"/>
                                        </a:lnTo>
                                        <a:lnTo>
                                          <a:pt x="0" y="288"/>
                                        </a:lnTo>
                                        <a:lnTo>
                                          <a:pt x="0" y="288"/>
                                        </a:lnTo>
                                        <a:lnTo>
                                          <a:pt x="1" y="317"/>
                                        </a:lnTo>
                                        <a:lnTo>
                                          <a:pt x="5" y="346"/>
                                        </a:lnTo>
                                        <a:lnTo>
                                          <a:pt x="12" y="373"/>
                                        </a:lnTo>
                                        <a:lnTo>
                                          <a:pt x="21" y="400"/>
                                        </a:lnTo>
                                        <a:lnTo>
                                          <a:pt x="32" y="423"/>
                                        </a:lnTo>
                                        <a:lnTo>
                                          <a:pt x="47" y="449"/>
                                        </a:lnTo>
                                        <a:lnTo>
                                          <a:pt x="63" y="470"/>
                                        </a:lnTo>
                                        <a:lnTo>
                                          <a:pt x="79" y="490"/>
                                        </a:lnTo>
                                        <a:lnTo>
                                          <a:pt x="99" y="508"/>
                                        </a:lnTo>
                                        <a:lnTo>
                                          <a:pt x="121" y="526"/>
                                        </a:lnTo>
                                        <a:lnTo>
                                          <a:pt x="142" y="541"/>
                                        </a:lnTo>
                                        <a:lnTo>
                                          <a:pt x="166" y="551"/>
                                        </a:lnTo>
                                        <a:lnTo>
                                          <a:pt x="191" y="562"/>
                                        </a:lnTo>
                                        <a:lnTo>
                                          <a:pt x="218" y="569"/>
                                        </a:lnTo>
                                        <a:lnTo>
                                          <a:pt x="245" y="573"/>
                                        </a:lnTo>
                                        <a:lnTo>
                                          <a:pt x="272" y="575"/>
                                        </a:lnTo>
                                        <a:lnTo>
                                          <a:pt x="272" y="575"/>
                                        </a:lnTo>
                                        <a:lnTo>
                                          <a:pt x="299" y="573"/>
                                        </a:lnTo>
                                        <a:lnTo>
                                          <a:pt x="326" y="569"/>
                                        </a:lnTo>
                                        <a:lnTo>
                                          <a:pt x="353" y="562"/>
                                        </a:lnTo>
                                        <a:lnTo>
                                          <a:pt x="379" y="551"/>
                                        </a:lnTo>
                                        <a:lnTo>
                                          <a:pt x="402" y="541"/>
                                        </a:lnTo>
                                        <a:lnTo>
                                          <a:pt x="424" y="526"/>
                                        </a:lnTo>
                                        <a:lnTo>
                                          <a:pt x="445" y="508"/>
                                        </a:lnTo>
                                        <a:lnTo>
                                          <a:pt x="465" y="490"/>
                                        </a:lnTo>
                                        <a:lnTo>
                                          <a:pt x="482" y="470"/>
                                        </a:lnTo>
                                        <a:lnTo>
                                          <a:pt x="498" y="449"/>
                                        </a:lnTo>
                                        <a:lnTo>
                                          <a:pt x="512" y="423"/>
                                        </a:lnTo>
                                        <a:lnTo>
                                          <a:pt x="523" y="400"/>
                                        </a:lnTo>
                                        <a:lnTo>
                                          <a:pt x="532" y="373"/>
                                        </a:lnTo>
                                        <a:lnTo>
                                          <a:pt x="539" y="346"/>
                                        </a:lnTo>
                                        <a:lnTo>
                                          <a:pt x="543" y="317"/>
                                        </a:lnTo>
                                        <a:lnTo>
                                          <a:pt x="545" y="288"/>
                                        </a:lnTo>
                                        <a:lnTo>
                                          <a:pt x="545" y="288"/>
                                        </a:lnTo>
                                        <a:lnTo>
                                          <a:pt x="543" y="257"/>
                                        </a:lnTo>
                                        <a:lnTo>
                                          <a:pt x="539" y="230"/>
                                        </a:lnTo>
                                        <a:lnTo>
                                          <a:pt x="532" y="202"/>
                                        </a:lnTo>
                                        <a:lnTo>
                                          <a:pt x="523" y="176"/>
                                        </a:lnTo>
                                        <a:lnTo>
                                          <a:pt x="512" y="151"/>
                                        </a:lnTo>
                                        <a:lnTo>
                                          <a:pt x="498" y="128"/>
                                        </a:lnTo>
                                        <a:lnTo>
                                          <a:pt x="482" y="104"/>
                                        </a:lnTo>
                                        <a:lnTo>
                                          <a:pt x="465" y="84"/>
                                        </a:lnTo>
                                        <a:lnTo>
                                          <a:pt x="445" y="66"/>
                                        </a:lnTo>
                                        <a:lnTo>
                                          <a:pt x="424" y="50"/>
                                        </a:lnTo>
                                        <a:lnTo>
                                          <a:pt x="402" y="36"/>
                                        </a:lnTo>
                                        <a:lnTo>
                                          <a:pt x="379" y="23"/>
                                        </a:lnTo>
                                        <a:lnTo>
                                          <a:pt x="353" y="14"/>
                                        </a:lnTo>
                                        <a:lnTo>
                                          <a:pt x="326" y="7"/>
                                        </a:lnTo>
                                        <a:lnTo>
                                          <a:pt x="299" y="1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7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040"/>
                                    <a:ext cx="31320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7" h="577">
                                        <a:moveTo>
                                          <a:pt x="272" y="0"/>
                                        </a:moveTo>
                                        <a:lnTo>
                                          <a:pt x="272" y="0"/>
                                        </a:lnTo>
                                        <a:lnTo>
                                          <a:pt x="245" y="2"/>
                                        </a:lnTo>
                                        <a:lnTo>
                                          <a:pt x="218" y="5"/>
                                        </a:lnTo>
                                        <a:lnTo>
                                          <a:pt x="191" y="12"/>
                                        </a:lnTo>
                                        <a:lnTo>
                                          <a:pt x="167" y="23"/>
                                        </a:lnTo>
                                        <a:lnTo>
                                          <a:pt x="142" y="36"/>
                                        </a:lnTo>
                                        <a:lnTo>
                                          <a:pt x="121" y="50"/>
                                        </a:lnTo>
                                        <a:lnTo>
                                          <a:pt x="99" y="67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63" y="106"/>
                                        </a:lnTo>
                                        <a:lnTo>
                                          <a:pt x="47" y="128"/>
                                        </a:lnTo>
                                        <a:lnTo>
                                          <a:pt x="32" y="151"/>
                                        </a:lnTo>
                                        <a:lnTo>
                                          <a:pt x="21" y="177"/>
                                        </a:lnTo>
                                        <a:lnTo>
                                          <a:pt x="12" y="204"/>
                                        </a:lnTo>
                                        <a:lnTo>
                                          <a:pt x="5" y="231"/>
                                        </a:lnTo>
                                        <a:lnTo>
                                          <a:pt x="1" y="259"/>
                                        </a:lnTo>
                                        <a:lnTo>
                                          <a:pt x="0" y="288"/>
                                        </a:lnTo>
                                        <a:lnTo>
                                          <a:pt x="0" y="288"/>
                                        </a:lnTo>
                                        <a:lnTo>
                                          <a:pt x="1" y="319"/>
                                        </a:lnTo>
                                        <a:lnTo>
                                          <a:pt x="5" y="346"/>
                                        </a:lnTo>
                                        <a:lnTo>
                                          <a:pt x="12" y="375"/>
                                        </a:lnTo>
                                        <a:lnTo>
                                          <a:pt x="21" y="400"/>
                                        </a:lnTo>
                                        <a:lnTo>
                                          <a:pt x="32" y="425"/>
                                        </a:lnTo>
                                        <a:lnTo>
                                          <a:pt x="47" y="451"/>
                                        </a:lnTo>
                                        <a:lnTo>
                                          <a:pt x="63" y="472"/>
                                        </a:lnTo>
                                        <a:lnTo>
                                          <a:pt x="79" y="492"/>
                                        </a:lnTo>
                                        <a:lnTo>
                                          <a:pt x="99" y="512"/>
                                        </a:lnTo>
                                        <a:lnTo>
                                          <a:pt x="121" y="528"/>
                                        </a:lnTo>
                                        <a:lnTo>
                                          <a:pt x="142" y="543"/>
                                        </a:lnTo>
                                        <a:lnTo>
                                          <a:pt x="167" y="555"/>
                                        </a:lnTo>
                                        <a:lnTo>
                                          <a:pt x="191" y="564"/>
                                        </a:lnTo>
                                        <a:lnTo>
                                          <a:pt x="218" y="571"/>
                                        </a:lnTo>
                                        <a:lnTo>
                                          <a:pt x="245" y="575"/>
                                        </a:lnTo>
                                        <a:lnTo>
                                          <a:pt x="272" y="577"/>
                                        </a:lnTo>
                                        <a:lnTo>
                                          <a:pt x="272" y="577"/>
                                        </a:lnTo>
                                        <a:lnTo>
                                          <a:pt x="301" y="575"/>
                                        </a:lnTo>
                                        <a:lnTo>
                                          <a:pt x="328" y="571"/>
                                        </a:lnTo>
                                        <a:lnTo>
                                          <a:pt x="353" y="564"/>
                                        </a:lnTo>
                                        <a:lnTo>
                                          <a:pt x="379" y="555"/>
                                        </a:lnTo>
                                        <a:lnTo>
                                          <a:pt x="404" y="543"/>
                                        </a:lnTo>
                                        <a:lnTo>
                                          <a:pt x="426" y="528"/>
                                        </a:lnTo>
                                        <a:lnTo>
                                          <a:pt x="447" y="512"/>
                                        </a:lnTo>
                                        <a:lnTo>
                                          <a:pt x="467" y="492"/>
                                        </a:lnTo>
                                        <a:lnTo>
                                          <a:pt x="483" y="472"/>
                                        </a:lnTo>
                                        <a:lnTo>
                                          <a:pt x="500" y="451"/>
                                        </a:lnTo>
                                        <a:lnTo>
                                          <a:pt x="514" y="425"/>
                                        </a:lnTo>
                                        <a:lnTo>
                                          <a:pt x="525" y="400"/>
                                        </a:lnTo>
                                        <a:lnTo>
                                          <a:pt x="534" y="375"/>
                                        </a:lnTo>
                                        <a:lnTo>
                                          <a:pt x="541" y="346"/>
                                        </a:lnTo>
                                        <a:lnTo>
                                          <a:pt x="545" y="319"/>
                                        </a:lnTo>
                                        <a:lnTo>
                                          <a:pt x="547" y="288"/>
                                        </a:lnTo>
                                        <a:lnTo>
                                          <a:pt x="547" y="288"/>
                                        </a:lnTo>
                                        <a:lnTo>
                                          <a:pt x="545" y="259"/>
                                        </a:lnTo>
                                        <a:lnTo>
                                          <a:pt x="541" y="231"/>
                                        </a:lnTo>
                                        <a:lnTo>
                                          <a:pt x="534" y="204"/>
                                        </a:lnTo>
                                        <a:lnTo>
                                          <a:pt x="525" y="177"/>
                                        </a:lnTo>
                                        <a:lnTo>
                                          <a:pt x="514" y="151"/>
                                        </a:lnTo>
                                        <a:lnTo>
                                          <a:pt x="500" y="128"/>
                                        </a:lnTo>
                                        <a:lnTo>
                                          <a:pt x="483" y="106"/>
                                        </a:lnTo>
                                        <a:lnTo>
                                          <a:pt x="467" y="85"/>
                                        </a:lnTo>
                                        <a:lnTo>
                                          <a:pt x="447" y="67"/>
                                        </a:lnTo>
                                        <a:lnTo>
                                          <a:pt x="426" y="50"/>
                                        </a:lnTo>
                                        <a:lnTo>
                                          <a:pt x="404" y="36"/>
                                        </a:lnTo>
                                        <a:lnTo>
                                          <a:pt x="379" y="23"/>
                                        </a:lnTo>
                                        <a:lnTo>
                                          <a:pt x="353" y="12"/>
                                        </a:lnTo>
                                        <a:lnTo>
                                          <a:pt x="328" y="5"/>
                                        </a:lnTo>
                                        <a:lnTo>
                                          <a:pt x="301" y="2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7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d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960"/>
                                    <a:ext cx="313560" cy="28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8" h="581">
                                        <a:moveTo>
                                          <a:pt x="274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45" y="2"/>
                                        </a:lnTo>
                                        <a:lnTo>
                                          <a:pt x="218" y="5"/>
                                        </a:lnTo>
                                        <a:lnTo>
                                          <a:pt x="193" y="13"/>
                                        </a:lnTo>
                                        <a:lnTo>
                                          <a:pt x="167" y="23"/>
                                        </a:lnTo>
                                        <a:lnTo>
                                          <a:pt x="142" y="34"/>
                                        </a:lnTo>
                                        <a:lnTo>
                                          <a:pt x="121" y="50"/>
                                        </a:lnTo>
                                        <a:lnTo>
                                          <a:pt x="99" y="67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63" y="106"/>
                                        </a:lnTo>
                                        <a:lnTo>
                                          <a:pt x="47" y="128"/>
                                        </a:lnTo>
                                        <a:lnTo>
                                          <a:pt x="32" y="151"/>
                                        </a:lnTo>
                                        <a:lnTo>
                                          <a:pt x="21" y="177"/>
                                        </a:lnTo>
                                        <a:lnTo>
                                          <a:pt x="12" y="204"/>
                                        </a:lnTo>
                                        <a:lnTo>
                                          <a:pt x="5" y="231"/>
                                        </a:lnTo>
                                        <a:lnTo>
                                          <a:pt x="0" y="260"/>
                                        </a:lnTo>
                                        <a:lnTo>
                                          <a:pt x="0" y="290"/>
                                        </a:lnTo>
                                        <a:lnTo>
                                          <a:pt x="0" y="290"/>
                                        </a:lnTo>
                                        <a:lnTo>
                                          <a:pt x="0" y="319"/>
                                        </a:lnTo>
                                        <a:lnTo>
                                          <a:pt x="5" y="348"/>
                                        </a:lnTo>
                                        <a:lnTo>
                                          <a:pt x="12" y="375"/>
                                        </a:lnTo>
                                        <a:lnTo>
                                          <a:pt x="21" y="402"/>
                                        </a:lnTo>
                                        <a:lnTo>
                                          <a:pt x="32" y="427"/>
                                        </a:lnTo>
                                        <a:lnTo>
                                          <a:pt x="47" y="453"/>
                                        </a:lnTo>
                                        <a:lnTo>
                                          <a:pt x="63" y="474"/>
                                        </a:lnTo>
                                        <a:lnTo>
                                          <a:pt x="79" y="494"/>
                                        </a:lnTo>
                                        <a:lnTo>
                                          <a:pt x="99" y="514"/>
                                        </a:lnTo>
                                        <a:lnTo>
                                          <a:pt x="121" y="530"/>
                                        </a:lnTo>
                                        <a:lnTo>
                                          <a:pt x="142" y="545"/>
                                        </a:lnTo>
                                        <a:lnTo>
                                          <a:pt x="167" y="557"/>
                                        </a:lnTo>
                                        <a:lnTo>
                                          <a:pt x="193" y="566"/>
                                        </a:lnTo>
                                        <a:lnTo>
                                          <a:pt x="218" y="573"/>
                                        </a:lnTo>
                                        <a:lnTo>
                                          <a:pt x="245" y="579"/>
                                        </a:lnTo>
                                        <a:lnTo>
                                          <a:pt x="274" y="581"/>
                                        </a:lnTo>
                                        <a:lnTo>
                                          <a:pt x="274" y="581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30" y="573"/>
                                        </a:lnTo>
                                        <a:lnTo>
                                          <a:pt x="355" y="566"/>
                                        </a:lnTo>
                                        <a:lnTo>
                                          <a:pt x="380" y="557"/>
                                        </a:lnTo>
                                        <a:lnTo>
                                          <a:pt x="404" y="545"/>
                                        </a:lnTo>
                                        <a:lnTo>
                                          <a:pt x="427" y="530"/>
                                        </a:lnTo>
                                        <a:lnTo>
                                          <a:pt x="449" y="514"/>
                                        </a:lnTo>
                                        <a:lnTo>
                                          <a:pt x="469" y="494"/>
                                        </a:lnTo>
                                        <a:lnTo>
                                          <a:pt x="485" y="474"/>
                                        </a:lnTo>
                                        <a:lnTo>
                                          <a:pt x="501" y="453"/>
                                        </a:lnTo>
                                        <a:lnTo>
                                          <a:pt x="516" y="427"/>
                                        </a:lnTo>
                                        <a:lnTo>
                                          <a:pt x="527" y="402"/>
                                        </a:lnTo>
                                        <a:lnTo>
                                          <a:pt x="536" y="375"/>
                                        </a:lnTo>
                                        <a:lnTo>
                                          <a:pt x="543" y="348"/>
                                        </a:lnTo>
                                        <a:lnTo>
                                          <a:pt x="547" y="319"/>
                                        </a:lnTo>
                                        <a:lnTo>
                                          <a:pt x="548" y="290"/>
                                        </a:lnTo>
                                        <a:lnTo>
                                          <a:pt x="548" y="290"/>
                                        </a:lnTo>
                                        <a:lnTo>
                                          <a:pt x="547" y="260"/>
                                        </a:lnTo>
                                        <a:lnTo>
                                          <a:pt x="543" y="231"/>
                                        </a:lnTo>
                                        <a:lnTo>
                                          <a:pt x="536" y="204"/>
                                        </a:lnTo>
                                        <a:lnTo>
                                          <a:pt x="527" y="177"/>
                                        </a:lnTo>
                                        <a:lnTo>
                                          <a:pt x="516" y="151"/>
                                        </a:lnTo>
                                        <a:lnTo>
                                          <a:pt x="501" y="128"/>
                                        </a:lnTo>
                                        <a:lnTo>
                                          <a:pt x="485" y="106"/>
                                        </a:lnTo>
                                        <a:lnTo>
                                          <a:pt x="469" y="85"/>
                                        </a:lnTo>
                                        <a:lnTo>
                                          <a:pt x="449" y="67"/>
                                        </a:lnTo>
                                        <a:lnTo>
                                          <a:pt x="427" y="50"/>
                                        </a:lnTo>
                                        <a:lnTo>
                                          <a:pt x="404" y="34"/>
                                        </a:lnTo>
                                        <a:lnTo>
                                          <a:pt x="380" y="23"/>
                                        </a:lnTo>
                                        <a:lnTo>
                                          <a:pt x="355" y="13"/>
                                        </a:lnTo>
                                        <a:lnTo>
                                          <a:pt x="330" y="5"/>
                                        </a:lnTo>
                                        <a:lnTo>
                                          <a:pt x="301" y="2"/>
                                        </a:lnTo>
                                        <a:lnTo>
                                          <a:pt x="274" y="0"/>
                                        </a:lnTo>
                                        <a:lnTo>
                                          <a:pt x="27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240"/>
                                    <a:ext cx="31500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0" h="583">
                                        <a:moveTo>
                                          <a:pt x="274" y="0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247" y="2"/>
                                        </a:lnTo>
                                        <a:lnTo>
                                          <a:pt x="220" y="6"/>
                                        </a:lnTo>
                                        <a:lnTo>
                                          <a:pt x="193" y="13"/>
                                        </a:lnTo>
                                        <a:lnTo>
                                          <a:pt x="167" y="24"/>
                                        </a:lnTo>
                                        <a:lnTo>
                                          <a:pt x="144" y="34"/>
                                        </a:lnTo>
                                        <a:lnTo>
                                          <a:pt x="121" y="51"/>
                                        </a:lnTo>
                                        <a:lnTo>
                                          <a:pt x="99" y="67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63" y="107"/>
                                        </a:lnTo>
                                        <a:lnTo>
                                          <a:pt x="47" y="128"/>
                                        </a:lnTo>
                                        <a:lnTo>
                                          <a:pt x="32" y="152"/>
                                        </a:lnTo>
                                        <a:lnTo>
                                          <a:pt x="21" y="179"/>
                                        </a:lnTo>
                                        <a:lnTo>
                                          <a:pt x="10" y="204"/>
                                        </a:lnTo>
                                        <a:lnTo>
                                          <a:pt x="5" y="233"/>
                                        </a:lnTo>
                                        <a:lnTo>
                                          <a:pt x="0" y="262"/>
                                        </a:lnTo>
                                        <a:lnTo>
                                          <a:pt x="0" y="290"/>
                                        </a:lnTo>
                                        <a:lnTo>
                                          <a:pt x="0" y="290"/>
                                        </a:lnTo>
                                        <a:lnTo>
                                          <a:pt x="0" y="321"/>
                                        </a:lnTo>
                                        <a:lnTo>
                                          <a:pt x="5" y="350"/>
                                        </a:lnTo>
                                        <a:lnTo>
                                          <a:pt x="10" y="377"/>
                                        </a:lnTo>
                                        <a:lnTo>
                                          <a:pt x="21" y="404"/>
                                        </a:lnTo>
                                        <a:lnTo>
                                          <a:pt x="32" y="429"/>
                                        </a:lnTo>
                                        <a:lnTo>
                                          <a:pt x="47" y="455"/>
                                        </a:lnTo>
                                        <a:lnTo>
                                          <a:pt x="63" y="476"/>
                                        </a:lnTo>
                                        <a:lnTo>
                                          <a:pt x="79" y="496"/>
                                        </a:lnTo>
                                        <a:lnTo>
                                          <a:pt x="99" y="516"/>
                                        </a:lnTo>
                                        <a:lnTo>
                                          <a:pt x="121" y="532"/>
                                        </a:lnTo>
                                        <a:lnTo>
                                          <a:pt x="144" y="547"/>
                                        </a:lnTo>
                                        <a:lnTo>
                                          <a:pt x="167" y="559"/>
                                        </a:lnTo>
                                        <a:lnTo>
                                          <a:pt x="193" y="570"/>
                                        </a:lnTo>
                                        <a:lnTo>
                                          <a:pt x="220" y="577"/>
                                        </a:lnTo>
                                        <a:lnTo>
                                          <a:pt x="247" y="581"/>
                                        </a:lnTo>
                                        <a:lnTo>
                                          <a:pt x="274" y="583"/>
                                        </a:lnTo>
                                        <a:lnTo>
                                          <a:pt x="274" y="583"/>
                                        </a:lnTo>
                                        <a:lnTo>
                                          <a:pt x="303" y="581"/>
                                        </a:lnTo>
                                        <a:lnTo>
                                          <a:pt x="330" y="577"/>
                                        </a:lnTo>
                                        <a:lnTo>
                                          <a:pt x="357" y="570"/>
                                        </a:lnTo>
                                        <a:lnTo>
                                          <a:pt x="382" y="559"/>
                                        </a:lnTo>
                                        <a:lnTo>
                                          <a:pt x="406" y="547"/>
                                        </a:lnTo>
                                        <a:lnTo>
                                          <a:pt x="429" y="532"/>
                                        </a:lnTo>
                                        <a:lnTo>
                                          <a:pt x="451" y="516"/>
                                        </a:lnTo>
                                        <a:lnTo>
                                          <a:pt x="471" y="496"/>
                                        </a:lnTo>
                                        <a:lnTo>
                                          <a:pt x="487" y="476"/>
                                        </a:lnTo>
                                        <a:lnTo>
                                          <a:pt x="503" y="455"/>
                                        </a:lnTo>
                                        <a:lnTo>
                                          <a:pt x="518" y="429"/>
                                        </a:lnTo>
                                        <a:lnTo>
                                          <a:pt x="529" y="404"/>
                                        </a:lnTo>
                                        <a:lnTo>
                                          <a:pt x="539" y="377"/>
                                        </a:lnTo>
                                        <a:lnTo>
                                          <a:pt x="545" y="350"/>
                                        </a:lnTo>
                                        <a:lnTo>
                                          <a:pt x="550" y="321"/>
                                        </a:lnTo>
                                        <a:lnTo>
                                          <a:pt x="550" y="290"/>
                                        </a:lnTo>
                                        <a:lnTo>
                                          <a:pt x="550" y="290"/>
                                        </a:lnTo>
                                        <a:lnTo>
                                          <a:pt x="550" y="262"/>
                                        </a:lnTo>
                                        <a:lnTo>
                                          <a:pt x="545" y="233"/>
                                        </a:lnTo>
                                        <a:lnTo>
                                          <a:pt x="539" y="204"/>
                                        </a:lnTo>
                                        <a:lnTo>
                                          <a:pt x="529" y="179"/>
                                        </a:lnTo>
                                        <a:lnTo>
                                          <a:pt x="518" y="152"/>
                                        </a:lnTo>
                                        <a:lnTo>
                                          <a:pt x="503" y="128"/>
                                        </a:lnTo>
                                        <a:lnTo>
                                          <a:pt x="487" y="107"/>
                                        </a:lnTo>
                                        <a:lnTo>
                                          <a:pt x="471" y="85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29" y="51"/>
                                        </a:lnTo>
                                        <a:lnTo>
                                          <a:pt x="406" y="34"/>
                                        </a:lnTo>
                                        <a:lnTo>
                                          <a:pt x="382" y="24"/>
                                        </a:lnTo>
                                        <a:lnTo>
                                          <a:pt x="357" y="13"/>
                                        </a:lnTo>
                                        <a:lnTo>
                                          <a:pt x="330" y="6"/>
                                        </a:lnTo>
                                        <a:lnTo>
                                          <a:pt x="303" y="2"/>
                                        </a:lnTo>
                                        <a:lnTo>
                                          <a:pt x="274" y="0"/>
                                        </a:lnTo>
                                        <a:lnTo>
                                          <a:pt x="27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0"/>
                                    <a:ext cx="318240" cy="28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6" h="585">
                                        <a:moveTo>
                                          <a:pt x="278" y="0"/>
                                        </a:moveTo>
                                        <a:lnTo>
                                          <a:pt x="278" y="0"/>
                                        </a:lnTo>
                                        <a:lnTo>
                                          <a:pt x="249" y="2"/>
                                        </a:lnTo>
                                        <a:lnTo>
                                          <a:pt x="222" y="6"/>
                                        </a:lnTo>
                                        <a:lnTo>
                                          <a:pt x="195" y="13"/>
                                        </a:lnTo>
                                        <a:lnTo>
                                          <a:pt x="169" y="24"/>
                                        </a:lnTo>
                                        <a:lnTo>
                                          <a:pt x="146" y="35"/>
                                        </a:lnTo>
                                        <a:lnTo>
                                          <a:pt x="123" y="49"/>
                                        </a:lnTo>
                                        <a:lnTo>
                                          <a:pt x="101" y="67"/>
                                        </a:lnTo>
                                        <a:lnTo>
                                          <a:pt x="81" y="85"/>
                                        </a:lnTo>
                                        <a:lnTo>
                                          <a:pt x="63" y="107"/>
                                        </a:lnTo>
                                        <a:lnTo>
                                          <a:pt x="49" y="128"/>
                                        </a:lnTo>
                                        <a:lnTo>
                                          <a:pt x="34" y="154"/>
                                        </a:lnTo>
                                        <a:lnTo>
                                          <a:pt x="21" y="179"/>
                                        </a:lnTo>
                                        <a:lnTo>
                                          <a:pt x="12" y="206"/>
                                        </a:lnTo>
                                        <a:lnTo>
                                          <a:pt x="5" y="233"/>
                                        </a:lnTo>
                                        <a:lnTo>
                                          <a:pt x="2" y="262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2" y="321"/>
                                        </a:lnTo>
                                        <a:lnTo>
                                          <a:pt x="5" y="352"/>
                                        </a:lnTo>
                                        <a:lnTo>
                                          <a:pt x="12" y="379"/>
                                        </a:lnTo>
                                        <a:lnTo>
                                          <a:pt x="21" y="406"/>
                                        </a:lnTo>
                                        <a:lnTo>
                                          <a:pt x="34" y="431"/>
                                        </a:lnTo>
                                        <a:lnTo>
                                          <a:pt x="49" y="457"/>
                                        </a:lnTo>
                                        <a:lnTo>
                                          <a:pt x="63" y="478"/>
                                        </a:lnTo>
                                        <a:lnTo>
                                          <a:pt x="81" y="500"/>
                                        </a:lnTo>
                                        <a:lnTo>
                                          <a:pt x="101" y="518"/>
                                        </a:lnTo>
                                        <a:lnTo>
                                          <a:pt x="123" y="534"/>
                                        </a:lnTo>
                                        <a:lnTo>
                                          <a:pt x="146" y="550"/>
                                        </a:lnTo>
                                        <a:lnTo>
                                          <a:pt x="169" y="561"/>
                                        </a:lnTo>
                                        <a:lnTo>
                                          <a:pt x="195" y="572"/>
                                        </a:lnTo>
                                        <a:lnTo>
                                          <a:pt x="222" y="579"/>
                                        </a:lnTo>
                                        <a:lnTo>
                                          <a:pt x="249" y="583"/>
                                        </a:lnTo>
                                        <a:lnTo>
                                          <a:pt x="278" y="585"/>
                                        </a:lnTo>
                                        <a:lnTo>
                                          <a:pt x="278" y="585"/>
                                        </a:lnTo>
                                        <a:lnTo>
                                          <a:pt x="307" y="583"/>
                                        </a:lnTo>
                                        <a:lnTo>
                                          <a:pt x="334" y="579"/>
                                        </a:lnTo>
                                        <a:lnTo>
                                          <a:pt x="361" y="572"/>
                                        </a:lnTo>
                                        <a:lnTo>
                                          <a:pt x="386" y="561"/>
                                        </a:lnTo>
                                        <a:lnTo>
                                          <a:pt x="410" y="550"/>
                                        </a:lnTo>
                                        <a:lnTo>
                                          <a:pt x="433" y="534"/>
                                        </a:lnTo>
                                        <a:lnTo>
                                          <a:pt x="455" y="518"/>
                                        </a:lnTo>
                                        <a:lnTo>
                                          <a:pt x="475" y="500"/>
                                        </a:lnTo>
                                        <a:lnTo>
                                          <a:pt x="491" y="478"/>
                                        </a:lnTo>
                                        <a:lnTo>
                                          <a:pt x="507" y="457"/>
                                        </a:lnTo>
                                        <a:lnTo>
                                          <a:pt x="521" y="431"/>
                                        </a:lnTo>
                                        <a:lnTo>
                                          <a:pt x="534" y="406"/>
                                        </a:lnTo>
                                        <a:lnTo>
                                          <a:pt x="543" y="379"/>
                                        </a:lnTo>
                                        <a:lnTo>
                                          <a:pt x="550" y="352"/>
                                        </a:lnTo>
                                        <a:lnTo>
                                          <a:pt x="554" y="321"/>
                                        </a:lnTo>
                                        <a:lnTo>
                                          <a:pt x="556" y="292"/>
                                        </a:lnTo>
                                        <a:lnTo>
                                          <a:pt x="556" y="292"/>
                                        </a:lnTo>
                                        <a:lnTo>
                                          <a:pt x="554" y="262"/>
                                        </a:lnTo>
                                        <a:lnTo>
                                          <a:pt x="550" y="233"/>
                                        </a:lnTo>
                                        <a:lnTo>
                                          <a:pt x="543" y="206"/>
                                        </a:lnTo>
                                        <a:lnTo>
                                          <a:pt x="534" y="179"/>
                                        </a:lnTo>
                                        <a:lnTo>
                                          <a:pt x="521" y="154"/>
                                        </a:lnTo>
                                        <a:lnTo>
                                          <a:pt x="507" y="128"/>
                                        </a:lnTo>
                                        <a:lnTo>
                                          <a:pt x="491" y="107"/>
                                        </a:lnTo>
                                        <a:lnTo>
                                          <a:pt x="475" y="85"/>
                                        </a:lnTo>
                                        <a:lnTo>
                                          <a:pt x="455" y="67"/>
                                        </a:lnTo>
                                        <a:lnTo>
                                          <a:pt x="433" y="49"/>
                                        </a:lnTo>
                                        <a:lnTo>
                                          <a:pt x="410" y="35"/>
                                        </a:lnTo>
                                        <a:lnTo>
                                          <a:pt x="386" y="24"/>
                                        </a:lnTo>
                                        <a:lnTo>
                                          <a:pt x="361" y="13"/>
                                        </a:lnTo>
                                        <a:lnTo>
                                          <a:pt x="334" y="6"/>
                                        </a:lnTo>
                                        <a:lnTo>
                                          <a:pt x="307" y="2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2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b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0"/>
                                    <a:ext cx="319320" cy="28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8" h="586">
                                        <a:moveTo>
                                          <a:pt x="278" y="0"/>
                                        </a:moveTo>
                                        <a:lnTo>
                                          <a:pt x="278" y="0"/>
                                        </a:lnTo>
                                        <a:lnTo>
                                          <a:pt x="251" y="0"/>
                                        </a:lnTo>
                                        <a:lnTo>
                                          <a:pt x="222" y="5"/>
                                        </a:lnTo>
                                        <a:lnTo>
                                          <a:pt x="197" y="12"/>
                                        </a:lnTo>
                                        <a:lnTo>
                                          <a:pt x="169" y="21"/>
                                        </a:lnTo>
                                        <a:lnTo>
                                          <a:pt x="146" y="34"/>
                                        </a:lnTo>
                                        <a:lnTo>
                                          <a:pt x="123" y="48"/>
                                        </a:lnTo>
                                        <a:lnTo>
                                          <a:pt x="101" y="66"/>
                                        </a:lnTo>
                                        <a:lnTo>
                                          <a:pt x="81" y="84"/>
                                        </a:lnTo>
                                        <a:lnTo>
                                          <a:pt x="63" y="106"/>
                                        </a:lnTo>
                                        <a:lnTo>
                                          <a:pt x="49" y="129"/>
                                        </a:lnTo>
                                        <a:lnTo>
                                          <a:pt x="34" y="153"/>
                                        </a:lnTo>
                                        <a:lnTo>
                                          <a:pt x="21" y="178"/>
                                        </a:lnTo>
                                        <a:lnTo>
                                          <a:pt x="12" y="205"/>
                                        </a:lnTo>
                                        <a:lnTo>
                                          <a:pt x="5" y="234"/>
                                        </a:lnTo>
                                        <a:lnTo>
                                          <a:pt x="2" y="263"/>
                                        </a:lnTo>
                                        <a:lnTo>
                                          <a:pt x="0" y="293"/>
                                        </a:lnTo>
                                        <a:lnTo>
                                          <a:pt x="0" y="293"/>
                                        </a:lnTo>
                                        <a:lnTo>
                                          <a:pt x="2" y="322"/>
                                        </a:lnTo>
                                        <a:lnTo>
                                          <a:pt x="5" y="351"/>
                                        </a:lnTo>
                                        <a:lnTo>
                                          <a:pt x="12" y="380"/>
                                        </a:lnTo>
                                        <a:lnTo>
                                          <a:pt x="21" y="407"/>
                                        </a:lnTo>
                                        <a:lnTo>
                                          <a:pt x="34" y="432"/>
                                        </a:lnTo>
                                        <a:lnTo>
                                          <a:pt x="49" y="456"/>
                                        </a:lnTo>
                                        <a:lnTo>
                                          <a:pt x="63" y="479"/>
                                        </a:lnTo>
                                        <a:lnTo>
                                          <a:pt x="81" y="501"/>
                                        </a:lnTo>
                                        <a:lnTo>
                                          <a:pt x="101" y="519"/>
                                        </a:lnTo>
                                        <a:lnTo>
                                          <a:pt x="123" y="537"/>
                                        </a:lnTo>
                                        <a:lnTo>
                                          <a:pt x="146" y="551"/>
                                        </a:lnTo>
                                        <a:lnTo>
                                          <a:pt x="169" y="564"/>
                                        </a:lnTo>
                                        <a:lnTo>
                                          <a:pt x="197" y="573"/>
                                        </a:lnTo>
                                        <a:lnTo>
                                          <a:pt x="222" y="580"/>
                                        </a:lnTo>
                                        <a:lnTo>
                                          <a:pt x="251" y="586"/>
                                        </a:lnTo>
                                        <a:lnTo>
                                          <a:pt x="278" y="586"/>
                                        </a:lnTo>
                                        <a:lnTo>
                                          <a:pt x="278" y="586"/>
                                        </a:lnTo>
                                        <a:lnTo>
                                          <a:pt x="307" y="586"/>
                                        </a:lnTo>
                                        <a:lnTo>
                                          <a:pt x="336" y="580"/>
                                        </a:lnTo>
                                        <a:lnTo>
                                          <a:pt x="361" y="573"/>
                                        </a:lnTo>
                                        <a:lnTo>
                                          <a:pt x="386" y="564"/>
                                        </a:lnTo>
                                        <a:lnTo>
                                          <a:pt x="411" y="551"/>
                                        </a:lnTo>
                                        <a:lnTo>
                                          <a:pt x="435" y="537"/>
                                        </a:lnTo>
                                        <a:lnTo>
                                          <a:pt x="456" y="519"/>
                                        </a:lnTo>
                                        <a:lnTo>
                                          <a:pt x="476" y="501"/>
                                        </a:lnTo>
                                        <a:lnTo>
                                          <a:pt x="494" y="479"/>
                                        </a:lnTo>
                                        <a:lnTo>
                                          <a:pt x="509" y="456"/>
                                        </a:lnTo>
                                        <a:lnTo>
                                          <a:pt x="523" y="432"/>
                                        </a:lnTo>
                                        <a:lnTo>
                                          <a:pt x="536" y="407"/>
                                        </a:lnTo>
                                        <a:lnTo>
                                          <a:pt x="545" y="380"/>
                                        </a:lnTo>
                                        <a:lnTo>
                                          <a:pt x="552" y="351"/>
                                        </a:lnTo>
                                        <a:lnTo>
                                          <a:pt x="556" y="322"/>
                                        </a:lnTo>
                                        <a:lnTo>
                                          <a:pt x="558" y="293"/>
                                        </a:lnTo>
                                        <a:lnTo>
                                          <a:pt x="558" y="293"/>
                                        </a:lnTo>
                                        <a:lnTo>
                                          <a:pt x="556" y="263"/>
                                        </a:lnTo>
                                        <a:lnTo>
                                          <a:pt x="552" y="234"/>
                                        </a:lnTo>
                                        <a:lnTo>
                                          <a:pt x="545" y="205"/>
                                        </a:lnTo>
                                        <a:lnTo>
                                          <a:pt x="536" y="178"/>
                                        </a:lnTo>
                                        <a:lnTo>
                                          <a:pt x="523" y="153"/>
                                        </a:lnTo>
                                        <a:lnTo>
                                          <a:pt x="509" y="129"/>
                                        </a:lnTo>
                                        <a:lnTo>
                                          <a:pt x="494" y="106"/>
                                        </a:lnTo>
                                        <a:lnTo>
                                          <a:pt x="476" y="84"/>
                                        </a:lnTo>
                                        <a:lnTo>
                                          <a:pt x="456" y="66"/>
                                        </a:lnTo>
                                        <a:lnTo>
                                          <a:pt x="435" y="48"/>
                                        </a:lnTo>
                                        <a:lnTo>
                                          <a:pt x="411" y="34"/>
                                        </a:lnTo>
                                        <a:lnTo>
                                          <a:pt x="386" y="21"/>
                                        </a:lnTo>
                                        <a:lnTo>
                                          <a:pt x="361" y="12"/>
                                        </a:lnTo>
                                        <a:lnTo>
                                          <a:pt x="336" y="5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2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480" cy="29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" h="593">
                                        <a:moveTo>
                                          <a:pt x="280" y="0"/>
                                        </a:moveTo>
                                        <a:lnTo>
                                          <a:pt x="280" y="0"/>
                                        </a:lnTo>
                                        <a:lnTo>
                                          <a:pt x="253" y="2"/>
                                        </a:lnTo>
                                        <a:lnTo>
                                          <a:pt x="224" y="7"/>
                                        </a:lnTo>
                                        <a:lnTo>
                                          <a:pt x="197" y="14"/>
                                        </a:lnTo>
                                        <a:lnTo>
                                          <a:pt x="171" y="23"/>
                                        </a:lnTo>
                                        <a:lnTo>
                                          <a:pt x="146" y="36"/>
                                        </a:lnTo>
                                        <a:lnTo>
                                          <a:pt x="123" y="50"/>
                                        </a:lnTo>
                                        <a:lnTo>
                                          <a:pt x="101" y="69"/>
                                        </a:lnTo>
                                        <a:lnTo>
                                          <a:pt x="81" y="87"/>
                                        </a:lnTo>
                                        <a:lnTo>
                                          <a:pt x="63" y="108"/>
                                        </a:lnTo>
                                        <a:lnTo>
                                          <a:pt x="47" y="132"/>
                                        </a:lnTo>
                                        <a:lnTo>
                                          <a:pt x="34" y="155"/>
                                        </a:lnTo>
                                        <a:lnTo>
                                          <a:pt x="22" y="182"/>
                                        </a:lnTo>
                                        <a:lnTo>
                                          <a:pt x="13" y="209"/>
                                        </a:lnTo>
                                        <a:lnTo>
                                          <a:pt x="5" y="236"/>
                                        </a:lnTo>
                                        <a:lnTo>
                                          <a:pt x="2" y="267"/>
                                        </a:lnTo>
                                        <a:lnTo>
                                          <a:pt x="0" y="297"/>
                                        </a:lnTo>
                                        <a:lnTo>
                                          <a:pt x="0" y="297"/>
                                        </a:lnTo>
                                        <a:lnTo>
                                          <a:pt x="2" y="326"/>
                                        </a:lnTo>
                                        <a:lnTo>
                                          <a:pt x="5" y="357"/>
                                        </a:lnTo>
                                        <a:lnTo>
                                          <a:pt x="13" y="384"/>
                                        </a:lnTo>
                                        <a:lnTo>
                                          <a:pt x="22" y="411"/>
                                        </a:lnTo>
                                        <a:lnTo>
                                          <a:pt x="34" y="438"/>
                                        </a:lnTo>
                                        <a:lnTo>
                                          <a:pt x="47" y="462"/>
                                        </a:lnTo>
                                        <a:lnTo>
                                          <a:pt x="63" y="485"/>
                                        </a:lnTo>
                                        <a:lnTo>
                                          <a:pt x="81" y="507"/>
                                        </a:lnTo>
                                        <a:lnTo>
                                          <a:pt x="101" y="525"/>
                                        </a:lnTo>
                                        <a:lnTo>
                                          <a:pt x="123" y="543"/>
                                        </a:lnTo>
                                        <a:lnTo>
                                          <a:pt x="146" y="557"/>
                                        </a:lnTo>
                                        <a:lnTo>
                                          <a:pt x="171" y="570"/>
                                        </a:lnTo>
                                        <a:lnTo>
                                          <a:pt x="197" y="579"/>
                                        </a:lnTo>
                                        <a:lnTo>
                                          <a:pt x="224" y="586"/>
                                        </a:lnTo>
                                        <a:lnTo>
                                          <a:pt x="253" y="591"/>
                                        </a:lnTo>
                                        <a:lnTo>
                                          <a:pt x="280" y="593"/>
                                        </a:lnTo>
                                        <a:lnTo>
                                          <a:pt x="280" y="593"/>
                                        </a:lnTo>
                                        <a:lnTo>
                                          <a:pt x="309" y="591"/>
                                        </a:lnTo>
                                        <a:lnTo>
                                          <a:pt x="338" y="586"/>
                                        </a:lnTo>
                                        <a:lnTo>
                                          <a:pt x="365" y="579"/>
                                        </a:lnTo>
                                        <a:lnTo>
                                          <a:pt x="390" y="570"/>
                                        </a:lnTo>
                                        <a:lnTo>
                                          <a:pt x="415" y="557"/>
                                        </a:lnTo>
                                        <a:lnTo>
                                          <a:pt x="437" y="543"/>
                                        </a:lnTo>
                                        <a:lnTo>
                                          <a:pt x="458" y="525"/>
                                        </a:lnTo>
                                        <a:lnTo>
                                          <a:pt x="480" y="507"/>
                                        </a:lnTo>
                                        <a:lnTo>
                                          <a:pt x="498" y="485"/>
                                        </a:lnTo>
                                        <a:lnTo>
                                          <a:pt x="514" y="462"/>
                                        </a:lnTo>
                                        <a:lnTo>
                                          <a:pt x="527" y="438"/>
                                        </a:lnTo>
                                        <a:lnTo>
                                          <a:pt x="540" y="411"/>
                                        </a:lnTo>
                                        <a:lnTo>
                                          <a:pt x="549" y="384"/>
                                        </a:lnTo>
                                        <a:lnTo>
                                          <a:pt x="556" y="357"/>
                                        </a:lnTo>
                                        <a:lnTo>
                                          <a:pt x="560" y="326"/>
                                        </a:lnTo>
                                        <a:lnTo>
                                          <a:pt x="561" y="297"/>
                                        </a:lnTo>
                                        <a:lnTo>
                                          <a:pt x="561" y="297"/>
                                        </a:lnTo>
                                        <a:lnTo>
                                          <a:pt x="560" y="267"/>
                                        </a:lnTo>
                                        <a:lnTo>
                                          <a:pt x="556" y="236"/>
                                        </a:lnTo>
                                        <a:lnTo>
                                          <a:pt x="549" y="209"/>
                                        </a:lnTo>
                                        <a:lnTo>
                                          <a:pt x="540" y="182"/>
                                        </a:lnTo>
                                        <a:lnTo>
                                          <a:pt x="527" y="155"/>
                                        </a:lnTo>
                                        <a:lnTo>
                                          <a:pt x="514" y="132"/>
                                        </a:lnTo>
                                        <a:lnTo>
                                          <a:pt x="498" y="108"/>
                                        </a:lnTo>
                                        <a:lnTo>
                                          <a:pt x="480" y="87"/>
                                        </a:lnTo>
                                        <a:lnTo>
                                          <a:pt x="458" y="69"/>
                                        </a:lnTo>
                                        <a:lnTo>
                                          <a:pt x="437" y="50"/>
                                        </a:lnTo>
                                        <a:lnTo>
                                          <a:pt x="415" y="36"/>
                                        </a:lnTo>
                                        <a:lnTo>
                                          <a:pt x="390" y="23"/>
                                        </a:lnTo>
                                        <a:lnTo>
                                          <a:pt x="365" y="14"/>
                                        </a:lnTo>
                                        <a:lnTo>
                                          <a:pt x="338" y="7"/>
                                        </a:lnTo>
                                        <a:lnTo>
                                          <a:pt x="309" y="2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80" y="0"/>
                                        </a:lnTo>
                                        <a:close/>
                                        <a:moveTo>
                                          <a:pt x="280" y="588"/>
                                        </a:moveTo>
                                        <a:lnTo>
                                          <a:pt x="280" y="588"/>
                                        </a:lnTo>
                                        <a:lnTo>
                                          <a:pt x="253" y="586"/>
                                        </a:lnTo>
                                        <a:lnTo>
                                          <a:pt x="226" y="582"/>
                                        </a:lnTo>
                                        <a:lnTo>
                                          <a:pt x="199" y="575"/>
                                        </a:lnTo>
                                        <a:lnTo>
                                          <a:pt x="173" y="564"/>
                                        </a:lnTo>
                                        <a:lnTo>
                                          <a:pt x="150" y="554"/>
                                        </a:lnTo>
                                        <a:lnTo>
                                          <a:pt x="126" y="537"/>
                                        </a:lnTo>
                                        <a:lnTo>
                                          <a:pt x="105" y="521"/>
                                        </a:lnTo>
                                        <a:lnTo>
                                          <a:pt x="85" y="503"/>
                                        </a:lnTo>
                                        <a:lnTo>
                                          <a:pt x="67" y="481"/>
                                        </a:lnTo>
                                        <a:lnTo>
                                          <a:pt x="52" y="460"/>
                                        </a:lnTo>
                                        <a:lnTo>
                                          <a:pt x="38" y="435"/>
                                        </a:lnTo>
                                        <a:lnTo>
                                          <a:pt x="25" y="409"/>
                                        </a:lnTo>
                                        <a:lnTo>
                                          <a:pt x="16" y="384"/>
                                        </a:lnTo>
                                        <a:lnTo>
                                          <a:pt x="11" y="355"/>
                                        </a:lnTo>
                                        <a:lnTo>
                                          <a:pt x="5" y="326"/>
                                        </a:lnTo>
                                        <a:lnTo>
                                          <a:pt x="4" y="297"/>
                                        </a:lnTo>
                                        <a:lnTo>
                                          <a:pt x="4" y="297"/>
                                        </a:lnTo>
                                        <a:lnTo>
                                          <a:pt x="5" y="267"/>
                                        </a:lnTo>
                                        <a:lnTo>
                                          <a:pt x="11" y="238"/>
                                        </a:lnTo>
                                        <a:lnTo>
                                          <a:pt x="16" y="211"/>
                                        </a:lnTo>
                                        <a:lnTo>
                                          <a:pt x="25" y="184"/>
                                        </a:lnTo>
                                        <a:lnTo>
                                          <a:pt x="38" y="159"/>
                                        </a:lnTo>
                                        <a:lnTo>
                                          <a:pt x="52" y="133"/>
                                        </a:lnTo>
                                        <a:lnTo>
                                          <a:pt x="67" y="112"/>
                                        </a:lnTo>
                                        <a:lnTo>
                                          <a:pt x="85" y="90"/>
                                        </a:lnTo>
                                        <a:lnTo>
                                          <a:pt x="105" y="72"/>
                                        </a:lnTo>
                                        <a:lnTo>
                                          <a:pt x="126" y="56"/>
                                        </a:lnTo>
                                        <a:lnTo>
                                          <a:pt x="150" y="40"/>
                                        </a:lnTo>
                                        <a:lnTo>
                                          <a:pt x="173" y="29"/>
                                        </a:lnTo>
                                        <a:lnTo>
                                          <a:pt x="199" y="18"/>
                                        </a:lnTo>
                                        <a:lnTo>
                                          <a:pt x="226" y="11"/>
                                        </a:lnTo>
                                        <a:lnTo>
                                          <a:pt x="253" y="7"/>
                                        </a:lnTo>
                                        <a:lnTo>
                                          <a:pt x="280" y="5"/>
                                        </a:lnTo>
                                        <a:lnTo>
                                          <a:pt x="280" y="5"/>
                                        </a:lnTo>
                                        <a:lnTo>
                                          <a:pt x="309" y="7"/>
                                        </a:lnTo>
                                        <a:lnTo>
                                          <a:pt x="336" y="11"/>
                                        </a:lnTo>
                                        <a:lnTo>
                                          <a:pt x="363" y="18"/>
                                        </a:lnTo>
                                        <a:lnTo>
                                          <a:pt x="388" y="29"/>
                                        </a:lnTo>
                                        <a:lnTo>
                                          <a:pt x="412" y="40"/>
                                        </a:lnTo>
                                        <a:lnTo>
                                          <a:pt x="435" y="56"/>
                                        </a:lnTo>
                                        <a:lnTo>
                                          <a:pt x="457" y="72"/>
                                        </a:lnTo>
                                        <a:lnTo>
                                          <a:pt x="477" y="90"/>
                                        </a:lnTo>
                                        <a:lnTo>
                                          <a:pt x="495" y="112"/>
                                        </a:lnTo>
                                        <a:lnTo>
                                          <a:pt x="509" y="133"/>
                                        </a:lnTo>
                                        <a:lnTo>
                                          <a:pt x="523" y="159"/>
                                        </a:lnTo>
                                        <a:lnTo>
                                          <a:pt x="534" y="184"/>
                                        </a:lnTo>
                                        <a:lnTo>
                                          <a:pt x="545" y="211"/>
                                        </a:lnTo>
                                        <a:lnTo>
                                          <a:pt x="551" y="238"/>
                                        </a:lnTo>
                                        <a:lnTo>
                                          <a:pt x="556" y="267"/>
                                        </a:lnTo>
                                        <a:lnTo>
                                          <a:pt x="556" y="297"/>
                                        </a:lnTo>
                                        <a:lnTo>
                                          <a:pt x="556" y="297"/>
                                        </a:lnTo>
                                        <a:lnTo>
                                          <a:pt x="556" y="326"/>
                                        </a:lnTo>
                                        <a:lnTo>
                                          <a:pt x="551" y="355"/>
                                        </a:lnTo>
                                        <a:lnTo>
                                          <a:pt x="545" y="384"/>
                                        </a:lnTo>
                                        <a:lnTo>
                                          <a:pt x="534" y="409"/>
                                        </a:lnTo>
                                        <a:lnTo>
                                          <a:pt x="523" y="435"/>
                                        </a:lnTo>
                                        <a:lnTo>
                                          <a:pt x="509" y="460"/>
                                        </a:lnTo>
                                        <a:lnTo>
                                          <a:pt x="495" y="481"/>
                                        </a:lnTo>
                                        <a:lnTo>
                                          <a:pt x="477" y="503"/>
                                        </a:lnTo>
                                        <a:lnTo>
                                          <a:pt x="457" y="521"/>
                                        </a:lnTo>
                                        <a:lnTo>
                                          <a:pt x="435" y="537"/>
                                        </a:lnTo>
                                        <a:lnTo>
                                          <a:pt x="412" y="554"/>
                                        </a:lnTo>
                                        <a:lnTo>
                                          <a:pt x="388" y="564"/>
                                        </a:lnTo>
                                        <a:lnTo>
                                          <a:pt x="363" y="575"/>
                                        </a:lnTo>
                                        <a:lnTo>
                                          <a:pt x="336" y="582"/>
                                        </a:lnTo>
                                        <a:lnTo>
                                          <a:pt x="309" y="586"/>
                                        </a:lnTo>
                                        <a:lnTo>
                                          <a:pt x="280" y="588"/>
                                        </a:lnTo>
                                        <a:lnTo>
                                          <a:pt x="280" y="5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480"/>
                                    <a:ext cx="304200" cy="27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568">
                                        <a:moveTo>
                                          <a:pt x="265" y="0"/>
                                        </a:moveTo>
                                        <a:lnTo>
                                          <a:pt x="265" y="0"/>
                                        </a:lnTo>
                                        <a:lnTo>
                                          <a:pt x="238" y="1"/>
                                        </a:lnTo>
                                        <a:lnTo>
                                          <a:pt x="213" y="5"/>
                                        </a:lnTo>
                                        <a:lnTo>
                                          <a:pt x="188" y="12"/>
                                        </a:lnTo>
                                        <a:lnTo>
                                          <a:pt x="162" y="21"/>
                                        </a:lnTo>
                                        <a:lnTo>
                                          <a:pt x="139" y="34"/>
                                        </a:lnTo>
                                        <a:lnTo>
                                          <a:pt x="117" y="48"/>
                                        </a:lnTo>
                                        <a:lnTo>
                                          <a:pt x="97" y="65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61" y="102"/>
                                        </a:lnTo>
                                        <a:lnTo>
                                          <a:pt x="47" y="124"/>
                                        </a:lnTo>
                                        <a:lnTo>
                                          <a:pt x="32" y="147"/>
                                        </a:lnTo>
                                        <a:lnTo>
                                          <a:pt x="21" y="173"/>
                                        </a:lnTo>
                                        <a:lnTo>
                                          <a:pt x="12" y="200"/>
                                        </a:lnTo>
                                        <a:lnTo>
                                          <a:pt x="5" y="227"/>
                                        </a:lnTo>
                                        <a:lnTo>
                                          <a:pt x="2" y="254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2" y="312"/>
                                        </a:lnTo>
                                        <a:lnTo>
                                          <a:pt x="5" y="340"/>
                                        </a:lnTo>
                                        <a:lnTo>
                                          <a:pt x="12" y="367"/>
                                        </a:lnTo>
                                        <a:lnTo>
                                          <a:pt x="21" y="393"/>
                                        </a:lnTo>
                                        <a:lnTo>
                                          <a:pt x="32" y="418"/>
                                        </a:lnTo>
                                        <a:lnTo>
                                          <a:pt x="47" y="441"/>
                                        </a:lnTo>
                                        <a:lnTo>
                                          <a:pt x="61" y="463"/>
                                        </a:lnTo>
                                        <a:lnTo>
                                          <a:pt x="79" y="483"/>
                                        </a:lnTo>
                                        <a:lnTo>
                                          <a:pt x="97" y="503"/>
                                        </a:lnTo>
                                        <a:lnTo>
                                          <a:pt x="117" y="519"/>
                                        </a:lnTo>
                                        <a:lnTo>
                                          <a:pt x="139" y="533"/>
                                        </a:lnTo>
                                        <a:lnTo>
                                          <a:pt x="162" y="544"/>
                                        </a:lnTo>
                                        <a:lnTo>
                                          <a:pt x="188" y="553"/>
                                        </a:lnTo>
                                        <a:lnTo>
                                          <a:pt x="213" y="560"/>
                                        </a:lnTo>
                                        <a:lnTo>
                                          <a:pt x="238" y="566"/>
                                        </a:lnTo>
                                        <a:lnTo>
                                          <a:pt x="265" y="568"/>
                                        </a:lnTo>
                                        <a:lnTo>
                                          <a:pt x="265" y="568"/>
                                        </a:lnTo>
                                        <a:lnTo>
                                          <a:pt x="292" y="566"/>
                                        </a:lnTo>
                                        <a:lnTo>
                                          <a:pt x="319" y="560"/>
                                        </a:lnTo>
                                        <a:lnTo>
                                          <a:pt x="345" y="553"/>
                                        </a:lnTo>
                                        <a:lnTo>
                                          <a:pt x="370" y="544"/>
                                        </a:lnTo>
                                        <a:lnTo>
                                          <a:pt x="392" y="533"/>
                                        </a:lnTo>
                                        <a:lnTo>
                                          <a:pt x="413" y="519"/>
                                        </a:lnTo>
                                        <a:lnTo>
                                          <a:pt x="435" y="503"/>
                                        </a:lnTo>
                                        <a:lnTo>
                                          <a:pt x="453" y="483"/>
                                        </a:lnTo>
                                        <a:lnTo>
                                          <a:pt x="471" y="463"/>
                                        </a:lnTo>
                                        <a:lnTo>
                                          <a:pt x="485" y="441"/>
                                        </a:lnTo>
                                        <a:lnTo>
                                          <a:pt x="500" y="418"/>
                                        </a:lnTo>
                                        <a:lnTo>
                                          <a:pt x="511" y="393"/>
                                        </a:lnTo>
                                        <a:lnTo>
                                          <a:pt x="520" y="367"/>
                                        </a:lnTo>
                                        <a:lnTo>
                                          <a:pt x="525" y="340"/>
                                        </a:lnTo>
                                        <a:lnTo>
                                          <a:pt x="531" y="312"/>
                                        </a:lnTo>
                                        <a:lnTo>
                                          <a:pt x="531" y="283"/>
                                        </a:lnTo>
                                        <a:lnTo>
                                          <a:pt x="531" y="283"/>
                                        </a:lnTo>
                                        <a:lnTo>
                                          <a:pt x="531" y="254"/>
                                        </a:lnTo>
                                        <a:lnTo>
                                          <a:pt x="525" y="227"/>
                                        </a:lnTo>
                                        <a:lnTo>
                                          <a:pt x="520" y="200"/>
                                        </a:lnTo>
                                        <a:lnTo>
                                          <a:pt x="511" y="173"/>
                                        </a:lnTo>
                                        <a:lnTo>
                                          <a:pt x="500" y="147"/>
                                        </a:lnTo>
                                        <a:lnTo>
                                          <a:pt x="485" y="124"/>
                                        </a:lnTo>
                                        <a:lnTo>
                                          <a:pt x="471" y="102"/>
                                        </a:lnTo>
                                        <a:lnTo>
                                          <a:pt x="453" y="83"/>
                                        </a:lnTo>
                                        <a:lnTo>
                                          <a:pt x="435" y="65"/>
                                        </a:lnTo>
                                        <a:lnTo>
                                          <a:pt x="413" y="48"/>
                                        </a:lnTo>
                                        <a:lnTo>
                                          <a:pt x="392" y="34"/>
                                        </a:lnTo>
                                        <a:lnTo>
                                          <a:pt x="370" y="21"/>
                                        </a:lnTo>
                                        <a:lnTo>
                                          <a:pt x="345" y="12"/>
                                        </a:lnTo>
                                        <a:lnTo>
                                          <a:pt x="319" y="5"/>
                                        </a:lnTo>
                                        <a:lnTo>
                                          <a:pt x="292" y="1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8280"/>
                                    <a:ext cx="296640" cy="26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8" h="550">
                                        <a:moveTo>
                                          <a:pt x="258" y="0"/>
                                        </a:moveTo>
                                        <a:lnTo>
                                          <a:pt x="258" y="0"/>
                                        </a:lnTo>
                                        <a:lnTo>
                                          <a:pt x="231" y="0"/>
                                        </a:lnTo>
                                        <a:lnTo>
                                          <a:pt x="206" y="5"/>
                                        </a:lnTo>
                                        <a:lnTo>
                                          <a:pt x="180" y="13"/>
                                        </a:lnTo>
                                        <a:lnTo>
                                          <a:pt x="157" y="22"/>
                                        </a:lnTo>
                                        <a:lnTo>
                                          <a:pt x="135" y="32"/>
                                        </a:lnTo>
                                        <a:lnTo>
                                          <a:pt x="114" y="47"/>
                                        </a:lnTo>
                                        <a:lnTo>
                                          <a:pt x="94" y="63"/>
                                        </a:lnTo>
                                        <a:lnTo>
                                          <a:pt x="76" y="81"/>
                                        </a:lnTo>
                                        <a:lnTo>
                                          <a:pt x="59" y="101"/>
                                        </a:lnTo>
                                        <a:lnTo>
                                          <a:pt x="43" y="123"/>
                                        </a:lnTo>
                                        <a:lnTo>
                                          <a:pt x="31" y="144"/>
                                        </a:lnTo>
                                        <a:lnTo>
                                          <a:pt x="20" y="170"/>
                                        </a:lnTo>
                                        <a:lnTo>
                                          <a:pt x="11" y="195"/>
                                        </a:lnTo>
                                        <a:lnTo>
                                          <a:pt x="5" y="220"/>
                                        </a:lnTo>
                                        <a:lnTo>
                                          <a:pt x="2" y="247"/>
                                        </a:lnTo>
                                        <a:lnTo>
                                          <a:pt x="0" y="276"/>
                                        </a:lnTo>
                                        <a:lnTo>
                                          <a:pt x="0" y="276"/>
                                        </a:lnTo>
                                        <a:lnTo>
                                          <a:pt x="2" y="305"/>
                                        </a:lnTo>
                                        <a:lnTo>
                                          <a:pt x="5" y="332"/>
                                        </a:lnTo>
                                        <a:lnTo>
                                          <a:pt x="12" y="357"/>
                                        </a:lnTo>
                                        <a:lnTo>
                                          <a:pt x="21" y="382"/>
                                        </a:lnTo>
                                        <a:lnTo>
                                          <a:pt x="32" y="408"/>
                                        </a:lnTo>
                                        <a:lnTo>
                                          <a:pt x="45" y="429"/>
                                        </a:lnTo>
                                        <a:lnTo>
                                          <a:pt x="59" y="451"/>
                                        </a:lnTo>
                                        <a:lnTo>
                                          <a:pt x="77" y="471"/>
                                        </a:lnTo>
                                        <a:lnTo>
                                          <a:pt x="95" y="489"/>
                                        </a:lnTo>
                                        <a:lnTo>
                                          <a:pt x="115" y="503"/>
                                        </a:lnTo>
                                        <a:lnTo>
                                          <a:pt x="137" y="517"/>
                                        </a:lnTo>
                                        <a:lnTo>
                                          <a:pt x="159" y="528"/>
                                        </a:lnTo>
                                        <a:lnTo>
                                          <a:pt x="182" y="539"/>
                                        </a:lnTo>
                                        <a:lnTo>
                                          <a:pt x="207" y="545"/>
                                        </a:lnTo>
                                        <a:lnTo>
                                          <a:pt x="233" y="550"/>
                                        </a:lnTo>
                                        <a:lnTo>
                                          <a:pt x="260" y="550"/>
                                        </a:lnTo>
                                        <a:lnTo>
                                          <a:pt x="260" y="550"/>
                                        </a:lnTo>
                                        <a:lnTo>
                                          <a:pt x="287" y="548"/>
                                        </a:lnTo>
                                        <a:lnTo>
                                          <a:pt x="312" y="545"/>
                                        </a:lnTo>
                                        <a:lnTo>
                                          <a:pt x="336" y="537"/>
                                        </a:lnTo>
                                        <a:lnTo>
                                          <a:pt x="361" y="528"/>
                                        </a:lnTo>
                                        <a:lnTo>
                                          <a:pt x="383" y="517"/>
                                        </a:lnTo>
                                        <a:lnTo>
                                          <a:pt x="404" y="503"/>
                                        </a:lnTo>
                                        <a:lnTo>
                                          <a:pt x="424" y="487"/>
                                        </a:lnTo>
                                        <a:lnTo>
                                          <a:pt x="442" y="469"/>
                                        </a:lnTo>
                                        <a:lnTo>
                                          <a:pt x="458" y="449"/>
                                        </a:lnTo>
                                        <a:lnTo>
                                          <a:pt x="475" y="427"/>
                                        </a:lnTo>
                                        <a:lnTo>
                                          <a:pt x="487" y="406"/>
                                        </a:lnTo>
                                        <a:lnTo>
                                          <a:pt x="498" y="380"/>
                                        </a:lnTo>
                                        <a:lnTo>
                                          <a:pt x="505" y="355"/>
                                        </a:lnTo>
                                        <a:lnTo>
                                          <a:pt x="513" y="330"/>
                                        </a:lnTo>
                                        <a:lnTo>
                                          <a:pt x="516" y="301"/>
                                        </a:lnTo>
                                        <a:lnTo>
                                          <a:pt x="518" y="274"/>
                                        </a:lnTo>
                                        <a:lnTo>
                                          <a:pt x="518" y="274"/>
                                        </a:lnTo>
                                        <a:lnTo>
                                          <a:pt x="516" y="245"/>
                                        </a:lnTo>
                                        <a:lnTo>
                                          <a:pt x="513" y="218"/>
                                        </a:lnTo>
                                        <a:lnTo>
                                          <a:pt x="505" y="193"/>
                                        </a:lnTo>
                                        <a:lnTo>
                                          <a:pt x="496" y="168"/>
                                        </a:lnTo>
                                        <a:lnTo>
                                          <a:pt x="485" y="142"/>
                                        </a:lnTo>
                                        <a:lnTo>
                                          <a:pt x="473" y="121"/>
                                        </a:lnTo>
                                        <a:lnTo>
                                          <a:pt x="458" y="99"/>
                                        </a:lnTo>
                                        <a:lnTo>
                                          <a:pt x="440" y="79"/>
                                        </a:lnTo>
                                        <a:lnTo>
                                          <a:pt x="422" y="61"/>
                                        </a:lnTo>
                                        <a:lnTo>
                                          <a:pt x="402" y="45"/>
                                        </a:lnTo>
                                        <a:lnTo>
                                          <a:pt x="381" y="32"/>
                                        </a:lnTo>
                                        <a:lnTo>
                                          <a:pt x="359" y="20"/>
                                        </a:lnTo>
                                        <a:lnTo>
                                          <a:pt x="336" y="11"/>
                                        </a:lnTo>
                                        <a:lnTo>
                                          <a:pt x="310" y="5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258" y="0"/>
                                        </a:lnTo>
                                        <a:lnTo>
                                          <a:pt x="2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080"/>
                                    <a:ext cx="288360" cy="26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4" h="535">
                                        <a:moveTo>
                                          <a:pt x="251" y="0"/>
                                        </a:moveTo>
                                        <a:lnTo>
                                          <a:pt x="251" y="0"/>
                                        </a:lnTo>
                                        <a:lnTo>
                                          <a:pt x="224" y="1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175" y="12"/>
                                        </a:lnTo>
                                        <a:lnTo>
                                          <a:pt x="151" y="21"/>
                                        </a:lnTo>
                                        <a:lnTo>
                                          <a:pt x="130" y="34"/>
                                        </a:lnTo>
                                        <a:lnTo>
                                          <a:pt x="110" y="47"/>
                                        </a:lnTo>
                                        <a:lnTo>
                                          <a:pt x="90" y="63"/>
                                        </a:lnTo>
                                        <a:lnTo>
                                          <a:pt x="72" y="81"/>
                                        </a:lnTo>
                                        <a:lnTo>
                                          <a:pt x="56" y="99"/>
                                        </a:lnTo>
                                        <a:lnTo>
                                          <a:pt x="41" y="120"/>
                                        </a:lnTo>
                                        <a:lnTo>
                                          <a:pt x="29" y="142"/>
                                        </a:lnTo>
                                        <a:lnTo>
                                          <a:pt x="20" y="166"/>
                                        </a:lnTo>
                                        <a:lnTo>
                                          <a:pt x="11" y="191"/>
                                        </a:lnTo>
                                        <a:lnTo>
                                          <a:pt x="5" y="216"/>
                                        </a:lnTo>
                                        <a:lnTo>
                                          <a:pt x="2" y="243"/>
                                        </a:lnTo>
                                        <a:lnTo>
                                          <a:pt x="0" y="270"/>
                                        </a:lnTo>
                                        <a:lnTo>
                                          <a:pt x="0" y="270"/>
                                        </a:lnTo>
                                        <a:lnTo>
                                          <a:pt x="2" y="297"/>
                                        </a:lnTo>
                                        <a:lnTo>
                                          <a:pt x="5" y="324"/>
                                        </a:lnTo>
                                        <a:lnTo>
                                          <a:pt x="12" y="349"/>
                                        </a:lnTo>
                                        <a:lnTo>
                                          <a:pt x="20" y="373"/>
                                        </a:lnTo>
                                        <a:lnTo>
                                          <a:pt x="31" y="396"/>
                                        </a:lnTo>
                                        <a:lnTo>
                                          <a:pt x="43" y="418"/>
                                        </a:lnTo>
                                        <a:lnTo>
                                          <a:pt x="59" y="440"/>
                                        </a:lnTo>
                                        <a:lnTo>
                                          <a:pt x="76" y="458"/>
                                        </a:lnTo>
                                        <a:lnTo>
                                          <a:pt x="94" y="476"/>
                                        </a:lnTo>
                                        <a:lnTo>
                                          <a:pt x="112" y="490"/>
                                        </a:lnTo>
                                        <a:lnTo>
                                          <a:pt x="133" y="504"/>
                                        </a:lnTo>
                                        <a:lnTo>
                                          <a:pt x="155" y="515"/>
                                        </a:lnTo>
                                        <a:lnTo>
                                          <a:pt x="179" y="524"/>
                                        </a:lnTo>
                                        <a:lnTo>
                                          <a:pt x="202" y="530"/>
                                        </a:lnTo>
                                        <a:lnTo>
                                          <a:pt x="227" y="533"/>
                                        </a:lnTo>
                                        <a:lnTo>
                                          <a:pt x="254" y="535"/>
                                        </a:lnTo>
                                        <a:lnTo>
                                          <a:pt x="254" y="535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305" y="530"/>
                                        </a:lnTo>
                                        <a:lnTo>
                                          <a:pt x="328" y="523"/>
                                        </a:lnTo>
                                        <a:lnTo>
                                          <a:pt x="352" y="513"/>
                                        </a:lnTo>
                                        <a:lnTo>
                                          <a:pt x="374" y="503"/>
                                        </a:lnTo>
                                        <a:lnTo>
                                          <a:pt x="393" y="488"/>
                                        </a:lnTo>
                                        <a:lnTo>
                                          <a:pt x="413" y="472"/>
                                        </a:lnTo>
                                        <a:lnTo>
                                          <a:pt x="431" y="456"/>
                                        </a:lnTo>
                                        <a:lnTo>
                                          <a:pt x="448" y="436"/>
                                        </a:lnTo>
                                        <a:lnTo>
                                          <a:pt x="462" y="416"/>
                                        </a:lnTo>
                                        <a:lnTo>
                                          <a:pt x="475" y="393"/>
                                        </a:lnTo>
                                        <a:lnTo>
                                          <a:pt x="485" y="369"/>
                                        </a:lnTo>
                                        <a:lnTo>
                                          <a:pt x="493" y="346"/>
                                        </a:lnTo>
                                        <a:lnTo>
                                          <a:pt x="500" y="319"/>
                                        </a:lnTo>
                                        <a:lnTo>
                                          <a:pt x="504" y="294"/>
                                        </a:lnTo>
                                        <a:lnTo>
                                          <a:pt x="504" y="265"/>
                                        </a:lnTo>
                                        <a:lnTo>
                                          <a:pt x="504" y="265"/>
                                        </a:lnTo>
                                        <a:lnTo>
                                          <a:pt x="502" y="238"/>
                                        </a:lnTo>
                                        <a:lnTo>
                                          <a:pt x="498" y="212"/>
                                        </a:lnTo>
                                        <a:lnTo>
                                          <a:pt x="493" y="185"/>
                                        </a:lnTo>
                                        <a:lnTo>
                                          <a:pt x="484" y="162"/>
                                        </a:lnTo>
                                        <a:lnTo>
                                          <a:pt x="473" y="138"/>
                                        </a:lnTo>
                                        <a:lnTo>
                                          <a:pt x="460" y="117"/>
                                        </a:lnTo>
                                        <a:lnTo>
                                          <a:pt x="446" y="95"/>
                                        </a:lnTo>
                                        <a:lnTo>
                                          <a:pt x="428" y="77"/>
                                        </a:lnTo>
                                        <a:lnTo>
                                          <a:pt x="411" y="59"/>
                                        </a:lnTo>
                                        <a:lnTo>
                                          <a:pt x="392" y="45"/>
                                        </a:lnTo>
                                        <a:lnTo>
                                          <a:pt x="370" y="32"/>
                                        </a:lnTo>
                                        <a:lnTo>
                                          <a:pt x="348" y="19"/>
                                        </a:lnTo>
                                        <a:lnTo>
                                          <a:pt x="325" y="12"/>
                                        </a:lnTo>
                                        <a:lnTo>
                                          <a:pt x="301" y="5"/>
                                        </a:lnTo>
                                        <a:lnTo>
                                          <a:pt x="276" y="1"/>
                                        </a:lnTo>
                                        <a:lnTo>
                                          <a:pt x="251" y="0"/>
                                        </a:lnTo>
                                        <a:lnTo>
                                          <a:pt x="2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1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600"/>
                                    <a:ext cx="280800" cy="25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1" h="519">
                                        <a:moveTo>
                                          <a:pt x="242" y="0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216" y="2"/>
                                        </a:lnTo>
                                        <a:lnTo>
                                          <a:pt x="193" y="5"/>
                                        </a:lnTo>
                                        <a:lnTo>
                                          <a:pt x="170" y="13"/>
                                        </a:lnTo>
                                        <a:lnTo>
                                          <a:pt x="146" y="22"/>
                                        </a:lnTo>
                                        <a:lnTo>
                                          <a:pt x="126" y="32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70" y="78"/>
                                        </a:lnTo>
                                        <a:lnTo>
                                          <a:pt x="54" y="97"/>
                                        </a:lnTo>
                                        <a:lnTo>
                                          <a:pt x="40" y="117"/>
                                        </a:lnTo>
                                        <a:lnTo>
                                          <a:pt x="27" y="139"/>
                                        </a:lnTo>
                                        <a:lnTo>
                                          <a:pt x="18" y="161"/>
                                        </a:lnTo>
                                        <a:lnTo>
                                          <a:pt x="9" y="186"/>
                                        </a:lnTo>
                                        <a:lnTo>
                                          <a:pt x="3" y="211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63"/>
                                        </a:lnTo>
                                        <a:lnTo>
                                          <a:pt x="0" y="263"/>
                                        </a:lnTo>
                                        <a:lnTo>
                                          <a:pt x="2" y="289"/>
                                        </a:lnTo>
                                        <a:lnTo>
                                          <a:pt x="5" y="314"/>
                                        </a:lnTo>
                                        <a:lnTo>
                                          <a:pt x="11" y="339"/>
                                        </a:lnTo>
                                        <a:lnTo>
                                          <a:pt x="20" y="362"/>
                                        </a:lnTo>
                                        <a:lnTo>
                                          <a:pt x="31" y="386"/>
                                        </a:lnTo>
                                        <a:lnTo>
                                          <a:pt x="43" y="408"/>
                                        </a:lnTo>
                                        <a:lnTo>
                                          <a:pt x="58" y="427"/>
                                        </a:lnTo>
                                        <a:lnTo>
                                          <a:pt x="74" y="445"/>
                                        </a:lnTo>
                                        <a:lnTo>
                                          <a:pt x="90" y="462"/>
                                        </a:lnTo>
                                        <a:lnTo>
                                          <a:pt x="110" y="476"/>
                                        </a:lnTo>
                                        <a:lnTo>
                                          <a:pt x="130" y="489"/>
                                        </a:lnTo>
                                        <a:lnTo>
                                          <a:pt x="152" y="499"/>
                                        </a:lnTo>
                                        <a:lnTo>
                                          <a:pt x="175" y="508"/>
                                        </a:lnTo>
                                        <a:lnTo>
                                          <a:pt x="198" y="514"/>
                                        </a:lnTo>
                                        <a:lnTo>
                                          <a:pt x="222" y="518"/>
                                        </a:lnTo>
                                        <a:lnTo>
                                          <a:pt x="247" y="519"/>
                                        </a:lnTo>
                                        <a:lnTo>
                                          <a:pt x="247" y="519"/>
                                        </a:lnTo>
                                        <a:lnTo>
                                          <a:pt x="272" y="518"/>
                                        </a:lnTo>
                                        <a:lnTo>
                                          <a:pt x="296" y="514"/>
                                        </a:lnTo>
                                        <a:lnTo>
                                          <a:pt x="319" y="507"/>
                                        </a:lnTo>
                                        <a:lnTo>
                                          <a:pt x="343" y="498"/>
                                        </a:lnTo>
                                        <a:lnTo>
                                          <a:pt x="365" y="487"/>
                                        </a:lnTo>
                                        <a:lnTo>
                                          <a:pt x="384" y="472"/>
                                        </a:lnTo>
                                        <a:lnTo>
                                          <a:pt x="402" y="458"/>
                                        </a:lnTo>
                                        <a:lnTo>
                                          <a:pt x="420" y="440"/>
                                        </a:lnTo>
                                        <a:lnTo>
                                          <a:pt x="435" y="422"/>
                                        </a:lnTo>
                                        <a:lnTo>
                                          <a:pt x="449" y="402"/>
                                        </a:lnTo>
                                        <a:lnTo>
                                          <a:pt x="462" y="380"/>
                                        </a:lnTo>
                                        <a:lnTo>
                                          <a:pt x="471" y="357"/>
                                        </a:lnTo>
                                        <a:lnTo>
                                          <a:pt x="480" y="334"/>
                                        </a:lnTo>
                                        <a:lnTo>
                                          <a:pt x="485" y="308"/>
                                        </a:lnTo>
                                        <a:lnTo>
                                          <a:pt x="489" y="283"/>
                                        </a:lnTo>
                                        <a:lnTo>
                                          <a:pt x="491" y="256"/>
                                        </a:lnTo>
                                        <a:lnTo>
                                          <a:pt x="491" y="256"/>
                                        </a:lnTo>
                                        <a:lnTo>
                                          <a:pt x="489" y="229"/>
                                        </a:lnTo>
                                        <a:lnTo>
                                          <a:pt x="484" y="204"/>
                                        </a:lnTo>
                                        <a:lnTo>
                                          <a:pt x="478" y="179"/>
                                        </a:lnTo>
                                        <a:lnTo>
                                          <a:pt x="469" y="155"/>
                                        </a:lnTo>
                                        <a:lnTo>
                                          <a:pt x="458" y="133"/>
                                        </a:lnTo>
                                        <a:lnTo>
                                          <a:pt x="446" y="112"/>
                                        </a:lnTo>
                                        <a:lnTo>
                                          <a:pt x="433" y="92"/>
                                        </a:lnTo>
                                        <a:lnTo>
                                          <a:pt x="417" y="74"/>
                                        </a:lnTo>
                                        <a:lnTo>
                                          <a:pt x="399" y="58"/>
                                        </a:lnTo>
                                        <a:lnTo>
                                          <a:pt x="379" y="43"/>
                                        </a:lnTo>
                                        <a:lnTo>
                                          <a:pt x="359" y="29"/>
                                        </a:lnTo>
                                        <a:lnTo>
                                          <a:pt x="337" y="18"/>
                                        </a:lnTo>
                                        <a:lnTo>
                                          <a:pt x="316" y="11"/>
                                        </a:lnTo>
                                        <a:lnTo>
                                          <a:pt x="292" y="4"/>
                                        </a:lnTo>
                                        <a:lnTo>
                                          <a:pt x="267" y="0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2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4760"/>
                                    <a:ext cx="272520" cy="24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6" h="504">
                                        <a:moveTo>
                                          <a:pt x="235" y="0"/>
                                        </a:moveTo>
                                        <a:lnTo>
                                          <a:pt x="235" y="0"/>
                                        </a:lnTo>
                                        <a:lnTo>
                                          <a:pt x="209" y="1"/>
                                        </a:lnTo>
                                        <a:lnTo>
                                          <a:pt x="186" y="7"/>
                                        </a:lnTo>
                                        <a:lnTo>
                                          <a:pt x="164" y="12"/>
                                        </a:lnTo>
                                        <a:lnTo>
                                          <a:pt x="143" y="21"/>
                                        </a:lnTo>
                                        <a:lnTo>
                                          <a:pt x="121" y="32"/>
                                        </a:lnTo>
                                        <a:lnTo>
                                          <a:pt x="101" y="47"/>
                                        </a:lnTo>
                                        <a:lnTo>
                                          <a:pt x="83" y="61"/>
                                        </a:lnTo>
                                        <a:lnTo>
                                          <a:pt x="67" y="77"/>
                                        </a:lnTo>
                                        <a:lnTo>
                                          <a:pt x="52" y="95"/>
                                        </a:lnTo>
                                        <a:lnTo>
                                          <a:pt x="38" y="115"/>
                                        </a:lnTo>
                                        <a:lnTo>
                                          <a:pt x="27" y="137"/>
                                        </a:lnTo>
                                        <a:lnTo>
                                          <a:pt x="16" y="158"/>
                                        </a:lnTo>
                                        <a:lnTo>
                                          <a:pt x="9" y="182"/>
                                        </a:lnTo>
                                        <a:lnTo>
                                          <a:pt x="4" y="205"/>
                                        </a:lnTo>
                                        <a:lnTo>
                                          <a:pt x="0" y="230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5" y="306"/>
                                        </a:lnTo>
                                        <a:lnTo>
                                          <a:pt x="11" y="331"/>
                                        </a:lnTo>
                                        <a:lnTo>
                                          <a:pt x="20" y="353"/>
                                        </a:lnTo>
                                        <a:lnTo>
                                          <a:pt x="29" y="375"/>
                                        </a:lnTo>
                                        <a:lnTo>
                                          <a:pt x="41" y="396"/>
                                        </a:lnTo>
                                        <a:lnTo>
                                          <a:pt x="56" y="414"/>
                                        </a:lnTo>
                                        <a:lnTo>
                                          <a:pt x="72" y="432"/>
                                        </a:lnTo>
                                        <a:lnTo>
                                          <a:pt x="88" y="449"/>
                                        </a:lnTo>
                                        <a:lnTo>
                                          <a:pt x="108" y="463"/>
                                        </a:lnTo>
                                        <a:lnTo>
                                          <a:pt x="128" y="476"/>
                                        </a:lnTo>
                                        <a:lnTo>
                                          <a:pt x="148" y="485"/>
                                        </a:lnTo>
                                        <a:lnTo>
                                          <a:pt x="170" y="494"/>
                                        </a:lnTo>
                                        <a:lnTo>
                                          <a:pt x="193" y="499"/>
                                        </a:lnTo>
                                        <a:lnTo>
                                          <a:pt x="217" y="503"/>
                                        </a:lnTo>
                                        <a:lnTo>
                                          <a:pt x="242" y="504"/>
                                        </a:lnTo>
                                        <a:lnTo>
                                          <a:pt x="242" y="504"/>
                                        </a:lnTo>
                                        <a:lnTo>
                                          <a:pt x="265" y="503"/>
                                        </a:lnTo>
                                        <a:lnTo>
                                          <a:pt x="289" y="497"/>
                                        </a:lnTo>
                                        <a:lnTo>
                                          <a:pt x="312" y="492"/>
                                        </a:lnTo>
                                        <a:lnTo>
                                          <a:pt x="334" y="483"/>
                                        </a:lnTo>
                                        <a:lnTo>
                                          <a:pt x="354" y="472"/>
                                        </a:lnTo>
                                        <a:lnTo>
                                          <a:pt x="374" y="458"/>
                                        </a:lnTo>
                                        <a:lnTo>
                                          <a:pt x="392" y="443"/>
                                        </a:lnTo>
                                        <a:lnTo>
                                          <a:pt x="410" y="427"/>
                                        </a:lnTo>
                                        <a:lnTo>
                                          <a:pt x="424" y="409"/>
                                        </a:lnTo>
                                        <a:lnTo>
                                          <a:pt x="437" y="389"/>
                                        </a:lnTo>
                                        <a:lnTo>
                                          <a:pt x="449" y="367"/>
                                        </a:lnTo>
                                        <a:lnTo>
                                          <a:pt x="458" y="346"/>
                                        </a:lnTo>
                                        <a:lnTo>
                                          <a:pt x="467" y="322"/>
                                        </a:lnTo>
                                        <a:lnTo>
                                          <a:pt x="473" y="299"/>
                                        </a:lnTo>
                                        <a:lnTo>
                                          <a:pt x="475" y="274"/>
                                        </a:lnTo>
                                        <a:lnTo>
                                          <a:pt x="476" y="248"/>
                                        </a:lnTo>
                                        <a:lnTo>
                                          <a:pt x="476" y="248"/>
                                        </a:lnTo>
                                        <a:lnTo>
                                          <a:pt x="475" y="221"/>
                                        </a:lnTo>
                                        <a:lnTo>
                                          <a:pt x="471" y="198"/>
                                        </a:lnTo>
                                        <a:lnTo>
                                          <a:pt x="464" y="173"/>
                                        </a:lnTo>
                                        <a:lnTo>
                                          <a:pt x="457" y="151"/>
                                        </a:lnTo>
                                        <a:lnTo>
                                          <a:pt x="446" y="129"/>
                                        </a:lnTo>
                                        <a:lnTo>
                                          <a:pt x="433" y="108"/>
                                        </a:lnTo>
                                        <a:lnTo>
                                          <a:pt x="419" y="90"/>
                                        </a:lnTo>
                                        <a:lnTo>
                                          <a:pt x="404" y="72"/>
                                        </a:lnTo>
                                        <a:lnTo>
                                          <a:pt x="386" y="56"/>
                                        </a:lnTo>
                                        <a:lnTo>
                                          <a:pt x="368" y="41"/>
                                        </a:lnTo>
                                        <a:lnTo>
                                          <a:pt x="348" y="28"/>
                                        </a:lnTo>
                                        <a:lnTo>
                                          <a:pt x="327" y="19"/>
                                        </a:lnTo>
                                        <a:lnTo>
                                          <a:pt x="305" y="10"/>
                                        </a:lnTo>
                                        <a:lnTo>
                                          <a:pt x="282" y="5"/>
                                        </a:lnTo>
                                        <a:lnTo>
                                          <a:pt x="258" y="1"/>
                                        </a:lnTo>
                                        <a:lnTo>
                                          <a:pt x="235" y="0"/>
                                        </a:lnTo>
                                        <a:lnTo>
                                          <a:pt x="2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7280"/>
                                    <a:ext cx="26532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4" h="487">
                                        <a:moveTo>
                                          <a:pt x="228" y="0"/>
                                        </a:moveTo>
                                        <a:lnTo>
                                          <a:pt x="228" y="0"/>
                                        </a:lnTo>
                                        <a:lnTo>
                                          <a:pt x="204" y="2"/>
                                        </a:lnTo>
                                        <a:lnTo>
                                          <a:pt x="182" y="5"/>
                                        </a:lnTo>
                                        <a:lnTo>
                                          <a:pt x="159" y="13"/>
                                        </a:lnTo>
                                        <a:lnTo>
                                          <a:pt x="139" y="22"/>
                                        </a:lnTo>
                                        <a:lnTo>
                                          <a:pt x="117" y="33"/>
                                        </a:lnTo>
                                        <a:lnTo>
                                          <a:pt x="99" y="45"/>
                                        </a:lnTo>
                                        <a:lnTo>
                                          <a:pt x="81" y="60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51" y="92"/>
                                        </a:lnTo>
                                        <a:lnTo>
                                          <a:pt x="38" y="112"/>
                                        </a:lnTo>
                                        <a:lnTo>
                                          <a:pt x="27" y="132"/>
                                        </a:lnTo>
                                        <a:lnTo>
                                          <a:pt x="16" y="153"/>
                                        </a:lnTo>
                                        <a:lnTo>
                                          <a:pt x="9" y="177"/>
                                        </a:lnTo>
                                        <a:lnTo>
                                          <a:pt x="4" y="200"/>
                                        </a:lnTo>
                                        <a:lnTo>
                                          <a:pt x="2" y="224"/>
                                        </a:lnTo>
                                        <a:lnTo>
                                          <a:pt x="0" y="249"/>
                                        </a:lnTo>
                                        <a:lnTo>
                                          <a:pt x="0" y="249"/>
                                        </a:lnTo>
                                        <a:lnTo>
                                          <a:pt x="2" y="274"/>
                                        </a:lnTo>
                                        <a:lnTo>
                                          <a:pt x="6" y="298"/>
                                        </a:lnTo>
                                        <a:lnTo>
                                          <a:pt x="13" y="321"/>
                                        </a:lnTo>
                                        <a:lnTo>
                                          <a:pt x="20" y="343"/>
                                        </a:lnTo>
                                        <a:lnTo>
                                          <a:pt x="31" y="364"/>
                                        </a:lnTo>
                                        <a:lnTo>
                                          <a:pt x="43" y="384"/>
                                        </a:lnTo>
                                        <a:lnTo>
                                          <a:pt x="56" y="402"/>
                                        </a:lnTo>
                                        <a:lnTo>
                                          <a:pt x="72" y="420"/>
                                        </a:lnTo>
                                        <a:lnTo>
                                          <a:pt x="89" y="435"/>
                                        </a:lnTo>
                                        <a:lnTo>
                                          <a:pt x="107" y="449"/>
                                        </a:lnTo>
                                        <a:lnTo>
                                          <a:pt x="126" y="460"/>
                                        </a:lnTo>
                                        <a:lnTo>
                                          <a:pt x="146" y="471"/>
                                        </a:lnTo>
                                        <a:lnTo>
                                          <a:pt x="168" y="478"/>
                                        </a:lnTo>
                                        <a:lnTo>
                                          <a:pt x="190" y="483"/>
                                        </a:lnTo>
                                        <a:lnTo>
                                          <a:pt x="213" y="487"/>
                                        </a:lnTo>
                                        <a:lnTo>
                                          <a:pt x="237" y="487"/>
                                        </a:lnTo>
                                        <a:lnTo>
                                          <a:pt x="237" y="487"/>
                                        </a:lnTo>
                                        <a:lnTo>
                                          <a:pt x="260" y="485"/>
                                        </a:lnTo>
                                        <a:lnTo>
                                          <a:pt x="284" y="481"/>
                                        </a:lnTo>
                                        <a:lnTo>
                                          <a:pt x="305" y="474"/>
                                        </a:lnTo>
                                        <a:lnTo>
                                          <a:pt x="327" y="467"/>
                                        </a:lnTo>
                                        <a:lnTo>
                                          <a:pt x="347" y="456"/>
                                        </a:lnTo>
                                        <a:lnTo>
                                          <a:pt x="367" y="444"/>
                                        </a:lnTo>
                                        <a:lnTo>
                                          <a:pt x="383" y="429"/>
                                        </a:lnTo>
                                        <a:lnTo>
                                          <a:pt x="399" y="413"/>
                                        </a:lnTo>
                                        <a:lnTo>
                                          <a:pt x="414" y="395"/>
                                        </a:lnTo>
                                        <a:lnTo>
                                          <a:pt x="428" y="375"/>
                                        </a:lnTo>
                                        <a:lnTo>
                                          <a:pt x="439" y="355"/>
                                        </a:lnTo>
                                        <a:lnTo>
                                          <a:pt x="448" y="334"/>
                                        </a:lnTo>
                                        <a:lnTo>
                                          <a:pt x="455" y="312"/>
                                        </a:lnTo>
                                        <a:lnTo>
                                          <a:pt x="460" y="289"/>
                                        </a:lnTo>
                                        <a:lnTo>
                                          <a:pt x="464" y="263"/>
                                        </a:lnTo>
                                        <a:lnTo>
                                          <a:pt x="464" y="238"/>
                                        </a:lnTo>
                                        <a:lnTo>
                                          <a:pt x="464" y="238"/>
                                        </a:lnTo>
                                        <a:lnTo>
                                          <a:pt x="462" y="215"/>
                                        </a:lnTo>
                                        <a:lnTo>
                                          <a:pt x="459" y="189"/>
                                        </a:lnTo>
                                        <a:lnTo>
                                          <a:pt x="453" y="166"/>
                                        </a:lnTo>
                                        <a:lnTo>
                                          <a:pt x="444" y="144"/>
                                        </a:lnTo>
                                        <a:lnTo>
                                          <a:pt x="435" y="123"/>
                                        </a:lnTo>
                                        <a:lnTo>
                                          <a:pt x="423" y="103"/>
                                        </a:lnTo>
                                        <a:lnTo>
                                          <a:pt x="408" y="85"/>
                                        </a:lnTo>
                                        <a:lnTo>
                                          <a:pt x="394" y="69"/>
                                        </a:lnTo>
                                        <a:lnTo>
                                          <a:pt x="377" y="52"/>
                                        </a:lnTo>
                                        <a:lnTo>
                                          <a:pt x="359" y="40"/>
                                        </a:lnTo>
                                        <a:lnTo>
                                          <a:pt x="340" y="27"/>
                                        </a:lnTo>
                                        <a:lnTo>
                                          <a:pt x="318" y="18"/>
                                        </a:lnTo>
                                        <a:lnTo>
                                          <a:pt x="298" y="9"/>
                                        </a:lnTo>
                                        <a:lnTo>
                                          <a:pt x="275" y="4"/>
                                        </a:lnTo>
                                        <a:lnTo>
                                          <a:pt x="251" y="0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b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9800"/>
                                    <a:ext cx="257760" cy="23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471">
                                        <a:moveTo>
                                          <a:pt x="220" y="0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197" y="2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54" y="11"/>
                                        </a:lnTo>
                                        <a:lnTo>
                                          <a:pt x="134" y="20"/>
                                        </a:lnTo>
                                        <a:lnTo>
                                          <a:pt x="114" y="31"/>
                                        </a:lnTo>
                                        <a:lnTo>
                                          <a:pt x="96" y="44"/>
                                        </a:lnTo>
                                        <a:lnTo>
                                          <a:pt x="78" y="58"/>
                                        </a:lnTo>
                                        <a:lnTo>
                                          <a:pt x="63" y="73"/>
                                        </a:lnTo>
                                        <a:lnTo>
                                          <a:pt x="49" y="91"/>
                                        </a:lnTo>
                                        <a:lnTo>
                                          <a:pt x="36" y="109"/>
                                        </a:lnTo>
                                        <a:lnTo>
                                          <a:pt x="25" y="128"/>
                                        </a:lnTo>
                                        <a:lnTo>
                                          <a:pt x="16" y="150"/>
                                        </a:lnTo>
                                        <a:lnTo>
                                          <a:pt x="9" y="172"/>
                                        </a:lnTo>
                                        <a:lnTo>
                                          <a:pt x="4" y="193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0" y="242"/>
                                        </a:lnTo>
                                        <a:lnTo>
                                          <a:pt x="0" y="242"/>
                                        </a:lnTo>
                                        <a:lnTo>
                                          <a:pt x="2" y="266"/>
                                        </a:lnTo>
                                        <a:lnTo>
                                          <a:pt x="6" y="289"/>
                                        </a:lnTo>
                                        <a:lnTo>
                                          <a:pt x="13" y="311"/>
                                        </a:lnTo>
                                        <a:lnTo>
                                          <a:pt x="20" y="332"/>
                                        </a:lnTo>
                                        <a:lnTo>
                                          <a:pt x="31" y="354"/>
                                        </a:lnTo>
                                        <a:lnTo>
                                          <a:pt x="42" y="372"/>
                                        </a:lnTo>
                                        <a:lnTo>
                                          <a:pt x="56" y="390"/>
                                        </a:lnTo>
                                        <a:lnTo>
                                          <a:pt x="71" y="406"/>
                                        </a:lnTo>
                                        <a:lnTo>
                                          <a:pt x="87" y="421"/>
                                        </a:lnTo>
                                        <a:lnTo>
                                          <a:pt x="105" y="435"/>
                                        </a:lnTo>
                                        <a:lnTo>
                                          <a:pt x="123" y="446"/>
                                        </a:lnTo>
                                        <a:lnTo>
                                          <a:pt x="143" y="455"/>
                                        </a:lnTo>
                                        <a:lnTo>
                                          <a:pt x="164" y="462"/>
                                        </a:lnTo>
                                        <a:lnTo>
                                          <a:pt x="186" y="467"/>
                                        </a:lnTo>
                                        <a:lnTo>
                                          <a:pt x="208" y="471"/>
                                        </a:lnTo>
                                        <a:lnTo>
                                          <a:pt x="231" y="471"/>
                                        </a:lnTo>
                                        <a:lnTo>
                                          <a:pt x="231" y="471"/>
                                        </a:lnTo>
                                        <a:lnTo>
                                          <a:pt x="255" y="469"/>
                                        </a:lnTo>
                                        <a:lnTo>
                                          <a:pt x="276" y="466"/>
                                        </a:lnTo>
                                        <a:lnTo>
                                          <a:pt x="298" y="458"/>
                                        </a:lnTo>
                                        <a:lnTo>
                                          <a:pt x="318" y="449"/>
                                        </a:lnTo>
                                        <a:lnTo>
                                          <a:pt x="338" y="440"/>
                                        </a:lnTo>
                                        <a:lnTo>
                                          <a:pt x="356" y="428"/>
                                        </a:lnTo>
                                        <a:lnTo>
                                          <a:pt x="372" y="413"/>
                                        </a:lnTo>
                                        <a:lnTo>
                                          <a:pt x="388" y="397"/>
                                        </a:lnTo>
                                        <a:lnTo>
                                          <a:pt x="403" y="381"/>
                                        </a:lnTo>
                                        <a:lnTo>
                                          <a:pt x="415" y="363"/>
                                        </a:lnTo>
                                        <a:lnTo>
                                          <a:pt x="426" y="343"/>
                                        </a:lnTo>
                                        <a:lnTo>
                                          <a:pt x="435" y="321"/>
                                        </a:lnTo>
                                        <a:lnTo>
                                          <a:pt x="442" y="300"/>
                                        </a:lnTo>
                                        <a:lnTo>
                                          <a:pt x="448" y="276"/>
                                        </a:lnTo>
                                        <a:lnTo>
                                          <a:pt x="450" y="253"/>
                                        </a:lnTo>
                                        <a:lnTo>
                                          <a:pt x="451" y="229"/>
                                        </a:lnTo>
                                        <a:lnTo>
                                          <a:pt x="451" y="229"/>
                                        </a:lnTo>
                                        <a:lnTo>
                                          <a:pt x="450" y="206"/>
                                        </a:lnTo>
                                        <a:lnTo>
                                          <a:pt x="446" y="183"/>
                                        </a:lnTo>
                                        <a:lnTo>
                                          <a:pt x="439" y="159"/>
                                        </a:lnTo>
                                        <a:lnTo>
                                          <a:pt x="432" y="137"/>
                                        </a:lnTo>
                                        <a:lnTo>
                                          <a:pt x="421" y="118"/>
                                        </a:lnTo>
                                        <a:lnTo>
                                          <a:pt x="410" y="98"/>
                                        </a:lnTo>
                                        <a:lnTo>
                                          <a:pt x="395" y="82"/>
                                        </a:lnTo>
                                        <a:lnTo>
                                          <a:pt x="381" y="65"/>
                                        </a:lnTo>
                                        <a:lnTo>
                                          <a:pt x="365" y="49"/>
                                        </a:lnTo>
                                        <a:lnTo>
                                          <a:pt x="347" y="37"/>
                                        </a:lnTo>
                                        <a:lnTo>
                                          <a:pt x="329" y="26"/>
                                        </a:lnTo>
                                        <a:lnTo>
                                          <a:pt x="309" y="17"/>
                                        </a:lnTo>
                                        <a:lnTo>
                                          <a:pt x="287" y="8"/>
                                        </a:lnTo>
                                        <a:lnTo>
                                          <a:pt x="266" y="4"/>
                                        </a:lnTo>
                                        <a:lnTo>
                                          <a:pt x="244" y="0"/>
                                        </a:lnTo>
                                        <a:lnTo>
                                          <a:pt x="220" y="0"/>
                                        </a:lnTo>
                                        <a:lnTo>
                                          <a:pt x="2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21600"/>
                                    <a:ext cx="250200" cy="22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7" h="456">
                                        <a:moveTo>
                                          <a:pt x="213" y="0"/>
                                        </a:moveTo>
                                        <a:lnTo>
                                          <a:pt x="213" y="0"/>
                                        </a:lnTo>
                                        <a:lnTo>
                                          <a:pt x="190" y="2"/>
                                        </a:lnTo>
                                        <a:lnTo>
                                          <a:pt x="168" y="7"/>
                                        </a:lnTo>
                                        <a:lnTo>
                                          <a:pt x="148" y="13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08" y="31"/>
                                        </a:lnTo>
                                        <a:lnTo>
                                          <a:pt x="92" y="43"/>
                                        </a:lnTo>
                                        <a:lnTo>
                                          <a:pt x="74" y="58"/>
                                        </a:lnTo>
                                        <a:lnTo>
                                          <a:pt x="60" y="72"/>
                                        </a:lnTo>
                                        <a:lnTo>
                                          <a:pt x="45" y="88"/>
                                        </a:lnTo>
                                        <a:lnTo>
                                          <a:pt x="34" y="106"/>
                                        </a:lnTo>
                                        <a:lnTo>
                                          <a:pt x="24" y="126"/>
                                        </a:lnTo>
                                        <a:lnTo>
                                          <a:pt x="15" y="146"/>
                                        </a:lnTo>
                                        <a:lnTo>
                                          <a:pt x="7" y="168"/>
                                        </a:lnTo>
                                        <a:lnTo>
                                          <a:pt x="4" y="189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2" y="258"/>
                                        </a:lnTo>
                                        <a:lnTo>
                                          <a:pt x="6" y="281"/>
                                        </a:lnTo>
                                        <a:lnTo>
                                          <a:pt x="11" y="303"/>
                                        </a:lnTo>
                                        <a:lnTo>
                                          <a:pt x="20" y="323"/>
                                        </a:lnTo>
                                        <a:lnTo>
                                          <a:pt x="29" y="343"/>
                                        </a:lnTo>
                                        <a:lnTo>
                                          <a:pt x="42" y="361"/>
                                        </a:lnTo>
                                        <a:lnTo>
                                          <a:pt x="54" y="379"/>
                                        </a:lnTo>
                                        <a:lnTo>
                                          <a:pt x="69" y="395"/>
                                        </a:lnTo>
                                        <a:lnTo>
                                          <a:pt x="85" y="408"/>
                                        </a:lnTo>
                                        <a:lnTo>
                                          <a:pt x="101" y="420"/>
                                        </a:lnTo>
                                        <a:lnTo>
                                          <a:pt x="119" y="431"/>
                                        </a:lnTo>
                                        <a:lnTo>
                                          <a:pt x="139" y="440"/>
                                        </a:lnTo>
                                        <a:lnTo>
                                          <a:pt x="159" y="447"/>
                                        </a:lnTo>
                                        <a:lnTo>
                                          <a:pt x="181" y="453"/>
                                        </a:lnTo>
                                        <a:lnTo>
                                          <a:pt x="202" y="456"/>
                                        </a:lnTo>
                                        <a:lnTo>
                                          <a:pt x="224" y="456"/>
                                        </a:lnTo>
                                        <a:lnTo>
                                          <a:pt x="224" y="456"/>
                                        </a:lnTo>
                                        <a:lnTo>
                                          <a:pt x="247" y="454"/>
                                        </a:lnTo>
                                        <a:lnTo>
                                          <a:pt x="269" y="449"/>
                                        </a:lnTo>
                                        <a:lnTo>
                                          <a:pt x="289" y="444"/>
                                        </a:lnTo>
                                        <a:lnTo>
                                          <a:pt x="309" y="435"/>
                                        </a:lnTo>
                                        <a:lnTo>
                                          <a:pt x="329" y="426"/>
                                        </a:lnTo>
                                        <a:lnTo>
                                          <a:pt x="345" y="413"/>
                                        </a:lnTo>
                                        <a:lnTo>
                                          <a:pt x="363" y="399"/>
                                        </a:lnTo>
                                        <a:lnTo>
                                          <a:pt x="377" y="384"/>
                                        </a:lnTo>
                                        <a:lnTo>
                                          <a:pt x="392" y="368"/>
                                        </a:lnTo>
                                        <a:lnTo>
                                          <a:pt x="403" y="350"/>
                                        </a:lnTo>
                                        <a:lnTo>
                                          <a:pt x="414" y="330"/>
                                        </a:lnTo>
                                        <a:lnTo>
                                          <a:pt x="423" y="310"/>
                                        </a:lnTo>
                                        <a:lnTo>
                                          <a:pt x="430" y="289"/>
                                        </a:lnTo>
                                        <a:lnTo>
                                          <a:pt x="433" y="267"/>
                                        </a:lnTo>
                                        <a:lnTo>
                                          <a:pt x="437" y="243"/>
                                        </a:lnTo>
                                        <a:lnTo>
                                          <a:pt x="437" y="222"/>
                                        </a:lnTo>
                                        <a:lnTo>
                                          <a:pt x="437" y="222"/>
                                        </a:lnTo>
                                        <a:lnTo>
                                          <a:pt x="435" y="198"/>
                                        </a:lnTo>
                                        <a:lnTo>
                                          <a:pt x="432" y="175"/>
                                        </a:lnTo>
                                        <a:lnTo>
                                          <a:pt x="426" y="153"/>
                                        </a:lnTo>
                                        <a:lnTo>
                                          <a:pt x="417" y="133"/>
                                        </a:lnTo>
                                        <a:lnTo>
                                          <a:pt x="408" y="114"/>
                                        </a:lnTo>
                                        <a:lnTo>
                                          <a:pt x="396" y="96"/>
                                        </a:lnTo>
                                        <a:lnTo>
                                          <a:pt x="383" y="78"/>
                                        </a:lnTo>
                                        <a:lnTo>
                                          <a:pt x="368" y="61"/>
                                        </a:lnTo>
                                        <a:lnTo>
                                          <a:pt x="352" y="49"/>
                                        </a:lnTo>
                                        <a:lnTo>
                                          <a:pt x="336" y="36"/>
                                        </a:lnTo>
                                        <a:lnTo>
                                          <a:pt x="318" y="25"/>
                                        </a:lnTo>
                                        <a:lnTo>
                                          <a:pt x="298" y="16"/>
                                        </a:lnTo>
                                        <a:lnTo>
                                          <a:pt x="278" y="9"/>
                                        </a:lnTo>
                                        <a:lnTo>
                                          <a:pt x="257" y="4"/>
                                        </a:lnTo>
                                        <a:lnTo>
                                          <a:pt x="235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24120"/>
                                    <a:ext cx="24192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3" h="440">
                                        <a:moveTo>
                                          <a:pt x="204" y="0"/>
                                        </a:moveTo>
                                        <a:lnTo>
                                          <a:pt x="204" y="0"/>
                                        </a:lnTo>
                                        <a:lnTo>
                                          <a:pt x="183" y="2"/>
                                        </a:lnTo>
                                        <a:lnTo>
                                          <a:pt x="163" y="6"/>
                                        </a:lnTo>
                                        <a:lnTo>
                                          <a:pt x="141" y="13"/>
                                        </a:lnTo>
                                        <a:lnTo>
                                          <a:pt x="123" y="20"/>
                                        </a:lnTo>
                                        <a:lnTo>
                                          <a:pt x="105" y="31"/>
                                        </a:lnTo>
                                        <a:lnTo>
                                          <a:pt x="87" y="42"/>
                                        </a:lnTo>
                                        <a:lnTo>
                                          <a:pt x="71" y="56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33" y="103"/>
                                        </a:lnTo>
                                        <a:lnTo>
                                          <a:pt x="22" y="123"/>
                                        </a:lnTo>
                                        <a:lnTo>
                                          <a:pt x="13" y="143"/>
                                        </a:lnTo>
                                        <a:lnTo>
                                          <a:pt x="7" y="163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2" y="251"/>
                                        </a:lnTo>
                                        <a:lnTo>
                                          <a:pt x="6" y="273"/>
                                        </a:lnTo>
                                        <a:lnTo>
                                          <a:pt x="11" y="293"/>
                                        </a:lnTo>
                                        <a:lnTo>
                                          <a:pt x="18" y="312"/>
                                        </a:lnTo>
                                        <a:lnTo>
                                          <a:pt x="29" y="332"/>
                                        </a:lnTo>
                                        <a:lnTo>
                                          <a:pt x="40" y="350"/>
                                        </a:lnTo>
                                        <a:lnTo>
                                          <a:pt x="53" y="366"/>
                                        </a:lnTo>
                                        <a:lnTo>
                                          <a:pt x="67" y="381"/>
                                        </a:lnTo>
                                        <a:lnTo>
                                          <a:pt x="83" y="395"/>
                                        </a:lnTo>
                                        <a:lnTo>
                                          <a:pt x="99" y="406"/>
                                        </a:lnTo>
                                        <a:lnTo>
                                          <a:pt x="118" y="417"/>
                                        </a:lnTo>
                                        <a:lnTo>
                                          <a:pt x="136" y="426"/>
                                        </a:lnTo>
                                        <a:lnTo>
                                          <a:pt x="155" y="431"/>
                                        </a:lnTo>
                                        <a:lnTo>
                                          <a:pt x="175" y="437"/>
                                        </a:lnTo>
                                        <a:lnTo>
                                          <a:pt x="197" y="439"/>
                                        </a:lnTo>
                                        <a:lnTo>
                                          <a:pt x="219" y="440"/>
                                        </a:lnTo>
                                        <a:lnTo>
                                          <a:pt x="219" y="440"/>
                                        </a:lnTo>
                                        <a:lnTo>
                                          <a:pt x="240" y="439"/>
                                        </a:lnTo>
                                        <a:lnTo>
                                          <a:pt x="262" y="433"/>
                                        </a:lnTo>
                                        <a:lnTo>
                                          <a:pt x="282" y="428"/>
                                        </a:lnTo>
                                        <a:lnTo>
                                          <a:pt x="300" y="419"/>
                                        </a:lnTo>
                                        <a:lnTo>
                                          <a:pt x="318" y="410"/>
                                        </a:lnTo>
                                        <a:lnTo>
                                          <a:pt x="336" y="397"/>
                                        </a:lnTo>
                                        <a:lnTo>
                                          <a:pt x="352" y="385"/>
                                        </a:lnTo>
                                        <a:lnTo>
                                          <a:pt x="367" y="370"/>
                                        </a:lnTo>
                                        <a:lnTo>
                                          <a:pt x="379" y="354"/>
                                        </a:lnTo>
                                        <a:lnTo>
                                          <a:pt x="392" y="336"/>
                                        </a:lnTo>
                                        <a:lnTo>
                                          <a:pt x="401" y="318"/>
                                        </a:lnTo>
                                        <a:lnTo>
                                          <a:pt x="410" y="298"/>
                                        </a:lnTo>
                                        <a:lnTo>
                                          <a:pt x="415" y="278"/>
                                        </a:lnTo>
                                        <a:lnTo>
                                          <a:pt x="421" y="257"/>
                                        </a:lnTo>
                                        <a:lnTo>
                                          <a:pt x="423" y="235"/>
                                        </a:lnTo>
                                        <a:lnTo>
                                          <a:pt x="423" y="211"/>
                                        </a:lnTo>
                                        <a:lnTo>
                                          <a:pt x="423" y="211"/>
                                        </a:lnTo>
                                        <a:lnTo>
                                          <a:pt x="421" y="190"/>
                                        </a:lnTo>
                                        <a:lnTo>
                                          <a:pt x="417" y="168"/>
                                        </a:lnTo>
                                        <a:lnTo>
                                          <a:pt x="412" y="147"/>
                                        </a:lnTo>
                                        <a:lnTo>
                                          <a:pt x="405" y="127"/>
                                        </a:lnTo>
                                        <a:lnTo>
                                          <a:pt x="394" y="109"/>
                                        </a:lnTo>
                                        <a:lnTo>
                                          <a:pt x="383" y="91"/>
                                        </a:lnTo>
                                        <a:lnTo>
                                          <a:pt x="370" y="74"/>
                                        </a:lnTo>
                                        <a:lnTo>
                                          <a:pt x="356" y="58"/>
                                        </a:lnTo>
                                        <a:lnTo>
                                          <a:pt x="341" y="46"/>
                                        </a:lnTo>
                                        <a:lnTo>
                                          <a:pt x="323" y="33"/>
                                        </a:lnTo>
                                        <a:lnTo>
                                          <a:pt x="307" y="22"/>
                                        </a:lnTo>
                                        <a:lnTo>
                                          <a:pt x="287" y="15"/>
                                        </a:lnTo>
                                        <a:lnTo>
                                          <a:pt x="267" y="8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204" y="0"/>
                                        </a:lnTo>
                                        <a:lnTo>
                                          <a:pt x="2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25920"/>
                                    <a:ext cx="23544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424">
                                        <a:moveTo>
                                          <a:pt x="199" y="0"/>
                                        </a:moveTo>
                                        <a:lnTo>
                                          <a:pt x="199" y="0"/>
                                        </a:lnTo>
                                        <a:lnTo>
                                          <a:pt x="177" y="2"/>
                                        </a:lnTo>
                                        <a:lnTo>
                                          <a:pt x="157" y="7"/>
                                        </a:lnTo>
                                        <a:lnTo>
                                          <a:pt x="138" y="13"/>
                                        </a:lnTo>
                                        <a:lnTo>
                                          <a:pt x="120" y="22"/>
                                        </a:lnTo>
                                        <a:lnTo>
                                          <a:pt x="102" y="31"/>
                                        </a:lnTo>
                                        <a:lnTo>
                                          <a:pt x="85" y="42"/>
                                        </a:lnTo>
                                        <a:lnTo>
                                          <a:pt x="69" y="56"/>
                                        </a:lnTo>
                                        <a:lnTo>
                                          <a:pt x="56" y="69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31" y="101"/>
                                        </a:lnTo>
                                        <a:lnTo>
                                          <a:pt x="22" y="119"/>
                                        </a:lnTo>
                                        <a:lnTo>
                                          <a:pt x="15" y="139"/>
                                        </a:lnTo>
                                        <a:lnTo>
                                          <a:pt x="8" y="159"/>
                                        </a:lnTo>
                                        <a:lnTo>
                                          <a:pt x="4" y="179"/>
                                        </a:lnTo>
                                        <a:lnTo>
                                          <a:pt x="2" y="200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2" y="243"/>
                                        </a:lnTo>
                                        <a:lnTo>
                                          <a:pt x="8" y="265"/>
                                        </a:lnTo>
                                        <a:lnTo>
                                          <a:pt x="13" y="285"/>
                                        </a:lnTo>
                                        <a:lnTo>
                                          <a:pt x="20" y="303"/>
                                        </a:lnTo>
                                        <a:lnTo>
                                          <a:pt x="29" y="321"/>
                                        </a:lnTo>
                                        <a:lnTo>
                                          <a:pt x="40" y="339"/>
                                        </a:lnTo>
                                        <a:lnTo>
                                          <a:pt x="53" y="355"/>
                                        </a:lnTo>
                                        <a:lnTo>
                                          <a:pt x="67" y="370"/>
                                        </a:lnTo>
                                        <a:lnTo>
                                          <a:pt x="82" y="382"/>
                                        </a:lnTo>
                                        <a:lnTo>
                                          <a:pt x="98" y="393"/>
                                        </a:lnTo>
                                        <a:lnTo>
                                          <a:pt x="116" y="404"/>
                                        </a:lnTo>
                                        <a:lnTo>
                                          <a:pt x="134" y="411"/>
                                        </a:lnTo>
                                        <a:lnTo>
                                          <a:pt x="154" y="418"/>
                                        </a:lnTo>
                                        <a:lnTo>
                                          <a:pt x="174" y="422"/>
                                        </a:lnTo>
                                        <a:lnTo>
                                          <a:pt x="194" y="424"/>
                                        </a:lnTo>
                                        <a:lnTo>
                                          <a:pt x="215" y="424"/>
                                        </a:lnTo>
                                        <a:lnTo>
                                          <a:pt x="215" y="424"/>
                                        </a:lnTo>
                                        <a:lnTo>
                                          <a:pt x="235" y="422"/>
                                        </a:lnTo>
                                        <a:lnTo>
                                          <a:pt x="255" y="418"/>
                                        </a:lnTo>
                                        <a:lnTo>
                                          <a:pt x="275" y="413"/>
                                        </a:lnTo>
                                        <a:lnTo>
                                          <a:pt x="293" y="404"/>
                                        </a:lnTo>
                                        <a:lnTo>
                                          <a:pt x="311" y="395"/>
                                        </a:lnTo>
                                        <a:lnTo>
                                          <a:pt x="327" y="382"/>
                                        </a:lnTo>
                                        <a:lnTo>
                                          <a:pt x="343" y="370"/>
                                        </a:lnTo>
                                        <a:lnTo>
                                          <a:pt x="358" y="355"/>
                                        </a:lnTo>
                                        <a:lnTo>
                                          <a:pt x="370" y="341"/>
                                        </a:lnTo>
                                        <a:lnTo>
                                          <a:pt x="381" y="323"/>
                                        </a:lnTo>
                                        <a:lnTo>
                                          <a:pt x="390" y="305"/>
                                        </a:lnTo>
                                        <a:lnTo>
                                          <a:pt x="399" y="287"/>
                                        </a:lnTo>
                                        <a:lnTo>
                                          <a:pt x="405" y="267"/>
                                        </a:lnTo>
                                        <a:lnTo>
                                          <a:pt x="408" y="245"/>
                                        </a:lnTo>
                                        <a:lnTo>
                                          <a:pt x="412" y="225"/>
                                        </a:lnTo>
                                        <a:lnTo>
                                          <a:pt x="412" y="204"/>
                                        </a:lnTo>
                                        <a:lnTo>
                                          <a:pt x="412" y="204"/>
                                        </a:lnTo>
                                        <a:lnTo>
                                          <a:pt x="410" y="182"/>
                                        </a:lnTo>
                                        <a:lnTo>
                                          <a:pt x="407" y="161"/>
                                        </a:lnTo>
                                        <a:lnTo>
                                          <a:pt x="399" y="141"/>
                                        </a:lnTo>
                                        <a:lnTo>
                                          <a:pt x="392" y="121"/>
                                        </a:lnTo>
                                        <a:lnTo>
                                          <a:pt x="383" y="103"/>
                                        </a:lnTo>
                                        <a:lnTo>
                                          <a:pt x="372" y="87"/>
                                        </a:lnTo>
                                        <a:lnTo>
                                          <a:pt x="360" y="70"/>
                                        </a:lnTo>
                                        <a:lnTo>
                                          <a:pt x="345" y="56"/>
                                        </a:lnTo>
                                        <a:lnTo>
                                          <a:pt x="331" y="43"/>
                                        </a:lnTo>
                                        <a:lnTo>
                                          <a:pt x="315" y="33"/>
                                        </a:lnTo>
                                        <a:lnTo>
                                          <a:pt x="296" y="22"/>
                                        </a:lnTo>
                                        <a:lnTo>
                                          <a:pt x="278" y="15"/>
                                        </a:lnTo>
                                        <a:lnTo>
                                          <a:pt x="260" y="7"/>
                                        </a:lnTo>
                                        <a:lnTo>
                                          <a:pt x="241" y="4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19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8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28440"/>
                                    <a:ext cx="227880" cy="20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8" h="408">
                                        <a:moveTo>
                                          <a:pt x="190" y="0"/>
                                        </a:moveTo>
                                        <a:lnTo>
                                          <a:pt x="190" y="0"/>
                                        </a:lnTo>
                                        <a:lnTo>
                                          <a:pt x="170" y="2"/>
                                        </a:lnTo>
                                        <a:lnTo>
                                          <a:pt x="150" y="6"/>
                                        </a:lnTo>
                                        <a:lnTo>
                                          <a:pt x="132" y="13"/>
                                        </a:lnTo>
                                        <a:lnTo>
                                          <a:pt x="114" y="20"/>
                                        </a:lnTo>
                                        <a:lnTo>
                                          <a:pt x="98" y="29"/>
                                        </a:lnTo>
                                        <a:lnTo>
                                          <a:pt x="82" y="40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53" y="67"/>
                                        </a:lnTo>
                                        <a:lnTo>
                                          <a:pt x="40" y="83"/>
                                        </a:lnTo>
                                        <a:lnTo>
                                          <a:pt x="29" y="100"/>
                                        </a:lnTo>
                                        <a:lnTo>
                                          <a:pt x="20" y="116"/>
                                        </a:lnTo>
                                        <a:lnTo>
                                          <a:pt x="13" y="134"/>
                                        </a:lnTo>
                                        <a:lnTo>
                                          <a:pt x="8" y="154"/>
                                        </a:lnTo>
                                        <a:lnTo>
                                          <a:pt x="2" y="174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15"/>
                                        </a:lnTo>
                                        <a:lnTo>
                                          <a:pt x="0" y="215"/>
                                        </a:lnTo>
                                        <a:lnTo>
                                          <a:pt x="2" y="235"/>
                                        </a:lnTo>
                                        <a:lnTo>
                                          <a:pt x="6" y="255"/>
                                        </a:lnTo>
                                        <a:lnTo>
                                          <a:pt x="13" y="275"/>
                                        </a:lnTo>
                                        <a:lnTo>
                                          <a:pt x="20" y="293"/>
                                        </a:lnTo>
                                        <a:lnTo>
                                          <a:pt x="29" y="311"/>
                                        </a:lnTo>
                                        <a:lnTo>
                                          <a:pt x="40" y="327"/>
                                        </a:lnTo>
                                        <a:lnTo>
                                          <a:pt x="53" y="341"/>
                                        </a:lnTo>
                                        <a:lnTo>
                                          <a:pt x="65" y="356"/>
                                        </a:lnTo>
                                        <a:lnTo>
                                          <a:pt x="80" y="368"/>
                                        </a:lnTo>
                                        <a:lnTo>
                                          <a:pt x="96" y="379"/>
                                        </a:lnTo>
                                        <a:lnTo>
                                          <a:pt x="112" y="388"/>
                                        </a:lnTo>
                                        <a:lnTo>
                                          <a:pt x="130" y="395"/>
                                        </a:lnTo>
                                        <a:lnTo>
                                          <a:pt x="148" y="403"/>
                                        </a:lnTo>
                                        <a:lnTo>
                                          <a:pt x="168" y="406"/>
                                        </a:lnTo>
                                        <a:lnTo>
                                          <a:pt x="188" y="408"/>
                                        </a:lnTo>
                                        <a:lnTo>
                                          <a:pt x="208" y="408"/>
                                        </a:lnTo>
                                        <a:lnTo>
                                          <a:pt x="208" y="408"/>
                                        </a:lnTo>
                                        <a:lnTo>
                                          <a:pt x="228" y="406"/>
                                        </a:lnTo>
                                        <a:lnTo>
                                          <a:pt x="248" y="403"/>
                                        </a:lnTo>
                                        <a:lnTo>
                                          <a:pt x="268" y="395"/>
                                        </a:lnTo>
                                        <a:lnTo>
                                          <a:pt x="286" y="388"/>
                                        </a:lnTo>
                                        <a:lnTo>
                                          <a:pt x="302" y="379"/>
                                        </a:lnTo>
                                        <a:lnTo>
                                          <a:pt x="318" y="368"/>
                                        </a:lnTo>
                                        <a:lnTo>
                                          <a:pt x="333" y="356"/>
                                        </a:lnTo>
                                        <a:lnTo>
                                          <a:pt x="345" y="341"/>
                                        </a:lnTo>
                                        <a:lnTo>
                                          <a:pt x="358" y="325"/>
                                        </a:lnTo>
                                        <a:lnTo>
                                          <a:pt x="369" y="309"/>
                                        </a:lnTo>
                                        <a:lnTo>
                                          <a:pt x="378" y="293"/>
                                        </a:lnTo>
                                        <a:lnTo>
                                          <a:pt x="387" y="275"/>
                                        </a:lnTo>
                                        <a:lnTo>
                                          <a:pt x="392" y="255"/>
                                        </a:lnTo>
                                        <a:lnTo>
                                          <a:pt x="396" y="235"/>
                                        </a:lnTo>
                                        <a:lnTo>
                                          <a:pt x="398" y="215"/>
                                        </a:lnTo>
                                        <a:lnTo>
                                          <a:pt x="398" y="193"/>
                                        </a:lnTo>
                                        <a:lnTo>
                                          <a:pt x="398" y="193"/>
                                        </a:lnTo>
                                        <a:lnTo>
                                          <a:pt x="396" y="174"/>
                                        </a:lnTo>
                                        <a:lnTo>
                                          <a:pt x="392" y="154"/>
                                        </a:lnTo>
                                        <a:lnTo>
                                          <a:pt x="387" y="134"/>
                                        </a:lnTo>
                                        <a:lnTo>
                                          <a:pt x="380" y="116"/>
                                        </a:lnTo>
                                        <a:lnTo>
                                          <a:pt x="371" y="98"/>
                                        </a:lnTo>
                                        <a:lnTo>
                                          <a:pt x="360" y="82"/>
                                        </a:lnTo>
                                        <a:lnTo>
                                          <a:pt x="347" y="67"/>
                                        </a:lnTo>
                                        <a:lnTo>
                                          <a:pt x="333" y="53"/>
                                        </a:lnTo>
                                        <a:lnTo>
                                          <a:pt x="318" y="40"/>
                                        </a:lnTo>
                                        <a:lnTo>
                                          <a:pt x="304" y="29"/>
                                        </a:lnTo>
                                        <a:lnTo>
                                          <a:pt x="286" y="20"/>
                                        </a:lnTo>
                                        <a:lnTo>
                                          <a:pt x="268" y="13"/>
                                        </a:lnTo>
                                        <a:lnTo>
                                          <a:pt x="250" y="6"/>
                                        </a:lnTo>
                                        <a:lnTo>
                                          <a:pt x="232" y="2"/>
                                        </a:lnTo>
                                        <a:lnTo>
                                          <a:pt x="212" y="0"/>
                                        </a:lnTo>
                                        <a:lnTo>
                                          <a:pt x="190" y="0"/>
                                        </a:lnTo>
                                        <a:lnTo>
                                          <a:pt x="19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b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30600"/>
                                    <a:ext cx="220320" cy="19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5" h="393">
                                        <a:moveTo>
                                          <a:pt x="183" y="2"/>
                                        </a:moveTo>
                                        <a:lnTo>
                                          <a:pt x="183" y="2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145" y="7"/>
                                        </a:lnTo>
                                        <a:lnTo>
                                          <a:pt x="127" y="13"/>
                                        </a:lnTo>
                                        <a:lnTo>
                                          <a:pt x="109" y="22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64" y="5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38" y="81"/>
                                        </a:lnTo>
                                        <a:lnTo>
                                          <a:pt x="28" y="97"/>
                                        </a:lnTo>
                                        <a:lnTo>
                                          <a:pt x="19" y="114"/>
                                        </a:lnTo>
                                        <a:lnTo>
                                          <a:pt x="11" y="132"/>
                                        </a:lnTo>
                                        <a:lnTo>
                                          <a:pt x="6" y="150"/>
                                        </a:lnTo>
                                        <a:lnTo>
                                          <a:pt x="2" y="170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2" y="229"/>
                                        </a:lnTo>
                                        <a:lnTo>
                                          <a:pt x="6" y="247"/>
                                        </a:lnTo>
                                        <a:lnTo>
                                          <a:pt x="11" y="265"/>
                                        </a:lnTo>
                                        <a:lnTo>
                                          <a:pt x="20" y="283"/>
                                        </a:lnTo>
                                        <a:lnTo>
                                          <a:pt x="28" y="299"/>
                                        </a:lnTo>
                                        <a:lnTo>
                                          <a:pt x="38" y="316"/>
                                        </a:lnTo>
                                        <a:lnTo>
                                          <a:pt x="51" y="330"/>
                                        </a:lnTo>
                                        <a:lnTo>
                                          <a:pt x="64" y="343"/>
                                        </a:lnTo>
                                        <a:lnTo>
                                          <a:pt x="78" y="355"/>
                                        </a:lnTo>
                                        <a:lnTo>
                                          <a:pt x="93" y="366"/>
                                        </a:lnTo>
                                        <a:lnTo>
                                          <a:pt x="109" y="375"/>
                                        </a:lnTo>
                                        <a:lnTo>
                                          <a:pt x="127" y="382"/>
                                        </a:lnTo>
                                        <a:lnTo>
                                          <a:pt x="145" y="388"/>
                                        </a:lnTo>
                                        <a:lnTo>
                                          <a:pt x="163" y="391"/>
                                        </a:lnTo>
                                        <a:lnTo>
                                          <a:pt x="183" y="393"/>
                                        </a:lnTo>
                                        <a:lnTo>
                                          <a:pt x="203" y="393"/>
                                        </a:lnTo>
                                        <a:lnTo>
                                          <a:pt x="203" y="393"/>
                                        </a:lnTo>
                                        <a:lnTo>
                                          <a:pt x="223" y="391"/>
                                        </a:lnTo>
                                        <a:lnTo>
                                          <a:pt x="241" y="386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77" y="373"/>
                                        </a:lnTo>
                                        <a:lnTo>
                                          <a:pt x="293" y="364"/>
                                        </a:lnTo>
                                        <a:lnTo>
                                          <a:pt x="307" y="353"/>
                                        </a:lnTo>
                                        <a:lnTo>
                                          <a:pt x="322" y="341"/>
                                        </a:lnTo>
                                        <a:lnTo>
                                          <a:pt x="334" y="328"/>
                                        </a:lnTo>
                                        <a:lnTo>
                                          <a:pt x="347" y="312"/>
                                        </a:lnTo>
                                        <a:lnTo>
                                          <a:pt x="356" y="298"/>
                                        </a:lnTo>
                                        <a:lnTo>
                                          <a:pt x="365" y="280"/>
                                        </a:lnTo>
                                        <a:lnTo>
                                          <a:pt x="372" y="263"/>
                                        </a:lnTo>
                                        <a:lnTo>
                                          <a:pt x="378" y="244"/>
                                        </a:lnTo>
                                        <a:lnTo>
                                          <a:pt x="383" y="225"/>
                                        </a:lnTo>
                                        <a:lnTo>
                                          <a:pt x="385" y="206"/>
                                        </a:lnTo>
                                        <a:lnTo>
                                          <a:pt x="385" y="186"/>
                                        </a:lnTo>
                                        <a:lnTo>
                                          <a:pt x="385" y="186"/>
                                        </a:lnTo>
                                        <a:lnTo>
                                          <a:pt x="383" y="166"/>
                                        </a:lnTo>
                                        <a:lnTo>
                                          <a:pt x="378" y="146"/>
                                        </a:lnTo>
                                        <a:lnTo>
                                          <a:pt x="372" y="128"/>
                                        </a:lnTo>
                                        <a:lnTo>
                                          <a:pt x="365" y="110"/>
                                        </a:lnTo>
                                        <a:lnTo>
                                          <a:pt x="356" y="94"/>
                                        </a:lnTo>
                                        <a:lnTo>
                                          <a:pt x="345" y="78"/>
                                        </a:lnTo>
                                        <a:lnTo>
                                          <a:pt x="334" y="63"/>
                                        </a:lnTo>
                                        <a:lnTo>
                                          <a:pt x="322" y="51"/>
                                        </a:lnTo>
                                        <a:lnTo>
                                          <a:pt x="307" y="38"/>
                                        </a:lnTo>
                                        <a:lnTo>
                                          <a:pt x="291" y="29"/>
                                        </a:lnTo>
                                        <a:lnTo>
                                          <a:pt x="275" y="20"/>
                                        </a:lnTo>
                                        <a:lnTo>
                                          <a:pt x="259" y="13"/>
                                        </a:lnTo>
                                        <a:lnTo>
                                          <a:pt x="241" y="7"/>
                                        </a:lnTo>
                                        <a:lnTo>
                                          <a:pt x="221" y="2"/>
                                        </a:lnTo>
                                        <a:lnTo>
                                          <a:pt x="203" y="0"/>
                                        </a:lnTo>
                                        <a:lnTo>
                                          <a:pt x="183" y="2"/>
                                        </a:lnTo>
                                        <a:lnTo>
                                          <a:pt x="18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3480"/>
                                    <a:ext cx="2120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1" h="376">
                                        <a:moveTo>
                                          <a:pt x="176" y="0"/>
                                        </a:moveTo>
                                        <a:lnTo>
                                          <a:pt x="176" y="0"/>
                                        </a:lnTo>
                                        <a:lnTo>
                                          <a:pt x="156" y="1"/>
                                        </a:lnTo>
                                        <a:lnTo>
                                          <a:pt x="138" y="7"/>
                                        </a:lnTo>
                                        <a:lnTo>
                                          <a:pt x="120" y="12"/>
                                        </a:lnTo>
                                        <a:lnTo>
                                          <a:pt x="103" y="19"/>
                                        </a:lnTo>
                                        <a:lnTo>
                                          <a:pt x="87" y="28"/>
                                        </a:lnTo>
                                        <a:lnTo>
                                          <a:pt x="73" y="39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47" y="64"/>
                                        </a:lnTo>
                                        <a:lnTo>
                                          <a:pt x="37" y="77"/>
                                        </a:lnTo>
                                        <a:lnTo>
                                          <a:pt x="26" y="93"/>
                                        </a:lnTo>
                                        <a:lnTo>
                                          <a:pt x="17" y="109"/>
                                        </a:lnTo>
                                        <a:lnTo>
                                          <a:pt x="11" y="126"/>
                                        </a:lnTo>
                                        <a:lnTo>
                                          <a:pt x="6" y="144"/>
                                        </a:lnTo>
                                        <a:lnTo>
                                          <a:pt x="2" y="162"/>
                                        </a:lnTo>
                                        <a:lnTo>
                                          <a:pt x="0" y="182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2" y="219"/>
                                        </a:lnTo>
                                        <a:lnTo>
                                          <a:pt x="6" y="238"/>
                                        </a:lnTo>
                                        <a:lnTo>
                                          <a:pt x="11" y="256"/>
                                        </a:lnTo>
                                        <a:lnTo>
                                          <a:pt x="19" y="272"/>
                                        </a:lnTo>
                                        <a:lnTo>
                                          <a:pt x="28" y="288"/>
                                        </a:lnTo>
                                        <a:lnTo>
                                          <a:pt x="38" y="302"/>
                                        </a:lnTo>
                                        <a:lnTo>
                                          <a:pt x="49" y="317"/>
                                        </a:lnTo>
                                        <a:lnTo>
                                          <a:pt x="62" y="329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91" y="351"/>
                                        </a:lnTo>
                                        <a:lnTo>
                                          <a:pt x="107" y="358"/>
                                        </a:lnTo>
                                        <a:lnTo>
                                          <a:pt x="123" y="366"/>
                                        </a:lnTo>
                                        <a:lnTo>
                                          <a:pt x="141" y="371"/>
                                        </a:lnTo>
                                        <a:lnTo>
                                          <a:pt x="159" y="375"/>
                                        </a:lnTo>
                                        <a:lnTo>
                                          <a:pt x="177" y="376"/>
                                        </a:lnTo>
                                        <a:lnTo>
                                          <a:pt x="195" y="376"/>
                                        </a:lnTo>
                                        <a:lnTo>
                                          <a:pt x="195" y="376"/>
                                        </a:lnTo>
                                        <a:lnTo>
                                          <a:pt x="215" y="373"/>
                                        </a:lnTo>
                                        <a:lnTo>
                                          <a:pt x="233" y="369"/>
                                        </a:lnTo>
                                        <a:lnTo>
                                          <a:pt x="251" y="364"/>
                                        </a:lnTo>
                                        <a:lnTo>
                                          <a:pt x="268" y="357"/>
                                        </a:lnTo>
                                        <a:lnTo>
                                          <a:pt x="282" y="347"/>
                                        </a:lnTo>
                                        <a:lnTo>
                                          <a:pt x="298" y="337"/>
                                        </a:lnTo>
                                        <a:lnTo>
                                          <a:pt x="311" y="324"/>
                                        </a:lnTo>
                                        <a:lnTo>
                                          <a:pt x="324" y="311"/>
                                        </a:lnTo>
                                        <a:lnTo>
                                          <a:pt x="334" y="297"/>
                                        </a:lnTo>
                                        <a:lnTo>
                                          <a:pt x="345" y="283"/>
                                        </a:lnTo>
                                        <a:lnTo>
                                          <a:pt x="353" y="266"/>
                                        </a:lnTo>
                                        <a:lnTo>
                                          <a:pt x="360" y="250"/>
                                        </a:lnTo>
                                        <a:lnTo>
                                          <a:pt x="365" y="232"/>
                                        </a:lnTo>
                                        <a:lnTo>
                                          <a:pt x="369" y="214"/>
                                        </a:lnTo>
                                        <a:lnTo>
                                          <a:pt x="371" y="194"/>
                                        </a:lnTo>
                                        <a:lnTo>
                                          <a:pt x="371" y="176"/>
                                        </a:lnTo>
                                        <a:lnTo>
                                          <a:pt x="371" y="176"/>
                                        </a:lnTo>
                                        <a:lnTo>
                                          <a:pt x="369" y="156"/>
                                        </a:lnTo>
                                        <a:lnTo>
                                          <a:pt x="365" y="138"/>
                                        </a:lnTo>
                                        <a:lnTo>
                                          <a:pt x="360" y="120"/>
                                        </a:lnTo>
                                        <a:lnTo>
                                          <a:pt x="353" y="104"/>
                                        </a:lnTo>
                                        <a:lnTo>
                                          <a:pt x="343" y="88"/>
                                        </a:lnTo>
                                        <a:lnTo>
                                          <a:pt x="333" y="72"/>
                                        </a:lnTo>
                                        <a:lnTo>
                                          <a:pt x="322" y="59"/>
                                        </a:lnTo>
                                        <a:lnTo>
                                          <a:pt x="309" y="46"/>
                                        </a:lnTo>
                                        <a:lnTo>
                                          <a:pt x="295" y="36"/>
                                        </a:lnTo>
                                        <a:lnTo>
                                          <a:pt x="280" y="25"/>
                                        </a:lnTo>
                                        <a:lnTo>
                                          <a:pt x="264" y="16"/>
                                        </a:lnTo>
                                        <a:lnTo>
                                          <a:pt x="248" y="10"/>
                                        </a:lnTo>
                                        <a:lnTo>
                                          <a:pt x="230" y="5"/>
                                        </a:lnTo>
                                        <a:lnTo>
                                          <a:pt x="212" y="1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7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34920"/>
                                    <a:ext cx="20520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9" h="363">
                                        <a:moveTo>
                                          <a:pt x="168" y="2"/>
                                        </a:moveTo>
                                        <a:lnTo>
                                          <a:pt x="168" y="2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31" y="7"/>
                                        </a:lnTo>
                                        <a:lnTo>
                                          <a:pt x="115" y="13"/>
                                        </a:lnTo>
                                        <a:lnTo>
                                          <a:pt x="99" y="20"/>
                                        </a:lnTo>
                                        <a:lnTo>
                                          <a:pt x="85" y="29"/>
                                        </a:lnTo>
                                        <a:lnTo>
                                          <a:pt x="70" y="40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5" y="92"/>
                                        </a:lnTo>
                                        <a:lnTo>
                                          <a:pt x="18" y="108"/>
                                        </a:lnTo>
                                        <a:lnTo>
                                          <a:pt x="11" y="125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2" y="159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2" y="195"/>
                                        </a:lnTo>
                                        <a:lnTo>
                                          <a:pt x="2" y="195"/>
                                        </a:lnTo>
                                        <a:lnTo>
                                          <a:pt x="3" y="213"/>
                                        </a:lnTo>
                                        <a:lnTo>
                                          <a:pt x="7" y="231"/>
                                        </a:lnTo>
                                        <a:lnTo>
                                          <a:pt x="12" y="247"/>
                                        </a:lnTo>
                                        <a:lnTo>
                                          <a:pt x="20" y="263"/>
                                        </a:lnTo>
                                        <a:lnTo>
                                          <a:pt x="29" y="280"/>
                                        </a:lnTo>
                                        <a:lnTo>
                                          <a:pt x="38" y="292"/>
                                        </a:lnTo>
                                        <a:lnTo>
                                          <a:pt x="48" y="307"/>
                                        </a:lnTo>
                                        <a:lnTo>
                                          <a:pt x="61" y="317"/>
                                        </a:lnTo>
                                        <a:lnTo>
                                          <a:pt x="76" y="328"/>
                                        </a:lnTo>
                                        <a:lnTo>
                                          <a:pt x="90" y="337"/>
                                        </a:lnTo>
                                        <a:lnTo>
                                          <a:pt x="104" y="346"/>
                                        </a:lnTo>
                                        <a:lnTo>
                                          <a:pt x="121" y="352"/>
                                        </a:lnTo>
                                        <a:lnTo>
                                          <a:pt x="137" y="357"/>
                                        </a:lnTo>
                                        <a:lnTo>
                                          <a:pt x="155" y="361"/>
                                        </a:lnTo>
                                        <a:lnTo>
                                          <a:pt x="173" y="363"/>
                                        </a:lnTo>
                                        <a:lnTo>
                                          <a:pt x="191" y="361"/>
                                        </a:lnTo>
                                        <a:lnTo>
                                          <a:pt x="191" y="361"/>
                                        </a:lnTo>
                                        <a:lnTo>
                                          <a:pt x="209" y="359"/>
                                        </a:lnTo>
                                        <a:lnTo>
                                          <a:pt x="227" y="355"/>
                                        </a:lnTo>
                                        <a:lnTo>
                                          <a:pt x="243" y="350"/>
                                        </a:lnTo>
                                        <a:lnTo>
                                          <a:pt x="260" y="343"/>
                                        </a:lnTo>
                                        <a:lnTo>
                                          <a:pt x="274" y="334"/>
                                        </a:lnTo>
                                        <a:lnTo>
                                          <a:pt x="289" y="323"/>
                                        </a:lnTo>
                                        <a:lnTo>
                                          <a:pt x="301" y="312"/>
                                        </a:lnTo>
                                        <a:lnTo>
                                          <a:pt x="314" y="299"/>
                                        </a:lnTo>
                                        <a:lnTo>
                                          <a:pt x="325" y="285"/>
                                        </a:lnTo>
                                        <a:lnTo>
                                          <a:pt x="334" y="271"/>
                                        </a:lnTo>
                                        <a:lnTo>
                                          <a:pt x="341" y="256"/>
                                        </a:lnTo>
                                        <a:lnTo>
                                          <a:pt x="348" y="240"/>
                                        </a:lnTo>
                                        <a:lnTo>
                                          <a:pt x="354" y="222"/>
                                        </a:lnTo>
                                        <a:lnTo>
                                          <a:pt x="357" y="204"/>
                                        </a:lnTo>
                                        <a:lnTo>
                                          <a:pt x="359" y="186"/>
                                        </a:lnTo>
                                        <a:lnTo>
                                          <a:pt x="357" y="168"/>
                                        </a:lnTo>
                                        <a:lnTo>
                                          <a:pt x="357" y="168"/>
                                        </a:lnTo>
                                        <a:lnTo>
                                          <a:pt x="355" y="150"/>
                                        </a:lnTo>
                                        <a:lnTo>
                                          <a:pt x="352" y="132"/>
                                        </a:lnTo>
                                        <a:lnTo>
                                          <a:pt x="346" y="116"/>
                                        </a:lnTo>
                                        <a:lnTo>
                                          <a:pt x="339" y="99"/>
                                        </a:lnTo>
                                        <a:lnTo>
                                          <a:pt x="330" y="83"/>
                                        </a:lnTo>
                                        <a:lnTo>
                                          <a:pt x="321" y="70"/>
                                        </a:lnTo>
                                        <a:lnTo>
                                          <a:pt x="310" y="56"/>
                                        </a:lnTo>
                                        <a:lnTo>
                                          <a:pt x="298" y="45"/>
                                        </a:lnTo>
                                        <a:lnTo>
                                          <a:pt x="283" y="34"/>
                                        </a:lnTo>
                                        <a:lnTo>
                                          <a:pt x="269" y="25"/>
                                        </a:lnTo>
                                        <a:lnTo>
                                          <a:pt x="254" y="16"/>
                                        </a:lnTo>
                                        <a:lnTo>
                                          <a:pt x="238" y="11"/>
                                        </a:lnTo>
                                        <a:lnTo>
                                          <a:pt x="222" y="6"/>
                                        </a:lnTo>
                                        <a:lnTo>
                                          <a:pt x="204" y="2"/>
                                        </a:lnTo>
                                        <a:lnTo>
                                          <a:pt x="186" y="0"/>
                                        </a:lnTo>
                                        <a:lnTo>
                                          <a:pt x="168" y="2"/>
                                        </a:lnTo>
                                        <a:lnTo>
                                          <a:pt x="16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38160"/>
                                    <a:ext cx="19764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346">
                                        <a:moveTo>
                                          <a:pt x="160" y="0"/>
                                        </a:moveTo>
                                        <a:lnTo>
                                          <a:pt x="160" y="0"/>
                                        </a:lnTo>
                                        <a:lnTo>
                                          <a:pt x="142" y="3"/>
                                        </a:lnTo>
                                        <a:lnTo>
                                          <a:pt x="126" y="7"/>
                                        </a:lnTo>
                                        <a:lnTo>
                                          <a:pt x="110" y="12"/>
                                        </a:lnTo>
                                        <a:lnTo>
                                          <a:pt x="94" y="19"/>
                                        </a:lnTo>
                                        <a:lnTo>
                                          <a:pt x="79" y="28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54" y="48"/>
                                        </a:lnTo>
                                        <a:lnTo>
                                          <a:pt x="41" y="61"/>
                                        </a:lnTo>
                                        <a:lnTo>
                                          <a:pt x="32" y="73"/>
                                        </a:lnTo>
                                        <a:lnTo>
                                          <a:pt x="23" y="88"/>
                                        </a:lnTo>
                                        <a:lnTo>
                                          <a:pt x="16" y="102"/>
                                        </a:lnTo>
                                        <a:lnTo>
                                          <a:pt x="9" y="119"/>
                                        </a:lnTo>
                                        <a:lnTo>
                                          <a:pt x="5" y="135"/>
                                        </a:lnTo>
                                        <a:lnTo>
                                          <a:pt x="2" y="151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3" y="203"/>
                                        </a:lnTo>
                                        <a:lnTo>
                                          <a:pt x="7" y="221"/>
                                        </a:lnTo>
                                        <a:lnTo>
                                          <a:pt x="12" y="238"/>
                                        </a:lnTo>
                                        <a:lnTo>
                                          <a:pt x="20" y="252"/>
                                        </a:lnTo>
                                        <a:lnTo>
                                          <a:pt x="27" y="266"/>
                                        </a:lnTo>
                                        <a:lnTo>
                                          <a:pt x="38" y="281"/>
                                        </a:lnTo>
                                        <a:lnTo>
                                          <a:pt x="48" y="293"/>
                                        </a:lnTo>
                                        <a:lnTo>
                                          <a:pt x="59" y="304"/>
                                        </a:lnTo>
                                        <a:lnTo>
                                          <a:pt x="72" y="313"/>
                                        </a:lnTo>
                                        <a:lnTo>
                                          <a:pt x="86" y="322"/>
                                        </a:lnTo>
                                        <a:lnTo>
                                          <a:pt x="101" y="329"/>
                                        </a:lnTo>
                                        <a:lnTo>
                                          <a:pt x="117" y="337"/>
                                        </a:lnTo>
                                        <a:lnTo>
                                          <a:pt x="133" y="340"/>
                                        </a:lnTo>
                                        <a:lnTo>
                                          <a:pt x="150" y="344"/>
                                        </a:lnTo>
                                        <a:lnTo>
                                          <a:pt x="168" y="346"/>
                                        </a:lnTo>
                                        <a:lnTo>
                                          <a:pt x="184" y="344"/>
                                        </a:lnTo>
                                        <a:lnTo>
                                          <a:pt x="184" y="344"/>
                                        </a:lnTo>
                                        <a:lnTo>
                                          <a:pt x="202" y="342"/>
                                        </a:lnTo>
                                        <a:lnTo>
                                          <a:pt x="218" y="338"/>
                                        </a:lnTo>
                                        <a:lnTo>
                                          <a:pt x="234" y="333"/>
                                        </a:lnTo>
                                        <a:lnTo>
                                          <a:pt x="251" y="326"/>
                                        </a:lnTo>
                                        <a:lnTo>
                                          <a:pt x="265" y="317"/>
                                        </a:lnTo>
                                        <a:lnTo>
                                          <a:pt x="278" y="306"/>
                                        </a:lnTo>
                                        <a:lnTo>
                                          <a:pt x="290" y="295"/>
                                        </a:lnTo>
                                        <a:lnTo>
                                          <a:pt x="303" y="284"/>
                                        </a:lnTo>
                                        <a:lnTo>
                                          <a:pt x="312" y="270"/>
                                        </a:lnTo>
                                        <a:lnTo>
                                          <a:pt x="321" y="256"/>
                                        </a:lnTo>
                                        <a:lnTo>
                                          <a:pt x="330" y="241"/>
                                        </a:lnTo>
                                        <a:lnTo>
                                          <a:pt x="336" y="225"/>
                                        </a:lnTo>
                                        <a:lnTo>
                                          <a:pt x="341" y="209"/>
                                        </a:lnTo>
                                        <a:lnTo>
                                          <a:pt x="343" y="192"/>
                                        </a:lnTo>
                                        <a:lnTo>
                                          <a:pt x="345" y="174"/>
                                        </a:lnTo>
                                        <a:lnTo>
                                          <a:pt x="345" y="158"/>
                                        </a:lnTo>
                                        <a:lnTo>
                                          <a:pt x="345" y="158"/>
                                        </a:lnTo>
                                        <a:lnTo>
                                          <a:pt x="343" y="140"/>
                                        </a:lnTo>
                                        <a:lnTo>
                                          <a:pt x="337" y="124"/>
                                        </a:lnTo>
                                        <a:lnTo>
                                          <a:pt x="332" y="108"/>
                                        </a:lnTo>
                                        <a:lnTo>
                                          <a:pt x="326" y="91"/>
                                        </a:lnTo>
                                        <a:lnTo>
                                          <a:pt x="317" y="77"/>
                                        </a:lnTo>
                                        <a:lnTo>
                                          <a:pt x="308" y="64"/>
                                        </a:lnTo>
                                        <a:lnTo>
                                          <a:pt x="298" y="52"/>
                                        </a:lnTo>
                                        <a:lnTo>
                                          <a:pt x="285" y="41"/>
                                        </a:lnTo>
                                        <a:lnTo>
                                          <a:pt x="272" y="30"/>
                                        </a:lnTo>
                                        <a:lnTo>
                                          <a:pt x="258" y="21"/>
                                        </a:lnTo>
                                        <a:lnTo>
                                          <a:pt x="243" y="14"/>
                                        </a:lnTo>
                                        <a:lnTo>
                                          <a:pt x="227" y="9"/>
                                        </a:lnTo>
                                        <a:lnTo>
                                          <a:pt x="211" y="3"/>
                                        </a:lnTo>
                                        <a:lnTo>
                                          <a:pt x="195" y="1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1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7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39240"/>
                                    <a:ext cx="188640" cy="16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330">
                                        <a:moveTo>
                                          <a:pt x="151" y="2"/>
                                        </a:moveTo>
                                        <a:lnTo>
                                          <a:pt x="151" y="2"/>
                                        </a:lnTo>
                                        <a:lnTo>
                                          <a:pt x="135" y="4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03" y="15"/>
                                        </a:lnTo>
                                        <a:lnTo>
                                          <a:pt x="88" y="20"/>
                                        </a:lnTo>
                                        <a:lnTo>
                                          <a:pt x="76" y="29"/>
                                        </a:lnTo>
                                        <a:lnTo>
                                          <a:pt x="61" y="38"/>
                                        </a:lnTo>
                                        <a:lnTo>
                                          <a:pt x="50" y="49"/>
                                        </a:lnTo>
                                        <a:lnTo>
                                          <a:pt x="39" y="61"/>
                                        </a:lnTo>
                                        <a:lnTo>
                                          <a:pt x="29" y="74"/>
                                        </a:lnTo>
                                        <a:lnTo>
                                          <a:pt x="21" y="87"/>
                                        </a:lnTo>
                                        <a:lnTo>
                                          <a:pt x="14" y="10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3" y="132"/>
                                        </a:lnTo>
                                        <a:lnTo>
                                          <a:pt x="2" y="148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2" y="198"/>
                                        </a:lnTo>
                                        <a:lnTo>
                                          <a:pt x="7" y="215"/>
                                        </a:lnTo>
                                        <a:lnTo>
                                          <a:pt x="11" y="229"/>
                                        </a:lnTo>
                                        <a:lnTo>
                                          <a:pt x="18" y="244"/>
                                        </a:lnTo>
                                        <a:lnTo>
                                          <a:pt x="27" y="258"/>
                                        </a:lnTo>
                                        <a:lnTo>
                                          <a:pt x="36" y="271"/>
                                        </a:lnTo>
                                        <a:lnTo>
                                          <a:pt x="47" y="281"/>
                                        </a:lnTo>
                                        <a:lnTo>
                                          <a:pt x="58" y="292"/>
                                        </a:lnTo>
                                        <a:lnTo>
                                          <a:pt x="70" y="303"/>
                                        </a:lnTo>
                                        <a:lnTo>
                                          <a:pt x="85" y="310"/>
                                        </a:lnTo>
                                        <a:lnTo>
                                          <a:pt x="99" y="317"/>
                                        </a:lnTo>
                                        <a:lnTo>
                                          <a:pt x="113" y="323"/>
                                        </a:lnTo>
                                        <a:lnTo>
                                          <a:pt x="130" y="326"/>
                                        </a:lnTo>
                                        <a:lnTo>
                                          <a:pt x="146" y="330"/>
                                        </a:lnTo>
                                        <a:lnTo>
                                          <a:pt x="162" y="330"/>
                                        </a:lnTo>
                                        <a:lnTo>
                                          <a:pt x="178" y="330"/>
                                        </a:lnTo>
                                        <a:lnTo>
                                          <a:pt x="178" y="330"/>
                                        </a:lnTo>
                                        <a:lnTo>
                                          <a:pt x="195" y="328"/>
                                        </a:lnTo>
                                        <a:lnTo>
                                          <a:pt x="211" y="323"/>
                                        </a:lnTo>
                                        <a:lnTo>
                                          <a:pt x="227" y="317"/>
                                        </a:lnTo>
                                        <a:lnTo>
                                          <a:pt x="242" y="310"/>
                                        </a:lnTo>
                                        <a:lnTo>
                                          <a:pt x="256" y="303"/>
                                        </a:lnTo>
                                        <a:lnTo>
                                          <a:pt x="269" y="294"/>
                                        </a:lnTo>
                                        <a:lnTo>
                                          <a:pt x="281" y="283"/>
                                        </a:lnTo>
                                        <a:lnTo>
                                          <a:pt x="292" y="271"/>
                                        </a:lnTo>
                                        <a:lnTo>
                                          <a:pt x="301" y="258"/>
                                        </a:lnTo>
                                        <a:lnTo>
                                          <a:pt x="310" y="245"/>
                                        </a:lnTo>
                                        <a:lnTo>
                                          <a:pt x="317" y="231"/>
                                        </a:lnTo>
                                        <a:lnTo>
                                          <a:pt x="323" y="215"/>
                                        </a:lnTo>
                                        <a:lnTo>
                                          <a:pt x="327" y="200"/>
                                        </a:lnTo>
                                        <a:lnTo>
                                          <a:pt x="330" y="184"/>
                                        </a:lnTo>
                                        <a:lnTo>
                                          <a:pt x="330" y="168"/>
                                        </a:lnTo>
                                        <a:lnTo>
                                          <a:pt x="330" y="150"/>
                                        </a:lnTo>
                                        <a:lnTo>
                                          <a:pt x="330" y="150"/>
                                        </a:lnTo>
                                        <a:lnTo>
                                          <a:pt x="328" y="134"/>
                                        </a:lnTo>
                                        <a:lnTo>
                                          <a:pt x="325" y="117"/>
                                        </a:lnTo>
                                        <a:lnTo>
                                          <a:pt x="319" y="103"/>
                                        </a:lnTo>
                                        <a:lnTo>
                                          <a:pt x="312" y="88"/>
                                        </a:lnTo>
                                        <a:lnTo>
                                          <a:pt x="305" y="74"/>
                                        </a:lnTo>
                                        <a:lnTo>
                                          <a:pt x="294" y="61"/>
                                        </a:lnTo>
                                        <a:lnTo>
                                          <a:pt x="285" y="49"/>
                                        </a:lnTo>
                                        <a:lnTo>
                                          <a:pt x="272" y="40"/>
                                        </a:lnTo>
                                        <a:lnTo>
                                          <a:pt x="260" y="29"/>
                                        </a:lnTo>
                                        <a:lnTo>
                                          <a:pt x="247" y="22"/>
                                        </a:lnTo>
                                        <a:lnTo>
                                          <a:pt x="233" y="15"/>
                                        </a:lnTo>
                                        <a:lnTo>
                                          <a:pt x="216" y="9"/>
                                        </a:lnTo>
                                        <a:lnTo>
                                          <a:pt x="202" y="4"/>
                                        </a:lnTo>
                                        <a:lnTo>
                                          <a:pt x="186" y="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51" y="2"/>
                                        </a:lnTo>
                                        <a:lnTo>
                                          <a:pt x="15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14040"/>
                                    <a:ext cx="399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50">
                                        <a:moveTo>
                                          <a:pt x="70" y="25"/>
                                        </a:moveTo>
                                        <a:lnTo>
                                          <a:pt x="70" y="25"/>
                                        </a:lnTo>
                                        <a:lnTo>
                                          <a:pt x="70" y="30"/>
                                        </a:lnTo>
                                        <a:lnTo>
                                          <a:pt x="68" y="34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59" y="43"/>
                                        </a:lnTo>
                                        <a:lnTo>
                                          <a:pt x="48" y="49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21" y="49"/>
                                        </a:lnTo>
                                        <a:lnTo>
                                          <a:pt x="10" y="43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59" y="7"/>
                                        </a:lnTo>
                                        <a:lnTo>
                                          <a:pt x="65" y="11"/>
                                        </a:lnTo>
                                        <a:lnTo>
                                          <a:pt x="68" y="16"/>
                                        </a:lnTo>
                                        <a:lnTo>
                                          <a:pt x="70" y="20"/>
                                        </a:lnTo>
                                        <a:lnTo>
                                          <a:pt x="70" y="25"/>
                                        </a:lnTo>
                                        <a:lnTo>
                                          <a:pt x="7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17280"/>
                                    <a:ext cx="381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43">
                                        <a:moveTo>
                                          <a:pt x="56" y="0"/>
                                        </a:moveTo>
                                        <a:lnTo>
                                          <a:pt x="56" y="0"/>
                                        </a:lnTo>
                                        <a:lnTo>
                                          <a:pt x="58" y="4"/>
                                        </a:lnTo>
                                        <a:lnTo>
                                          <a:pt x="58" y="9"/>
                                        </a:lnTo>
                                        <a:lnTo>
                                          <a:pt x="58" y="9"/>
                                        </a:lnTo>
                                        <a:lnTo>
                                          <a:pt x="58" y="14"/>
                                        </a:lnTo>
                                        <a:lnTo>
                                          <a:pt x="56" y="20"/>
                                        </a:lnTo>
                                        <a:lnTo>
                                          <a:pt x="53" y="23"/>
                                        </a:lnTo>
                                        <a:lnTo>
                                          <a:pt x="49" y="27"/>
                                        </a:lnTo>
                                        <a:lnTo>
                                          <a:pt x="38" y="33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33" y="43"/>
                                        </a:lnTo>
                                        <a:lnTo>
                                          <a:pt x="33" y="43"/>
                                        </a:lnTo>
                                        <a:lnTo>
                                          <a:pt x="45" y="42"/>
                                        </a:lnTo>
                                        <a:lnTo>
                                          <a:pt x="56" y="36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67" y="23"/>
                                        </a:lnTo>
                                        <a:lnTo>
                                          <a:pt x="67" y="18"/>
                                        </a:lnTo>
                                        <a:lnTo>
                                          <a:pt x="67" y="18"/>
                                        </a:lnTo>
                                        <a:lnTo>
                                          <a:pt x="67" y="13"/>
                                        </a:lnTo>
                                        <a:lnTo>
                                          <a:pt x="63" y="7"/>
                                        </a:lnTo>
                                        <a:lnTo>
                                          <a:pt x="60" y="4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cb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231120"/>
                                    <a:ext cx="1555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247">
                                        <a:moveTo>
                                          <a:pt x="272" y="201"/>
                                        </a:moveTo>
                                        <a:lnTo>
                                          <a:pt x="272" y="201"/>
                                        </a:lnTo>
                                        <a:lnTo>
                                          <a:pt x="271" y="204"/>
                                        </a:lnTo>
                                        <a:lnTo>
                                          <a:pt x="263" y="211"/>
                                        </a:lnTo>
                                        <a:lnTo>
                                          <a:pt x="252" y="220"/>
                                        </a:lnTo>
                                        <a:lnTo>
                                          <a:pt x="236" y="231"/>
                                        </a:lnTo>
                                        <a:lnTo>
                                          <a:pt x="218" y="238"/>
                                        </a:lnTo>
                                        <a:lnTo>
                                          <a:pt x="195" y="246"/>
                                        </a:lnTo>
                                        <a:lnTo>
                                          <a:pt x="182" y="247"/>
                                        </a:lnTo>
                                        <a:lnTo>
                                          <a:pt x="169" y="247"/>
                                        </a:lnTo>
                                        <a:lnTo>
                                          <a:pt x="155" y="247"/>
                                        </a:lnTo>
                                        <a:lnTo>
                                          <a:pt x="141" y="244"/>
                                        </a:lnTo>
                                        <a:lnTo>
                                          <a:pt x="141" y="244"/>
                                        </a:lnTo>
                                        <a:lnTo>
                                          <a:pt x="117" y="238"/>
                                        </a:lnTo>
                                        <a:lnTo>
                                          <a:pt x="95" y="229"/>
                                        </a:lnTo>
                                        <a:lnTo>
                                          <a:pt x="77" y="217"/>
                                        </a:lnTo>
                                        <a:lnTo>
                                          <a:pt x="61" y="204"/>
                                        </a:lnTo>
                                        <a:lnTo>
                                          <a:pt x="48" y="188"/>
                                        </a:lnTo>
                                        <a:lnTo>
                                          <a:pt x="36" y="172"/>
                                        </a:lnTo>
                                        <a:lnTo>
                                          <a:pt x="27" y="154"/>
                                        </a:lnTo>
                                        <a:lnTo>
                                          <a:pt x="18" y="136"/>
                                        </a:lnTo>
                                        <a:lnTo>
                                          <a:pt x="12" y="118"/>
                                        </a:lnTo>
                                        <a:lnTo>
                                          <a:pt x="7" y="98"/>
                                        </a:lnTo>
                                        <a:lnTo>
                                          <a:pt x="3" y="80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39" y="47"/>
                                        </a:lnTo>
                                        <a:lnTo>
                                          <a:pt x="39" y="47"/>
                                        </a:lnTo>
                                        <a:lnTo>
                                          <a:pt x="47" y="83"/>
                                        </a:lnTo>
                                        <a:lnTo>
                                          <a:pt x="54" y="116"/>
                                        </a:lnTo>
                                        <a:lnTo>
                                          <a:pt x="59" y="128"/>
                                        </a:lnTo>
                                        <a:lnTo>
                                          <a:pt x="67" y="141"/>
                                        </a:lnTo>
                                        <a:lnTo>
                                          <a:pt x="72" y="152"/>
                                        </a:lnTo>
                                        <a:lnTo>
                                          <a:pt x="79" y="163"/>
                                        </a:lnTo>
                                        <a:lnTo>
                                          <a:pt x="88" y="172"/>
                                        </a:lnTo>
                                        <a:lnTo>
                                          <a:pt x="97" y="179"/>
                                        </a:lnTo>
                                        <a:lnTo>
                                          <a:pt x="106" y="186"/>
                                        </a:lnTo>
                                        <a:lnTo>
                                          <a:pt x="117" y="190"/>
                                        </a:lnTo>
                                        <a:lnTo>
                                          <a:pt x="128" y="195"/>
                                        </a:lnTo>
                                        <a:lnTo>
                                          <a:pt x="139" y="197"/>
                                        </a:lnTo>
                                        <a:lnTo>
                                          <a:pt x="151" y="199"/>
                                        </a:lnTo>
                                        <a:lnTo>
                                          <a:pt x="166" y="199"/>
                                        </a:lnTo>
                                        <a:lnTo>
                                          <a:pt x="166" y="199"/>
                                        </a:lnTo>
                                        <a:lnTo>
                                          <a:pt x="175" y="197"/>
                                        </a:lnTo>
                                        <a:lnTo>
                                          <a:pt x="184" y="192"/>
                                        </a:lnTo>
                                        <a:lnTo>
                                          <a:pt x="195" y="188"/>
                                        </a:lnTo>
                                        <a:lnTo>
                                          <a:pt x="206" y="184"/>
                                        </a:lnTo>
                                        <a:lnTo>
                                          <a:pt x="206" y="184"/>
                                        </a:lnTo>
                                        <a:lnTo>
                                          <a:pt x="229" y="181"/>
                                        </a:lnTo>
                                        <a:lnTo>
                                          <a:pt x="243" y="181"/>
                                        </a:lnTo>
                                        <a:lnTo>
                                          <a:pt x="252" y="181"/>
                                        </a:lnTo>
                                        <a:lnTo>
                                          <a:pt x="252" y="181"/>
                                        </a:lnTo>
                                        <a:lnTo>
                                          <a:pt x="260" y="186"/>
                                        </a:lnTo>
                                        <a:lnTo>
                                          <a:pt x="265" y="192"/>
                                        </a:lnTo>
                                        <a:lnTo>
                                          <a:pt x="272" y="201"/>
                                        </a:lnTo>
                                        <a:lnTo>
                                          <a:pt x="272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284400"/>
                                    <a:ext cx="633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84">
                                        <a:moveTo>
                                          <a:pt x="51" y="0"/>
                                        </a:moveTo>
                                        <a:lnTo>
                                          <a:pt x="51" y="0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2" y="59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13" y="72"/>
                                        </a:lnTo>
                                        <a:lnTo>
                                          <a:pt x="20" y="77"/>
                                        </a:lnTo>
                                        <a:lnTo>
                                          <a:pt x="29" y="81"/>
                                        </a:lnTo>
                                        <a:lnTo>
                                          <a:pt x="38" y="84"/>
                                        </a:lnTo>
                                        <a:lnTo>
                                          <a:pt x="49" y="84"/>
                                        </a:lnTo>
                                        <a:lnTo>
                                          <a:pt x="60" y="84"/>
                                        </a:lnTo>
                                        <a:lnTo>
                                          <a:pt x="60" y="84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82" y="77"/>
                                        </a:lnTo>
                                        <a:lnTo>
                                          <a:pt x="91" y="72"/>
                                        </a:lnTo>
                                        <a:lnTo>
                                          <a:pt x="98" y="64"/>
                                        </a:lnTo>
                                        <a:lnTo>
                                          <a:pt x="105" y="57"/>
                                        </a:lnTo>
                                        <a:lnTo>
                                          <a:pt x="109" y="50"/>
                                        </a:lnTo>
                                        <a:lnTo>
                                          <a:pt x="111" y="43"/>
                                        </a:lnTo>
                                        <a:lnTo>
                                          <a:pt x="111" y="34"/>
                                        </a:lnTo>
                                        <a:lnTo>
                                          <a:pt x="111" y="34"/>
                                        </a:lnTo>
                                        <a:lnTo>
                                          <a:pt x="109" y="25"/>
                                        </a:lnTo>
                                        <a:lnTo>
                                          <a:pt x="105" y="18"/>
                                        </a:lnTo>
                                        <a:lnTo>
                                          <a:pt x="98" y="12"/>
                                        </a:lnTo>
                                        <a:lnTo>
                                          <a:pt x="91" y="7"/>
                                        </a:lnTo>
                                        <a:lnTo>
                                          <a:pt x="82" y="3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288360"/>
                                    <a:ext cx="540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68">
                                        <a:moveTo>
                                          <a:pt x="43" y="2"/>
                                        </a:moveTo>
                                        <a:lnTo>
                                          <a:pt x="43" y="2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" y="48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11" y="59"/>
                                        </a:lnTo>
                                        <a:lnTo>
                                          <a:pt x="16" y="63"/>
                                        </a:lnTo>
                                        <a:lnTo>
                                          <a:pt x="25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43" y="68"/>
                                        </a:lnTo>
                                        <a:lnTo>
                                          <a:pt x="52" y="68"/>
                                        </a:lnTo>
                                        <a:lnTo>
                                          <a:pt x="52" y="68"/>
                                        </a:lnTo>
                                        <a:lnTo>
                                          <a:pt x="61" y="66"/>
                                        </a:lnTo>
                                        <a:lnTo>
                                          <a:pt x="70" y="63"/>
                                        </a:lnTo>
                                        <a:lnTo>
                                          <a:pt x="79" y="59"/>
                                        </a:lnTo>
                                        <a:lnTo>
                                          <a:pt x="85" y="54"/>
                                        </a:lnTo>
                                        <a:lnTo>
                                          <a:pt x="90" y="48"/>
                                        </a:lnTo>
                                        <a:lnTo>
                                          <a:pt x="94" y="41"/>
                                        </a:lnTo>
                                        <a:lnTo>
                                          <a:pt x="95" y="34"/>
                                        </a:lnTo>
                                        <a:lnTo>
                                          <a:pt x="95" y="29"/>
                                        </a:lnTo>
                                        <a:lnTo>
                                          <a:pt x="95" y="29"/>
                                        </a:lnTo>
                                        <a:lnTo>
                                          <a:pt x="94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5" y="11"/>
                                        </a:lnTo>
                                        <a:lnTo>
                                          <a:pt x="79" y="7"/>
                                        </a:lnTo>
                                        <a:lnTo>
                                          <a:pt x="70" y="3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288360"/>
                                    <a:ext cx="399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68">
                                        <a:moveTo>
                                          <a:pt x="70" y="29"/>
                                        </a:moveTo>
                                        <a:lnTo>
                                          <a:pt x="70" y="29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41" y="11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9" y="25"/>
                                        </a:lnTo>
                                        <a:lnTo>
                                          <a:pt x="49" y="25"/>
                                        </a:lnTo>
                                        <a:lnTo>
                                          <a:pt x="49" y="32"/>
                                        </a:lnTo>
                                        <a:lnTo>
                                          <a:pt x="47" y="39"/>
                                        </a:lnTo>
                                        <a:lnTo>
                                          <a:pt x="43" y="45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23" y="61"/>
                                        </a:lnTo>
                                        <a:lnTo>
                                          <a:pt x="14" y="65"/>
                                        </a:lnTo>
                                        <a:lnTo>
                                          <a:pt x="5" y="66"/>
                                        </a:lnTo>
                                        <a:lnTo>
                                          <a:pt x="5" y="66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3" y="68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36" y="66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60" y="54"/>
                                        </a:lnTo>
                                        <a:lnTo>
                                          <a:pt x="65" y="48"/>
                                        </a:lnTo>
                                        <a:lnTo>
                                          <a:pt x="69" y="41"/>
                                        </a:lnTo>
                                        <a:lnTo>
                                          <a:pt x="70" y="34"/>
                                        </a:lnTo>
                                        <a:lnTo>
                                          <a:pt x="70" y="29"/>
                                        </a:lnTo>
                                        <a:lnTo>
                                          <a:pt x="7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83600"/>
                                    <a:ext cx="13464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254">
                                        <a:moveTo>
                                          <a:pt x="36" y="85"/>
                                        </a:moveTo>
                                        <a:lnTo>
                                          <a:pt x="36" y="85"/>
                                        </a:lnTo>
                                        <a:lnTo>
                                          <a:pt x="33" y="76"/>
                                        </a:lnTo>
                                        <a:lnTo>
                                          <a:pt x="27" y="69"/>
                                        </a:lnTo>
                                        <a:lnTo>
                                          <a:pt x="11" y="56"/>
                                        </a:lnTo>
                                        <a:lnTo>
                                          <a:pt x="11" y="56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38" y="27"/>
                                        </a:lnTo>
                                        <a:lnTo>
                                          <a:pt x="45" y="32"/>
                                        </a:lnTo>
                                        <a:lnTo>
                                          <a:pt x="52" y="41"/>
                                        </a:lnTo>
                                        <a:lnTo>
                                          <a:pt x="58" y="51"/>
                                        </a:lnTo>
                                        <a:lnTo>
                                          <a:pt x="63" y="61"/>
                                        </a:lnTo>
                                        <a:lnTo>
                                          <a:pt x="67" y="72"/>
                                        </a:lnTo>
                                        <a:lnTo>
                                          <a:pt x="67" y="72"/>
                                        </a:lnTo>
                                        <a:lnTo>
                                          <a:pt x="69" y="76"/>
                                        </a:lnTo>
                                        <a:lnTo>
                                          <a:pt x="72" y="79"/>
                                        </a:lnTo>
                                        <a:lnTo>
                                          <a:pt x="80" y="81"/>
                                        </a:lnTo>
                                        <a:lnTo>
                                          <a:pt x="85" y="79"/>
                                        </a:lnTo>
                                        <a:lnTo>
                                          <a:pt x="101" y="76"/>
                                        </a:lnTo>
                                        <a:lnTo>
                                          <a:pt x="121" y="67"/>
                                        </a:lnTo>
                                        <a:lnTo>
                                          <a:pt x="139" y="56"/>
                                        </a:lnTo>
                                        <a:lnTo>
                                          <a:pt x="155" y="45"/>
                                        </a:lnTo>
                                        <a:lnTo>
                                          <a:pt x="168" y="36"/>
                                        </a:lnTo>
                                        <a:lnTo>
                                          <a:pt x="177" y="29"/>
                                        </a:lnTo>
                                        <a:lnTo>
                                          <a:pt x="177" y="29"/>
                                        </a:lnTo>
                                        <a:lnTo>
                                          <a:pt x="186" y="16"/>
                                        </a:lnTo>
                                        <a:lnTo>
                                          <a:pt x="195" y="7"/>
                                        </a:lnTo>
                                        <a:lnTo>
                                          <a:pt x="200" y="4"/>
                                        </a:lnTo>
                                        <a:lnTo>
                                          <a:pt x="208" y="2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22" y="2"/>
                                        </a:lnTo>
                                        <a:lnTo>
                                          <a:pt x="222" y="2"/>
                                        </a:lnTo>
                                        <a:lnTo>
                                          <a:pt x="231" y="5"/>
                                        </a:lnTo>
                                        <a:lnTo>
                                          <a:pt x="233" y="7"/>
                                        </a:lnTo>
                                        <a:lnTo>
                                          <a:pt x="235" y="11"/>
                                        </a:lnTo>
                                        <a:lnTo>
                                          <a:pt x="235" y="18"/>
                                        </a:lnTo>
                                        <a:lnTo>
                                          <a:pt x="233" y="25"/>
                                        </a:lnTo>
                                        <a:lnTo>
                                          <a:pt x="222" y="41"/>
                                        </a:lnTo>
                                        <a:lnTo>
                                          <a:pt x="213" y="54"/>
                                        </a:lnTo>
                                        <a:lnTo>
                                          <a:pt x="213" y="54"/>
                                        </a:lnTo>
                                        <a:lnTo>
                                          <a:pt x="206" y="67"/>
                                        </a:lnTo>
                                        <a:lnTo>
                                          <a:pt x="200" y="72"/>
                                        </a:lnTo>
                                        <a:lnTo>
                                          <a:pt x="195" y="78"/>
                                        </a:lnTo>
                                        <a:lnTo>
                                          <a:pt x="195" y="78"/>
                                        </a:lnTo>
                                        <a:lnTo>
                                          <a:pt x="199" y="83"/>
                                        </a:lnTo>
                                        <a:lnTo>
                                          <a:pt x="200" y="90"/>
                                        </a:lnTo>
                                        <a:lnTo>
                                          <a:pt x="200" y="97"/>
                                        </a:lnTo>
                                        <a:lnTo>
                                          <a:pt x="199" y="105"/>
                                        </a:lnTo>
                                        <a:lnTo>
                                          <a:pt x="199" y="105"/>
                                        </a:lnTo>
                                        <a:lnTo>
                                          <a:pt x="202" y="112"/>
                                        </a:lnTo>
                                        <a:lnTo>
                                          <a:pt x="204" y="121"/>
                                        </a:lnTo>
                                        <a:lnTo>
                                          <a:pt x="206" y="130"/>
                                        </a:lnTo>
                                        <a:lnTo>
                                          <a:pt x="204" y="139"/>
                                        </a:lnTo>
                                        <a:lnTo>
                                          <a:pt x="204" y="139"/>
                                        </a:lnTo>
                                        <a:lnTo>
                                          <a:pt x="206" y="148"/>
                                        </a:lnTo>
                                        <a:lnTo>
                                          <a:pt x="208" y="155"/>
                                        </a:lnTo>
                                        <a:lnTo>
                                          <a:pt x="208" y="160"/>
                                        </a:lnTo>
                                        <a:lnTo>
                                          <a:pt x="206" y="168"/>
                                        </a:lnTo>
                                        <a:lnTo>
                                          <a:pt x="200" y="180"/>
                                        </a:lnTo>
                                        <a:lnTo>
                                          <a:pt x="191" y="191"/>
                                        </a:lnTo>
                                        <a:lnTo>
                                          <a:pt x="173" y="213"/>
                                        </a:lnTo>
                                        <a:lnTo>
                                          <a:pt x="164" y="225"/>
                                        </a:lnTo>
                                        <a:lnTo>
                                          <a:pt x="159" y="238"/>
                                        </a:lnTo>
                                        <a:lnTo>
                                          <a:pt x="159" y="238"/>
                                        </a:lnTo>
                                        <a:lnTo>
                                          <a:pt x="157" y="243"/>
                                        </a:lnTo>
                                        <a:lnTo>
                                          <a:pt x="155" y="247"/>
                                        </a:lnTo>
                                        <a:lnTo>
                                          <a:pt x="150" y="249"/>
                                        </a:lnTo>
                                        <a:lnTo>
                                          <a:pt x="145" y="251"/>
                                        </a:lnTo>
                                        <a:lnTo>
                                          <a:pt x="130" y="254"/>
                                        </a:lnTo>
                                        <a:lnTo>
                                          <a:pt x="116" y="254"/>
                                        </a:lnTo>
                                        <a:lnTo>
                                          <a:pt x="101" y="252"/>
                                        </a:lnTo>
                                        <a:lnTo>
                                          <a:pt x="89" y="249"/>
                                        </a:lnTo>
                                        <a:lnTo>
                                          <a:pt x="80" y="245"/>
                                        </a:lnTo>
                                        <a:lnTo>
                                          <a:pt x="78" y="242"/>
                                        </a:lnTo>
                                        <a:lnTo>
                                          <a:pt x="78" y="238"/>
                                        </a:lnTo>
                                        <a:lnTo>
                                          <a:pt x="78" y="238"/>
                                        </a:lnTo>
                                        <a:lnTo>
                                          <a:pt x="72" y="225"/>
                                        </a:lnTo>
                                        <a:lnTo>
                                          <a:pt x="65" y="213"/>
                                        </a:lnTo>
                                        <a:lnTo>
                                          <a:pt x="51" y="186"/>
                                        </a:lnTo>
                                        <a:lnTo>
                                          <a:pt x="51" y="186"/>
                                        </a:lnTo>
                                        <a:lnTo>
                                          <a:pt x="47" y="177"/>
                                        </a:lnTo>
                                        <a:lnTo>
                                          <a:pt x="45" y="166"/>
                                        </a:lnTo>
                                        <a:lnTo>
                                          <a:pt x="43" y="142"/>
                                        </a:lnTo>
                                        <a:lnTo>
                                          <a:pt x="42" y="121"/>
                                        </a:lnTo>
                                        <a:lnTo>
                                          <a:pt x="40" y="99"/>
                                        </a:lnTo>
                                        <a:lnTo>
                                          <a:pt x="40" y="99"/>
                                        </a:lnTo>
                                        <a:lnTo>
                                          <a:pt x="36" y="85"/>
                                        </a:lnTo>
                                        <a:lnTo>
                                          <a:pt x="36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181440"/>
                                    <a:ext cx="13860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62">
                                        <a:moveTo>
                                          <a:pt x="183" y="24"/>
                                        </a:moveTo>
                                        <a:lnTo>
                                          <a:pt x="183" y="24"/>
                                        </a:lnTo>
                                        <a:lnTo>
                                          <a:pt x="177" y="29"/>
                                        </a:lnTo>
                                        <a:lnTo>
                                          <a:pt x="177" y="29"/>
                                        </a:lnTo>
                                        <a:lnTo>
                                          <a:pt x="161" y="44"/>
                                        </a:lnTo>
                                        <a:lnTo>
                                          <a:pt x="134" y="62"/>
                                        </a:lnTo>
                                        <a:lnTo>
                                          <a:pt x="118" y="71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91" y="80"/>
                                        </a:lnTo>
                                        <a:lnTo>
                                          <a:pt x="80" y="80"/>
                                        </a:lnTo>
                                        <a:lnTo>
                                          <a:pt x="80" y="80"/>
                                        </a:lnTo>
                                        <a:lnTo>
                                          <a:pt x="76" y="78"/>
                                        </a:lnTo>
                                        <a:lnTo>
                                          <a:pt x="73" y="74"/>
                                        </a:lnTo>
                                        <a:lnTo>
                                          <a:pt x="73" y="74"/>
                                        </a:lnTo>
                                        <a:lnTo>
                                          <a:pt x="69" y="64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8" y="42"/>
                                        </a:lnTo>
                                        <a:lnTo>
                                          <a:pt x="53" y="36"/>
                                        </a:lnTo>
                                        <a:lnTo>
                                          <a:pt x="47" y="31"/>
                                        </a:lnTo>
                                        <a:lnTo>
                                          <a:pt x="40" y="26"/>
                                        </a:lnTo>
                                        <a:lnTo>
                                          <a:pt x="40" y="26"/>
                                        </a:lnTo>
                                        <a:lnTo>
                                          <a:pt x="33" y="2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4" y="53"/>
                                        </a:lnTo>
                                        <a:lnTo>
                                          <a:pt x="13" y="62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29" y="76"/>
                                        </a:lnTo>
                                        <a:lnTo>
                                          <a:pt x="35" y="82"/>
                                        </a:lnTo>
                                        <a:lnTo>
                                          <a:pt x="37" y="91"/>
                                        </a:lnTo>
                                        <a:lnTo>
                                          <a:pt x="37" y="91"/>
                                        </a:lnTo>
                                        <a:lnTo>
                                          <a:pt x="40" y="103"/>
                                        </a:lnTo>
                                        <a:lnTo>
                                          <a:pt x="40" y="103"/>
                                        </a:lnTo>
                                        <a:lnTo>
                                          <a:pt x="42" y="119"/>
                                        </a:lnTo>
                                        <a:lnTo>
                                          <a:pt x="42" y="136"/>
                                        </a:lnTo>
                                        <a:lnTo>
                                          <a:pt x="42" y="136"/>
                                        </a:lnTo>
                                        <a:lnTo>
                                          <a:pt x="44" y="164"/>
                                        </a:lnTo>
                                        <a:lnTo>
                                          <a:pt x="47" y="179"/>
                                        </a:lnTo>
                                        <a:lnTo>
                                          <a:pt x="51" y="192"/>
                                        </a:lnTo>
                                        <a:lnTo>
                                          <a:pt x="51" y="192"/>
                                        </a:lnTo>
                                        <a:lnTo>
                                          <a:pt x="64" y="215"/>
                                        </a:lnTo>
                                        <a:lnTo>
                                          <a:pt x="64" y="215"/>
                                        </a:lnTo>
                                        <a:lnTo>
                                          <a:pt x="73" y="229"/>
                                        </a:lnTo>
                                        <a:lnTo>
                                          <a:pt x="78" y="242"/>
                                        </a:lnTo>
                                        <a:lnTo>
                                          <a:pt x="78" y="242"/>
                                        </a:lnTo>
                                        <a:lnTo>
                                          <a:pt x="78" y="244"/>
                                        </a:lnTo>
                                        <a:lnTo>
                                          <a:pt x="78" y="244"/>
                                        </a:lnTo>
                                        <a:lnTo>
                                          <a:pt x="80" y="247"/>
                                        </a:lnTo>
                                        <a:lnTo>
                                          <a:pt x="82" y="251"/>
                                        </a:lnTo>
                                        <a:lnTo>
                                          <a:pt x="82" y="251"/>
                                        </a:lnTo>
                                        <a:lnTo>
                                          <a:pt x="87" y="255"/>
                                        </a:lnTo>
                                        <a:lnTo>
                                          <a:pt x="94" y="258"/>
                                        </a:lnTo>
                                        <a:lnTo>
                                          <a:pt x="112" y="262"/>
                                        </a:lnTo>
                                        <a:lnTo>
                                          <a:pt x="132" y="262"/>
                                        </a:lnTo>
                                        <a:lnTo>
                                          <a:pt x="141" y="260"/>
                                        </a:lnTo>
                                        <a:lnTo>
                                          <a:pt x="149" y="258"/>
                                        </a:lnTo>
                                        <a:lnTo>
                                          <a:pt x="149" y="258"/>
                                        </a:lnTo>
                                        <a:lnTo>
                                          <a:pt x="158" y="255"/>
                                        </a:lnTo>
                                        <a:lnTo>
                                          <a:pt x="163" y="251"/>
                                        </a:lnTo>
                                        <a:lnTo>
                                          <a:pt x="167" y="247"/>
                                        </a:lnTo>
                                        <a:lnTo>
                                          <a:pt x="167" y="244"/>
                                        </a:lnTo>
                                        <a:lnTo>
                                          <a:pt x="167" y="244"/>
                                        </a:lnTo>
                                        <a:lnTo>
                                          <a:pt x="170" y="233"/>
                                        </a:lnTo>
                                        <a:lnTo>
                                          <a:pt x="176" y="224"/>
                                        </a:lnTo>
                                        <a:lnTo>
                                          <a:pt x="190" y="206"/>
                                        </a:lnTo>
                                        <a:lnTo>
                                          <a:pt x="190" y="206"/>
                                        </a:lnTo>
                                        <a:lnTo>
                                          <a:pt x="199" y="197"/>
                                        </a:lnTo>
                                        <a:lnTo>
                                          <a:pt x="208" y="186"/>
                                        </a:lnTo>
                                        <a:lnTo>
                                          <a:pt x="214" y="174"/>
                                        </a:lnTo>
                                        <a:lnTo>
                                          <a:pt x="215" y="168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14" y="152"/>
                                        </a:lnTo>
                                        <a:lnTo>
                                          <a:pt x="212" y="143"/>
                                        </a:lnTo>
                                        <a:lnTo>
                                          <a:pt x="212" y="143"/>
                                        </a:lnTo>
                                        <a:lnTo>
                                          <a:pt x="214" y="130"/>
                                        </a:lnTo>
                                        <a:lnTo>
                                          <a:pt x="214" y="130"/>
                                        </a:lnTo>
                                        <a:lnTo>
                                          <a:pt x="212" y="118"/>
                                        </a:lnTo>
                                        <a:lnTo>
                                          <a:pt x="210" y="112"/>
                                        </a:lnTo>
                                        <a:lnTo>
                                          <a:pt x="206" y="109"/>
                                        </a:lnTo>
                                        <a:lnTo>
                                          <a:pt x="206" y="109"/>
                                        </a:lnTo>
                                        <a:lnTo>
                                          <a:pt x="208" y="103"/>
                                        </a:lnTo>
                                        <a:lnTo>
                                          <a:pt x="208" y="98"/>
                                        </a:lnTo>
                                        <a:lnTo>
                                          <a:pt x="208" y="98"/>
                                        </a:lnTo>
                                        <a:lnTo>
                                          <a:pt x="206" y="89"/>
                                        </a:lnTo>
                                        <a:lnTo>
                                          <a:pt x="203" y="82"/>
                                        </a:lnTo>
                                        <a:lnTo>
                                          <a:pt x="203" y="82"/>
                                        </a:lnTo>
                                        <a:lnTo>
                                          <a:pt x="212" y="74"/>
                                        </a:lnTo>
                                        <a:lnTo>
                                          <a:pt x="219" y="64"/>
                                        </a:lnTo>
                                        <a:lnTo>
                                          <a:pt x="221" y="60"/>
                                        </a:lnTo>
                                        <a:lnTo>
                                          <a:pt x="226" y="53"/>
                                        </a:lnTo>
                                        <a:lnTo>
                                          <a:pt x="226" y="53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1" y="27"/>
                                        </a:lnTo>
                                        <a:lnTo>
                                          <a:pt x="242" y="18"/>
                                        </a:lnTo>
                                        <a:lnTo>
                                          <a:pt x="242" y="18"/>
                                        </a:lnTo>
                                        <a:lnTo>
                                          <a:pt x="242" y="13"/>
                                        </a:lnTo>
                                        <a:lnTo>
                                          <a:pt x="242" y="13"/>
                                        </a:lnTo>
                                        <a:lnTo>
                                          <a:pt x="241" y="9"/>
                                        </a:lnTo>
                                        <a:lnTo>
                                          <a:pt x="237" y="6"/>
                                        </a:lnTo>
                                        <a:lnTo>
                                          <a:pt x="232" y="4"/>
                                        </a:lnTo>
                                        <a:lnTo>
                                          <a:pt x="226" y="2"/>
                                        </a:lnTo>
                                        <a:lnTo>
                                          <a:pt x="226" y="2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212" y="2"/>
                                        </a:lnTo>
                                        <a:lnTo>
                                          <a:pt x="206" y="4"/>
                                        </a:lnTo>
                                        <a:lnTo>
                                          <a:pt x="201" y="6"/>
                                        </a:lnTo>
                                        <a:lnTo>
                                          <a:pt x="190" y="15"/>
                                        </a:lnTo>
                                        <a:lnTo>
                                          <a:pt x="183" y="24"/>
                                        </a:lnTo>
                                        <a:lnTo>
                                          <a:pt x="183" y="24"/>
                                        </a:lnTo>
                                        <a:close/>
                                        <a:moveTo>
                                          <a:pt x="87" y="246"/>
                                        </a:moveTo>
                                        <a:lnTo>
                                          <a:pt x="87" y="246"/>
                                        </a:lnTo>
                                        <a:lnTo>
                                          <a:pt x="85" y="244"/>
                                        </a:lnTo>
                                        <a:lnTo>
                                          <a:pt x="85" y="244"/>
                                        </a:lnTo>
                                        <a:lnTo>
                                          <a:pt x="85" y="242"/>
                                        </a:lnTo>
                                        <a:lnTo>
                                          <a:pt x="85" y="240"/>
                                        </a:lnTo>
                                        <a:lnTo>
                                          <a:pt x="85" y="240"/>
                                        </a:lnTo>
                                        <a:lnTo>
                                          <a:pt x="78" y="226"/>
                                        </a:lnTo>
                                        <a:lnTo>
                                          <a:pt x="71" y="211"/>
                                        </a:lnTo>
                                        <a:lnTo>
                                          <a:pt x="71" y="211"/>
                                        </a:lnTo>
                                        <a:lnTo>
                                          <a:pt x="58" y="190"/>
                                        </a:lnTo>
                                        <a:lnTo>
                                          <a:pt x="58" y="190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1" y="163"/>
                                        </a:lnTo>
                                        <a:lnTo>
                                          <a:pt x="49" y="136"/>
                                        </a:lnTo>
                                        <a:lnTo>
                                          <a:pt x="49" y="136"/>
                                        </a:lnTo>
                                        <a:lnTo>
                                          <a:pt x="49" y="119"/>
                                        </a:lnTo>
                                        <a:lnTo>
                                          <a:pt x="47" y="101"/>
                                        </a:lnTo>
                                        <a:lnTo>
                                          <a:pt x="44" y="89"/>
                                        </a:lnTo>
                                        <a:lnTo>
                                          <a:pt x="44" y="89"/>
                                        </a:lnTo>
                                        <a:lnTo>
                                          <a:pt x="44" y="89"/>
                                        </a:lnTo>
                                        <a:lnTo>
                                          <a:pt x="44" y="89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35" y="71"/>
                                        </a:lnTo>
                                        <a:lnTo>
                                          <a:pt x="29" y="65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1" y="51"/>
                                        </a:lnTo>
                                        <a:lnTo>
                                          <a:pt x="8" y="45"/>
                                        </a:lnTo>
                                        <a:lnTo>
                                          <a:pt x="8" y="42"/>
                                        </a:lnTo>
                                        <a:lnTo>
                                          <a:pt x="8" y="42"/>
                                        </a:lnTo>
                                        <a:lnTo>
                                          <a:pt x="8" y="38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24" y="31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7" y="33"/>
                                        </a:lnTo>
                                        <a:lnTo>
                                          <a:pt x="37" y="33"/>
                                        </a:lnTo>
                                        <a:lnTo>
                                          <a:pt x="46" y="38"/>
                                        </a:lnTo>
                                        <a:lnTo>
                                          <a:pt x="55" y="47"/>
                                        </a:lnTo>
                                        <a:lnTo>
                                          <a:pt x="62" y="62"/>
                                        </a:lnTo>
                                        <a:lnTo>
                                          <a:pt x="67" y="78"/>
                                        </a:lnTo>
                                        <a:lnTo>
                                          <a:pt x="67" y="78"/>
                                        </a:lnTo>
                                        <a:lnTo>
                                          <a:pt x="69" y="82"/>
                                        </a:lnTo>
                                        <a:lnTo>
                                          <a:pt x="71" y="83"/>
                                        </a:lnTo>
                                        <a:lnTo>
                                          <a:pt x="74" y="87"/>
                                        </a:lnTo>
                                        <a:lnTo>
                                          <a:pt x="78" y="87"/>
                                        </a:lnTo>
                                        <a:lnTo>
                                          <a:pt x="78" y="87"/>
                                        </a:lnTo>
                                        <a:lnTo>
                                          <a:pt x="84" y="89"/>
                                        </a:lnTo>
                                        <a:lnTo>
                                          <a:pt x="91" y="87"/>
                                        </a:lnTo>
                                        <a:lnTo>
                                          <a:pt x="105" y="83"/>
                                        </a:lnTo>
                                        <a:lnTo>
                                          <a:pt x="121" y="76"/>
                                        </a:lnTo>
                                        <a:lnTo>
                                          <a:pt x="138" y="67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83" y="35"/>
                                        </a:lnTo>
                                        <a:lnTo>
                                          <a:pt x="188" y="29"/>
                                        </a:lnTo>
                                        <a:lnTo>
                                          <a:pt x="188" y="29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204" y="13"/>
                                        </a:lnTo>
                                        <a:lnTo>
                                          <a:pt x="208" y="9"/>
                                        </a:lnTo>
                                        <a:lnTo>
                                          <a:pt x="214" y="8"/>
                                        </a:lnTo>
                                        <a:lnTo>
                                          <a:pt x="219" y="8"/>
                                        </a:lnTo>
                                        <a:lnTo>
                                          <a:pt x="224" y="8"/>
                                        </a:lnTo>
                                        <a:lnTo>
                                          <a:pt x="224" y="8"/>
                                        </a:lnTo>
                                        <a:lnTo>
                                          <a:pt x="232" y="11"/>
                                        </a:lnTo>
                                        <a:lnTo>
                                          <a:pt x="235" y="17"/>
                                        </a:lnTo>
                                        <a:lnTo>
                                          <a:pt x="235" y="17"/>
                                        </a:lnTo>
                                        <a:lnTo>
                                          <a:pt x="235" y="20"/>
                                        </a:lnTo>
                                        <a:lnTo>
                                          <a:pt x="235" y="24"/>
                                        </a:lnTo>
                                        <a:lnTo>
                                          <a:pt x="232" y="33"/>
                                        </a:lnTo>
                                        <a:lnTo>
                                          <a:pt x="221" y="49"/>
                                        </a:lnTo>
                                        <a:lnTo>
                                          <a:pt x="221" y="49"/>
                                        </a:lnTo>
                                        <a:lnTo>
                                          <a:pt x="215" y="56"/>
                                        </a:lnTo>
                                        <a:lnTo>
                                          <a:pt x="212" y="60"/>
                                        </a:lnTo>
                                        <a:lnTo>
                                          <a:pt x="212" y="60"/>
                                        </a:lnTo>
                                        <a:lnTo>
                                          <a:pt x="206" y="71"/>
                                        </a:lnTo>
                                        <a:lnTo>
                                          <a:pt x="201" y="74"/>
                                        </a:lnTo>
                                        <a:lnTo>
                                          <a:pt x="197" y="78"/>
                                        </a:lnTo>
                                        <a:lnTo>
                                          <a:pt x="192" y="80"/>
                                        </a:lnTo>
                                        <a:lnTo>
                                          <a:pt x="195" y="83"/>
                                        </a:lnTo>
                                        <a:lnTo>
                                          <a:pt x="195" y="83"/>
                                        </a:lnTo>
                                        <a:lnTo>
                                          <a:pt x="199" y="89"/>
                                        </a:lnTo>
                                        <a:lnTo>
                                          <a:pt x="201" y="94"/>
                                        </a:lnTo>
                                        <a:lnTo>
                                          <a:pt x="201" y="101"/>
                                        </a:lnTo>
                                        <a:lnTo>
                                          <a:pt x="199" y="107"/>
                                        </a:lnTo>
                                        <a:lnTo>
                                          <a:pt x="197" y="109"/>
                                        </a:lnTo>
                                        <a:lnTo>
                                          <a:pt x="199" y="110"/>
                                        </a:lnTo>
                                        <a:lnTo>
                                          <a:pt x="199" y="110"/>
                                        </a:lnTo>
                                        <a:lnTo>
                                          <a:pt x="203" y="118"/>
                                        </a:lnTo>
                                        <a:lnTo>
                                          <a:pt x="206" y="125"/>
                                        </a:lnTo>
                                        <a:lnTo>
                                          <a:pt x="206" y="134"/>
                                        </a:lnTo>
                                        <a:lnTo>
                                          <a:pt x="204" y="143"/>
                                        </a:lnTo>
                                        <a:lnTo>
                                          <a:pt x="204" y="145"/>
                                        </a:lnTo>
                                        <a:lnTo>
                                          <a:pt x="204" y="145"/>
                                        </a:lnTo>
                                        <a:lnTo>
                                          <a:pt x="204" y="145"/>
                                        </a:lnTo>
                                        <a:lnTo>
                                          <a:pt x="208" y="154"/>
                                        </a:lnTo>
                                        <a:lnTo>
                                          <a:pt x="208" y="161"/>
                                        </a:lnTo>
                                        <a:lnTo>
                                          <a:pt x="208" y="168"/>
                                        </a:lnTo>
                                        <a:lnTo>
                                          <a:pt x="204" y="175"/>
                                        </a:lnTo>
                                        <a:lnTo>
                                          <a:pt x="197" y="188"/>
                                        </a:lnTo>
                                        <a:lnTo>
                                          <a:pt x="185" y="202"/>
                                        </a:lnTo>
                                        <a:lnTo>
                                          <a:pt x="185" y="202"/>
                                        </a:lnTo>
                                        <a:lnTo>
                                          <a:pt x="170" y="220"/>
                                        </a:lnTo>
                                        <a:lnTo>
                                          <a:pt x="165" y="231"/>
                                        </a:lnTo>
                                        <a:lnTo>
                                          <a:pt x="161" y="242"/>
                                        </a:lnTo>
                                        <a:lnTo>
                                          <a:pt x="161" y="242"/>
                                        </a:lnTo>
                                        <a:lnTo>
                                          <a:pt x="159" y="246"/>
                                        </a:lnTo>
                                        <a:lnTo>
                                          <a:pt x="156" y="249"/>
                                        </a:lnTo>
                                        <a:lnTo>
                                          <a:pt x="147" y="253"/>
                                        </a:lnTo>
                                        <a:lnTo>
                                          <a:pt x="147" y="253"/>
                                        </a:lnTo>
                                        <a:lnTo>
                                          <a:pt x="130" y="255"/>
                                        </a:lnTo>
                                        <a:lnTo>
                                          <a:pt x="112" y="255"/>
                                        </a:lnTo>
                                        <a:lnTo>
                                          <a:pt x="96" y="251"/>
                                        </a:lnTo>
                                        <a:lnTo>
                                          <a:pt x="91" y="249"/>
                                        </a:lnTo>
                                        <a:lnTo>
                                          <a:pt x="87" y="246"/>
                                        </a:lnTo>
                                        <a:lnTo>
                                          <a:pt x="87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230400"/>
                                    <a:ext cx="216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1">
                                        <a:moveTo>
                                          <a:pt x="18" y="18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close/>
                                        <a:moveTo>
                                          <a:pt x="38" y="0"/>
                                        </a:moveTo>
                                        <a:lnTo>
                                          <a:pt x="38" y="0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244440"/>
                                    <a:ext cx="68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4">
                                        <a:moveTo>
                                          <a:pt x="13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264240"/>
                                    <a:ext cx="64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0">
                                        <a:moveTo>
                                          <a:pt x="10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85400"/>
                                    <a:ext cx="12960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247">
                                        <a:moveTo>
                                          <a:pt x="77" y="234"/>
                                        </a:moveTo>
                                        <a:lnTo>
                                          <a:pt x="77" y="234"/>
                                        </a:lnTo>
                                        <a:lnTo>
                                          <a:pt x="74" y="225"/>
                                        </a:lnTo>
                                        <a:lnTo>
                                          <a:pt x="61" y="203"/>
                                        </a:lnTo>
                                        <a:lnTo>
                                          <a:pt x="48" y="178"/>
                                        </a:lnTo>
                                        <a:lnTo>
                                          <a:pt x="45" y="167"/>
                                        </a:lnTo>
                                        <a:lnTo>
                                          <a:pt x="43" y="156"/>
                                        </a:lnTo>
                                        <a:lnTo>
                                          <a:pt x="43" y="156"/>
                                        </a:lnTo>
                                        <a:lnTo>
                                          <a:pt x="43" y="135"/>
                                        </a:lnTo>
                                        <a:lnTo>
                                          <a:pt x="41" y="106"/>
                                        </a:lnTo>
                                        <a:lnTo>
                                          <a:pt x="39" y="90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30" y="66"/>
                                        </a:lnTo>
                                        <a:lnTo>
                                          <a:pt x="23" y="59"/>
                                        </a:lnTo>
                                        <a:lnTo>
                                          <a:pt x="23" y="59"/>
                                        </a:lnTo>
                                        <a:lnTo>
                                          <a:pt x="9" y="48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52" y="50"/>
                                        </a:lnTo>
                                        <a:lnTo>
                                          <a:pt x="52" y="50"/>
                                        </a:lnTo>
                                        <a:lnTo>
                                          <a:pt x="57" y="63"/>
                                        </a:lnTo>
                                        <a:lnTo>
                                          <a:pt x="59" y="70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3" y="75"/>
                                        </a:lnTo>
                                        <a:lnTo>
                                          <a:pt x="72" y="79"/>
                                        </a:lnTo>
                                        <a:lnTo>
                                          <a:pt x="72" y="79"/>
                                        </a:lnTo>
                                        <a:lnTo>
                                          <a:pt x="83" y="79"/>
                                        </a:lnTo>
                                        <a:lnTo>
                                          <a:pt x="94" y="77"/>
                                        </a:lnTo>
                                        <a:lnTo>
                                          <a:pt x="106" y="72"/>
                                        </a:lnTo>
                                        <a:lnTo>
                                          <a:pt x="119" y="65"/>
                                        </a:lnTo>
                                        <a:lnTo>
                                          <a:pt x="144" y="50"/>
                                        </a:lnTo>
                                        <a:lnTo>
                                          <a:pt x="162" y="39"/>
                                        </a:lnTo>
                                        <a:lnTo>
                                          <a:pt x="162" y="39"/>
                                        </a:lnTo>
                                        <a:lnTo>
                                          <a:pt x="169" y="34"/>
                                        </a:lnTo>
                                        <a:lnTo>
                                          <a:pt x="175" y="28"/>
                                        </a:lnTo>
                                        <a:lnTo>
                                          <a:pt x="184" y="16"/>
                                        </a:lnTo>
                                        <a:lnTo>
                                          <a:pt x="193" y="7"/>
                                        </a:lnTo>
                                        <a:lnTo>
                                          <a:pt x="198" y="3"/>
                                        </a:lnTo>
                                        <a:lnTo>
                                          <a:pt x="204" y="1"/>
                                        </a:lnTo>
                                        <a:lnTo>
                                          <a:pt x="204" y="1"/>
                                        </a:lnTo>
                                        <a:lnTo>
                                          <a:pt x="211" y="0"/>
                                        </a:lnTo>
                                        <a:lnTo>
                                          <a:pt x="216" y="1"/>
                                        </a:lnTo>
                                        <a:lnTo>
                                          <a:pt x="222" y="3"/>
                                        </a:lnTo>
                                        <a:lnTo>
                                          <a:pt x="225" y="5"/>
                                        </a:lnTo>
                                        <a:lnTo>
                                          <a:pt x="227" y="10"/>
                                        </a:lnTo>
                                        <a:lnTo>
                                          <a:pt x="227" y="14"/>
                                        </a:lnTo>
                                        <a:lnTo>
                                          <a:pt x="225" y="21"/>
                                        </a:lnTo>
                                        <a:lnTo>
                                          <a:pt x="222" y="27"/>
                                        </a:lnTo>
                                        <a:lnTo>
                                          <a:pt x="222" y="27"/>
                                        </a:lnTo>
                                        <a:lnTo>
                                          <a:pt x="207" y="47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191" y="68"/>
                                        </a:lnTo>
                                        <a:lnTo>
                                          <a:pt x="187" y="70"/>
                                        </a:lnTo>
                                        <a:lnTo>
                                          <a:pt x="184" y="72"/>
                                        </a:lnTo>
                                        <a:lnTo>
                                          <a:pt x="184" y="72"/>
                                        </a:lnTo>
                                        <a:lnTo>
                                          <a:pt x="187" y="75"/>
                                        </a:lnTo>
                                        <a:lnTo>
                                          <a:pt x="191" y="83"/>
                                        </a:lnTo>
                                        <a:lnTo>
                                          <a:pt x="193" y="90"/>
                                        </a:lnTo>
                                        <a:lnTo>
                                          <a:pt x="193" y="90"/>
                                        </a:lnTo>
                                        <a:lnTo>
                                          <a:pt x="193" y="95"/>
                                        </a:lnTo>
                                        <a:lnTo>
                                          <a:pt x="191" y="99"/>
                                        </a:lnTo>
                                        <a:lnTo>
                                          <a:pt x="189" y="101"/>
                                        </a:lnTo>
                                        <a:lnTo>
                                          <a:pt x="189" y="101"/>
                                        </a:lnTo>
                                        <a:lnTo>
                                          <a:pt x="189" y="101"/>
                                        </a:lnTo>
                                        <a:lnTo>
                                          <a:pt x="193" y="104"/>
                                        </a:lnTo>
                                        <a:lnTo>
                                          <a:pt x="195" y="110"/>
                                        </a:lnTo>
                                        <a:lnTo>
                                          <a:pt x="196" y="117"/>
                                        </a:lnTo>
                                        <a:lnTo>
                                          <a:pt x="198" y="124"/>
                                        </a:lnTo>
                                        <a:lnTo>
                                          <a:pt x="198" y="124"/>
                                        </a:lnTo>
                                        <a:lnTo>
                                          <a:pt x="196" y="135"/>
                                        </a:lnTo>
                                        <a:lnTo>
                                          <a:pt x="195" y="135"/>
                                        </a:lnTo>
                                        <a:lnTo>
                                          <a:pt x="195" y="135"/>
                                        </a:lnTo>
                                        <a:lnTo>
                                          <a:pt x="198" y="142"/>
                                        </a:lnTo>
                                        <a:lnTo>
                                          <a:pt x="200" y="147"/>
                                        </a:lnTo>
                                        <a:lnTo>
                                          <a:pt x="200" y="155"/>
                                        </a:lnTo>
                                        <a:lnTo>
                                          <a:pt x="200" y="155"/>
                                        </a:lnTo>
                                        <a:lnTo>
                                          <a:pt x="198" y="166"/>
                                        </a:lnTo>
                                        <a:lnTo>
                                          <a:pt x="191" y="176"/>
                                        </a:lnTo>
                                        <a:lnTo>
                                          <a:pt x="182" y="189"/>
                                        </a:lnTo>
                                        <a:lnTo>
                                          <a:pt x="171" y="200"/>
                                        </a:lnTo>
                                        <a:lnTo>
                                          <a:pt x="171" y="200"/>
                                        </a:lnTo>
                                        <a:lnTo>
                                          <a:pt x="164" y="209"/>
                                        </a:lnTo>
                                        <a:lnTo>
                                          <a:pt x="157" y="218"/>
                                        </a:lnTo>
                                        <a:lnTo>
                                          <a:pt x="153" y="227"/>
                                        </a:lnTo>
                                        <a:lnTo>
                                          <a:pt x="151" y="234"/>
                                        </a:lnTo>
                                        <a:lnTo>
                                          <a:pt x="151" y="234"/>
                                        </a:lnTo>
                                        <a:lnTo>
                                          <a:pt x="150" y="238"/>
                                        </a:lnTo>
                                        <a:lnTo>
                                          <a:pt x="146" y="241"/>
                                        </a:lnTo>
                                        <a:lnTo>
                                          <a:pt x="135" y="245"/>
                                        </a:lnTo>
                                        <a:lnTo>
                                          <a:pt x="122" y="247"/>
                                        </a:lnTo>
                                        <a:lnTo>
                                          <a:pt x="108" y="247"/>
                                        </a:lnTo>
                                        <a:lnTo>
                                          <a:pt x="95" y="245"/>
                                        </a:lnTo>
                                        <a:lnTo>
                                          <a:pt x="86" y="241"/>
                                        </a:lnTo>
                                        <a:lnTo>
                                          <a:pt x="79" y="238"/>
                                        </a:lnTo>
                                        <a:lnTo>
                                          <a:pt x="77" y="236"/>
                                        </a:lnTo>
                                        <a:lnTo>
                                          <a:pt x="77" y="234"/>
                                        </a:lnTo>
                                        <a:lnTo>
                                          <a:pt x="77" y="2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85400"/>
                                    <a:ext cx="1195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247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20" y="48"/>
                                        </a:lnTo>
                                        <a:lnTo>
                                          <a:pt x="20" y="48"/>
                                        </a:lnTo>
                                        <a:lnTo>
                                          <a:pt x="23" y="61"/>
                                        </a:lnTo>
                                        <a:lnTo>
                                          <a:pt x="25" y="70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9" y="75"/>
                                        </a:lnTo>
                                        <a:lnTo>
                                          <a:pt x="38" y="79"/>
                                        </a:lnTo>
                                        <a:lnTo>
                                          <a:pt x="38" y="79"/>
                                        </a:lnTo>
                                        <a:lnTo>
                                          <a:pt x="43" y="79"/>
                                        </a:lnTo>
                                        <a:lnTo>
                                          <a:pt x="50" y="79"/>
                                        </a:lnTo>
                                        <a:lnTo>
                                          <a:pt x="50" y="79"/>
                                        </a:lnTo>
                                        <a:lnTo>
                                          <a:pt x="43" y="75"/>
                                        </a:lnTo>
                                        <a:lnTo>
                                          <a:pt x="41" y="70"/>
                                        </a:lnTo>
                                        <a:lnTo>
                                          <a:pt x="39" y="63"/>
                                        </a:lnTo>
                                        <a:lnTo>
                                          <a:pt x="34" y="50"/>
                                        </a:lnTo>
                                        <a:lnTo>
                                          <a:pt x="34" y="50"/>
                                        </a:lnTo>
                                        <a:lnTo>
                                          <a:pt x="29" y="39"/>
                                        </a:lnTo>
                                        <a:lnTo>
                                          <a:pt x="21" y="30"/>
                                        </a:lnTo>
                                        <a:lnTo>
                                          <a:pt x="11" y="25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  <a:moveTo>
                                          <a:pt x="94" y="247"/>
                                        </a:moveTo>
                                        <a:lnTo>
                                          <a:pt x="94" y="247"/>
                                        </a:lnTo>
                                        <a:lnTo>
                                          <a:pt x="106" y="247"/>
                                        </a:lnTo>
                                        <a:lnTo>
                                          <a:pt x="117" y="245"/>
                                        </a:lnTo>
                                        <a:lnTo>
                                          <a:pt x="128" y="241"/>
                                        </a:lnTo>
                                        <a:lnTo>
                                          <a:pt x="132" y="238"/>
                                        </a:lnTo>
                                        <a:lnTo>
                                          <a:pt x="133" y="234"/>
                                        </a:lnTo>
                                        <a:lnTo>
                                          <a:pt x="133" y="234"/>
                                        </a:lnTo>
                                        <a:lnTo>
                                          <a:pt x="135" y="227"/>
                                        </a:lnTo>
                                        <a:lnTo>
                                          <a:pt x="139" y="218"/>
                                        </a:lnTo>
                                        <a:lnTo>
                                          <a:pt x="146" y="209"/>
                                        </a:lnTo>
                                        <a:lnTo>
                                          <a:pt x="153" y="200"/>
                                        </a:lnTo>
                                        <a:lnTo>
                                          <a:pt x="153" y="200"/>
                                        </a:lnTo>
                                        <a:lnTo>
                                          <a:pt x="164" y="189"/>
                                        </a:lnTo>
                                        <a:lnTo>
                                          <a:pt x="173" y="176"/>
                                        </a:lnTo>
                                        <a:lnTo>
                                          <a:pt x="180" y="166"/>
                                        </a:lnTo>
                                        <a:lnTo>
                                          <a:pt x="182" y="155"/>
                                        </a:lnTo>
                                        <a:lnTo>
                                          <a:pt x="182" y="155"/>
                                        </a:lnTo>
                                        <a:lnTo>
                                          <a:pt x="182" y="147"/>
                                        </a:lnTo>
                                        <a:lnTo>
                                          <a:pt x="180" y="142"/>
                                        </a:lnTo>
                                        <a:lnTo>
                                          <a:pt x="177" y="135"/>
                                        </a:lnTo>
                                        <a:lnTo>
                                          <a:pt x="177" y="135"/>
                                        </a:lnTo>
                                        <a:lnTo>
                                          <a:pt x="178" y="135"/>
                                        </a:lnTo>
                                        <a:lnTo>
                                          <a:pt x="180" y="124"/>
                                        </a:lnTo>
                                        <a:lnTo>
                                          <a:pt x="180" y="124"/>
                                        </a:lnTo>
                                        <a:lnTo>
                                          <a:pt x="178" y="117"/>
                                        </a:lnTo>
                                        <a:lnTo>
                                          <a:pt x="177" y="110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71" y="101"/>
                                        </a:lnTo>
                                        <a:lnTo>
                                          <a:pt x="171" y="101"/>
                                        </a:lnTo>
                                        <a:lnTo>
                                          <a:pt x="171" y="101"/>
                                        </a:lnTo>
                                        <a:lnTo>
                                          <a:pt x="173" y="99"/>
                                        </a:lnTo>
                                        <a:lnTo>
                                          <a:pt x="175" y="95"/>
                                        </a:lnTo>
                                        <a:lnTo>
                                          <a:pt x="175" y="90"/>
                                        </a:lnTo>
                                        <a:lnTo>
                                          <a:pt x="175" y="90"/>
                                        </a:lnTo>
                                        <a:lnTo>
                                          <a:pt x="173" y="83"/>
                                        </a:lnTo>
                                        <a:lnTo>
                                          <a:pt x="169" y="75"/>
                                        </a:lnTo>
                                        <a:lnTo>
                                          <a:pt x="166" y="72"/>
                                        </a:lnTo>
                                        <a:lnTo>
                                          <a:pt x="166" y="72"/>
                                        </a:lnTo>
                                        <a:lnTo>
                                          <a:pt x="169" y="70"/>
                                        </a:lnTo>
                                        <a:lnTo>
                                          <a:pt x="173" y="68"/>
                                        </a:lnTo>
                                        <a:lnTo>
                                          <a:pt x="180" y="59"/>
                                        </a:lnTo>
                                        <a:lnTo>
                                          <a:pt x="189" y="47"/>
                                        </a:lnTo>
                                        <a:lnTo>
                                          <a:pt x="204" y="27"/>
                                        </a:lnTo>
                                        <a:lnTo>
                                          <a:pt x="204" y="27"/>
                                        </a:lnTo>
                                        <a:lnTo>
                                          <a:pt x="207" y="21"/>
                                        </a:lnTo>
                                        <a:lnTo>
                                          <a:pt x="209" y="14"/>
                                        </a:lnTo>
                                        <a:lnTo>
                                          <a:pt x="209" y="10"/>
                                        </a:lnTo>
                                        <a:lnTo>
                                          <a:pt x="207" y="5"/>
                                        </a:lnTo>
                                        <a:lnTo>
                                          <a:pt x="204" y="3"/>
                                        </a:lnTo>
                                        <a:lnTo>
                                          <a:pt x="198" y="1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186" y="1"/>
                                        </a:lnTo>
                                        <a:lnTo>
                                          <a:pt x="186" y="1"/>
                                        </a:lnTo>
                                        <a:lnTo>
                                          <a:pt x="180" y="3"/>
                                        </a:lnTo>
                                        <a:lnTo>
                                          <a:pt x="175" y="5"/>
                                        </a:lnTo>
                                        <a:lnTo>
                                          <a:pt x="175" y="5"/>
                                        </a:lnTo>
                                        <a:lnTo>
                                          <a:pt x="182" y="5"/>
                                        </a:lnTo>
                                        <a:lnTo>
                                          <a:pt x="188" y="7"/>
                                        </a:lnTo>
                                        <a:lnTo>
                                          <a:pt x="191" y="10"/>
                                        </a:lnTo>
                                        <a:lnTo>
                                          <a:pt x="195" y="12"/>
                                        </a:lnTo>
                                        <a:lnTo>
                                          <a:pt x="197" y="18"/>
                                        </a:lnTo>
                                        <a:lnTo>
                                          <a:pt x="195" y="21"/>
                                        </a:lnTo>
                                        <a:lnTo>
                                          <a:pt x="193" y="27"/>
                                        </a:lnTo>
                                        <a:lnTo>
                                          <a:pt x="189" y="32"/>
                                        </a:lnTo>
                                        <a:lnTo>
                                          <a:pt x="189" y="32"/>
                                        </a:lnTo>
                                        <a:lnTo>
                                          <a:pt x="175" y="52"/>
                                        </a:lnTo>
                                        <a:lnTo>
                                          <a:pt x="166" y="65"/>
                                        </a:lnTo>
                                        <a:lnTo>
                                          <a:pt x="159" y="72"/>
                                        </a:lnTo>
                                        <a:lnTo>
                                          <a:pt x="153" y="74"/>
                                        </a:lnTo>
                                        <a:lnTo>
                                          <a:pt x="150" y="75"/>
                                        </a:lnTo>
                                        <a:lnTo>
                                          <a:pt x="150" y="75"/>
                                        </a:lnTo>
                                        <a:lnTo>
                                          <a:pt x="153" y="81"/>
                                        </a:lnTo>
                                        <a:lnTo>
                                          <a:pt x="157" y="86"/>
                                        </a:lnTo>
                                        <a:lnTo>
                                          <a:pt x="159" y="93"/>
                                        </a:lnTo>
                                        <a:lnTo>
                                          <a:pt x="159" y="93"/>
                                        </a:lnTo>
                                        <a:lnTo>
                                          <a:pt x="157" y="101"/>
                                        </a:lnTo>
                                        <a:lnTo>
                                          <a:pt x="155" y="104"/>
                                        </a:lnTo>
                                        <a:lnTo>
                                          <a:pt x="153" y="104"/>
                                        </a:lnTo>
                                        <a:lnTo>
                                          <a:pt x="153" y="106"/>
                                        </a:lnTo>
                                        <a:lnTo>
                                          <a:pt x="153" y="106"/>
                                        </a:lnTo>
                                        <a:lnTo>
                                          <a:pt x="157" y="108"/>
                                        </a:lnTo>
                                        <a:lnTo>
                                          <a:pt x="159" y="113"/>
                                        </a:lnTo>
                                        <a:lnTo>
                                          <a:pt x="160" y="120"/>
                                        </a:lnTo>
                                        <a:lnTo>
                                          <a:pt x="160" y="129"/>
                                        </a:lnTo>
                                        <a:lnTo>
                                          <a:pt x="160" y="129"/>
                                        </a:lnTo>
                                        <a:lnTo>
                                          <a:pt x="159" y="138"/>
                                        </a:lnTo>
                                        <a:lnTo>
                                          <a:pt x="159" y="140"/>
                                        </a:lnTo>
                                        <a:lnTo>
                                          <a:pt x="159" y="140"/>
                                        </a:lnTo>
                                        <a:lnTo>
                                          <a:pt x="160" y="146"/>
                                        </a:lnTo>
                                        <a:lnTo>
                                          <a:pt x="162" y="153"/>
                                        </a:lnTo>
                                        <a:lnTo>
                                          <a:pt x="162" y="160"/>
                                        </a:lnTo>
                                        <a:lnTo>
                                          <a:pt x="162" y="160"/>
                                        </a:lnTo>
                                        <a:lnTo>
                                          <a:pt x="159" y="169"/>
                                        </a:lnTo>
                                        <a:lnTo>
                                          <a:pt x="151" y="182"/>
                                        </a:lnTo>
                                        <a:lnTo>
                                          <a:pt x="142" y="193"/>
                                        </a:lnTo>
                                        <a:lnTo>
                                          <a:pt x="132" y="203"/>
                                        </a:lnTo>
                                        <a:lnTo>
                                          <a:pt x="132" y="203"/>
                                        </a:lnTo>
                                        <a:lnTo>
                                          <a:pt x="123" y="212"/>
                                        </a:lnTo>
                                        <a:lnTo>
                                          <a:pt x="117" y="221"/>
                                        </a:lnTo>
                                        <a:lnTo>
                                          <a:pt x="112" y="229"/>
                                        </a:lnTo>
                                        <a:lnTo>
                                          <a:pt x="110" y="238"/>
                                        </a:lnTo>
                                        <a:lnTo>
                                          <a:pt x="110" y="238"/>
                                        </a:lnTo>
                                        <a:lnTo>
                                          <a:pt x="108" y="241"/>
                                        </a:lnTo>
                                        <a:lnTo>
                                          <a:pt x="103" y="243"/>
                                        </a:lnTo>
                                        <a:lnTo>
                                          <a:pt x="94" y="247"/>
                                        </a:lnTo>
                                        <a:lnTo>
                                          <a:pt x="94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81080"/>
                                    <a:ext cx="1065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59">
                                        <a:moveTo>
                                          <a:pt x="187" y="43"/>
                                        </a:moveTo>
                                        <a:lnTo>
                                          <a:pt x="187" y="43"/>
                                        </a:lnTo>
                                        <a:lnTo>
                                          <a:pt x="178" y="48"/>
                                        </a:lnTo>
                                        <a:lnTo>
                                          <a:pt x="169" y="52"/>
                                        </a:lnTo>
                                        <a:lnTo>
                                          <a:pt x="158" y="56"/>
                                        </a:lnTo>
                                        <a:lnTo>
                                          <a:pt x="146" y="59"/>
                                        </a:lnTo>
                                        <a:lnTo>
                                          <a:pt x="131" y="59"/>
                                        </a:lnTo>
                                        <a:lnTo>
                                          <a:pt x="119" y="57"/>
                                        </a:lnTo>
                                        <a:lnTo>
                                          <a:pt x="112" y="54"/>
                                        </a:lnTo>
                                        <a:lnTo>
                                          <a:pt x="106" y="50"/>
                                        </a:lnTo>
                                        <a:lnTo>
                                          <a:pt x="106" y="50"/>
                                        </a:lnTo>
                                        <a:lnTo>
                                          <a:pt x="84" y="34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57" y="16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81" y="18"/>
                                        </a:lnTo>
                                        <a:lnTo>
                                          <a:pt x="101" y="34"/>
                                        </a:lnTo>
                                        <a:lnTo>
                                          <a:pt x="119" y="46"/>
                                        </a:lnTo>
                                        <a:lnTo>
                                          <a:pt x="126" y="50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42" y="54"/>
                                        </a:lnTo>
                                        <a:lnTo>
                                          <a:pt x="151" y="52"/>
                                        </a:lnTo>
                                        <a:lnTo>
                                          <a:pt x="168" y="50"/>
                                        </a:lnTo>
                                        <a:lnTo>
                                          <a:pt x="187" y="43"/>
                                        </a:lnTo>
                                        <a:lnTo>
                                          <a:pt x="187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24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84680"/>
                                    <a:ext cx="151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2">
                                        <a:moveTo>
                                          <a:pt x="25" y="30"/>
                                        </a:moveTo>
                                        <a:lnTo>
                                          <a:pt x="25" y="30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25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24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38880"/>
                                    <a:ext cx="680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12">
                                        <a:moveTo>
                                          <a:pt x="78" y="6"/>
                                        </a:moveTo>
                                        <a:lnTo>
                                          <a:pt x="78" y="6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43" y="8"/>
                                        </a:lnTo>
                                        <a:lnTo>
                                          <a:pt x="36" y="15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16" y="54"/>
                                        </a:lnTo>
                                        <a:lnTo>
                                          <a:pt x="9" y="71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7" y="96"/>
                                        </a:lnTo>
                                        <a:lnTo>
                                          <a:pt x="13" y="80"/>
                                        </a:lnTo>
                                        <a:lnTo>
                                          <a:pt x="22" y="62"/>
                                        </a:lnTo>
                                        <a:lnTo>
                                          <a:pt x="32" y="44"/>
                                        </a:lnTo>
                                        <a:lnTo>
                                          <a:pt x="40" y="36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52" y="27"/>
                                        </a:lnTo>
                                        <a:lnTo>
                                          <a:pt x="60" y="24"/>
                                        </a:lnTo>
                                        <a:lnTo>
                                          <a:pt x="67" y="24"/>
                                        </a:lnTo>
                                        <a:lnTo>
                                          <a:pt x="74" y="26"/>
                                        </a:lnTo>
                                        <a:lnTo>
                                          <a:pt x="74" y="26"/>
                                        </a:lnTo>
                                        <a:lnTo>
                                          <a:pt x="88" y="33"/>
                                        </a:lnTo>
                                        <a:lnTo>
                                          <a:pt x="99" y="40"/>
                                        </a:lnTo>
                                        <a:lnTo>
                                          <a:pt x="99" y="40"/>
                                        </a:lnTo>
                                        <a:lnTo>
                                          <a:pt x="103" y="42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2" y="42"/>
                                        </a:lnTo>
                                        <a:lnTo>
                                          <a:pt x="116" y="38"/>
                                        </a:lnTo>
                                        <a:lnTo>
                                          <a:pt x="117" y="36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7" y="22"/>
                                        </a:lnTo>
                                        <a:lnTo>
                                          <a:pt x="117" y="22"/>
                                        </a:lnTo>
                                        <a:lnTo>
                                          <a:pt x="117" y="22"/>
                                        </a:lnTo>
                                        <a:lnTo>
                                          <a:pt x="117" y="22"/>
                                        </a:lnTo>
                                        <a:lnTo>
                                          <a:pt x="114" y="26"/>
                                        </a:lnTo>
                                        <a:lnTo>
                                          <a:pt x="110" y="29"/>
                                        </a:lnTo>
                                        <a:lnTo>
                                          <a:pt x="108" y="29"/>
                                        </a:lnTo>
                                        <a:lnTo>
                                          <a:pt x="105" y="29"/>
                                        </a:lnTo>
                                        <a:lnTo>
                                          <a:pt x="105" y="29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94" y="20"/>
                                        </a:lnTo>
                                        <a:lnTo>
                                          <a:pt x="87" y="15"/>
                                        </a:lnTo>
                                        <a:lnTo>
                                          <a:pt x="78" y="6"/>
                                        </a:lnTo>
                                        <a:lnTo>
                                          <a:pt x="78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a610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7960"/>
                                    <a:ext cx="7884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202">
                                        <a:moveTo>
                                          <a:pt x="49" y="202"/>
                                        </a:moveTo>
                                        <a:lnTo>
                                          <a:pt x="49" y="202"/>
                                        </a:lnTo>
                                        <a:lnTo>
                                          <a:pt x="58" y="197"/>
                                        </a:lnTo>
                                        <a:lnTo>
                                          <a:pt x="67" y="193"/>
                                        </a:lnTo>
                                        <a:lnTo>
                                          <a:pt x="83" y="189"/>
                                        </a:lnTo>
                                        <a:lnTo>
                                          <a:pt x="100" y="189"/>
                                        </a:lnTo>
                                        <a:lnTo>
                                          <a:pt x="114" y="191"/>
                                        </a:lnTo>
                                        <a:lnTo>
                                          <a:pt x="114" y="191"/>
                                        </a:lnTo>
                                        <a:lnTo>
                                          <a:pt x="120" y="182"/>
                                        </a:lnTo>
                                        <a:lnTo>
                                          <a:pt x="127" y="171"/>
                                        </a:lnTo>
                                        <a:lnTo>
                                          <a:pt x="130" y="160"/>
                                        </a:lnTo>
                                        <a:lnTo>
                                          <a:pt x="134" y="148"/>
                                        </a:lnTo>
                                        <a:lnTo>
                                          <a:pt x="138" y="133"/>
                                        </a:lnTo>
                                        <a:lnTo>
                                          <a:pt x="138" y="119"/>
                                        </a:lnTo>
                                        <a:lnTo>
                                          <a:pt x="138" y="105"/>
                                        </a:lnTo>
                                        <a:lnTo>
                                          <a:pt x="138" y="90"/>
                                        </a:lnTo>
                                        <a:lnTo>
                                          <a:pt x="138" y="90"/>
                                        </a:lnTo>
                                        <a:lnTo>
                                          <a:pt x="132" y="69"/>
                                        </a:lnTo>
                                        <a:lnTo>
                                          <a:pt x="125" y="50"/>
                                        </a:lnTo>
                                        <a:lnTo>
                                          <a:pt x="116" y="34"/>
                                        </a:lnTo>
                                        <a:lnTo>
                                          <a:pt x="107" y="22"/>
                                        </a:lnTo>
                                        <a:lnTo>
                                          <a:pt x="94" y="11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42" y="7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6" y="59"/>
                                        </a:lnTo>
                                        <a:lnTo>
                                          <a:pt x="2" y="79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2" y="121"/>
                                        </a:lnTo>
                                        <a:lnTo>
                                          <a:pt x="2" y="121"/>
                                        </a:lnTo>
                                        <a:lnTo>
                                          <a:pt x="6" y="133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5" y="159"/>
                                        </a:lnTo>
                                        <a:lnTo>
                                          <a:pt x="20" y="171"/>
                                        </a:lnTo>
                                        <a:lnTo>
                                          <a:pt x="26" y="180"/>
                                        </a:lnTo>
                                        <a:lnTo>
                                          <a:pt x="33" y="189"/>
                                        </a:lnTo>
                                        <a:lnTo>
                                          <a:pt x="42" y="197"/>
                                        </a:lnTo>
                                        <a:lnTo>
                                          <a:pt x="49" y="202"/>
                                        </a:lnTo>
                                        <a:lnTo>
                                          <a:pt x="49" y="2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68040"/>
                                    <a:ext cx="6588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89">
                                        <a:moveTo>
                                          <a:pt x="45" y="2"/>
                                        </a:moveTo>
                                        <a:lnTo>
                                          <a:pt x="45" y="2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69" y="3"/>
                                        </a:lnTo>
                                        <a:lnTo>
                                          <a:pt x="80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8" y="32"/>
                                        </a:lnTo>
                                        <a:lnTo>
                                          <a:pt x="105" y="47"/>
                                        </a:lnTo>
                                        <a:lnTo>
                                          <a:pt x="112" y="65"/>
                                        </a:lnTo>
                                        <a:lnTo>
                                          <a:pt x="116" y="85"/>
                                        </a:lnTo>
                                        <a:lnTo>
                                          <a:pt x="116" y="85"/>
                                        </a:lnTo>
                                        <a:lnTo>
                                          <a:pt x="116" y="97"/>
                                        </a:lnTo>
                                        <a:lnTo>
                                          <a:pt x="116" y="112"/>
                                        </a:lnTo>
                                        <a:lnTo>
                                          <a:pt x="116" y="124"/>
                                        </a:lnTo>
                                        <a:lnTo>
                                          <a:pt x="114" y="137"/>
                                        </a:lnTo>
                                        <a:lnTo>
                                          <a:pt x="110" y="149"/>
                                        </a:lnTo>
                                        <a:lnTo>
                                          <a:pt x="107" y="160"/>
                                        </a:lnTo>
                                        <a:lnTo>
                                          <a:pt x="101" y="169"/>
                                        </a:lnTo>
                                        <a:lnTo>
                                          <a:pt x="96" y="178"/>
                                        </a:lnTo>
                                        <a:lnTo>
                                          <a:pt x="96" y="178"/>
                                        </a:lnTo>
                                        <a:lnTo>
                                          <a:pt x="83" y="177"/>
                                        </a:lnTo>
                                        <a:lnTo>
                                          <a:pt x="71" y="177"/>
                                        </a:lnTo>
                                        <a:lnTo>
                                          <a:pt x="56" y="180"/>
                                        </a:lnTo>
                                        <a:lnTo>
                                          <a:pt x="49" y="184"/>
                                        </a:lnTo>
                                        <a:lnTo>
                                          <a:pt x="40" y="189"/>
                                        </a:lnTo>
                                        <a:lnTo>
                                          <a:pt x="40" y="189"/>
                                        </a:lnTo>
                                        <a:lnTo>
                                          <a:pt x="35" y="184"/>
                                        </a:lnTo>
                                        <a:lnTo>
                                          <a:pt x="27" y="177"/>
                                        </a:lnTo>
                                        <a:lnTo>
                                          <a:pt x="22" y="168"/>
                                        </a:lnTo>
                                        <a:lnTo>
                                          <a:pt x="16" y="158"/>
                                        </a:lnTo>
                                        <a:lnTo>
                                          <a:pt x="7" y="137"/>
                                        </a:lnTo>
                                        <a:lnTo>
                                          <a:pt x="4" y="126"/>
                                        </a:lnTo>
                                        <a:lnTo>
                                          <a:pt x="2" y="112"/>
                                        </a:lnTo>
                                        <a:lnTo>
                                          <a:pt x="2" y="112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73080"/>
                                    <a:ext cx="5832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73">
                                        <a:moveTo>
                                          <a:pt x="43" y="0"/>
                                        </a:moveTo>
                                        <a:lnTo>
                                          <a:pt x="43" y="0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72" y="12"/>
                                        </a:lnTo>
                                        <a:lnTo>
                                          <a:pt x="81" y="21"/>
                                        </a:lnTo>
                                        <a:lnTo>
                                          <a:pt x="88" y="34"/>
                                        </a:lnTo>
                                        <a:lnTo>
                                          <a:pt x="95" y="48"/>
                                        </a:lnTo>
                                        <a:lnTo>
                                          <a:pt x="99" y="65"/>
                                        </a:lnTo>
                                        <a:lnTo>
                                          <a:pt x="103" y="81"/>
                                        </a:lnTo>
                                        <a:lnTo>
                                          <a:pt x="103" y="81"/>
                                        </a:lnTo>
                                        <a:lnTo>
                                          <a:pt x="103" y="95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1" y="120"/>
                                        </a:lnTo>
                                        <a:lnTo>
                                          <a:pt x="99" y="131"/>
                                        </a:lnTo>
                                        <a:lnTo>
                                          <a:pt x="95" y="142"/>
                                        </a:lnTo>
                                        <a:lnTo>
                                          <a:pt x="92" y="151"/>
                                        </a:lnTo>
                                        <a:lnTo>
                                          <a:pt x="86" y="158"/>
                                        </a:lnTo>
                                        <a:lnTo>
                                          <a:pt x="79" y="166"/>
                                        </a:lnTo>
                                        <a:lnTo>
                                          <a:pt x="79" y="166"/>
                                        </a:lnTo>
                                        <a:lnTo>
                                          <a:pt x="72" y="166"/>
                                        </a:lnTo>
                                        <a:lnTo>
                                          <a:pt x="63" y="166"/>
                                        </a:lnTo>
                                        <a:lnTo>
                                          <a:pt x="54" y="167"/>
                                        </a:lnTo>
                                        <a:lnTo>
                                          <a:pt x="43" y="173"/>
                                        </a:lnTo>
                                        <a:lnTo>
                                          <a:pt x="43" y="173"/>
                                        </a:lnTo>
                                        <a:lnTo>
                                          <a:pt x="36" y="167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21" y="153"/>
                                        </a:lnTo>
                                        <a:lnTo>
                                          <a:pt x="16" y="144"/>
                                        </a:lnTo>
                                        <a:lnTo>
                                          <a:pt x="10" y="133"/>
                                        </a:lnTo>
                                        <a:lnTo>
                                          <a:pt x="7" y="120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1" y="93"/>
                                        </a:lnTo>
                                        <a:lnTo>
                                          <a:pt x="1" y="93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1" y="59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73080"/>
                                    <a:ext cx="583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04">
                                        <a:moveTo>
                                          <a:pt x="45" y="16"/>
                                        </a:moveTo>
                                        <a:lnTo>
                                          <a:pt x="45" y="16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3" y="72"/>
                                        </a:lnTo>
                                        <a:lnTo>
                                          <a:pt x="3" y="88"/>
                                        </a:lnTo>
                                        <a:lnTo>
                                          <a:pt x="3" y="104"/>
                                        </a:lnTo>
                                        <a:lnTo>
                                          <a:pt x="3" y="104"/>
                                        </a:lnTo>
                                        <a:lnTo>
                                          <a:pt x="1" y="93"/>
                                        </a:lnTo>
                                        <a:lnTo>
                                          <a:pt x="1" y="93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1" y="59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72" y="12"/>
                                        </a:lnTo>
                                        <a:lnTo>
                                          <a:pt x="81" y="21"/>
                                        </a:lnTo>
                                        <a:lnTo>
                                          <a:pt x="88" y="34"/>
                                        </a:lnTo>
                                        <a:lnTo>
                                          <a:pt x="95" y="48"/>
                                        </a:lnTo>
                                        <a:lnTo>
                                          <a:pt x="99" y="65"/>
                                        </a:lnTo>
                                        <a:lnTo>
                                          <a:pt x="103" y="81"/>
                                        </a:lnTo>
                                        <a:lnTo>
                                          <a:pt x="103" y="81"/>
                                        </a:lnTo>
                                        <a:lnTo>
                                          <a:pt x="103" y="86"/>
                                        </a:lnTo>
                                        <a:lnTo>
                                          <a:pt x="103" y="86"/>
                                        </a:lnTo>
                                        <a:lnTo>
                                          <a:pt x="99" y="70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88" y="45"/>
                                        </a:lnTo>
                                        <a:lnTo>
                                          <a:pt x="81" y="34"/>
                                        </a:lnTo>
                                        <a:lnTo>
                                          <a:pt x="72" y="25"/>
                                        </a:lnTo>
                                        <a:lnTo>
                                          <a:pt x="63" y="19"/>
                                        </a:lnTo>
                                        <a:lnTo>
                                          <a:pt x="54" y="16"/>
                                        </a:lnTo>
                                        <a:lnTo>
                                          <a:pt x="45" y="16"/>
                                        </a:lnTo>
                                        <a:lnTo>
                                          <a:pt x="45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73080"/>
                                    <a:ext cx="439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02">
                                        <a:moveTo>
                                          <a:pt x="1" y="57"/>
                                        </a:moveTo>
                                        <a:lnTo>
                                          <a:pt x="1" y="57"/>
                                        </a:lnTo>
                                        <a:lnTo>
                                          <a:pt x="3" y="66"/>
                                        </a:lnTo>
                                        <a:lnTo>
                                          <a:pt x="7" y="77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18" y="92"/>
                                        </a:lnTo>
                                        <a:lnTo>
                                          <a:pt x="25" y="97"/>
                                        </a:lnTo>
                                        <a:lnTo>
                                          <a:pt x="30" y="101"/>
                                        </a:lnTo>
                                        <a:lnTo>
                                          <a:pt x="39" y="102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54" y="101"/>
                                        </a:lnTo>
                                        <a:lnTo>
                                          <a:pt x="61" y="95"/>
                                        </a:lnTo>
                                        <a:lnTo>
                                          <a:pt x="66" y="90"/>
                                        </a:lnTo>
                                        <a:lnTo>
                                          <a:pt x="72" y="83"/>
                                        </a:lnTo>
                                        <a:lnTo>
                                          <a:pt x="75" y="75"/>
                                        </a:lnTo>
                                        <a:lnTo>
                                          <a:pt x="77" y="66"/>
                                        </a:lnTo>
                                        <a:lnTo>
                                          <a:pt x="77" y="56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4" y="36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" y="57"/>
                                        </a:lnTo>
                                        <a:lnTo>
                                          <a:pt x="1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a5a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78120"/>
                                    <a:ext cx="356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82">
                                        <a:moveTo>
                                          <a:pt x="2" y="46"/>
                                        </a:moveTo>
                                        <a:lnTo>
                                          <a:pt x="2" y="46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1" y="67"/>
                                        </a:lnTo>
                                        <a:lnTo>
                                          <a:pt x="14" y="73"/>
                                        </a:lnTo>
                                        <a:lnTo>
                                          <a:pt x="20" y="78"/>
                                        </a:lnTo>
                                        <a:lnTo>
                                          <a:pt x="25" y="82"/>
                                        </a:lnTo>
                                        <a:lnTo>
                                          <a:pt x="32" y="82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45" y="80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54" y="73"/>
                                        </a:lnTo>
                                        <a:lnTo>
                                          <a:pt x="58" y="67"/>
                                        </a:lnTo>
                                        <a:lnTo>
                                          <a:pt x="61" y="60"/>
                                        </a:lnTo>
                                        <a:lnTo>
                                          <a:pt x="63" y="53"/>
                                        </a:lnTo>
                                        <a:lnTo>
                                          <a:pt x="63" y="46"/>
                                        </a:lnTo>
                                        <a:lnTo>
                                          <a:pt x="63" y="37"/>
                                        </a:lnTo>
                                        <a:lnTo>
                                          <a:pt x="63" y="37"/>
                                        </a:lnTo>
                                        <a:lnTo>
                                          <a:pt x="61" y="28"/>
                                        </a:lnTo>
                                        <a:lnTo>
                                          <a:pt x="58" y="20"/>
                                        </a:lnTo>
                                        <a:lnTo>
                                          <a:pt x="54" y="15"/>
                                        </a:lnTo>
                                        <a:lnTo>
                                          <a:pt x="49" y="9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2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aec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86400"/>
                                    <a:ext cx="223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52">
                                        <a:moveTo>
                                          <a:pt x="0" y="29"/>
                                        </a:moveTo>
                                        <a:lnTo>
                                          <a:pt x="0" y="29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9" y="47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23" y="52"/>
                                        </a:lnTo>
                                        <a:lnTo>
                                          <a:pt x="23" y="52"/>
                                        </a:lnTo>
                                        <a:lnTo>
                                          <a:pt x="30" y="48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9" y="23"/>
                                        </a:lnTo>
                                        <a:lnTo>
                                          <a:pt x="39" y="23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83880"/>
                                    <a:ext cx="90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0">
                                        <a:moveTo>
                                          <a:pt x="0" y="11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04040"/>
                                    <a:ext cx="5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6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142920"/>
                                    <a:ext cx="630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54">
                                        <a:moveTo>
                                          <a:pt x="0" y="36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87" y="2"/>
                                        </a:lnTo>
                                        <a:lnTo>
                                          <a:pt x="87" y="2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103" y="7"/>
                                        </a:lnTo>
                                        <a:lnTo>
                                          <a:pt x="110" y="13"/>
                                        </a:lnTo>
                                        <a:lnTo>
                                          <a:pt x="110" y="13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101" y="29"/>
                                        </a:lnTo>
                                        <a:lnTo>
                                          <a:pt x="96" y="36"/>
                                        </a:lnTo>
                                        <a:lnTo>
                                          <a:pt x="88" y="42"/>
                                        </a:lnTo>
                                        <a:lnTo>
                                          <a:pt x="81" y="47"/>
                                        </a:lnTo>
                                        <a:lnTo>
                                          <a:pt x="72" y="49"/>
                                        </a:lnTo>
                                        <a:lnTo>
                                          <a:pt x="72" y="49"/>
                                        </a:lnTo>
                                        <a:lnTo>
                                          <a:pt x="45" y="54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f7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41120"/>
                                    <a:ext cx="680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37">
                                        <a:moveTo>
                                          <a:pt x="119" y="15"/>
                                        </a:moveTo>
                                        <a:lnTo>
                                          <a:pt x="119" y="15"/>
                                        </a:lnTo>
                                        <a:lnTo>
                                          <a:pt x="106" y="9"/>
                                        </a:lnTo>
                                        <a:lnTo>
                                          <a:pt x="94" y="4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43" y="11"/>
                                        </a:lnTo>
                                        <a:lnTo>
                                          <a:pt x="65" y="8"/>
                                        </a:lnTo>
                                        <a:lnTo>
                                          <a:pt x="75" y="8"/>
                                        </a:lnTo>
                                        <a:lnTo>
                                          <a:pt x="88" y="9"/>
                                        </a:lnTo>
                                        <a:lnTo>
                                          <a:pt x="103" y="11"/>
                                        </a:lnTo>
                                        <a:lnTo>
                                          <a:pt x="119" y="15"/>
                                        </a:lnTo>
                                        <a:lnTo>
                                          <a:pt x="11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46160"/>
                                    <a:ext cx="349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0">
                                        <a:moveTo>
                                          <a:pt x="61" y="18"/>
                                        </a:moveTo>
                                        <a:lnTo>
                                          <a:pt x="61" y="18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30" y="40"/>
                                        </a:lnTo>
                                        <a:lnTo>
                                          <a:pt x="30" y="40"/>
                                        </a:lnTo>
                                        <a:lnTo>
                                          <a:pt x="20" y="38"/>
                                        </a:lnTo>
                                        <a:lnTo>
                                          <a:pt x="11" y="35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8" y="11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6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147240"/>
                                    <a:ext cx="324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36">
                                        <a:moveTo>
                                          <a:pt x="0" y="2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8" y="4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57" y="16"/>
                                        </a:lnTo>
                                        <a:lnTo>
                                          <a:pt x="57" y="16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56" y="24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7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147240"/>
                                    <a:ext cx="30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36">
                                        <a:moveTo>
                                          <a:pt x="0" y="2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47" y="6"/>
                                        </a:lnTo>
                                        <a:lnTo>
                                          <a:pt x="53" y="11"/>
                                        </a:lnTo>
                                        <a:lnTo>
                                          <a:pt x="55" y="13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5" y="20"/>
                                        </a:lnTo>
                                        <a:lnTo>
                                          <a:pt x="53" y="24"/>
                                        </a:lnTo>
                                        <a:lnTo>
                                          <a:pt x="47" y="31"/>
                                        </a:lnTo>
                                        <a:lnTo>
                                          <a:pt x="38" y="34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147960"/>
                                    <a:ext cx="309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32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5" y="14"/>
                                        </a:lnTo>
                                        <a:lnTo>
                                          <a:pt x="55" y="14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38" y="3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47960"/>
                                    <a:ext cx="291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2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49" y="9"/>
                                        </a:lnTo>
                                        <a:lnTo>
                                          <a:pt x="51" y="14"/>
                                        </a:lnTo>
                                        <a:lnTo>
                                          <a:pt x="51" y="14"/>
                                        </a:lnTo>
                                        <a:lnTo>
                                          <a:pt x="49" y="22"/>
                                        </a:lnTo>
                                        <a:lnTo>
                                          <a:pt x="43" y="27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16" y="32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d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47960"/>
                                    <a:ext cx="291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2">
                                        <a:moveTo>
                                          <a:pt x="0" y="16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51" y="14"/>
                                        </a:lnTo>
                                        <a:lnTo>
                                          <a:pt x="51" y="14"/>
                                        </a:lnTo>
                                        <a:lnTo>
                                          <a:pt x="49" y="22"/>
                                        </a:lnTo>
                                        <a:lnTo>
                                          <a:pt x="43" y="27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149400"/>
                                    <a:ext cx="266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29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45" y="20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7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149400"/>
                                    <a:ext cx="241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9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38" y="23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21" y="29"/>
                                        </a:lnTo>
                                        <a:lnTo>
                                          <a:pt x="21" y="29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149400"/>
                                    <a:ext cx="241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7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43" y="14"/>
                                        </a:lnTo>
                                        <a:lnTo>
                                          <a:pt x="43" y="14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50480"/>
                                    <a:ext cx="22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25">
                                        <a:moveTo>
                                          <a:pt x="0" y="12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19" y="25"/>
                                        </a:lnTo>
                                        <a:lnTo>
                                          <a:pt x="19" y="25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150480"/>
                                    <a:ext cx="201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5">
                                        <a:moveTo>
                                          <a:pt x="0" y="12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6" y="16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25"/>
                                        </a:lnTo>
                                        <a:lnTo>
                                          <a:pt x="18" y="25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b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150480"/>
                                    <a:ext cx="201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2">
                                        <a:moveTo>
                                          <a:pt x="0" y="11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6" y="11"/>
                                        </a:lnTo>
                                        <a:lnTo>
                                          <a:pt x="36" y="11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7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150480"/>
                                    <a:ext cx="18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2">
                                        <a:moveTo>
                                          <a:pt x="0" y="11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150480"/>
                                    <a:ext cx="183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">
                                        <a:moveTo>
                                          <a:pt x="33" y="11"/>
                                        </a:moveTo>
                                        <a:lnTo>
                                          <a:pt x="33" y="11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1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59040"/>
                                    <a:ext cx="565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06">
                                        <a:moveTo>
                                          <a:pt x="38" y="3"/>
                                        </a:moveTo>
                                        <a:lnTo>
                                          <a:pt x="38" y="3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63" y="3"/>
                                        </a:lnTo>
                                        <a:lnTo>
                                          <a:pt x="68" y="9"/>
                                        </a:lnTo>
                                        <a:lnTo>
                                          <a:pt x="75" y="16"/>
                                        </a:lnTo>
                                        <a:lnTo>
                                          <a:pt x="79" y="25"/>
                                        </a:lnTo>
                                        <a:lnTo>
                                          <a:pt x="84" y="36"/>
                                        </a:lnTo>
                                        <a:lnTo>
                                          <a:pt x="84" y="36"/>
                                        </a:lnTo>
                                        <a:lnTo>
                                          <a:pt x="93" y="68"/>
                                        </a:lnTo>
                                        <a:lnTo>
                                          <a:pt x="97" y="92"/>
                                        </a:lnTo>
                                        <a:lnTo>
                                          <a:pt x="99" y="104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5" y="90"/>
                                        </a:lnTo>
                                        <a:lnTo>
                                          <a:pt x="90" y="76"/>
                                        </a:lnTo>
                                        <a:lnTo>
                                          <a:pt x="83" y="59"/>
                                        </a:lnTo>
                                        <a:lnTo>
                                          <a:pt x="75" y="43"/>
                                        </a:lnTo>
                                        <a:lnTo>
                                          <a:pt x="65" y="30"/>
                                        </a:lnTo>
                                        <a:lnTo>
                                          <a:pt x="59" y="25"/>
                                        </a:lnTo>
                                        <a:lnTo>
                                          <a:pt x="52" y="21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39" y="23"/>
                                        </a:lnTo>
                                        <a:lnTo>
                                          <a:pt x="39" y="23"/>
                                        </a:lnTo>
                                        <a:lnTo>
                                          <a:pt x="16" y="32"/>
                                        </a:lnTo>
                                        <a:lnTo>
                                          <a:pt x="16" y="32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3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a610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76680"/>
                                    <a:ext cx="7236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182">
                                        <a:moveTo>
                                          <a:pt x="74" y="182"/>
                                        </a:moveTo>
                                        <a:lnTo>
                                          <a:pt x="74" y="182"/>
                                        </a:lnTo>
                                        <a:lnTo>
                                          <a:pt x="67" y="177"/>
                                        </a:lnTo>
                                        <a:lnTo>
                                          <a:pt x="60" y="173"/>
                                        </a:lnTo>
                                        <a:lnTo>
                                          <a:pt x="44" y="168"/>
                                        </a:lnTo>
                                        <a:lnTo>
                                          <a:pt x="29" y="166"/>
                                        </a:lnTo>
                                        <a:lnTo>
                                          <a:pt x="17" y="166"/>
                                        </a:lnTo>
                                        <a:lnTo>
                                          <a:pt x="17" y="166"/>
                                        </a:lnTo>
                                        <a:lnTo>
                                          <a:pt x="11" y="159"/>
                                        </a:lnTo>
                                        <a:lnTo>
                                          <a:pt x="8" y="148"/>
                                        </a:lnTo>
                                        <a:lnTo>
                                          <a:pt x="4" y="137"/>
                                        </a:lnTo>
                                        <a:lnTo>
                                          <a:pt x="2" y="12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2" y="86"/>
                                        </a:lnTo>
                                        <a:lnTo>
                                          <a:pt x="6" y="74"/>
                                        </a:lnTo>
                                        <a:lnTo>
                                          <a:pt x="6" y="74"/>
                                        </a:lnTo>
                                        <a:lnTo>
                                          <a:pt x="11" y="56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62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87" y="2"/>
                                        </a:lnTo>
                                        <a:lnTo>
                                          <a:pt x="87" y="2"/>
                                        </a:lnTo>
                                        <a:lnTo>
                                          <a:pt x="98" y="7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16" y="29"/>
                                        </a:lnTo>
                                        <a:lnTo>
                                          <a:pt x="121" y="43"/>
                                        </a:lnTo>
                                        <a:lnTo>
                                          <a:pt x="125" y="59"/>
                                        </a:lnTo>
                                        <a:lnTo>
                                          <a:pt x="127" y="76"/>
                                        </a:lnTo>
                                        <a:lnTo>
                                          <a:pt x="125" y="94"/>
                                        </a:lnTo>
                                        <a:lnTo>
                                          <a:pt x="123" y="113"/>
                                        </a:lnTo>
                                        <a:lnTo>
                                          <a:pt x="123" y="113"/>
                                        </a:lnTo>
                                        <a:lnTo>
                                          <a:pt x="119" y="124"/>
                                        </a:lnTo>
                                        <a:lnTo>
                                          <a:pt x="114" y="137"/>
                                        </a:lnTo>
                                        <a:lnTo>
                                          <a:pt x="109" y="148"/>
                                        </a:lnTo>
                                        <a:lnTo>
                                          <a:pt x="103" y="157"/>
                                        </a:lnTo>
                                        <a:lnTo>
                                          <a:pt x="96" y="164"/>
                                        </a:lnTo>
                                        <a:lnTo>
                                          <a:pt x="89" y="171"/>
                                        </a:lnTo>
                                        <a:lnTo>
                                          <a:pt x="82" y="178"/>
                                        </a:lnTo>
                                        <a:lnTo>
                                          <a:pt x="74" y="182"/>
                                        </a:lnTo>
                                        <a:lnTo>
                                          <a:pt x="74" y="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85680"/>
                                    <a:ext cx="6228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169">
                                        <a:moveTo>
                                          <a:pt x="74" y="2"/>
                                        </a:moveTo>
                                        <a:lnTo>
                                          <a:pt x="74" y="2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44" y="7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2" y="81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2" y="117"/>
                                        </a:lnTo>
                                        <a:lnTo>
                                          <a:pt x="4" y="128"/>
                                        </a:lnTo>
                                        <a:lnTo>
                                          <a:pt x="6" y="139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5" y="155"/>
                                        </a:lnTo>
                                        <a:lnTo>
                                          <a:pt x="15" y="155"/>
                                        </a:lnTo>
                                        <a:lnTo>
                                          <a:pt x="24" y="155"/>
                                        </a:lnTo>
                                        <a:lnTo>
                                          <a:pt x="36" y="157"/>
                                        </a:lnTo>
                                        <a:lnTo>
                                          <a:pt x="49" y="160"/>
                                        </a:lnTo>
                                        <a:lnTo>
                                          <a:pt x="56" y="164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69" y="166"/>
                                        </a:lnTo>
                                        <a:lnTo>
                                          <a:pt x="74" y="160"/>
                                        </a:lnTo>
                                        <a:lnTo>
                                          <a:pt x="87" y="146"/>
                                        </a:lnTo>
                                        <a:lnTo>
                                          <a:pt x="96" y="126"/>
                                        </a:lnTo>
                                        <a:lnTo>
                                          <a:pt x="103" y="104"/>
                                        </a:lnTo>
                                        <a:lnTo>
                                          <a:pt x="103" y="104"/>
                                        </a:lnTo>
                                        <a:lnTo>
                                          <a:pt x="107" y="86"/>
                                        </a:lnTo>
                                        <a:lnTo>
                                          <a:pt x="109" y="70"/>
                                        </a:lnTo>
                                        <a:lnTo>
                                          <a:pt x="107" y="54"/>
                                        </a:lnTo>
                                        <a:lnTo>
                                          <a:pt x="103" y="40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92" y="16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90000"/>
                                    <a:ext cx="5256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55">
                                        <a:moveTo>
                                          <a:pt x="63" y="2"/>
                                        </a:moveTo>
                                        <a:lnTo>
                                          <a:pt x="63" y="2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1" y="68"/>
                                        </a:lnTo>
                                        <a:lnTo>
                                          <a:pt x="1" y="68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" y="113"/>
                                        </a:lnTo>
                                        <a:lnTo>
                                          <a:pt x="3" y="123"/>
                                        </a:lnTo>
                                        <a:lnTo>
                                          <a:pt x="7" y="132"/>
                                        </a:lnTo>
                                        <a:lnTo>
                                          <a:pt x="10" y="139"/>
                                        </a:lnTo>
                                        <a:lnTo>
                                          <a:pt x="14" y="146"/>
                                        </a:lnTo>
                                        <a:lnTo>
                                          <a:pt x="14" y="146"/>
                                        </a:lnTo>
                                        <a:lnTo>
                                          <a:pt x="30" y="148"/>
                                        </a:lnTo>
                                        <a:lnTo>
                                          <a:pt x="39" y="151"/>
                                        </a:lnTo>
                                        <a:lnTo>
                                          <a:pt x="47" y="155"/>
                                        </a:lnTo>
                                        <a:lnTo>
                                          <a:pt x="47" y="155"/>
                                        </a:lnTo>
                                        <a:lnTo>
                                          <a:pt x="54" y="151"/>
                                        </a:lnTo>
                                        <a:lnTo>
                                          <a:pt x="61" y="146"/>
                                        </a:lnTo>
                                        <a:lnTo>
                                          <a:pt x="68" y="141"/>
                                        </a:lnTo>
                                        <a:lnTo>
                                          <a:pt x="74" y="132"/>
                                        </a:lnTo>
                                        <a:lnTo>
                                          <a:pt x="79" y="123"/>
                                        </a:lnTo>
                                        <a:lnTo>
                                          <a:pt x="84" y="112"/>
                                        </a:lnTo>
                                        <a:lnTo>
                                          <a:pt x="88" y="101"/>
                                        </a:lnTo>
                                        <a:lnTo>
                                          <a:pt x="92" y="88"/>
                                        </a:lnTo>
                                        <a:lnTo>
                                          <a:pt x="92" y="88"/>
                                        </a:lnTo>
                                        <a:lnTo>
                                          <a:pt x="93" y="72"/>
                                        </a:lnTo>
                                        <a:lnTo>
                                          <a:pt x="93" y="58"/>
                                        </a:lnTo>
                                        <a:lnTo>
                                          <a:pt x="92" y="43"/>
                                        </a:lnTo>
                                        <a:lnTo>
                                          <a:pt x="90" y="31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72" y="5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6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90000"/>
                                    <a:ext cx="522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9">
                                        <a:moveTo>
                                          <a:pt x="58" y="14"/>
                                        </a:moveTo>
                                        <a:lnTo>
                                          <a:pt x="58" y="14"/>
                                        </a:lnTo>
                                        <a:lnTo>
                                          <a:pt x="67" y="18"/>
                                        </a:lnTo>
                                        <a:lnTo>
                                          <a:pt x="74" y="23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85" y="43"/>
                                        </a:lnTo>
                                        <a:lnTo>
                                          <a:pt x="89" y="56"/>
                                        </a:lnTo>
                                        <a:lnTo>
                                          <a:pt x="89" y="68"/>
                                        </a:lnTo>
                                        <a:lnTo>
                                          <a:pt x="89" y="83"/>
                                        </a:lnTo>
                                        <a:lnTo>
                                          <a:pt x="87" y="99"/>
                                        </a:lnTo>
                                        <a:lnTo>
                                          <a:pt x="87" y="99"/>
                                        </a:lnTo>
                                        <a:lnTo>
                                          <a:pt x="91" y="88"/>
                                        </a:lnTo>
                                        <a:lnTo>
                                          <a:pt x="91" y="88"/>
                                        </a:lnTo>
                                        <a:lnTo>
                                          <a:pt x="92" y="72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91" y="43"/>
                                        </a:lnTo>
                                        <a:lnTo>
                                          <a:pt x="89" y="31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78" y="11"/>
                                        </a:lnTo>
                                        <a:lnTo>
                                          <a:pt x="71" y="5"/>
                                        </a:lnTo>
                                        <a:lnTo>
                                          <a:pt x="62" y="2"/>
                                        </a:lnTo>
                                        <a:lnTo>
                                          <a:pt x="62" y="2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26" y="16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4" y="54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4" y="59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42" y="16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8" y="14"/>
                                        </a:lnTo>
                                        <a:lnTo>
                                          <a:pt x="58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90000"/>
                                    <a:ext cx="399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92">
                                        <a:moveTo>
                                          <a:pt x="69" y="54"/>
                                        </a:moveTo>
                                        <a:lnTo>
                                          <a:pt x="69" y="54"/>
                                        </a:lnTo>
                                        <a:lnTo>
                                          <a:pt x="67" y="63"/>
                                        </a:lnTo>
                                        <a:lnTo>
                                          <a:pt x="61" y="72"/>
                                        </a:lnTo>
                                        <a:lnTo>
                                          <a:pt x="58" y="79"/>
                                        </a:lnTo>
                                        <a:lnTo>
                                          <a:pt x="51" y="85"/>
                                        </a:lnTo>
                                        <a:lnTo>
                                          <a:pt x="45" y="88"/>
                                        </a:lnTo>
                                        <a:lnTo>
                                          <a:pt x="38" y="92"/>
                                        </a:lnTo>
                                        <a:lnTo>
                                          <a:pt x="31" y="92"/>
                                        </a:lnTo>
                                        <a:lnTo>
                                          <a:pt x="23" y="92"/>
                                        </a:lnTo>
                                        <a:lnTo>
                                          <a:pt x="23" y="92"/>
                                        </a:lnTo>
                                        <a:lnTo>
                                          <a:pt x="18" y="88"/>
                                        </a:lnTo>
                                        <a:lnTo>
                                          <a:pt x="13" y="85"/>
                                        </a:lnTo>
                                        <a:lnTo>
                                          <a:pt x="7" y="79"/>
                                        </a:lnTo>
                                        <a:lnTo>
                                          <a:pt x="4" y="72"/>
                                        </a:lnTo>
                                        <a:lnTo>
                                          <a:pt x="2" y="65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60" y="7"/>
                                        </a:lnTo>
                                        <a:lnTo>
                                          <a:pt x="63" y="14"/>
                                        </a:lnTo>
                                        <a:lnTo>
                                          <a:pt x="67" y="20"/>
                                        </a:lnTo>
                                        <a:lnTo>
                                          <a:pt x="70" y="29"/>
                                        </a:lnTo>
                                        <a:lnTo>
                                          <a:pt x="70" y="36"/>
                                        </a:lnTo>
                                        <a:lnTo>
                                          <a:pt x="70" y="45"/>
                                        </a:lnTo>
                                        <a:lnTo>
                                          <a:pt x="69" y="54"/>
                                        </a:lnTo>
                                        <a:lnTo>
                                          <a:pt x="69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a5a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4680"/>
                                    <a:ext cx="316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74">
                                        <a:moveTo>
                                          <a:pt x="56" y="43"/>
                                        </a:moveTo>
                                        <a:lnTo>
                                          <a:pt x="56" y="43"/>
                                        </a:lnTo>
                                        <a:lnTo>
                                          <a:pt x="53" y="50"/>
                                        </a:lnTo>
                                        <a:lnTo>
                                          <a:pt x="49" y="58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42" y="68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31" y="74"/>
                                        </a:lnTo>
                                        <a:lnTo>
                                          <a:pt x="26" y="74"/>
                                        </a:lnTo>
                                        <a:lnTo>
                                          <a:pt x="20" y="74"/>
                                        </a:lnTo>
                                        <a:lnTo>
                                          <a:pt x="20" y="74"/>
                                        </a:lnTo>
                                        <a:lnTo>
                                          <a:pt x="15" y="70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6" y="63"/>
                                        </a:lnTo>
                                        <a:lnTo>
                                          <a:pt x="2" y="58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1" y="11"/>
                                        </a:lnTo>
                                        <a:lnTo>
                                          <a:pt x="54" y="16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56" y="29"/>
                                        </a:lnTo>
                                        <a:lnTo>
                                          <a:pt x="56" y="36"/>
                                        </a:lnTo>
                                        <a:lnTo>
                                          <a:pt x="56" y="43"/>
                                        </a:lnTo>
                                        <a:lnTo>
                                          <a:pt x="56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aec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102240"/>
                                    <a:ext cx="216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5">
                                        <a:moveTo>
                                          <a:pt x="36" y="27"/>
                                        </a:moveTo>
                                        <a:lnTo>
                                          <a:pt x="36" y="27"/>
                                        </a:lnTo>
                                        <a:lnTo>
                                          <a:pt x="33" y="36"/>
                                        </a:lnTo>
                                        <a:lnTo>
                                          <a:pt x="27" y="42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8" y="18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36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10080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8">
                                        <a:moveTo>
                                          <a:pt x="15" y="9"/>
                                        </a:moveTo>
                                        <a:lnTo>
                                          <a:pt x="15" y="9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5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1808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9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50480"/>
                                    <a:ext cx="550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51">
                                        <a:moveTo>
                                          <a:pt x="97" y="40"/>
                                        </a:moveTo>
                                        <a:lnTo>
                                          <a:pt x="97" y="40"/>
                                        </a:lnTo>
                                        <a:lnTo>
                                          <a:pt x="97" y="35"/>
                                        </a:lnTo>
                                        <a:lnTo>
                                          <a:pt x="92" y="24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83" y="13"/>
                                        </a:lnTo>
                                        <a:lnTo>
                                          <a:pt x="75" y="9"/>
                                        </a:lnTo>
                                        <a:lnTo>
                                          <a:pt x="65" y="6"/>
                                        </a:lnTo>
                                        <a:lnTo>
                                          <a:pt x="65" y="6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55" y="51"/>
                                        </a:lnTo>
                                        <a:lnTo>
                                          <a:pt x="63" y="51"/>
                                        </a:lnTo>
                                        <a:lnTo>
                                          <a:pt x="72" y="49"/>
                                        </a:lnTo>
                                        <a:lnTo>
                                          <a:pt x="72" y="49"/>
                                        </a:lnTo>
                                        <a:lnTo>
                                          <a:pt x="90" y="44"/>
                                        </a:lnTo>
                                        <a:lnTo>
                                          <a:pt x="97" y="40"/>
                                        </a:lnTo>
                                        <a:lnTo>
                                          <a:pt x="97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f7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50480"/>
                                    <a:ext cx="590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37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63" y="3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04" y="37"/>
                                        </a:lnTo>
                                        <a:lnTo>
                                          <a:pt x="104" y="37"/>
                                        </a:lnTo>
                                        <a:lnTo>
                                          <a:pt x="99" y="30"/>
                                        </a:lnTo>
                                        <a:lnTo>
                                          <a:pt x="92" y="25"/>
                                        </a:lnTo>
                                        <a:lnTo>
                                          <a:pt x="81" y="18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48" y="7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154800"/>
                                    <a:ext cx="306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35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34" y="35"/>
                                        </a:lnTo>
                                        <a:lnTo>
                                          <a:pt x="43" y="33"/>
                                        </a:lnTo>
                                        <a:lnTo>
                                          <a:pt x="50" y="27"/>
                                        </a:lnTo>
                                        <a:lnTo>
                                          <a:pt x="54" y="20"/>
                                        </a:lnTo>
                                        <a:lnTo>
                                          <a:pt x="54" y="20"/>
                                        </a:lnTo>
                                        <a:lnTo>
                                          <a:pt x="52" y="15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154800"/>
                                    <a:ext cx="29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35">
                                        <a:moveTo>
                                          <a:pt x="52" y="20"/>
                                        </a:moveTo>
                                        <a:lnTo>
                                          <a:pt x="52" y="20"/>
                                        </a:lnTo>
                                        <a:lnTo>
                                          <a:pt x="50" y="15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34" y="35"/>
                                        </a:lnTo>
                                        <a:lnTo>
                                          <a:pt x="43" y="31"/>
                                        </a:lnTo>
                                        <a:lnTo>
                                          <a:pt x="50" y="27"/>
                                        </a:lnTo>
                                        <a:lnTo>
                                          <a:pt x="52" y="20"/>
                                        </a:lnTo>
                                        <a:lnTo>
                                          <a:pt x="5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7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156240"/>
                                    <a:ext cx="29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1">
                                        <a:moveTo>
                                          <a:pt x="51" y="18"/>
                                        </a:moveTo>
                                        <a:lnTo>
                                          <a:pt x="51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44" y="6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24" y="31"/>
                                        </a:lnTo>
                                        <a:lnTo>
                                          <a:pt x="24" y="31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42" y="29"/>
                                        </a:lnTo>
                                        <a:lnTo>
                                          <a:pt x="47" y="25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156240"/>
                                    <a:ext cx="266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31">
                                        <a:moveTo>
                                          <a:pt x="47" y="18"/>
                                        </a:moveTo>
                                        <a:lnTo>
                                          <a:pt x="47" y="18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2" y="7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8" y="29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7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156240"/>
                                    <a:ext cx="25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9">
                                        <a:moveTo>
                                          <a:pt x="45" y="18"/>
                                        </a:moveTo>
                                        <a:lnTo>
                                          <a:pt x="45" y="18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2" y="7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38" y="27"/>
                                        </a:lnTo>
                                        <a:lnTo>
                                          <a:pt x="44" y="24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45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d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156960"/>
                                    <a:ext cx="241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7">
                                        <a:moveTo>
                                          <a:pt x="43" y="16"/>
                                        </a:moveTo>
                                        <a:lnTo>
                                          <a:pt x="43" y="16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11" y="25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3" y="16"/>
                                        </a:lnTo>
                                        <a:lnTo>
                                          <a:pt x="43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a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156960"/>
                                    <a:ext cx="234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7">
                                        <a:moveTo>
                                          <a:pt x="42" y="16"/>
                                        </a:moveTo>
                                        <a:lnTo>
                                          <a:pt x="42" y="16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11" y="25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42" y="16"/>
                                        </a:lnTo>
                                        <a:lnTo>
                                          <a:pt x="42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7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56960"/>
                                    <a:ext cx="230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25">
                                        <a:moveTo>
                                          <a:pt x="40" y="16"/>
                                        </a:moveTo>
                                        <a:lnTo>
                                          <a:pt x="40" y="16"/>
                                        </a:lnTo>
                                        <a:lnTo>
                                          <a:pt x="38" y="11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8" y="25"/>
                                        </a:lnTo>
                                        <a:lnTo>
                                          <a:pt x="18" y="25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40" y="16"/>
                                        </a:lnTo>
                                        <a:lnTo>
                                          <a:pt x="40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58040"/>
                                    <a:ext cx="216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3">
                                        <a:moveTo>
                                          <a:pt x="38" y="14"/>
                                        </a:moveTo>
                                        <a:lnTo>
                                          <a:pt x="38" y="14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38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158040"/>
                                    <a:ext cx="201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3">
                                        <a:moveTo>
                                          <a:pt x="36" y="14"/>
                                        </a:moveTo>
                                        <a:lnTo>
                                          <a:pt x="36" y="14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34" y="18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158040"/>
                                    <a:ext cx="19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1">
                                        <a:moveTo>
                                          <a:pt x="34" y="14"/>
                                        </a:moveTo>
                                        <a:lnTo>
                                          <a:pt x="34" y="14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3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b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58760"/>
                                    <a:ext cx="18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9">
                                        <a:moveTo>
                                          <a:pt x="33" y="12"/>
                                        </a:moveTo>
                                        <a:lnTo>
                                          <a:pt x="33" y="12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3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7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158760"/>
                                    <a:ext cx="165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9">
                                        <a:moveTo>
                                          <a:pt x="29" y="10"/>
                                        </a:moveTo>
                                        <a:lnTo>
                                          <a:pt x="29" y="10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158760"/>
                                    <a:ext cx="151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8">
                                        <a:moveTo>
                                          <a:pt x="0" y="7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1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6.5pt;width:50.8pt;height:53.75pt" coordorigin="24,130" coordsize="1016,1075">
                      <v:shape id="shape_0" ID="Picture 18" stroked="f" o:allowincell="t" style="position:absolute;left:349;top:407;width:690;height:645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group id="shape_0" style="position:absolute;left:24;top:546;width:616;height:659">
                        <v:shape id="shape_0" coordsize="629,674" path="m314,0l314,0l346,2l377,7l408,17l437,27l464,41l490,59l515,77l536,100l558,124l575,148l592,176l604,207l615,238l623,269l628,303l629,337l629,337l628,371l623,404l615,436l604,467l592,497l575,524l558,550l536,575l515,596l490,615l464,633l437,646l408,658l377,666l346,672l314,674l314,674l283,672l250,666l221,658l192,646l164,633l139,615l114,596l91,575l71,550l54,524l37,497l25,467l14,436l6,404l2,371l0,337l0,337l2,303l6,269l14,238l25,207l37,176l54,148l71,124l91,100l114,77l139,59l164,41l192,27l221,17l250,7l283,2l314,0l314,0xe" fillcolor="yellow" stroked="f" o:allowincell="t" style="position:absolute;left:61;top:671;width:567;height:519;mso-wrap-style:none;v-text-anchor:middle;rotation:4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634,675" path="m317,0l317,0l349,1l380,6l411,14l439,26l467,41l493,57l518,76l539,99l561,123l580,149l595,177l607,206l618,237l626,270l632,302l634,338l634,338l632,372l626,405l618,437l607,468l595,498l580,527l561,553l539,576l518,598l493,618l467,634l439,649l411,660l380,668l349,673l317,675l317,675l284,673l253,668l223,660l193,649l165,634l139,618l116,598l93,576l73,553l54,527l39,498l25,468l14,437l6,405l2,372l0,338l0,338l2,302l6,270l14,237l25,206l39,177l54,149l73,123l93,99l116,76l139,57l165,41l193,26l223,14l253,6l284,1l317,0l317,0xe" fillcolor="#fff700" stroked="f" o:allowincell="t" style="position:absolute;left:58;top:671;width:571;height:520;mso-wrap-style:none;v-text-anchor:middle;rotation:4">
                          <v:fill o:detectmouseclick="t" type="solid" color2="#0008ff"/>
                          <v:stroke color="#3465a4" joinstyle="round" endcap="flat"/>
                          <w10:wrap type="none"/>
                        </v:shape>
                        <v:shape id="shape_0" coordsize="637,679" path="m318,0l318,0l351,1l383,8l413,16l442,27l470,42l496,58l521,78l544,100l564,125l583,151l598,179l612,208l623,239l630,271l635,305l637,340l637,340l635,375l630,408l623,440l612,471l598,502l583,530l564,556l544,580l521,601l496,621l470,639l442,653l413,665l383,673l351,678l318,679l318,679l286,678l255,673l224,665l195,653l167,639l141,621l116,601l94,580l73,556l56,530l39,502l26,471l15,440l8,408l1,375l0,340l0,340l1,305l8,271l15,239l26,208l39,179l56,151l73,125l94,100l116,78l141,58l167,42l195,27l224,16l255,8l286,1l318,0l318,0xe" fillcolor="#fff200" stroked="f" o:allowincell="t" style="position:absolute;left:54;top:668;width:574;height:523;mso-wrap-style:none;v-text-anchor:middle;rotation:4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coordsize="639,683" path="m320,0l320,0l353,2l384,6l415,15l444,28l472,41l498,59l523,78l546,101l566,125l585,151l600,179l614,208l625,241l632,273l637,306l639,342l639,342l637,376l632,410l625,442l614,473l600,504l585,532l566,558l546,582l523,605l498,625l472,641l444,655l415,667l384,675l353,681l320,683l320,683l286,681l255,675l224,667l195,655l167,641l141,625l116,605l93,582l73,558l54,532l39,504l25,473l14,442l7,410l2,376l0,342l0,342l2,306l7,273l14,241l25,208l39,179l54,151l73,125l93,101l116,78l141,59l167,41l195,28l224,15l255,6l286,2l320,0l320,0xe" fillcolor="#ffeb00" stroked="f" o:allowincell="t" style="position:absolute;left:52;top:666;width:576;height:526;mso-wrap-style:none;v-text-anchor:middle;rotation:4">
                          <v:fill o:detectmouseclick="t" type="solid" color2="#0014ff"/>
                          <v:stroke color="#3465a4" joinstyle="round" endcap="flat"/>
                          <w10:wrap type="none"/>
                        </v:shape>
                        <v:shape id="shape_0" coordsize="643,685" path="m322,0l322,0l354,2l387,7l418,15l447,26l475,41l501,59l526,78l549,101l569,126l588,152l605,179l617,210l628,241l637,274l642,308l643,344l643,344l642,378l637,412l628,444l617,477l605,506l588,534l569,561l549,586l526,607l501,627l475,644l447,659l418,670l387,679l354,683l322,685l322,685l289,683l257,679l226,670l197,659l169,644l142,627l118,607l95,586l74,561l56,534l39,506l25,477l14,444l6,412l2,378l0,344l0,344l2,308l6,274l14,241l25,210l39,179l56,152l74,126l95,101l118,78l142,59l169,41l197,26l226,15l257,7l289,2l322,0l322,0xe" fillcolor="#fce000" stroked="f" o:allowincell="t" style="position:absolute;left:50;top:664;width:579;height:527;mso-wrap-style:none;v-text-anchor:middle;rotation:4">
                          <v:fill o:detectmouseclick="t" type="solid" color2="#031fff"/>
                          <v:stroke color="#3465a4" joinstyle="round" endcap="flat"/>
                          <w10:wrap type="none"/>
                        </v:shape>
                        <v:shape id="shape_0" coordsize="646,690" path="m323,0l323,0l357,2l388,8l419,16l448,28l478,42l504,60l529,80l552,101l572,125l591,153l608,181l621,212l632,242l640,277l645,311l646,345l646,345l645,381l640,415l632,447l621,480l608,509l591,538l572,564l552,589l529,612l504,631l478,649l448,662l419,675l388,683l357,688l323,690l323,690l291,688l258,683l227,675l198,662l170,649l144,631l118,612l96,589l74,564l56,538l40,509l26,480l16,447l8,415l2,381l0,345l0,345l2,311l8,277l16,242l26,212l40,181l56,153l74,125l96,101l118,80l144,60l170,42l198,28l227,16l258,8l291,2l323,0l323,0xe" fillcolor="#fcdb00" stroked="f" o:allowincell="t" style="position:absolute;left:48;top:662;width:582;height:531;mso-wrap-style:none;v-text-anchor:middle;rotation:4">
                          <v:fill o:detectmouseclick="t" type="solid" color2="#0324ff"/>
                          <v:stroke color="#3465a4" joinstyle="round" endcap="flat"/>
                          <w10:wrap type="none"/>
                        </v:shape>
                        <v:shape id="shape_0" coordsize="649,693" path="m324,0l324,0l357,2l389,7l420,15l449,28l479,43l505,59l530,80l553,101l575,126l593,153l609,181l622,212l633,244l641,277l646,311l649,347l649,347l646,383l641,417l633,449l622,482l609,511l593,540l575,566l553,591l530,614l505,633l479,651l449,666l420,677l389,687l357,692l324,693l324,693l290,692l258,687l227,677l197,666l170,651l142,633l117,614l94,591l74,566l55,540l38,511l24,482l14,449l6,417l1,383l0,347l0,347l1,311l6,277l14,244l24,212l38,181l55,153l74,126l94,101l117,80l142,59l170,43l197,28l227,15l258,7l290,2l324,0l324,0xe" fillcolor="#fcd300" stroked="f" o:allowincell="t" style="position:absolute;left:47;top:660;width:585;height:533;mso-wrap-style:none;v-text-anchor:middle;rotation:4">
                          <v:fill o:detectmouseclick="t" type="solid" color2="#032cff"/>
                          <v:stroke color="#3465a4" joinstyle="round" endcap="flat"/>
                          <w10:wrap type="none"/>
                        </v:shape>
                        <v:shape id="shape_0" coordsize="652,698" path="m326,0l326,0l358,3l391,8l423,16l452,28l480,43l508,60l533,80l556,103l578,127l596,155l612,184l625,213l636,246l646,278l650,314l652,350l652,350l650,384l646,420l636,452l625,485l612,514l596,543l578,571l556,596l533,618l508,638l480,656l452,670l423,682l391,690l358,696l326,698l326,698l292,696l261,690l228,682l199,670l170,656l143,638l119,618l95,596l74,571l55,543l38,514l26,485l13,452l6,420l1,384l0,350l0,350l1,314l6,278l13,246l26,213l38,184l55,155l74,127l95,103l119,80l143,60l170,43l199,28l228,16l261,8l292,3l326,0l326,0xe" fillcolor="#fccc00" stroked="f" o:allowincell="t" style="position:absolute;left:43;top:659;width:587;height:537;mso-wrap-style:none;v-text-anchor:middle;rotation:4">
                          <v:fill o:detectmouseclick="t" type="solid" color2="#0333ff"/>
                          <v:stroke color="#3465a4" joinstyle="round" endcap="flat"/>
                          <w10:wrap type="none"/>
                        </v:shape>
                        <v:shape id="shape_0" coordsize="656,699" path="m328,0l328,0l362,1l395,6l425,16l456,27l484,42l512,60l537,79l560,102l582,126l600,154l617,183l631,214l642,245l650,279l654,314l656,349l656,349l654,385l650,419l642,453l631,486l617,517l600,544l582,572l560,597l537,619l512,640l484,657l456,671l425,684l395,692l362,697l328,699l328,699l296,697l263,692l231,684l201,671l172,657l146,640l121,619l96,597l76,572l58,544l41,517l27,486l16,453l8,419l2,385l0,349l0,349l2,314l8,279l16,245l27,214l41,183l58,154l76,126l96,102l121,79l146,60l172,42l201,27l231,16l263,6l296,1l328,0l328,0xe" fillcolor="#fcc700" stroked="f" o:allowincell="t" style="position:absolute;left:41;top:657;width:591;height:538;mso-wrap-style:none;v-text-anchor:middle;rotation:4">
                          <v:fill o:detectmouseclick="t" type="solid" color2="#0338ff"/>
                          <v:stroke color="#3465a4" joinstyle="round" endcap="flat"/>
                          <w10:wrap type="none"/>
                        </v:shape>
                        <v:shape id="shape_0" coordsize="658,703" path="m329,0l329,0l362,2l396,6l426,15l456,28l485,42l513,60l538,80l561,102l583,127l601,154l618,184l632,215l643,247l651,280l657,316l658,351l658,351l657,387l651,421l643,455l632,488l618,519l601,548l583,574l561,600l538,623l513,642l485,660l456,675l426,686l396,696l362,701l329,703l329,703l295,701l263,696l230,686l201,675l171,660l145,642l119,623l96,600l74,574l56,548l39,519l25,488l14,455l6,421l1,387l0,351l0,351l1,316l6,280l14,247l25,215l39,184l56,154l74,127l96,102l119,80l145,60l171,42l201,28l230,15l263,6l295,2l329,0l329,0xe" fillcolor="#fcc000" stroked="f" o:allowincell="t" style="position:absolute;left:40;top:656;width:593;height:541;mso-wrap-style:none;v-text-anchor:middle;rotation:4">
                          <v:fill o:detectmouseclick="t" type="solid" color2="#033fff"/>
                          <v:stroke color="#3465a4" joinstyle="round" endcap="flat"/>
                          <w10:wrap type="none"/>
                        </v:shape>
                        <v:shape id="shape_0" coordsize="661,707" path="m331,0l331,0l365,1l397,8l429,16l459,27l488,44l516,60l541,81l564,104l586,128l604,156l621,185l635,216l647,249l655,283l660,317l661,354l661,354l660,390l655,424l647,458l635,491l621,522l604,551l586,579l564,603l541,626l516,647l488,663l459,680l429,691l397,699l365,706l331,707l331,707l297,706l264,699l232,691l202,680l173,663l145,647l120,626l97,603l76,579l57,551l40,522l26,491l15,458l6,424l1,390l0,354l0,354l1,317l6,283l15,249l26,216l40,185l57,156l76,128l97,104l120,81l145,60l173,44l202,27l232,16l264,8l297,1l331,0l331,0xe" fillcolor="#fab600" stroked="f" o:allowincell="t" style="position:absolute;left:38;top:654;width:596;height:544;mso-wrap-style:none;v-text-anchor:middle;rotation:4">
                          <v:fill o:detectmouseclick="t" type="solid" color2="#0549ff"/>
                          <v:stroke color="#3465a4" joinstyle="round" endcap="flat"/>
                          <w10:wrap type="none"/>
                        </v:shape>
                        <v:shape id="shape_0" coordsize="666,709" path="m332,0l332,0l366,2l400,7l431,16l462,28l491,42l519,60l544,81l567,104l589,129l609,156l626,186l640,216l650,249l658,283l663,319l666,355l666,355l663,390l658,426l650,460l640,493l626,524l609,553l589,581l567,605l544,630l519,649l491,667l462,682l431,695l400,703l366,708l332,709l332,709l298,708l266,703l233,695l204,682l174,667l147,649l122,630l97,605l75,581l57,553l40,524l26,493l15,460l7,426l1,390l0,355l0,355l1,319l7,283l15,249l26,216l40,186l57,156l75,129l97,104l122,81l147,60l174,42l204,28l233,16l266,7l298,2l332,0l332,0xe" fillcolor="#fab100" stroked="f" o:allowincell="t" style="position:absolute;left:35;top:652;width:600;height:546;mso-wrap-style:none;v-text-anchor:middle;rotation:4">
                          <v:fill o:detectmouseclick="t" type="solid" color2="#054eff"/>
                          <v:stroke color="#3465a4" joinstyle="round" endcap="flat"/>
                          <w10:wrap type="none"/>
                        </v:shape>
                        <v:shape id="shape_0" coordsize="669,714" path="m335,0l335,0l369,3l401,8l434,16l465,29l494,44l520,62l547,83l571,106l592,130l612,158l629,187l643,219l653,252l663,286l667,320l669,358l669,358l667,393l663,429l653,463l643,496l629,527l612,556l592,584l571,610l547,633l520,654l494,672l465,686l434,698l401,707l369,712l335,714l335,714l301,712l267,707l236,698l205,686l176,672l148,654l122,633l99,610l77,584l58,556l41,527l27,496l15,463l7,429l3,393l0,358l0,358l3,320l7,286l15,252l27,219l41,187l58,158l77,130l99,106l122,83l148,62l176,44l205,29l236,16l267,8l301,3l335,0l335,0xe" fillcolor="#faaa00" stroked="f" o:allowincell="t" style="position:absolute;left:32;top:649;width:603;height:550;mso-wrap-style:none;v-text-anchor:middle;rotation:4">
                          <v:fill o:detectmouseclick="t" type="solid" color2="#0555ff"/>
                          <v:stroke color="#3465a4" joinstyle="round" endcap="flat"/>
                          <w10:wrap type="none"/>
                        </v:shape>
                        <v:shape id="shape_0" coordsize="671,717" path="m335,0l335,0l369,2l403,8l436,16l467,28l495,44l522,62l549,83l573,106l595,130l614,158l631,189l645,220l657,252l665,286l669,322l671,358l671,358l669,395l665,431l657,465l645,498l631,529l614,560l595,587l573,612l549,635l522,656l495,674l467,690l436,701l403,709l369,716l335,717l335,717l301,716l267,709l237,701l206,690l176,674l148,656l122,635l99,612l77,587l57,560l40,529l26,498l16,465l6,431l2,395l0,358l0,358l2,322l6,286l16,252l26,220l40,189l57,158l77,130l99,106l122,83l148,62l176,44l206,28l237,16l267,8l301,2l335,0l335,0xe" fillcolor="#faa300" stroked="f" o:allowincell="t" style="position:absolute;left:30;top:647;width:605;height:552;mso-wrap-style:none;v-text-anchor:middle;rotation:4">
                          <v:fill o:detectmouseclick="t" type="solid" color2="#055cff"/>
                          <v:stroke color="#3465a4" joinstyle="round" endcap="flat"/>
                          <w10:wrap type="none"/>
                        </v:shape>
                        <v:shape id="shape_0" coordsize="675,720" path="m337,0l337,0l372,1l405,6l437,16l468,27l498,42l525,61l552,81l576,105l598,130l617,157l634,188l649,219l660,252l668,287l674,323l675,359l675,359l674,396l668,432l660,466l649,499l634,531l617,561l598,588l576,614l552,637l525,658l498,676l468,691l437,704l405,712l372,717l337,720l337,720l303,717l270,712l238,704l207,691l178,676l150,658l124,637l99,614l77,588l59,561l42,531l26,499l15,466l8,432l2,396l0,359l0,359l2,323l8,287l15,252l26,219l42,188l59,157l77,130l99,105l124,81l150,61l178,42l207,27l238,16l270,6l303,1l337,0l337,0xe" fillcolor="#fa9e00" stroked="f" o:allowincell="t" style="position:absolute;left:27;top:646;width:608;height:554;mso-wrap-style:none;v-text-anchor:middle;rotation:4">
                          <v:fill o:detectmouseclick="t" type="solid" color2="#0561ff"/>
                          <v:stroke color="#3465a4" joinstyle="round" endcap="flat"/>
                          <w10:wrap type="none"/>
                        </v:shape>
                        <v:shape id="shape_0" coordsize="678,724" path="m340,0l340,0l374,2l408,8l440,17l471,30l501,44l528,62l555,83l579,108l601,132l621,161l638,191l652,222l663,256l672,290l677,326l678,363l678,363l677,400l672,436l663,470l652,503l638,535l621,565l601,592l579,618l555,641l528,662l501,680l471,696l440,708l408,718l374,722l340,724l340,724l304,722l272,718l239,708l209,696l178,680l150,662l124,641l100,618l79,592l59,565l42,535l28,503l15,470l8,436l3,400l0,363l0,363l3,326l8,290l15,256l28,222l42,191l59,161l79,132l100,108l124,83l150,62l178,44l209,30l239,17l272,8l304,2l340,0l340,0xe" fillcolor="#fa9600" stroked="f" o:allowincell="t" style="position:absolute;left:25;top:643;width:611;height:557;mso-wrap-style:none;v-text-anchor:middle;rotation:4">
                          <v:fill o:detectmouseclick="t" type="solid" color2="#0569ff"/>
                          <v:stroke color="#3465a4" joinstyle="round" endcap="flat"/>
                          <w10:wrap type="none"/>
                        </v:shape>
                        <v:shape id="shape_0" coordsize="682,727" path="m340,0l340,0l376,1l408,6l442,16l473,29l503,44l530,62l557,83l581,107l603,131l623,161l640,190l654,223l666,255l674,291l679,327l682,362l682,362l679,400l674,436l666,471l654,504l640,536l623,566l603,595l581,619l557,644l530,665l503,683l473,697l442,710l408,720l376,725l340,727l340,727l306,725l272,720l240,710l209,697l178,683l150,665l124,644l99,619l78,595l58,566l41,536l27,504l16,471l7,436l2,400l0,362l0,362l2,327l7,291l16,255l27,223l41,190l58,161l78,131l99,107l124,83l150,62l178,44l209,29l240,16l272,6l306,1l340,0l340,0xe" fillcolor="#fa6e00" stroked="f" o:allowincell="t" style="position:absolute;left:23;top:644;width:615;height:560;mso-wrap-style:none;v-text-anchor:middle;rotation:4">
                          <v:fill o:detectmouseclick="t" type="solid" color2="#0591ff"/>
                          <v:stroke color="#3465a4" joinstyle="round" endcap="flat"/>
                          <w10:wrap type="none"/>
                        </v:shape>
                        <v:shape id="shape_0" coordsize="646,700" path="m323,0l323,0l356,3l388,8l419,16l449,28l478,42l504,60l529,82l552,103l572,129l591,155l608,184l622,215l633,247l640,280l645,314l646,350l646,350l645,386l640,421l633,454l622,487l608,517l591,545l572,573l552,597l529,620l504,639l478,657l449,672l419,685l388,693l356,698l323,700l323,700l291,698l259,693l228,685l198,672l169,657l143,639l118,620l95,597l75,573l56,545l39,517l25,487l14,454l7,421l2,386l0,350l0,350l2,314l7,280l14,247l25,215l39,184l56,155l75,129l95,103l118,82l143,60l169,42l198,28l228,16l259,8l291,3l323,0l323,0xe" fillcolor="#ffc200" stroked="f" o:allowincell="t" style="position:absolute;left:42;top:647;width:582;height:539;mso-wrap-style:none;v-text-anchor:middle;rotation:4">
                          <v:fill o:detectmouseclick="t" type="solid" color2="#003dff"/>
                          <v:stroke color="#3465a4" joinstyle="round" endcap="flat"/>
                          <w10:wrap type="none"/>
                        </v:shape>
                        <v:shape id="shape_0" coordsize="631,684" path="m316,0l316,0l348,1l379,8l410,16l438,27l465,42l492,58l516,79l538,101l558,125l577,151l592,180l606,210l617,240l625,273l629,307l631,343l631,343l629,377l625,411l617,444l606,476l592,506l577,533l558,561l538,584l516,606l492,626l465,644l438,658l410,670l379,678l348,683l316,684l316,684l283,683l252,678l223,670l193,658l166,644l139,626l116,606l93,584l73,561l54,533l39,506l27,476l16,444l8,411l3,377l0,343l0,343l3,307l8,273l16,240l27,210l39,180l54,151l73,125l93,101l116,79l139,58l166,42l193,27l223,16l252,8l283,1l316,0l316,0xe" fillcolor="#ffc400" stroked="f" o:allowincell="t" style="position:absolute;left:51;top:654;width:569;height:527;mso-wrap-style:none;v-text-anchor:middle;rotation:4">
                          <v:fill o:detectmouseclick="t" type="solid" color2="#003bff"/>
                          <v:stroke color="#3465a4" joinstyle="round" endcap="flat"/>
                          <w10:wrap type="none"/>
                        </v:shape>
                        <v:shape id="shape_0" coordsize="612,670" path="m306,0l306,0l337,2l367,7l397,16l425,28l452,41l477,59l500,77l522,99l542,122l559,148l575,176l588,205l598,236l605,269l610,301l612,335l612,335l610,369l605,404l598,434l588,465l575,495l559,522l542,548l522,573l500,594l477,613l452,630l425,644l397,656l367,664l337,669l306,670l306,670l275,669l244,664l214,656l187,644l160,630l136,613l111,594l89,573l69,548l52,522l37,495l24,465l14,434l6,404l1,369l0,335l0,335l1,301l6,269l14,236l24,205l37,176l52,148l69,122l89,99l111,77l136,59l160,41l187,28l214,16l244,7l275,2l306,0l306,0xe" fillcolor="#ffc706" stroked="f" o:allowincell="t" style="position:absolute;left:64;top:658;width:551;height:516;mso-wrap-style:none;v-text-anchor:middle;rotation:4">
                          <v:fill o:detectmouseclick="t" type="solid" color2="#0038f9"/>
                          <v:stroke color="#3465a4" joinstyle="round" endcap="flat"/>
                          <w10:wrap type="none"/>
                        </v:shape>
                        <v:shape id="shape_0" coordsize="595,655" path="m297,0l297,0l328,1l357,6l385,14l413,26l439,40l464,57l487,75l507,96l527,120l544,144l559,172l572,200l581,231l589,262l593,294l595,328l595,328l593,361l589,393l581,426l572,455l559,484l544,510l527,536l507,559l487,580l464,600l439,616l413,629l385,641l357,649l328,654l297,655l297,655l267,654l238,649l209,641l181,629l156,616l131,600l108,580l87,559l68,536l51,510l36,484l23,455l12,426l5,393l2,361l0,328l0,328l2,294l5,262l12,231l23,200l36,172l51,144l68,120l87,96l108,75l131,57l156,40l181,26l209,14l238,6l267,1l297,0l297,0xe" fillcolor="#fcca09" stroked="f" o:allowincell="t" style="position:absolute;left:74;top:664;width:536;height:504;mso-wrap-style:none;v-text-anchor:middle;rotation:4">
                          <v:fill o:detectmouseclick="t" type="solid" color2="#0335f6"/>
                          <v:stroke color="#3465a4" joinstyle="round" endcap="flat"/>
                          <w10:wrap type="none"/>
                        </v:shape>
                        <v:shape id="shape_0" coordsize="579,641" path="m289,0l289,0l318,2l348,7l375,15l402,26l426,39l451,56l473,73l494,95l513,117l530,142l544,168l556,197l565,226l573,257l578,288l579,321l579,321l578,353l573,386l565,417l556,446l544,474l530,500l513,524l494,547l473,568l451,586l426,602l402,617l375,626l348,635l318,639l289,641l289,641l259,639l232,635l204,626l178,617l151,602l128,586l105,568l85,547l66,524l49,500l35,474l23,446l14,417l6,386l1,353l0,321l0,321l1,288l6,257l14,226l23,197l35,168l49,142l66,117l85,95l105,73l128,56l151,39l178,26l204,15l232,7l259,2l289,0l289,0xe" fillcolor="#fcce09" stroked="f" o:allowincell="t" style="position:absolute;left:85;top:668;width:522;height:493;mso-wrap-style:none;v-text-anchor:middle;rotation:4">
                          <v:fill o:detectmouseclick="t" type="solid" color2="#0331f6"/>
                          <v:stroke color="#3465a4" joinstyle="round" endcap="flat"/>
                          <w10:wrap type="none"/>
                        </v:shape>
                        <v:shape id="shape_0" coordsize="561,626" path="m280,0l280,0l309,1l337,6l363,14l390,24l414,37l438,53l459,71l479,92l498,114l513,138l527,164l540,192l549,219l557,250l560,281l561,314l561,314l560,345l557,375l549,406l540,434l527,462l513,488l498,512l479,535l459,554l438,572l414,589l390,602l363,611l337,619l309,624l280,626l280,626l252,624l224,619l196,611l172,602l147,589l124,572l102,554l82,535l64,512l48,488l34,462l22,434l13,406l5,375l2,345l0,314l0,314l2,281l5,250l13,219l22,192l34,164l48,138l64,114l82,92l102,71l124,53l147,37l172,24l196,14l224,6l252,1l280,0l280,0xe" fillcolor="#fcd10c" stroked="f" o:allowincell="t" style="position:absolute;left:95;top:673;width:505;height:482;mso-wrap-style:none;v-text-anchor:middle;rotation:4">
                          <v:fill o:detectmouseclick="t" type="solid" color2="#032ef3"/>
                          <v:stroke color="#3465a4" joinstyle="round" endcap="flat"/>
                          <w10:wrap type="none"/>
                        </v:shape>
                        <v:shape id="shape_0" coordsize="546,612" path="m274,0l274,0l301,2l328,7l354,15l379,25l402,38l425,52l447,70l465,90l484,112l499,135l513,161l524,187l533,215l539,244l544,275l546,306l546,306l544,337l539,368l533,397l524,425l513,452l499,477l484,501l465,522l447,542l425,560l402,574l379,587l354,599l328,605l301,610l274,612l274,612l246,610l218,605l192,599l167,587l144,574l121,560l99,542l80,522l63,501l46,477l32,452l22,425l12,397l6,368l2,337l0,306l0,306l2,275l6,244l12,215l22,187l32,161l46,135l63,112l80,90l99,70l121,52l144,38l167,25l192,15l218,7l246,2l274,0l274,0xe" fillcolor="#fcd60e" stroked="f" o:allowincell="t" style="position:absolute;left:105;top:680;width:492;height:471;mso-wrap-style:none;v-text-anchor:middle;rotation:4">
                          <v:fill o:detectmouseclick="t" type="solid" color2="#0329f1"/>
                          <v:stroke color="#3465a4" joinstyle="round" endcap="flat"/>
                          <w10:wrap type="none"/>
                        </v:shape>
                        <v:shape id="shape_0" coordsize="529,597" path="m265,0l265,0l291,1l317,6l342,13l367,24l390,36l411,50l432,68l450,88l467,109l483,131l496,156l507,182l517,210l523,239l527,268l529,299l529,299l527,328l523,358l517,387l507,415l496,441l483,465l467,488l450,509l432,528l411,546l390,561l367,574l342,584l317,590l291,595l265,597l265,597l237,595l211,590l186,584l161,574l138,561l116,546l96,528l78,509l61,488l45,465l31,441l20,415l11,387l5,358l2,328l0,299l0,299l2,268l5,239l11,210l20,182l31,156l45,131l61,109l78,88l96,68l116,50l138,36l161,24l186,13l211,6l237,1l265,0l265,0xe" fillcolor="#fad70e" stroked="f" o:allowincell="t" style="position:absolute;left:117;top:684;width:476;height:459;mso-wrap-style:none;v-text-anchor:middle;rotation:4">
                          <v:fill o:detectmouseclick="t" type="solid" color2="#0528f1"/>
                          <v:stroke color="#3465a4" joinstyle="round" endcap="flat"/>
                          <w10:wrap type="none"/>
                        </v:shape>
                        <v:shape id="shape_0" coordsize="512,583" path="m257,0l257,0l283,2l308,7l332,13l356,23l377,36l399,51l419,67l438,86l453,106l468,129l481,153l492,178l501,205l507,233l510,262l512,291l512,291l510,321l507,350l501,378l492,405l481,430l468,454l453,477l438,496l419,516l399,532l377,547l356,560l332,570l308,576l283,581l257,583l257,583l230,581l204,576l181,570l156,560l135,547l113,532l94,516l76,496l59,477l45,454l31,430l20,405l13,378l6,350l2,321l0,291l0,291l2,262l6,233l13,205l20,178l31,153l45,129l59,106l76,86l94,67l113,51l135,36l156,23l181,13l204,7l230,2l257,0l257,0xe" fillcolor="#fadc10" stroked="f" o:allowincell="t" style="position:absolute;left:125;top:690;width:461;height:449;mso-wrap-style:none;v-text-anchor:middle;rotation:4">
                          <v:fill o:detectmouseclick="t" type="solid" color2="#0523ef"/>
                          <v:stroke color="#3465a4" joinstyle="round" endcap="flat"/>
                          <w10:wrap type="none"/>
                        </v:shape>
                        <v:shape id="shape_0" coordsize="494,567" path="m247,0l247,0l272,1l296,6l319,13l343,23l364,34l384,49l403,65l421,83l437,104l451,125l463,148l474,174l483,200l489,226l493,255l494,283l494,283l493,312l489,341l483,367l474,393l463,418l451,442l437,463l421,484l403,502l384,519l364,533l343,545l319,554l296,561l272,566l247,567l247,567l221,566l197,561l173,554l151,545l129,533l108,519l89,502l72,484l55,463l41,442l29,418l18,393l10,367l4,341l1,312l0,283l0,283l1,255l4,226l10,200l18,174l29,148l41,125l55,104l72,83l89,65l108,49l129,34l151,23l173,13l197,6l221,1l247,0l247,0xe" fillcolor="#fade10" stroked="f" o:allowincell="t" style="position:absolute;left:138;top:694;width:445;height:436;mso-wrap-style:none;v-text-anchor:middle;rotation:4">
                          <v:fill o:detectmouseclick="t" type="solid" color2="#0521ef"/>
                          <v:stroke color="#3465a4" joinstyle="round" endcap="flat"/>
                          <w10:wrap type="none"/>
                        </v:shape>
                        <v:shape id="shape_0" coordsize="478,553" path="m240,0l240,0l265,2l288,5l311,13l333,21l353,33l373,47l391,64l408,82l424,101l438,122l450,145l459,169l467,194l473,221l478,249l478,277l478,277l478,304l473,332l467,358l459,384l450,409l438,431l424,452l408,472l391,490l373,506l353,519l333,531l311,540l288,547l265,552l240,553l240,553l215,552l192,547l169,540l147,531l126,519l107,506l88,490l71,472l56,452l42,431l30,409l19,384l11,358l5,332l2,304l0,277l0,277l2,249l5,221l11,194l19,169l30,145l42,122l56,101l71,82l88,64l107,47l126,33l147,21l169,13l192,5l215,2l240,0l240,0xe" fillcolor="#fae312" stroked="f" o:allowincell="t" style="position:absolute;left:146;top:701;width:430;height:425;mso-wrap-style:none;v-text-anchor:middle;rotation:4">
                          <v:fill o:detectmouseclick="t" type="solid" color2="#051ced"/>
                          <v:stroke color="#3465a4" joinstyle="round" endcap="flat"/>
                          <w10:wrap type="none"/>
                        </v:shape>
                        <v:shape id="shape_0" coordsize="460,538" path="m230,0l230,0l253,1l276,5l298,11l320,21l340,32l358,45l377,62l392,78l408,97l422,119l432,141l442,164l449,188l456,214l459,240l460,268l460,268l459,296l456,323l449,348l442,374l432,397l422,419l408,439l392,458l377,476l358,491l340,506l320,517l298,525l276,532l253,537l230,538l230,538l207,537l184,532l162,525l140,517l120,506l102,491l83,476l68,458l52,439l38,419l28,397l18,374l11,348l4,323l1,296l0,268l0,268l1,240l4,214l11,188l18,164l28,141l38,119l52,97l68,78l83,62l102,45l120,32l140,21l162,11l184,5l207,1l230,0l230,0xe" fillcolor="#fae614" stroked="f" o:allowincell="t" style="position:absolute;left:159;top:706;width:414;height:414;mso-wrap-style:none;v-text-anchor:middle;rotation:4">
                          <v:fill o:detectmouseclick="t" type="solid" color2="#0519eb"/>
                          <v:stroke color="#3465a4" joinstyle="round" endcap="flat"/>
                          <w10:wrap type="none"/>
                        </v:shape>
                        <v:shape id="shape_0" coordsize="445,524" path="m222,0l222,0l245,2l267,5l289,12l309,21l327,31l346,44l363,60l378,77l394,96l406,116l417,137l426,160l434,184l440,208l443,234l445,262l445,262l443,288l440,314l434,340l426,363l417,386l406,409l394,428l378,448l363,464l346,478l327,491l309,503l289,513l267,518l245,522l222,524l222,524l199,522l177,518l156,513l136,503l117,491l98,478l81,464l66,448l51,428l38,409l27,386l18,363l10,340l4,314l1,288l0,262l0,262l1,234l4,208l10,184l18,160l27,137l38,116l51,96l66,77l81,60l98,44l117,31l136,21l156,12l177,5l199,2l222,0l222,0xe" fillcolor="#faeb14" stroked="f" o:allowincell="t" style="position:absolute;left:169;top:710;width:400;height:403;mso-wrap-style:none;v-text-anchor:middle;rotation:4">
                          <v:fill o:detectmouseclick="t" type="solid" color2="#0514eb"/>
                          <v:stroke color="#3465a4" joinstyle="round" endcap="flat"/>
                          <w10:wrap type="none"/>
                        </v:shape>
                        <v:shape id="shape_0" coordsize="426,509" path="m213,0l213,0l235,1l256,5l277,11l297,19l315,31l332,44l349,58l365,75l379,92l391,112l402,133l409,154l417,179l422,203l426,227l426,254l426,254l426,280l422,306l417,330l409,353l402,376l391,397l379,416l365,434l349,450l332,465l315,478l297,488l277,497l256,504l235,507l213,509l213,509l192,507l170,504l150,497l130,488l111,478l94,465l77,450l62,434l49,416l37,397l26,376l17,353l9,330l5,306l1,280l0,254l0,254l1,227l5,203l9,179l17,154l26,133l37,112l49,92l62,75l77,58l94,44l111,31l130,19l150,11l170,5l192,1l213,0l213,0xe" fillcolor="#f7ea15" stroked="f" o:allowincell="t" style="position:absolute;left:180;top:716;width:383;height:391;mso-wrap-style:none;v-text-anchor:middle;rotation:4">
                          <v:fill o:detectmouseclick="t" type="solid" color2="#0815ea"/>
                          <v:stroke color="#3465a4" joinstyle="round" endcap="flat"/>
                          <w10:wrap type="none"/>
                        </v:shape>
                        <v:shape id="shape_0" coordsize="411,495" path="m205,0l205,0l227,2l247,5l267,12l286,20l303,30l320,43l337,57l351,72l364,90l375,109l386,129l394,152l402,174l406,197l409,221l411,248l411,248l409,272l406,296l402,321l394,343l386,365l375,386l364,404l351,422l337,438l320,452l303,464l286,475l267,483l247,490l227,493l205,495l205,495l185,493l164,490l145,483l126,475l108,464l91,452l75,438l60,422l48,404l35,386l26,365l17,343l9,321l4,296l1,272l0,248l0,248l1,221l4,197l9,174l17,152l26,129l35,109l48,90l60,72l75,57l91,43l108,30l126,20l145,12l164,5l185,2l205,0l205,0xe" fillcolor="#f7ef15" stroked="f" o:allowincell="t" style="position:absolute;left:189;top:721;width:370;height:381;mso-wrap-style:none;v-text-anchor:middle;rotation:4">
                          <v:fill o:detectmouseclick="t" type="solid" color2="#0810ea"/>
                          <v:stroke color="#3465a4" joinstyle="round" endcap="flat"/>
                          <w10:wrap type="none"/>
                        </v:shape>
                        <v:shape id="shape_0" coordsize="394,480" path="m196,0l196,0l216,0l237,5l255,10l274,18l291,29l306,40l322,53l335,70l348,86l360,106l369,125l379,146l385,167l390,192l393,214l394,239l394,239l393,263l390,288l385,310l379,332l369,353l360,374l348,392l335,408l322,424l306,437l291,450l274,460l255,468l237,475l216,478l196,480l196,480l176,478l158,475l138,468l121,460l104,450l87,437l71,424l57,408l45,392l34,374l23,353l16,332l9,310l5,288l2,263l0,239l0,239l2,214l5,192l9,167l16,146l23,125l34,106l45,86l57,70l71,53l87,40l104,29l121,18l138,10l158,5l176,0l196,0l196,0xe" fillcolor="#f7f217" stroked="f" o:allowincell="t" style="position:absolute;left:200;top:727;width:354;height:369;mso-wrap-style:none;v-text-anchor:middle;rotation:4">
                          <v:fill o:detectmouseclick="t" type="solid" color2="#080de8"/>
                          <v:stroke color="#3465a4" joinstyle="round" endcap="flat"/>
                          <w10:wrap type="none"/>
                        </v:shape>
                        <v:shape id="shape_0" coordsize="376,465" path="m187,0l187,0l208,0l226,5l245,10l262,18l277,28l293,39l308,52l320,69l333,85l344,103l353,122l362,142l368,163l373,186l376,208l376,233l376,233l376,256l373,278l368,301l362,322l353,343l344,361l333,379l320,397l308,412l293,425l277,436l262,446l245,454l226,461l208,464l187,465l187,465l169,464l150,461l132,454l115,446l98,436l82,425l68,412l55,397l42,379l31,361l22,343l14,322l8,301l4,278l0,256l0,233l0,233l0,208l4,186l8,163l14,142l22,122l31,103l42,85l55,69l68,52l82,39l98,28l115,18l132,10l150,5l169,0l187,0l187,0xe" fillcolor="#f7f719" stroked="f" o:allowincell="t" style="position:absolute;left:210;top:731;width:338;height:357;mso-wrap-style:none;v-text-anchor:middle;rotation:4">
                          <v:fill o:detectmouseclick="t" type="solid" color2="#0808e6"/>
                          <v:stroke color="#3465a4" joinstyle="round" endcap="flat"/>
                          <w10:wrap type="none"/>
                        </v:shape>
                        <v:shape id="shape_0" coordsize="107,93" path="m0,18l0,18l0,20l3,22l5,22l9,22l22,15l22,15l37,5l52,2l59,0l63,0l68,4l73,7l73,7l85,23l91,31l91,35l93,39l93,39l93,46l97,56l105,75l105,75l105,82l107,87l105,93l105,93l91,72l73,48l73,48l63,39l56,33l45,26l45,26l0,18l0,18xe" fillcolor="#ffc200" stroked="f" o:allowincell="t" style="position:absolute;left:501;top:717;width:95;height:70;mso-wrap-style:none;v-text-anchor:middle;rotation:4">
                          <v:fill o:detectmouseclick="t" type="solid" color2="#003dff"/>
                          <v:stroke color="#3465a4" joinstyle="round" endcap="flat"/>
                          <w10:wrap type="none"/>
                        </v:shape>
                        <v:shape id="shape_0" coordsize="122,142" path="m50,5l50,5l57,2l65,0l73,0l81,5l88,12l94,21l101,33l107,47l107,47l113,72l118,91l121,107l122,120l122,137l122,142l122,142l119,119l113,99l105,78l94,55l88,47l82,39l74,33l67,29l59,28l51,29l51,29l34,36l22,42l22,42l17,44l13,44l8,42l5,39l2,36l0,31l2,26l3,20l3,20l3,20l5,20l6,25l11,29l14,29l17,29l17,29l25,26l31,21l37,15l50,5l50,5xe" fillcolor="#fa6106" stroked="f" o:allowincell="t" style="position:absolute;left:494;top:706;width:109;height:108;mso-wrap-style:none;v-text-anchor:middle;rotation:4">
                          <v:fill o:detectmouseclick="t" type="solid" color2="#059ef9"/>
                          <v:stroke color="#3465a4" joinstyle="round" endcap="flat"/>
                          <w10:wrap type="none"/>
                        </v:shape>
                        <v:shape id="shape_0" coordsize="87,38" path="m2,34l2,34l6,28l15,17l22,10l29,4l39,0l48,0l48,0l65,5l76,10l83,15l87,18l87,18l87,20l87,23l83,25l80,25l80,25l60,25l45,26l29,30l29,30l17,34l8,36l0,38l0,38l0,36l2,34l2,34xe" fillcolor="#ffc200" stroked="f" o:allowincell="t" style="position:absolute;left:268;top:631;width:77;height:28;mso-wrap-style:none;v-text-anchor:middle;rotation:4">
                          <v:fill o:detectmouseclick="t" type="solid" color2="#003dff"/>
                          <v:stroke color="#3465a4" joinstyle="round" endcap="flat"/>
                          <w10:wrap type="none"/>
                        </v:shape>
                        <v:shape id="shape_0" coordsize="183,269" path="m131,269l131,269l142,257l151,243l160,225l168,207l174,186l180,165l183,143l183,122l183,122l182,109l180,95l177,82l174,70l170,59l163,49l157,39l151,31l145,23l137,16l128,10l120,7l111,3l103,0l94,0l85,0l85,0l75,2l68,5l58,10l51,16l43,23l37,33l29,41l23,52l13,75l6,101l1,129l0,143l0,158l0,158l3,186l9,212l17,234l23,244l29,254l29,254l41,249l57,246l72,246l81,247l89,249l89,249l111,257l123,264l129,269l129,269l131,269l131,269xe" fillcolor="#ffcf00" stroked="f" o:allowincell="t" style="position:absolute;left:227;top:667;width:164;height:206;mso-wrap-style:none;v-text-anchor:middle;rotation:4">
                          <v:fill o:detectmouseclick="t" type="solid" color2="#0030ff"/>
                          <v:stroke color="#3465a4" joinstyle="round" endcap="flat"/>
                          <w10:wrap type="none"/>
                        </v:shape>
                        <v:shape id="shape_0" coordsize="160,261" path="m77,0l77,0l86,0l94,2l102,4l109,9l115,13l123,20l129,27l136,35l145,54l153,77l159,103l160,132l160,132l160,152l159,170l156,188l151,205l145,222l139,236l131,249l122,261l122,261l111,254l89,246l89,246l81,244l72,243l55,244l40,248l26,253l26,253l21,243l15,231l7,209l3,183l0,153l0,153l1,126l6,98l12,74l21,51l34,31l40,23l46,17l54,10l61,7l69,4l77,0l77,0xe" fillcolor="#ff7300" stroked="f" o:allowincell="t" style="position:absolute;left:227;top:668;width:143;height:200;mso-wrap-style:none;v-text-anchor:middle;rotation:4">
                          <v:fill o:detectmouseclick="t" type="solid" color2="#008cff"/>
                          <v:stroke color="#3465a4" joinstyle="round" endcap="flat"/>
                          <w10:wrap type="none"/>
                        </v:shape>
                        <v:shape id="shape_0" coordsize="140,239" path="m72,0l72,0l79,0l86,1l93,5l99,10l105,14l111,21l122,36l130,55l136,76l140,101l140,127l140,127l140,145l137,161l134,177l130,192l125,206l119,218l111,229l103,239l103,239l80,229l80,229l66,226l54,226l40,227l29,231l29,231l21,221l17,211l12,200l8,187l4,172l1,158l1,143l0,127l0,127l1,102l6,78l14,57l21,37l32,21l38,14l45,10l51,5l59,1l65,0l72,0l72,0xe" fillcolor="white" stroked="f" o:allowincell="t" style="position:absolute;left:235;top:680;width:125;height:183;mso-wrap-style:none;v-text-anchor:middle;rotation: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0,143" path="m72,21l72,21l65,23l59,24l52,27l46,31l34,42l23,57l15,75l8,96l3,118l1,143l1,143l0,127l0,127l1,102l6,78l14,57l21,37l32,21l38,14l45,10l51,5l59,1l65,0l72,0l72,0l79,0l86,1l93,5l99,10l105,14l111,21l122,36l130,55l136,76l140,101l140,127l140,127l140,133l140,133l137,110l133,89l127,70l119,53l108,40l97,29l91,26l85,24l79,23l72,21l72,21xe" fillcolor="#e6e6e6" stroked="f" o:allowincell="t" style="position:absolute;left:238;top:680;width:125;height:109;mso-wrap-style:none;v-text-anchor:middle;rotation:4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140,88" path="m0,88l0,88l4,80l14,62l21,49l29,37l40,26l51,15l51,15l62,8l72,3l83,0l94,0l103,2l113,5l120,8l127,13l133,18l137,24l139,29l140,34l139,39l136,42l130,46l122,46l122,46l111,42l102,37l88,28l82,24l74,23l65,26l54,33l54,33l42,41l31,50l21,60l14,68l3,83l0,88l0,88xe" fillcolor="#fa6106" stroked="f" o:allowincell="t" style="position:absolute;left:247;top:619;width:125;height:66;mso-wrap-style:none;v-text-anchor:middle;rotation:4">
                          <v:fill o:detectmouseclick="t" type="solid" color2="#059ef9"/>
                          <v:stroke color="#3465a4" joinstyle="round" endcap="flat"/>
                          <w10:wrap type="none"/>
                        </v:shape>
                        <v:shape id="shape_0" coordsize="147,39" path="m147,27l147,27l142,24l133,17l118,9l99,3l88,1l76,0l64,1l51,3l39,8l26,16l13,26l0,39l0,39l9,30l20,24l37,16l47,14l57,11l70,11l82,9l98,11l111,14l128,19l147,27l147,27xe" fillcolor="#ffa600" stroked="f" o:allowincell="t" style="position:absolute;left:206;top:852;width:131;height:29;mso-wrap-style:none;v-text-anchor:middle;rotation:4">
                          <v:fill o:detectmouseclick="t" type="solid" color2="#0059ff"/>
                          <v:stroke color="#3465a4" joinstyle="round" endcap="flat"/>
                          <w10:wrap type="none"/>
                        </v:shape>
                        <v:shape id="shape_0" coordsize="80,114" path="m80,55l80,55l80,67l79,76l76,88l71,96l65,102l59,109l51,112l43,114l43,114l35,114l28,111l20,106l14,99l8,91l4,81l1,70l0,59l0,59l0,47l1,37l4,28l9,18l15,11l21,5l29,2l37,0l37,0l45,2l52,3l60,8l66,15l72,23l76,32l79,44l80,55l80,55xe" fillcolor="#203e99" stroked="f" o:allowincell="t" style="position:absolute;left:265;top:747;width:71;height:87;mso-wrap-style:none;v-text-anchor:middle;rotation:4">
                          <v:fill o:detectmouseclick="t" type="solid" color2="#dfc166"/>
                          <v:stroke color="#3465a4" joinstyle="round" endcap="flat"/>
                          <w10:wrap type="none"/>
                        </v:shape>
                        <v:shape id="shape_0" coordsize="64,91" path="m64,44l64,44l64,54l63,62l60,70l57,77l52,83l46,87l41,90l34,91l34,91l27,91l21,88l17,85l10,80l7,74l3,65l1,57l0,48l0,48l0,39l1,30l4,21l7,15l12,10l18,5l23,2l30,0l30,0l37,2l43,4l47,7l54,13l57,20l61,26l63,34l64,44l64,44xe" fillcolor="#3261aa" stroked="f" o:allowincell="t" style="position:absolute;left:272;top:756;width:56;height:69;mso-wrap-style:none;v-text-anchor:middle;rotation:4">
                          <v:fill o:detectmouseclick="t" type="solid" color2="#cd9e55"/>
                          <v:stroke color="#3465a4" joinstyle="round" endcap="flat"/>
                          <w10:wrap type="none"/>
                        </v:shape>
                        <v:shape id="shape_0" coordsize="44,57" path="m44,28l44,28l42,37l37,47l31,54l28,55l24,57l24,57l19,55l16,54l8,49l3,41l0,29l0,29l2,18l7,10l13,3l16,0l20,0l20,0l25,0l28,1l36,8l41,16l44,28l44,28xe" fillcolor="black" stroked="f" o:allowincell="t" style="position:absolute;left:281;top:772;width:38;height:43;mso-wrap-style:none;v-text-anchor:middle;rotation:4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1" path="m16,10l16,10l16,13l14,18l13,21l10,21l10,21l7,21l4,20l2,16l0,13l0,13l0,8l0,5l4,2l7,0l7,0l10,0l13,2l14,5l16,10l16,10xe" fillcolor="white" stroked="f" o:allowincell="t" style="position:absolute;left:285;top:768;width:13;height:15;mso-wrap-style:none;v-text-anchor:middle;rotation: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,10" path="m3,0l3,0l8,0l9,4l9,4l9,7l6,10l6,10l3,10l0,7l0,7l0,2l3,0l3,0xe" fillcolor="white" stroked="f" o:allowincell="t" style="position:absolute;left:309;top:801;width:7;height:6;mso-wrap-style:none;v-text-anchor:middle;rotation: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2,30" path="m0,0l0,0l2,4l9,14l16,19l22,24l29,29l37,30l37,30l43,30l50,30l63,26l76,21l82,16l82,16l70,17l56,17l39,16l39,16l22,11l9,6l0,0l0,0xe" fillcolor="#ffa600" stroked="f" o:allowincell="t" style="position:absolute;left:273;top:1106;width:73;height:22;mso-wrap-style:none;v-text-anchor:middle;rotation:4">
                          <v:fill o:detectmouseclick="t" type="solid" color2="#0059ff"/>
                          <v:stroke color="#3465a4" joinstyle="round" endcap="flat"/>
                          <w10:wrap type="none"/>
                        </v:shape>
                        <v:shape id="shape_0" coordsize="296,261" path="m2,0l2,0l11,12l24,21l38,33l55,43l72,54l92,64l112,72l132,80l153,86l175,91l197,93l218,95l238,93l259,88l277,82l296,70l296,70l282,85l251,119l235,140l220,163l208,184l204,195l201,205l201,205l198,215l194,225l187,233l180,243l169,249l158,256l147,259l135,261l121,261l107,257l93,249l79,239l67,225l53,207l41,182l28,155l28,155l17,119l10,88l4,62l2,41l0,23l0,10l2,0l2,0xe" fillcolor="#ff5e00" stroked="f" o:allowincell="t" style="position:absolute;left:217;top:908;width:266;height:200;mso-wrap-style:none;v-text-anchor:middle;rotation:4">
                          <v:fill o:detectmouseclick="t" type="solid" color2="#00a1ff"/>
                          <v:stroke color="#3465a4" joinstyle="round" endcap="flat"/>
                          <w10:wrap type="none"/>
                        </v:shape>
                        <v:shape id="shape_0" coordsize="256,211" path="m0,0l0,0l15,18l31,34l48,49l66,62l86,73l106,83l126,89l146,96l146,96l160,99l174,99l188,99l202,99l216,96l230,93l244,88l256,81l256,81l241,99l221,124l210,137l201,151l193,167l188,184l188,184l185,190l179,197l173,203l163,206l154,210l143,211l131,211l119,211l106,208l94,203l80,197l69,189l57,179l48,167l38,154l31,138l31,138l18,106l10,78l4,55l1,36l0,19l0,10l0,0l0,0xe" fillcolor="black" stroked="f" o:allowincell="t" style="position:absolute;left:224;top:918;width:230;height:161;mso-wrap-style:none;v-text-anchor:middle;rotation:4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2;top:917;width:246;height:183;mso-wrap-style:none;v-text-anchor:middle;rotation:4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coordsize="173,243" path="m12,220l12,220l8,207l3,191l1,173l0,155l0,135l3,116l6,96l12,79l12,79l18,67l23,56l31,46l37,36l45,30l52,22l60,15l68,10l77,7l85,4l94,2l102,0l111,0l119,2l127,4l134,7l134,7l142,12l148,18l153,25l158,33l162,41l165,51l171,72l173,96l171,121l167,145l158,171l158,171l147,194l134,214l120,230l105,243l105,243l94,235l83,227l69,222l62,220l54,218l54,218l32,218l22,220l14,220l14,220l12,220l12,220xe" fillcolor="#ffcf00" stroked="f" o:allowincell="t" style="position:absolute;left:432;top:745;width:155;height:186;mso-wrap-style:none;v-text-anchor:middle;rotation:4">
                          <v:fill o:detectmouseclick="t" type="solid" color2="#0030ff"/>
                          <v:stroke color="#3465a4" joinstyle="round" endcap="flat"/>
                          <w10:wrap type="none"/>
                        </v:shape>
                        <v:shape id="shape_0" coordsize="159,235" path="m125,4l125,4l119,1l111,0l103,0l97,0l89,1l82,4l66,14l51,27l37,43l25,65l15,87l15,87l9,104l4,122l1,138l0,154l0,169l1,183l4,198l8,209l8,209l20,209l40,209l40,209l48,211l55,213l69,219l82,227l93,235l93,235l106,222l120,205l134,185l145,161l145,161l153,136l157,112l159,87l157,66l154,45l147,29l142,21l137,14l131,9l125,4l125,4xe" fillcolor="#ff7300" stroked="f" o:allowincell="t" style="position:absolute;left:443;top:754;width:142;height:180;mso-wrap-style:none;v-text-anchor:middle;rotation:4">
                          <v:fill o:detectmouseclick="t" type="solid" color2="#008cff"/>
                          <v:stroke color="#3465a4" joinstyle="round" endcap="flat"/>
                          <w10:wrap type="none"/>
                        </v:shape>
                        <v:shape id="shape_0" coordsize="141,216" path="m108,3l108,3l102,1l96,0l90,1l82,1l70,8l56,17l42,30l31,47l20,66l11,87l11,87l6,104l3,118l2,133l0,148l0,161l2,174l5,187l9,196l9,196l31,196l31,196l43,198l54,203l65,208l74,216l74,216l84,209l91,203l99,195l107,185l113,174l119,162l125,149l130,136l130,136l138,113l141,92l141,71l139,52l136,35l128,21l125,16l121,9l114,6l108,3l108,3xe" fillcolor="white" stroked="f" o:allowincell="t" style="position:absolute;left:453;top:763;width:126;height:165;mso-wrap-style:none;v-text-anchor:middle;rotation: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2,151" path="m93,22l93,22l98,26l104,29l109,34l113,39l119,53l124,70l126,87l126,107l122,128l116,151l116,151l121,136l121,136l129,113l132,92l132,71l130,52l127,35l119,21l116,16l112,9l105,6l99,3l99,3l93,1l87,0l81,1l73,1l61,8l47,17l33,30l22,47l11,66l2,87l2,87l0,94l0,94l10,74l20,58l31,45l44,34l56,26l68,21l81,19l87,21l93,22l93,22xe" fillcolor="#e6e6e6" stroked="f" o:allowincell="t" style="position:absolute;left:463;top:764;width:118;height:115;mso-wrap-style:none;v-text-anchor:middle;rotation:4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120,65" path="m0,5l0,5l14,2l29,0l48,2l57,3l68,7l77,12l88,18l97,26l105,38l113,51l120,65l120,65l114,55l106,46l96,34l88,28l80,23l69,18l58,13l46,10l32,7l17,5l0,5l0,5xe" fillcolor="#ffa600" stroked="f" o:allowincell="t" style="position:absolute;left:433;top:911;width:107;height:49;mso-wrap-style:none;v-text-anchor:middle;rotation:4">
                          <v:fill o:detectmouseclick="t" type="solid" color2="#0059ff"/>
                          <v:stroke color="#3465a4" joinstyle="round" endcap="flat"/>
                          <w10:wrap type="none"/>
                        </v:shape>
                        <v:shape id="shape_0" coordsize="76,101" path="m72,65l72,65l68,74l63,82l57,90l49,95l43,100l35,101l28,101l20,100l20,100l14,96l9,90l4,83l1,75l0,67l0,57l1,48l3,38l3,38l8,28l14,20l20,12l26,7l34,4l40,0l48,0l55,2l55,2l62,7l68,12l71,18l74,26l76,35l76,44l76,54l72,65l72,65xe" fillcolor="#203e99" stroked="f" o:allowincell="t" style="position:absolute;left:473;top:819;width:67;height:76;mso-wrap-style:none;v-text-anchor:middle;rotation:4">
                          <v:fill o:detectmouseclick="t" type="solid" color2="#dfc166"/>
                          <v:stroke color="#3465a4" joinstyle="round" endcap="flat"/>
                          <w10:wrap type="none"/>
                        </v:shape>
                        <v:shape id="shape_0" coordsize="61,81" path="m57,52l57,52l54,60l49,67l44,72l40,77l34,80l27,81l21,81l17,80l17,80l10,77l6,72l3,67l1,60l0,54l0,46l0,38l3,29l3,29l6,23l10,16l15,10l21,5l26,3l32,2l38,0l44,2l44,2l49,5l54,10l57,15l60,21l60,28l61,36l60,44l57,52l57,52xe" fillcolor="#3261aa" stroked="f" o:allowincell="t" style="position:absolute;left:481;top:828;width:54;height:61;mso-wrap-style:none;v-text-anchor:middle;rotation:4">
                          <v:fill o:detectmouseclick="t" type="solid" color2="#cd9e55"/>
                          <v:stroke color="#3465a4" joinstyle="round" endcap="flat"/>
                          <w10:wrap type="none"/>
                        </v:shape>
                        <v:shape id="shape_0" coordsize="40,49" path="m38,31l38,31l34,41l28,47l20,49l15,49l12,49l12,49l8,47l6,44l1,36l0,28l3,18l3,18l8,8l14,3l21,0l25,0l29,0l29,0l32,3l35,5l38,13l40,21l38,31l38,31xe" fillcolor="black" stroked="f" o:allowincell="t" style="position:absolute;left:489;top:842;width:35;height:36;mso-wrap-style:none;v-text-anchor:middle;rotation:4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20" path="m14,12l14,12l12,15l10,18l7,20l4,20l4,20l1,18l0,15l0,12l0,8l0,8l1,5l3,2l6,0l9,0l9,0l12,2l14,3l14,8l14,12l14,12xe" fillcolor="white" stroked="f" o:allowincell="t" style="position:absolute;left:500;top:838;width:11;height:14;mso-wrap-style:none;v-text-anchor:middle;rotation: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,10" path="m4,0l4,0l7,2l9,5l9,5l7,9l3,10l3,10l0,9l0,5l0,5l1,2l4,0l4,0xe" fillcolor="white" stroked="f" o:allowincell="t" style="position:absolute;left:509;top:871;width:7;height:6;mso-wrap-style:none;v-text-anchor:middle;rotation: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8,68" path="m58,0l58,0l69,3l80,6l88,11l95,16l102,23l106,29l108,36l108,42l108,42l106,49l102,55l97,60l89,63l80,67l71,68l60,68l49,68l49,68l38,65l29,62l20,57l12,52l6,46l1,39l0,32l0,26l0,26l1,19l6,13l12,8l18,5l27,2l37,0l48,0l58,0l58,0xe" fillcolor="#f7f719" stroked="f" o:allowincell="t" style="position:absolute;left:234;top:860;width:96;height:51;mso-wrap-style:none;v-text-anchor:middle;rotation:4">
                          <v:fill o:detectmouseclick="t" type="solid" color2="#0808e6"/>
                          <v:stroke color="#3465a4" joinstyle="round" endcap="flat"/>
                          <w10:wrap type="none"/>
                        </v:shape>
                        <v:shape id="shape_0" coordsize="105,67" path="m57,2l57,2l68,3l77,6l87,11l93,16l99,23l104,29l105,36l105,42l105,42l104,49l101,54l94,59l87,62l79,65l70,67l59,67l48,67l48,67l37,63l28,60l20,57l13,50l6,46l2,39l0,32l0,26l0,26l2,19l6,13l11,8l19,5l26,2l37,0l47,0l57,2l57,2xe" fillcolor="#f7f417" stroked="f" o:allowincell="t" style="position:absolute;left:235;top:860;width:93;height:50;mso-wrap-style:none;v-text-anchor:middle;rotation:4">
                          <v:fill o:detectmouseclick="t" type="solid" color2="#080be8"/>
                          <v:stroke color="#3465a4" joinstyle="round" endcap="flat"/>
                          <w10:wrap type="none"/>
                        </v:shape>
                        <v:shape id="shape_0" coordsize="102,67" path="m55,2l55,2l66,3l75,6l83,11l91,16l96,23l100,28l102,34l102,41l102,41l100,47l97,54l91,57l85,62l75,63l66,65l57,67l46,65l46,65l37,63l28,59l18,55l12,50l6,44l1,39l0,32l0,26l0,26l1,19l6,13l11,10l18,5l26,3l35,2l45,0l55,2l55,2xe" fillcolor="#f7f417" stroked="f" o:allowincell="t" style="position:absolute;left:237;top:861;width:91;height:50;mso-wrap-style:none;v-text-anchor:middle;rotation:4">
                          <v:fill o:detectmouseclick="t" type="solid" color2="#080be8"/>
                          <v:stroke color="#3465a4" joinstyle="round" endcap="flat"/>
                          <w10:wrap type="none"/>
                        </v:shape>
                        <v:shape id="shape_0" coordsize="99,63" path="m54,0l54,0l64,3l73,6l82,9l88,14l93,21l98,26l99,32l99,39l99,39l98,45l95,50l88,55l82,58l74,60l65,61l56,63l45,61l45,61l36,60l27,57l19,52l11,47l6,42l2,35l0,29l0,22l0,22l2,17l6,11l11,8l17,3l25,1l34,0l44,0l54,0l54,0xe" fillcolor="#f7f217" stroked="f" o:allowincell="t" style="position:absolute;left:238;top:863;width:88;height:47;mso-wrap-style:none;v-text-anchor:middle;rotation:4">
                          <v:fill o:detectmouseclick="t" type="solid" color2="#080de8"/>
                          <v:stroke color="#3465a4" joinstyle="round" endcap="flat"/>
                          <w10:wrap type="none"/>
                        </v:shape>
                        <v:shape id="shape_0" coordsize="96,61" path="m52,1l52,1l62,3l71,6l79,9l85,14l91,21l94,26l96,32l96,37l96,37l94,44l91,48l86,53l79,57l71,60l63,60l54,61l45,60l45,60l34,58l26,55l18,50l11,47l6,40l1,35l0,29l0,22l0,22l1,17l4,13l11,8l17,4l25,1l34,0l43,0l52,1l52,1xe" fillcolor="#f7f217" stroked="f" o:allowincell="t" style="position:absolute;left:239;top:863;width:85;height:46;mso-wrap-style:none;v-text-anchor:middle;rotation:4">
                          <v:fill o:detectmouseclick="t" type="solid" color2="#080de8"/>
                          <v:stroke color="#3465a4" joinstyle="round" endcap="flat"/>
                          <w10:wrap type="none"/>
                        </v:shape>
                        <v:shape id="shape_0" coordsize="93,60" path="m51,1l51,1l61,3l68,6l76,9l82,14l88,19l92,26l93,30l93,37l93,37l92,44l88,48l84,52l78,55l70,58l62,60l53,60l44,58l44,58l34,57l25,53l17,50l11,45l7,40l2,34l0,29l0,22l0,22l2,17l5,13l11,8l17,4l25,1l33,1l42,0l51,1l51,1xe" fillcolor="#f7ef17" stroked="f" o:allowincell="t" style="position:absolute;left:241;top:863;width:83;height:45;mso-wrap-style:none;v-text-anchor:middle;rotation:4">
                          <v:fill o:detectmouseclick="t" type="solid" color2="#0810e8"/>
                          <v:stroke color="#3465a4" joinstyle="round" endcap="flat"/>
                          <w10:wrap type="none"/>
                        </v:shape>
                        <v:shape id="shape_0" coordsize="90,57" path="m49,0l49,0l59,2l66,5l74,10l80,13l85,18l88,25l90,29l90,36l90,36l88,41l85,46l80,49l74,52l66,56l59,57l51,57l42,56l42,56l32,54l25,51l17,47l11,43l6,38l1,33l0,26l0,21l0,21l1,16l5,12l9,7l15,3l23,2l31,0l40,0l49,0l49,0xe" fillcolor="#f7ed17" stroked="f" o:allowincell="t" style="position:absolute;left:244;top:864;width:80;height:43;mso-wrap-style:none;v-text-anchor:middle;rotation:4">
                          <v:fill o:detectmouseclick="t" type="solid" color2="#0812e8"/>
                          <v:stroke color="#3465a4" joinstyle="round" endcap="flat"/>
                          <w10:wrap type="none"/>
                        </v:shape>
                        <v:shape id="shape_0" coordsize="87,56" path="m48,0l48,0l56,3l64,5l72,10l78,13l82,18l85,23l87,29l87,34l87,34l85,39l82,44l78,49l72,52l65,54l58,56l50,56l41,54l41,54l31,52l24,51l16,46l11,43l7,38l2,33l0,26l0,21l0,21l2,16l5,12l10,7l16,3l24,2l31,0l39,0l48,0l48,0xe" fillcolor="#f7ed17" stroked="f" o:allowincell="t" style="position:absolute;left:245;top:863;width:77;height:42;mso-wrap-style:none;v-text-anchor:middle;rotation:4">
                          <v:fill o:detectmouseclick="t" type="solid" color2="#0812e8"/>
                          <v:stroke color="#3465a4" joinstyle="round" endcap="flat"/>
                          <w10:wrap type="none"/>
                        </v:shape>
                        <v:shape id="shape_0" coordsize="83,54" path="m46,2l46,2l54,3l62,7l68,10l74,13l79,18l82,23l83,28l83,34l83,34l82,39l79,44l74,47l70,51l62,52l56,54l46,54l39,54l39,54l29,51l23,49l15,46l9,41l5,36l2,31l0,26l0,21l0,21l2,16l5,12l9,7l15,5l22,2l29,0l37,0l46,2l46,2xe" fillcolor="#f7ea17" stroked="f" o:allowincell="t" style="position:absolute;left:247;top:863;width:73;height:40;mso-wrap-style:none;v-text-anchor:middle;rotation:4">
                          <v:fill o:detectmouseclick="t" type="solid" color2="#0815e8"/>
                          <v:stroke color="#3465a4" joinstyle="round" endcap="flat"/>
                          <w10:wrap type="none"/>
                        </v:shape>
                        <v:shape id="shape_0" coordsize="80,50" path="m44,0l44,0l52,1l60,5l66,8l71,11l75,16l78,21l80,26l80,31l80,31l78,36l77,41l72,44l66,47l60,49l52,50l44,50l37,50l37,50l29,49l21,45l15,42l9,37l4,34l1,29l0,24l0,19l0,19l1,14l4,10l9,6l13,3l21,1l27,0l35,0l44,0l44,0xe" fillcolor="#f7ea17" stroked="f" o:allowincell="t" style="position:absolute;left:248;top:864;width:71;height:37;mso-wrap-style:none;v-text-anchor:middle;rotation:4">
                          <v:fill o:detectmouseclick="t" type="solid" color2="#0815e8"/>
                          <v:stroke color="#3465a4" joinstyle="round" endcap="flat"/>
                          <w10:wrap type="none"/>
                        </v:shape>
                        <v:shape id="shape_0" coordsize="77,49" path="m42,0l42,0l50,1l57,5l63,8l70,11l73,16l76,21l77,26l77,31l77,31l77,36l74,39l70,42l65,45l59,47l51,49l43,49l36,49l36,49l28,47l20,44l14,41l9,37l5,32l2,27l0,23l0,18l0,18l2,13l5,10l9,6l14,3l20,1l26,0l34,0l42,0l42,0xe" fillcolor="#f7e817" stroked="f" o:allowincell="t" style="position:absolute;left:248;top:864;width:68;height:36;mso-wrap-style:none;v-text-anchor:middle;rotation:4">
                          <v:fill o:detectmouseclick="t" type="solid" color2="#0817e8"/>
                          <v:stroke color="#3465a4" joinstyle="round" endcap="flat"/>
                          <w10:wrap type="none"/>
                        </v:shape>
                        <v:shape id="shape_0" coordsize="74,47" path="m40,1l40,1l55,5l66,11l69,16l72,21l74,24l74,29l74,29l74,34l71,39l66,42l61,44l49,47l34,47l34,47l20,42l9,36l4,32l1,27l0,23l0,18l0,18l1,13l4,10l7,6l14,3l26,0l40,1l40,1xe" fillcolor="#f7e815" stroked="f" o:allowincell="t" style="position:absolute;left:250;top:864;width:65;height:35;mso-wrap-style:none;v-text-anchor:middle;rotation:4">
                          <v:fill o:detectmouseclick="t" type="solid" color2="#0817ea"/>
                          <v:stroke color="#3465a4" joinstyle="round" endcap="flat"/>
                          <w10:wrap type="none"/>
                        </v:shape>
                        <v:shape id="shape_0" coordsize="71,44" path="m39,0l39,0l53,4l64,10l68,15l70,18l71,23l71,28l71,28l71,33l68,36l64,40l59,41l47,44l33,44l33,44l19,41l9,35l5,30l2,26l0,22l0,17l0,17l2,12l5,9l8,5l13,4l25,0l39,0l39,0xe" fillcolor="#f7e515" stroked="f" o:allowincell="t" style="position:absolute;left:251;top:866;width:63;height:32;mso-wrap-style:none;v-text-anchor:middle;rotation:4">
                          <v:fill o:detectmouseclick="t" type="solid" color2="#081aea"/>
                          <v:stroke color="#3465a4" joinstyle="round" endcap="flat"/>
                          <w10:wrap type="none"/>
                        </v:shape>
                        <v:shape id="shape_0" coordsize="68,43" path="m37,0l37,0l51,5l60,10l65,15l66,18l68,23l68,26l68,26l68,31l65,35l62,38l57,41l45,43l31,43l31,43l18,40l7,33l4,30l1,25l0,22l0,17l0,17l1,12l4,9l7,5l12,4l23,0l37,0l37,0xe" fillcolor="#f7e515" stroked="f" o:allowincell="t" style="position:absolute;left:253;top:866;width:60;height:32;mso-wrap-style:none;v-text-anchor:middle;rotation:4">
                          <v:fill o:detectmouseclick="t" type="solid" color2="#081aea"/>
                          <v:stroke color="#3465a4" joinstyle="round" endcap="flat"/>
                          <w10:wrap type="none"/>
                        </v:shape>
                        <v:shape id="shape_0" coordsize="65,43" path="m36,2l36,2l48,5l59,10l62,15l65,18l65,22l65,26l65,26l65,30l62,35l59,36l54,40l44,43l31,41l31,41l17,38l8,31l5,28l2,25l0,20l0,17l0,17l2,12l5,9l8,5l13,4l23,0l36,2l36,2xe" fillcolor="#f7e315" stroked="f" o:allowincell="t" style="position:absolute;left:254;top:866;width:57;height:32;mso-wrap-style:none;v-text-anchor:middle;rotation:4">
                          <v:fill o:detectmouseclick="t" type="solid" color2="#081cea"/>
                          <v:stroke color="#3465a4" joinstyle="round" endcap="flat"/>
                          <w10:wrap type="none"/>
                        </v:shape>
                        <v:shape id="shape_0" coordsize="62,39" path="m34,0l34,0l46,3l55,8l59,11l62,16l62,20l62,24l62,24l62,28l59,31l55,34l51,36l42,39l29,38l29,38l17,34l8,29l1,21l0,18l0,15l0,15l1,10l3,7l8,5l11,2l21,0l34,0l34,0xe" fillcolor="#f7e115" stroked="f" o:allowincell="t" style="position:absolute;left:257;top:867;width:55;height:29;mso-wrap-style:none;v-text-anchor:middle;rotation:4">
                          <v:fill o:detectmouseclick="t" type="solid" color2="#081eea"/>
                          <v:stroke color="#3465a4" joinstyle="round" endcap="flat"/>
                          <w10:wrap type="none"/>
                        </v:shape>
                        <v:shape id="shape_0" coordsize="59,38" path="m33,0l33,0l44,3l53,8l59,16l59,20l59,23l59,23l59,26l56,29l50,34l39,38l28,36l28,36l16,34l8,28l2,21l0,18l0,13l0,13l2,10l3,7l11,2l20,0l33,0l33,0xe" fillcolor="#f7e115" stroked="f" o:allowincell="t" style="position:absolute;left:257;top:867;width:52;height:28;mso-wrap-style:none;v-text-anchor:middle;rotation:4">
                          <v:fill o:detectmouseclick="t" type="solid" color2="#081eea"/>
                          <v:stroke color="#3465a4" joinstyle="round" endcap="flat"/>
                          <w10:wrap type="none"/>
                        </v:shape>
                        <v:shape id="shape_0" coordsize="56,36" path="m31,0l31,0l42,3l49,8l56,15l56,18l56,23l56,23l56,26l52,29l46,33l37,36l26,36l26,36l15,33l6,28l1,21l0,18l0,13l0,13l1,10l3,7l11,3l20,0l31,0l31,0xe" fillcolor="#f7df15" stroked="f" o:allowincell="t" style="position:absolute;left:258;top:866;width:49;height:26;mso-wrap-style:none;v-text-anchor:middle;rotation:4">
                          <v:fill o:detectmouseclick="t" type="solid" color2="#0820ea"/>
                          <v:stroke color="#3465a4" joinstyle="round" endcap="flat"/>
                          <w10:wrap type="none"/>
                        </v:shape>
                        <v:shape id="shape_0" coordsize="53,32" path="m30,0l30,0l39,1l48,6l53,13l53,16l53,19l53,19l53,22l51,26l44,31l36,32l25,32l25,32l14,29l7,24l2,18l0,14l0,11l0,11l2,8l4,5l10,1l19,0l30,0l30,0xe" fillcolor="#f7df13" stroked="f" o:allowincell="t" style="position:absolute;left:259;top:868;width:46;height:23;mso-wrap-style:none;v-text-anchor:middle;rotation:4">
                          <v:fill o:detectmouseclick="t" type="solid" color2="#0820ec"/>
                          <v:stroke color="#3465a4" joinstyle="round" endcap="flat"/>
                          <w10:wrap type="none"/>
                        </v:shape>
                        <v:shape id="shape_0" coordsize="49,31" path="m28,0l28,0l37,3l45,6l49,13l49,16l49,19l49,19l49,22l48,24l42,29l32,31l23,31l23,31l14,27l6,22l2,18l0,14l0,11l0,11l2,8l3,6l9,1l17,0l28,0l28,0xe" fillcolor="#f7dc13" stroked="f" o:allowincell="t" style="position:absolute;left:261;top:868;width:43;height:22;mso-wrap-style:none;v-text-anchor:middle;rotation:4">
                          <v:fill o:detectmouseclick="t" type="solid" color2="#0823ec"/>
                          <v:stroke color="#3465a4" joinstyle="round" endcap="flat"/>
                          <w10:wrap type="none"/>
                        </v:shape>
                        <v:shape id="shape_0" coordsize="47,29" path="m26,0l26,0l34,3l41,6l46,13l46,16l47,18l47,18l46,21l44,24l38,27l30,29l21,29l21,29l12,26l6,22l1,16l0,14l0,11l0,11l1,8l3,6l9,1l17,0l26,0l26,0xe" fillcolor="#f7dc13" stroked="f" o:allowincell="t" style="position:absolute;left:263;top:868;width:41;height:21;mso-wrap-style:none;v-text-anchor:middle;rotation:4">
                          <v:fill o:detectmouseclick="t" type="solid" color2="#0823ec"/>
                          <v:stroke color="#3465a4" joinstyle="round" endcap="flat"/>
                          <w10:wrap type="none"/>
                        </v:shape>
                        <v:shape id="shape_0" coordsize="45,27" path="m25,1l25,1l33,3l39,6l43,13l45,18l45,18l42,22l37,26l29,27l20,27l20,27l12,26l6,21l2,16l0,11l0,11l3,6l8,3l16,0l25,1l25,1xe" fillcolor="#f7d913" stroked="f" o:allowincell="t" style="position:absolute;left:264;top:868;width:39;height:19;mso-wrap-style:none;v-text-anchor:middle;rotation:4">
                          <v:fill o:detectmouseclick="t" type="solid" color2="#0826ec"/>
                          <v:stroke color="#3465a4" joinstyle="round" endcap="flat"/>
                          <w10:wrap type="none"/>
                        </v:shape>
                        <v:shape id="shape_0" coordsize="101,81" path="m67,11l67,11l76,18l84,24l90,32l95,40l99,48l101,55l101,63l98,70l98,70l93,74l88,78l81,81l73,81l64,81l54,78l44,74l34,70l34,70l25,63l17,57l10,48l5,40l2,32l0,26l0,18l2,11l2,11l7,6l13,3l19,0l28,0l36,0l47,1l56,6l67,11l67,11xe" fillcolor="#f7f719" stroked="f" o:allowincell="t" style="position:absolute;left:436;top:916;width:90;height:61;mso-wrap-style:none;v-text-anchor:middle;rotation:4">
                          <v:fill o:detectmouseclick="t" type="solid" color2="#0808e6"/>
                          <v:stroke color="#3465a4" joinstyle="round" endcap="flat"/>
                          <w10:wrap type="none"/>
                        </v:shape>
                        <v:shape id="shape_0" coordsize="97,81" path="m63,11l63,11l73,18l80,24l86,32l93,40l96,47l97,55l97,61l94,68l94,68l91,73l85,78l79,79l69,81l62,79l52,78l42,74l32,70l32,70l23,63l15,55l9,48l5,40l1,32l0,26l0,19l1,13l1,13l6,8l12,3l18,1l26,0l35,1l45,3l54,6l63,11l63,11xe" fillcolor="#f7f417" stroked="f" o:allowincell="t" style="position:absolute;left:438;top:916;width:86;height:61;mso-wrap-style:none;v-text-anchor:middle;rotation:4">
                          <v:fill o:detectmouseclick="t" type="solid" color2="#080be8"/>
                          <v:stroke color="#3465a4" joinstyle="round" endcap="flat"/>
                          <w10:wrap type="none"/>
                        </v:shape>
                        <v:shape id="shape_0" coordsize="95,78" path="m62,12l62,12l72,18l79,25l85,31l90,39l93,46l95,54l95,60l93,67l93,67l89,72l82,75l76,77l68,78l61,77l51,75l42,72l33,67l33,67l24,60l16,54l10,47l5,39l2,33l0,25l0,18l2,12l2,12l7,7l11,4l19,2l27,0l34,2l44,4l53,7l62,12l62,12xe" fillcolor="#f7f417" stroked="f" o:allowincell="t" style="position:absolute;left:438;top:917;width:84;height:59;mso-wrap-style:none;v-text-anchor:middle;rotation:4">
                          <v:fill o:detectmouseclick="t" type="solid" color2="#080be8"/>
                          <v:stroke color="#3465a4" joinstyle="round" endcap="flat"/>
                          <w10:wrap type="none"/>
                        </v:shape>
                        <v:shape id="shape_0" coordsize="91,75" path="m60,11l60,11l68,16l76,23l82,29l87,37l90,44l91,52l91,58l90,63l90,63l85,68l80,71l74,75l66,75l57,75l49,73l40,70l31,65l31,65l23,58l15,52l9,45l5,37l2,31l0,24l0,16l2,11l2,11l6,6l11,3l17,0l25,0l34,0l42,3l51,6l60,11l60,11xe" fillcolor="#f7f217" stroked="f" o:allowincell="t" style="position:absolute;left:441;top:918;width:81;height:56;mso-wrap-style:none;v-text-anchor:middle;rotation:4">
                          <v:fill o:detectmouseclick="t" type="solid" color2="#080de8"/>
                          <v:stroke color="#3465a4" joinstyle="round" endcap="flat"/>
                          <w10:wrap type="none"/>
                        </v:shape>
                        <v:shape id="shape_0" coordsize="88,73" path="m58,9l58,9l66,16l74,21l80,29l83,35l86,42l88,48l88,55l86,61l86,61l83,66l77,69l71,71l63,73l55,71l47,69l38,66l29,61l29,61l21,56l15,50l9,43l4,35l1,29l0,22l0,16l1,9l1,9l6,4l10,1l17,0l24,0l32,0l40,1l49,4l58,9l58,9xe" fillcolor="#f7f217" stroked="f" o:allowincell="t" style="position:absolute;left:443;top:919;width:78;height:55;mso-wrap-style:none;v-text-anchor:middle;rotation:4">
                          <v:fill o:detectmouseclick="t" type="solid" color2="#080de8"/>
                          <v:stroke color="#3465a4" joinstyle="round" endcap="flat"/>
                          <w10:wrap type="none"/>
                        </v:shape>
                        <v:shape id="shape_0" coordsize="87,71" path="m57,11l57,11l65,16l71,22l77,29l82,35l85,42l87,48l85,55l84,60l84,60l80,65l76,68l70,69l62,71l54,69l46,68l37,65l29,61l29,61l22,55l14,48l9,42l5,35l2,29l0,22l0,16l2,11l2,11l6,6l11,3l17,1l23,0l31,1l40,3l48,6l57,11l57,11xe" fillcolor="#f7ef17" stroked="f" o:allowincell="t" style="position:absolute;left:443;top:919;width:77;height:53;mso-wrap-style:none;v-text-anchor:middle;rotation:4">
                          <v:fill o:detectmouseclick="t" type="solid" color2="#0810e8"/>
                          <v:stroke color="#3465a4" joinstyle="round" endcap="flat"/>
                          <w10:wrap type="none"/>
                        </v:shape>
                        <v:shape id="shape_0" coordsize="83,68" path="m54,10l54,10l61,15l69,21l74,28l78,34l82,41l83,47l83,54l80,59l80,59l77,64l72,67l66,68l60,68l52,68l44,67l37,64l27,59l27,59l20,54l14,47l7,41l4,34l1,28l0,21l0,16l1,10l1,10l6,7l10,3l15,2l23,0l31,2l38,3l46,7l54,10l54,10xe" fillcolor="#f7ed17" stroked="f" o:allowincell="t" style="position:absolute;left:444;top:920;width:73;height:51;mso-wrap-style:none;v-text-anchor:middle;rotation:4">
                          <v:fill o:detectmouseclick="t" type="solid" color2="#0812e8"/>
                          <v:stroke color="#3465a4" joinstyle="round" endcap="flat"/>
                          <w10:wrap type="none"/>
                        </v:shape>
                        <v:shape id="shape_0" coordsize="81,65" path="m53,10l53,10l60,14l67,19l73,26l76,32l79,39l81,45l81,50l79,55l79,55l76,60l71,63l65,65l59,65l51,65l43,63l36,60l28,57l28,57l20,52l14,45l8,39l5,32l2,27l0,21l0,14l2,10l2,10l5,5l9,3l16,0l22,0l30,0l37,1l45,5l53,10l53,10xe" fillcolor="#f7ed17" stroked="f" o:allowincell="t" style="position:absolute;left:445;top:921;width:72;height:49;mso-wrap-style:none;v-text-anchor:middle;rotation:4">
                          <v:fill o:detectmouseclick="t" type="solid" color2="#0812e8"/>
                          <v:stroke color="#3465a4" joinstyle="round" endcap="flat"/>
                          <w10:wrap type="none"/>
                        </v:shape>
                        <v:shape id="shape_0" coordsize="77,64" path="m51,9l51,9l58,13l65,20l69,25l74,31l75,38l77,43l77,49l75,54l75,54l72,57l68,61l62,62l55,64l49,62l41,61l34,59l26,54l26,54l18,49l12,44l7,38l4,31l1,26l0,20l0,15l1,10l1,10l4,5l9,2l15,0l21,0l28,0l35,2l43,5l51,9l51,9xe" fillcolor="#f7ea17" stroked="f" o:allowincell="t" style="position:absolute;left:447;top:922;width:68;height:48;mso-wrap-style:none;v-text-anchor:middle;rotation:4">
                          <v:fill o:detectmouseclick="t" type="solid" color2="#0815e8"/>
                          <v:stroke color="#3465a4" joinstyle="round" endcap="flat"/>
                          <w10:wrap type="none"/>
                        </v:shape>
                        <v:shape id="shape_0" coordsize="74,60" path="m50,8l50,8l56,13l62,18l67,24l71,29l74,36l74,41l74,47l73,50l73,50l70,55l65,59l61,60l54,60l48,60l40,59l33,55l27,52l27,52l19,47l13,42l8,36l5,29l2,24l0,18l0,13l2,8l2,8l5,5l10,2l16,0l20,0l28,0l34,2l42,5l50,8l50,8xe" fillcolor="#f7ea17" stroked="f" o:allowincell="t" style="position:absolute;left:448;top:925;width:65;height:45;mso-wrap-style:none;v-text-anchor:middle;rotation:4">
                          <v:fill o:detectmouseclick="t" type="solid" color2="#0815e8"/>
                          <v:stroke color="#3465a4" joinstyle="round" endcap="flat"/>
                          <w10:wrap type="none"/>
                        </v:shape>
                        <v:shape id="shape_0" coordsize="72,59" path="m48,8l48,8l54,13l60,18l65,24l68,29l71,36l72,41l71,46l69,50l69,50l66,54l63,57l59,59l52,59l46,59l38,57l32,55l25,50l25,50l18,46l12,41l8,36l4,31l1,24l0,20l0,15l1,10l1,10l4,5l9,3l14,2l20,0l26,2l34,3l40,5l48,8l48,8xe" fillcolor="#f7e817" stroked="f" o:allowincell="t" style="position:absolute;left:451;top:925;width:64;height:44;mso-wrap-style:none;v-text-anchor:middle;rotation:4">
                          <v:fill o:detectmouseclick="t" type="solid" color2="#0817e8"/>
                          <v:stroke color="#3465a4" joinstyle="round" endcap="flat"/>
                          <w10:wrap type="none"/>
                        </v:shape>
                        <v:shape id="shape_0" coordsize="70,57" path="m47,8l47,8l58,18l65,27l68,34l70,39l70,44l68,48l68,48l65,52l61,53l56,55l50,57l37,55l24,48l24,48l13,39l3,29l2,22l0,18l0,13l2,8l2,8l5,5l10,1l14,0l20,0l33,1l47,8l47,8xe" fillcolor="#f7e815" stroked="f" o:allowincell="t" style="position:absolute;left:452;top:926;width:62;height:43;mso-wrap-style:none;v-text-anchor:middle;rotation:4">
                          <v:fill o:detectmouseclick="t" type="solid" color2="#0817ea"/>
                          <v:stroke color="#3465a4" joinstyle="round" endcap="flat"/>
                          <w10:wrap type="none"/>
                        </v:shape>
                        <v:shape id="shape_0" coordsize="66,54" path="m43,8l43,8l56,17l63,26l65,31l66,38l66,41l65,46l65,46l62,49l59,52l54,54l48,54l35,52l23,46l23,46l11,38l3,28l1,21l0,17l0,12l1,8l1,8l5,5l9,2l14,0l18,0l31,2l43,8l43,8xe" fillcolor="#f7e515" stroked="f" o:allowincell="t" style="position:absolute;left:454;top:927;width:58;height:40;mso-wrap-style:none;v-text-anchor:middle;rotation:4">
                          <v:fill o:detectmouseclick="t" type="solid" color2="#081aea"/>
                          <v:stroke color="#3465a4" joinstyle="round" endcap="flat"/>
                          <w10:wrap type="none"/>
                        </v:shape>
                        <v:shape id="shape_0" coordsize="64,50" path="m42,6l42,6l53,15l61,24l62,29l64,34l64,39l62,44l62,44l59,47l56,49l51,50l47,50l34,49l22,44l22,44l11,36l4,26l2,21l0,16l0,11l2,6l2,6l5,3l8,2l13,0l19,0l30,2l42,6l42,6xe" fillcolor="#f7e515" stroked="f" o:allowincell="t" style="position:absolute;left:454;top:928;width:56;height:37;mso-wrap-style:none;v-text-anchor:middle;rotation:4">
                          <v:fill o:detectmouseclick="t" type="solid" color2="#081aea"/>
                          <v:stroke color="#3465a4" joinstyle="round" endcap="flat"/>
                          <w10:wrap type="none"/>
                        </v:shape>
                        <v:shape id="shape_0" coordsize="60,50" path="m40,8l40,8l51,16l57,24l60,29l60,34l60,39l59,42l59,42l57,45l53,49l49,49l45,50l32,49l22,42l22,42l11,34l3,26l2,21l0,16l0,11l2,8l2,8l5,5l8,3l12,2l17,0l28,2l40,8l40,8xe" fillcolor="#f7e315" stroked="f" o:allowincell="t" style="position:absolute;left:456;top:928;width:53;height:37;mso-wrap-style:none;v-text-anchor:middle;rotation:4">
                          <v:fill o:detectmouseclick="t" type="solid" color2="#081cea"/>
                          <v:stroke color="#3465a4" joinstyle="round" endcap="flat"/>
                          <w10:wrap type="none"/>
                        </v:shape>
                        <v:shape id="shape_0" coordsize="58,47" path="m38,6l38,6l47,14l55,22l58,32l57,35l57,40l57,40l54,43l51,45l46,47l41,47l30,45l20,40l20,40l10,32l3,24l0,14l0,11l1,6l1,6l4,4l7,1l12,0l17,0l27,1l38,6l38,6xe" fillcolor="#f7e115" stroked="f" o:allowincell="t" style="position:absolute;left:457;top:929;width:51;height:35;mso-wrap-style:none;v-text-anchor:middle;rotation:4">
                          <v:fill o:detectmouseclick="t" type="solid" color2="#081eea"/>
                          <v:stroke color="#3465a4" joinstyle="round" endcap="flat"/>
                          <w10:wrap type="none"/>
                        </v:shape>
                        <v:shape id="shape_0" coordsize="56,44" path="m37,7l37,7l46,13l53,21l56,31l56,34l54,38l54,38l51,41l48,42l40,44l29,42l19,38l19,38l9,31l3,23l0,15l2,10l2,7l2,7l5,3l8,2l16,0l26,2l37,7l37,7xe" fillcolor="#f7e115" stroked="f" o:allowincell="t" style="position:absolute;left:458;top:930;width:49;height:32;mso-wrap-style:none;v-text-anchor:middle;rotation:4">
                          <v:fill o:detectmouseclick="t" type="solid" color2="#081eea"/>
                          <v:stroke color="#3465a4" joinstyle="round" endcap="flat"/>
                          <w10:wrap type="none"/>
                        </v:shape>
                        <v:shape id="shape_0" coordsize="52,42" path="m35,5l35,5l43,13l49,21l52,27l52,32l51,36l51,36l49,37l46,40l38,42l27,40l18,36l18,36l9,29l3,21l0,13l1,10l1,6l1,6l4,3l7,1l15,0l24,1l35,5l35,5xe" fillcolor="#f7df15" stroked="f" o:allowincell="t" style="position:absolute;left:461;top:931;width:45;height:31;mso-wrap-style:none;v-text-anchor:middle;rotation:4">
                          <v:fill o:detectmouseclick="t" type="solid" color2="#0820ea"/>
                          <v:stroke color="#3465a4" joinstyle="round" endcap="flat"/>
                          <w10:wrap type="none"/>
                        </v:shape>
                        <v:shape id="shape_0" coordsize="48,40" path="m31,6l31,6l40,13l45,21l48,27l48,31l46,34l46,34l45,37l41,39l34,40l26,39l15,34l15,34l7,27l1,21l0,13l0,10l0,6l0,6l3,3l4,1l12,0l21,1l31,6l31,6xe" fillcolor="#f7df13" stroked="f" o:allowincell="t" style="position:absolute;left:463;top:931;width:42;height:29;mso-wrap-style:none;v-text-anchor:middle;rotation:4">
                          <v:fill o:detectmouseclick="t" type="solid" color2="#0820ec"/>
                          <v:stroke color="#3465a4" joinstyle="round" endcap="flat"/>
                          <w10:wrap type="none"/>
                        </v:shape>
                        <v:shape id="shape_0" coordsize="45,38" path="m30,5l30,5l37,12l44,20l45,26l45,30l45,33l45,33l42,35l40,36l33,38l25,38l16,33l16,33l8,26l2,20l0,12l0,9l0,7l0,7l3,4l5,2l13,0l20,2l30,5l30,5xe" fillcolor="#f7dc13" stroked="f" o:allowincell="t" style="position:absolute;left:464;top:932;width:39;height:28;mso-wrap-style:none;v-text-anchor:middle;rotation:4">
                          <v:fill o:detectmouseclick="t" type="solid" color2="#0823ec"/>
                          <v:stroke color="#3465a4" joinstyle="round" endcap="flat"/>
                          <w10:wrap type="none"/>
                        </v:shape>
                        <v:shape id="shape_0" coordsize="42,36" path="m28,5l28,5l35,11l40,18l42,24l42,28l42,29l42,29l40,33l37,34l31,36l23,34l14,31l14,31l6,24l1,18l0,11l0,8l0,5l0,5l1,3l4,2l11,0l20,2l28,5l28,5xe" fillcolor="#f7dc13" stroked="f" o:allowincell="t" style="position:absolute;left:465;top:935;width:36;height:26;mso-wrap-style:none;v-text-anchor:middle;rotation:4">
                          <v:fill o:detectmouseclick="t" type="solid" color2="#0823ec"/>
                          <v:stroke color="#3465a4" joinstyle="round" endcap="flat"/>
                          <w10:wrap type="none"/>
                        </v:shape>
                        <v:shape id="shape_0" coordsize="41,32" path="m27,5l27,5l33,9l37,16l41,22l39,27l39,27l34,31l28,32l22,31l14,27l14,27l7,22l2,16l0,9l0,5l0,5l5,0l11,0l19,0l27,5l27,5xe" fillcolor="#f7d913" stroked="f" o:allowincell="t" style="position:absolute;left:466;top:936;width:36;height:23;mso-wrap-style:none;v-text-anchor:middle;rotation:4">
                          <v:fill o:detectmouseclick="t" type="solid" color2="#0826ec"/>
                          <v:stroke color="#3465a4" joinstyle="round" endcap="flat"/>
                          <w10:wrap type="none"/>
                        </v:shape>
                        <v:shape id="shape_0" coordsize="34,36" path="m34,18l34,18l32,25l29,30l23,35l17,36l17,36l9,35l4,30l0,25l0,18l0,18l0,10l4,5l9,0l17,0l17,0l23,0l29,5l32,10l34,18l34,18xe" fillcolor="#a1d9e9" stroked="f" o:allowincell="t" style="position:absolute;left:471;top:546;width:29;height:26;mso-wrap-style:none;v-text-anchor:middle;rotation:4">
                          <v:fill o:detectmouseclick="t" type="solid" color2="#5e2616"/>
                          <v:stroke color="#3465a4" joinstyle="round" endcap="flat"/>
                          <w10:wrap type="none"/>
                        </v:shape>
                        <v:shape id="shape_0" coordsize="20,21" path="m20,11l20,11l20,15l17,20l14,21l9,21l9,21l6,21l3,20l0,15l0,11l0,11l0,7l3,3l6,2l9,0l9,0l14,2l17,3l20,7l20,11l20,11xe" fillcolor="#a1d9e9" stroked="f" o:allowincell="t" style="position:absolute;left:470;top:589;width:17;height:15;mso-wrap-style:none;v-text-anchor:middle;rotation:4">
                          <v:fill o:detectmouseclick="t" type="solid" color2="#5e2616"/>
                          <v:stroke color="#3465a4" joinstyle="round" endcap="flat"/>
                          <w10:wrap type="none"/>
                        </v:shape>
                        <v:shape id="shape_0" coordsize="14,13" path="m14,6l14,6l13,9l13,11l10,13l7,13l7,13l5,13l2,11l0,9l0,6l0,6l0,3l2,1l5,0l7,0l7,0l10,0l13,1l13,3l14,6l14,6xe" fillcolor="#a1d9e9" stroked="f" o:allowincell="t" style="position:absolute;left:467;top:622;width:11;height:9;mso-wrap-style:none;v-text-anchor:middle;rotation:4">
                          <v:fill o:detectmouseclick="t" type="solid" color2="#5e2616"/>
                          <v:stroke color="#3465a4" joinstyle="round" endcap="flat"/>
                          <w10:wrap type="none"/>
                        </v:shape>
                        <v:shape id="shape_0" coordsize="34,36" path="m31,27l31,27l26,32l20,36l14,36l8,32l8,32l3,27l0,21l0,14l3,8l3,8l8,3l14,0l20,0l26,3l26,3l31,8l34,14l34,21l31,27l31,27xe" fillcolor="#a1d9e9" stroked="f" o:allowincell="t" style="position:absolute;left:544;top:583;width:29;height:26;mso-wrap-style:none;v-text-anchor:middle;rotation:4">
                          <v:fill o:detectmouseclick="t" type="solid" color2="#5e2616"/>
                          <v:stroke color="#3465a4" joinstyle="round" endcap="flat"/>
                          <w10:wrap type="none"/>
                        </v:shape>
                        <v:shape id="shape_0" coordsize="20,21" path="m18,16l18,16l15,19l12,21l7,21l4,19l4,19l1,16l0,13l0,9l1,4l1,4l3,1l7,0l10,0l15,1l15,1l18,4l20,8l20,13l18,16l18,16xe" fillcolor="#a1d9e9" stroked="f" o:allowincell="t" style="position:absolute;left:520;top:619;width:17;height:15;mso-wrap-style:none;v-text-anchor:middle;rotation:4">
                          <v:fill o:detectmouseclick="t" type="solid" color2="#5e2616"/>
                          <v:stroke color="#3465a4" joinstyle="round" endcap="flat"/>
                          <w10:wrap type="none"/>
                        </v:shape>
                        <v:shape id="shape_0" coordsize="12,15" path="m12,11l12,11l9,13l7,15l4,15l3,13l3,13l0,11l0,10l0,7l0,3l0,3l3,2l4,0l7,0l9,2l9,2l12,3l12,7l12,8l12,11l12,11xe" fillcolor="#a1d9e9" stroked="f" o:allowincell="t" style="position:absolute;left:502;top:643;width:9;height:10;mso-wrap-style:none;v-text-anchor:middle;rotation:4">
                          <v:fill o:detectmouseclick="t" type="solid" color2="#5e2616"/>
                          <v:stroke color="#3465a4" joinstyle="round" endcap="flat"/>
                          <w10:wrap type="none"/>
                        </v:shape>
                        <v:shape id="shape_0" coordsize="48,56" path="m48,53l48,53l42,56l34,56l26,55l22,53l17,50l12,45l9,40l6,32l3,24l2,13l0,0l0,0l3,8l12,24l20,34l28,43l37,50l48,53l48,53xe" fillcolor="#fa6106" stroked="f" o:allowincell="t" style="position:absolute;left:472;top:950;width:42;height:42;mso-wrap-style:none;v-text-anchor:middle;rotation:4">
                          <v:fill o:detectmouseclick="t" type="solid" color2="#059ef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4;top:130;width:506;height:554">
                        <v:shape id="shape_0" coordsize="518,545" path="m258,0l258,0l233,2l208,5l183,13l159,22l136,33l114,47l94,63l76,79l60,99l45,121l33,142l22,168l13,191l6,218l2,245l0,272l0,272l2,301l6,328l13,353l22,379l33,402l45,426l60,445l76,465l94,483l114,499l136,512l159,525l183,534l208,539l233,545l258,545l258,545l285,545l311,539l336,534l359,525l383,512l403,499l423,483l442,465l459,445l473,426l486,402l497,379l506,353l513,328l516,301l518,272l518,272l516,245l513,218l506,191l497,168l486,142l473,121l459,99l442,79l423,63l403,47l383,33l359,22l336,13l311,5l285,2l258,0l258,0xe" fillcolor="yellow" stroked="f" o:allowincell="t" style="position:absolute;left:30;top:157;width:466;height:419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520,548" path="m260,0l260,0l233,2l208,6l183,13l159,22l136,33l116,47l94,63l76,80l60,99l45,121l31,144l20,168l13,193l6,218l2,245l0,274l0,274l2,301l6,328l13,355l20,381l31,404l45,428l60,447l76,467l94,485l116,501l136,514l159,527l183,536l208,543l233,547l260,548l260,548l287,547l312,543l338,536l361,527l383,514l405,501l424,485l444,467l461,447l475,428l488,404l500,381l507,355l515,328l518,301l520,274l520,274l518,245l515,218l507,193l500,168l488,144l475,121l461,99l444,80l424,63l405,47l383,33l361,22l338,13l312,6l287,2l260,0l260,0xe" fillcolor="#fffa00" stroked="f" o:allowincell="t" style="position:absolute;left:30;top:156;width:468;height:422;mso-wrap-style:none;v-text-anchor:middle">
                          <v:fill o:detectmouseclick="t" type="solid" color2="#0005ff"/>
                          <v:stroke color="#3465a4" joinstyle="round" endcap="flat"/>
                          <w10:wrap type="none"/>
                        </v:shape>
                        <v:shape id="shape_0" coordsize="522,550" path="m260,0l260,0l235,2l208,6l184,13l159,22l137,33l116,47l96,64l76,82l60,100l45,121l31,145l20,168l11,193l6,220l2,247l0,275l0,275l2,303l6,330l11,357l20,383l31,406l45,430l60,449l76,469l96,487l116,503l137,518l159,529l184,538l208,545l235,549l260,550l260,550l287,549l314,545l338,538l363,529l385,518l406,503l426,487l446,469l462,449l477,430l491,406l502,383l511,357l516,330l520,303l522,275l522,275l520,247l516,220l511,193l502,168l491,145l477,121l462,100l446,82l426,64l406,47l385,33l363,22l338,13l314,6l287,2l260,0l260,0xe" fillcolor="#fff200" stroked="f" o:allowincell="t" style="position:absolute;left:30;top:154;width:469;height:423;mso-wrap-style:none;v-text-anchor:middl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coordsize="524,551" path="m262,0l262,0l235,0l210,5l184,12l159,21l137,32l116,47l96,63l76,81l60,101l45,120l31,144l20,167l11,193l6,220l0,247l0,276l0,276l0,304l6,331l11,358l20,384l31,407l45,431l60,450l76,470l96,488l116,504l137,519l159,530l184,539l210,546l235,551l262,551l262,551l289,551l314,546l340,539l363,530l387,519l408,504l428,488l448,470l464,450l479,431l493,407l504,384l513,358l518,331l524,304l524,276l524,276l524,247l518,220l513,193l504,167l493,144l479,120l464,101l448,81l428,63l408,47l387,32l363,21l340,12l314,5l289,0l262,0l262,0xe" fillcolor="#ffed00" stroked="f" o:allowincell="t" style="position:absolute;left:30;top:153;width:471;height:424;mso-wrap-style:none;v-text-anchor:middle">
                          <v:fill o:detectmouseclick="t" type="solid" color2="#0012ff"/>
                          <v:stroke color="#3465a4" joinstyle="round" endcap="flat"/>
                          <w10:wrap type="none"/>
                        </v:shape>
                        <v:shape id="shape_0" coordsize="528,557" path="m264,0l264,0l239,2l212,7l186,13l163,23l139,34l118,49l98,65l78,83l62,103l46,123l33,146l22,171l13,197l6,224l2,251l0,280l0,280l2,307l6,335l13,361l22,386l33,411l46,435l62,456l78,474l98,492l118,508l139,523l163,536l186,545l212,552l239,555l264,557l264,557l291,555l318,552l343,545l367,536l390,523l412,508l432,492l452,474l468,456l482,435l497,411l508,386l517,361l524,335l528,307l528,280l528,280l528,251l524,224l517,197l508,171l497,146l482,123l468,103l452,83l432,65l412,49l390,34l367,23l343,13l318,7l291,2l264,0l264,0xe" fillcolor="#ffe800" stroked="f" o:allowincell="t" style="position:absolute;left:28;top:150;width:475;height:429;mso-wrap-style:none;v-text-anchor:middle">
                          <v:fill o:detectmouseclick="t" type="solid" color2="#0017ff"/>
                          <v:stroke color="#3465a4" joinstyle="round" endcap="flat"/>
                          <w10:wrap type="none"/>
                        </v:shape>
                        <v:shape id="shape_0" coordsize="531,559" path="m266,0l266,0l239,2l212,6l186,13l163,22l139,34l118,49l98,65l78,83l62,103l46,125l33,146l22,172l13,197l6,224l2,251l0,280l0,280l2,309l6,336l13,363l22,388l33,413l46,437l62,458l78,478l98,496l118,512l139,525l163,538l186,547l212,554l239,557l266,559l266,559l293,557l318,554l345,547l369,538l392,525l414,512l434,496l453,478l470,458l486,437l499,413l509,388l518,363l526,336l529,309l531,280l531,280l529,251l526,224l518,197l509,172l499,146l486,125l470,103l453,83l434,65l414,49l392,34l369,22l345,13l318,6l293,2l266,0l266,0xe" fillcolor="#ffe300" stroked="f" o:allowincell="t" style="position:absolute;left:28;top:149;width:478;height:430;mso-wrap-style:none;v-text-anchor:middle">
                          <v:fill o:detectmouseclick="t" type="solid" color2="#001cff"/>
                          <v:stroke color="#3465a4" joinstyle="round" endcap="flat"/>
                          <w10:wrap type="none"/>
                        </v:shape>
                        <v:shape id="shape_0" coordsize="533,561" path="m266,0l266,0l239,2l213,6l188,13l163,22l139,35l118,49l98,65l78,83l62,103l46,125l33,148l22,172l13,199l6,224l2,253l0,282l0,282l2,311l6,338l13,365l22,390l33,415l46,439l62,460l78,480l98,498l118,514l139,529l163,540l188,549l213,556l239,561l266,561l266,561l295,561l320,556l345,549l370,540l394,529l416,514l435,498l455,480l472,460l488,439l500,415l511,390l520,365l528,338l531,311l533,282l533,282l531,253l528,224l520,199l511,172l500,148l488,125l472,103l455,83l435,65l416,49l394,35l370,22l345,13l320,6l295,2l266,0l266,0xe" fillcolor="#ffde00" stroked="f" o:allowincell="t" style="position:absolute;left:28;top:147;width:479;height:432;mso-wrap-style:none;v-text-anchor:middle">
                          <v:fill o:detectmouseclick="t" type="solid" color2="#0021ff"/>
                          <v:stroke color="#3465a4" joinstyle="round" endcap="flat"/>
                          <w10:wrap type="none"/>
                        </v:shape>
                        <v:shape id="shape_0" coordsize="535,564" path="m268,0l268,0l240,1l213,5l188,12l163,21l139,34l118,48l98,65l78,83l62,102l46,124l33,147l22,173l13,198l6,225l2,252l0,281l0,281l2,310l6,339l13,366l22,391l33,416l46,440l62,461l78,481l98,499l118,515l139,530l163,541l188,551l213,557l240,562l268,564l268,564l295,562l322,557l347,551l372,541l394,530l417,515l437,499l457,481l473,461l490,440l502,416l513,391l522,366l529,339l533,310l535,281l535,281l533,252l529,225l522,198l513,173l502,147l490,124l473,102l457,83l437,65l417,48l394,34l372,21l347,12l322,5l295,1l268,0l268,0xe" fillcolor="#ffd900" stroked="f" o:allowincell="t" style="position:absolute;left:28;top:146;width:481;height:434;mso-wrap-style:none;v-text-anchor:middle">
                          <v:fill o:detectmouseclick="t" type="solid" color2="#0026ff"/>
                          <v:stroke color="#3465a4" joinstyle="round" endcap="flat"/>
                          <w10:wrap type="none"/>
                        </v:shape>
                        <v:shape id="shape_0" coordsize="537,566" path="m268,0l268,0l240,2l215,5l188,12l165,21l141,34l118,49l98,65l78,83l62,103l46,124l33,148l20,173l11,198l6,225l0,254l0,283l0,283l0,312l6,339l11,368l20,393l33,418l46,442l62,463l78,483l98,501l118,517l141,532l165,544l188,553l215,561l240,564l268,566l268,566l296,564l322,561l349,553l372,544l396,532l419,517l439,501l459,483l475,463l491,442l504,418l517,393l526,368l531,339l535,312l537,283l537,283l535,254l531,225l526,198l517,173l504,148l491,124l475,103l459,83l439,65l419,49l396,34l372,21l349,12l322,5l296,2l268,0l268,0xe" fillcolor="#ffd100" stroked="f" o:allowincell="t" style="position:absolute;left:28;top:145;width:483;height:436;mso-wrap-style:none;v-text-anchor:middle">
                          <v:fill o:detectmouseclick="t" type="solid" color2="#002eff"/>
                          <v:stroke color="#3465a4" joinstyle="round" endcap="flat"/>
                          <w10:wrap type="none"/>
                        </v:shape>
                        <v:shape id="shape_0" coordsize="539,568" path="m270,0l270,0l243,0l216,5l191,13l166,22l142,34l119,49l99,65l79,83l63,103l47,124l34,148l21,173l12,200l7,227l1,254l0,283l0,283l1,314l7,341l12,368l21,395l34,420l47,444l63,465l79,485l99,503l119,519l142,534l166,546l191,555l216,563l243,566l270,568l270,568l297,566l325,563l350,555l375,546l399,534l420,519l442,503l462,485l478,465l494,444l507,420l519,395l529,368l534,341l539,314l539,283l539,283l539,254l534,227l529,200l519,173l507,148l494,124l478,103l462,83l442,65l420,49l399,34l375,22l350,13l325,5l297,0l270,0l270,0xe" fillcolor="#ffcc00" stroked="f" o:allowincell="t" style="position:absolute;left:27;top:143;width:485;height:437;mso-wrap-style:none;v-text-anchor:middle">
                          <v:fill o:detectmouseclick="t" type="solid" color2="#0033ff"/>
                          <v:stroke color="#3465a4" joinstyle="round" endcap="flat"/>
                          <w10:wrap type="none"/>
                        </v:shape>
                        <v:shape id="shape_0" coordsize="543,572" path="m270,0l270,0l243,0l216,6l191,13l166,22l142,34l121,49l99,65l79,83l63,103l47,126l32,150l21,173l12,200l5,227l1,256l0,285l0,285l1,314l5,343l12,370l21,397l32,422l47,446l63,467l79,487l99,505l121,521l142,536l166,548l191,557l216,565l243,570l270,572l270,572l299,570l326,565l352,557l377,548l400,536l422,521l444,505l464,487l480,467l496,446l509,422l521,397l530,370l538,343l541,314l543,285l543,285l541,256l538,227l530,200l521,173l509,150l496,126l480,103l464,83l444,65l422,49l400,34l377,22l352,13l326,6l299,0l270,0l270,0xe" fillcolor="#ffc700" stroked="f" o:allowincell="t" style="position:absolute;left:27;top:142;width:488;height:440;mso-wrap-style:none;v-text-anchor:middle">
                          <v:fill o:detectmouseclick="t" type="solid" color2="#0038ff"/>
                          <v:stroke color="#3465a4" joinstyle="round" endcap="flat"/>
                          <w10:wrap type="none"/>
                        </v:shape>
                        <v:shape id="shape_0" coordsize="545,575" path="m272,0l272,0l245,1l218,7l191,14l166,23l142,36l121,50l99,66l79,84l63,104l47,128l32,151l21,176l12,202l5,230l1,257l0,288l0,288l1,317l5,346l12,373l21,400l32,423l47,449l63,470l79,490l99,508l121,526l142,541l166,551l191,562l218,569l245,573l272,575l272,575l299,573l326,569l353,562l379,551l402,541l424,526l445,508l465,490l482,470l498,449l512,423l523,400l532,373l539,346l543,317l545,288l545,288l543,257l539,230l532,202l523,176l512,151l498,128l482,104l465,84l445,66l424,50l402,36l379,23l353,14l326,7l299,1l272,0l272,0xe" fillcolor="#ffc200" stroked="f" o:allowincell="t" style="position:absolute;left:27;top:140;width:490;height:443;mso-wrap-style:none;v-text-anchor:middle">
                          <v:fill o:detectmouseclick="t" type="solid" color2="#003dff"/>
                          <v:stroke color="#3465a4" joinstyle="round" endcap="flat"/>
                          <w10:wrap type="none"/>
                        </v:shape>
                        <v:shape id="shape_0" coordsize="547,577" path="m272,0l272,0l245,2l218,5l191,12l167,23l142,36l121,50l99,67l79,85l63,106l47,128l32,151l21,177l12,204l5,231l1,259l0,288l0,288l1,319l5,346l12,375l21,400l32,425l47,451l63,472l79,492l99,512l121,528l142,543l167,555l191,564l218,571l245,575l272,577l272,577l301,575l328,571l353,564l379,555l404,543l426,528l447,512l467,492l483,472l500,451l514,425l525,400l534,375l541,346l545,319l547,288l547,288l545,259l541,231l534,204l525,177l514,151l500,128l483,106l467,85l447,67l426,50l404,36l379,23l353,12l328,5l301,2l272,0l272,0xe" fillcolor="#ffbd00" stroked="f" o:allowincell="t" style="position:absolute;left:27;top:138;width:492;height:444;mso-wrap-style:none;v-text-anchor:middle">
                          <v:fill o:detectmouseclick="t" type="solid" color2="#0042ff"/>
                          <v:stroke color="#3465a4" joinstyle="round" endcap="flat"/>
                          <w10:wrap type="none"/>
                        </v:shape>
                        <v:shape id="shape_0" coordsize="548,581" path="m274,0l274,0l245,2l218,5l193,13l167,23l142,34l121,50l99,67l79,85l63,106l47,128l32,151l21,177l12,204l5,231l0,260l0,290l0,290l0,319l5,348l12,375l21,402l32,427l47,453l63,474l79,494l99,514l121,530l142,545l167,557l193,566l218,573l245,579l274,581l274,581l301,579l330,573l355,566l380,557l404,545l427,530l449,514l469,494l485,474l501,453l516,427l527,402l536,375l543,348l547,319l548,290l548,290l547,260l543,231l536,204l527,177l516,151l501,128l485,106l469,85l449,67l427,50l404,34l380,23l355,13l330,5l301,2l274,0l274,0xe" fillcolor="#ffb500" stroked="f" o:allowincell="t" style="position:absolute;left:27;top:136;width:493;height:447;mso-wrap-style:none;v-text-anchor:middle">
                          <v:fill o:detectmouseclick="t" type="solid" color2="#004aff"/>
                          <v:stroke color="#3465a4" joinstyle="round" endcap="flat"/>
                          <w10:wrap type="none"/>
                        </v:shape>
                        <v:shape id="shape_0" coordsize="550,583" path="m274,0l274,0l247,2l220,6l193,13l167,24l144,34l121,51l99,67l79,85l63,107l47,128l32,152l21,179l10,204l5,233l0,262l0,290l0,290l0,321l5,350l10,377l21,404l32,429l47,455l63,476l79,496l99,516l121,532l144,547l167,559l193,570l220,577l247,581l274,583l274,583l303,581l330,577l357,570l382,559l406,547l429,532l451,516l471,496l487,476l503,455l518,429l529,404l539,377l545,350l550,321l550,290l550,290l550,262l545,233l539,204l529,179l518,152l503,128l487,107l471,85l451,67l429,51l406,34l382,24l357,13l330,6l303,2l274,0l274,0xe" fillcolor="#ffb000" stroked="f" o:allowincell="t" style="position:absolute;left:27;top:135;width:495;height:449;mso-wrap-style:none;v-text-anchor:middle">
                          <v:fill o:detectmouseclick="t" type="solid" color2="#004fff"/>
                          <v:stroke color="#3465a4" joinstyle="round" endcap="flat"/>
                          <w10:wrap type="none"/>
                        </v:shape>
                        <v:shape id="shape_0" coordsize="556,585" path="m278,0l278,0l249,2l222,6l195,13l169,24l146,35l123,49l101,67l81,85l63,107l49,128l34,154l21,179l12,206l5,233l2,262l0,292l0,292l2,321l5,352l12,379l21,406l34,431l49,457l63,478l81,500l101,518l123,534l146,550l169,561l195,572l222,579l249,583l278,585l278,585l307,583l334,579l361,572l386,561l410,550l433,534l455,518l475,500l491,478l507,457l521,431l534,406l543,379l550,352l554,321l556,292l556,292l554,262l550,233l543,206l534,179l521,154l507,128l491,107l475,85l455,67l433,49l410,35l386,24l361,13l334,6l307,2l278,0l278,0xe" fillcolor="#ffab00" stroked="f" o:allowincell="t" style="position:absolute;left:25;top:133;width:500;height:450;mso-wrap-style:none;v-text-anchor:middle">
                          <v:fill o:detectmouseclick="t" type="solid" color2="#0054ff"/>
                          <v:stroke color="#3465a4" joinstyle="round" endcap="flat"/>
                          <w10:wrap type="none"/>
                        </v:shape>
                        <v:shape id="shape_0" coordsize="558,586" path="m278,0l278,0l251,0l222,5l197,12l169,21l146,34l123,48l101,66l81,84l63,106l49,129l34,153l21,178l12,205l5,234l2,263l0,293l0,293l2,322l5,351l12,380l21,407l34,432l49,456l63,479l81,501l101,519l123,537l146,551l169,564l197,573l222,580l251,586l278,586l278,586l307,586l336,580l361,573l386,564l411,551l435,537l456,519l476,501l494,479l509,456l523,432l536,407l545,380l552,351l556,322l558,293l558,293l556,263l552,234l545,205l536,178l523,153l509,129l494,106l476,84l456,66l435,48l411,34l386,21l361,12l336,5l307,0l278,0l278,0xe" fillcolor="#ff7300" stroked="f" o:allowincell="t" style="position:absolute;left:25;top:133;width:502;height:451;mso-wrap-style:none;v-text-anchor:middle">
                          <v:fill o:detectmouseclick="t" type="solid" color2="#008cff"/>
                          <v:stroke color="#3465a4" joinstyle="round" endcap="flat"/>
                          <w10:wrap type="none"/>
                        </v:shape>
                        <v:shape id="shape_0" coordsize="561,593" path="m280,0l280,0l253,2l224,7l197,14l171,23l146,36l123,50l101,69l81,87l63,108l47,132l34,155l22,182l13,209l5,236l2,267l0,297l0,297l2,326l5,357l13,384l22,411l34,438l47,462l63,485l81,507l101,525l123,543l146,557l171,570l197,579l224,586l253,591l280,593l280,593l309,591l338,586l365,579l390,570l415,557l437,543l458,525l480,507l498,485l514,462l527,438l540,411l549,384l556,357l560,326l561,297l561,297l560,267l556,236l549,209l540,182l527,155l514,132l498,108l480,87l458,69l437,50l415,36l390,23l365,14l338,7l309,2l280,0l280,0xm280,588l280,588l253,586l226,582l199,575l173,564l150,554l126,537l105,521l85,503l67,481l52,460l38,435l25,409l16,384l11,355l5,326l4,297l4,297l5,267l11,238l16,211l25,184l38,159l52,133l67,112l85,90l105,72l126,56l150,40l173,29l199,18l226,11l253,7l280,5l280,5l309,7l336,11l363,18l388,29l412,40l435,56l457,72l477,90l495,112l509,133l523,159l534,184l545,211l551,238l556,267l556,297l556,297l556,326l551,355l545,384l534,409l523,435l509,460l495,481l477,503l457,521l435,537l412,554l388,564l363,575l336,582l309,586l280,588l280,588xe" fillcolor="#ff7300" stroked="f" o:allowincell="t" style="position:absolute;left:24;top:130;width:505;height:456;mso-wrap-style:none;v-text-anchor:middle">
                          <v:fill o:detectmouseclick="t" type="solid" color2="#008cff"/>
                          <v:stroke color="#3465a4" joinstyle="round" endcap="flat"/>
                          <w10:wrap type="none"/>
                        </v:shape>
                        <v:shape id="shape_0" coordsize="531,568" path="m265,0l265,0l238,1l213,5l188,12l162,21l139,34l117,48l97,65l79,83l61,102l47,124l32,147l21,173l12,200l5,227l2,254l0,283l0,283l2,312l5,340l12,367l21,393l32,418l47,441l61,463l79,483l97,503l117,519l139,533l162,544l188,553l213,560l238,566l265,568l265,568l292,566l319,560l345,553l370,544l392,533l413,519l435,503l453,483l471,463l485,441l500,418l511,393l520,367l525,340l531,312l531,283l531,283l531,254l525,227l520,200l511,173l500,147l485,124l471,102l453,83l435,65l413,48l392,34l370,21l345,12l319,5l292,1l265,0l265,0xe" fillcolor="#ffcc00" stroked="f" o:allowincell="t" style="position:absolute;left:33;top:140;width:478;height:437;mso-wrap-style:none;v-text-anchor:middle">
                          <v:fill o:detectmouseclick="t" type="solid" color2="#0033ff"/>
                          <v:stroke color="#3465a4" joinstyle="round" endcap="flat"/>
                          <w10:wrap type="none"/>
                        </v:shape>
                        <v:shape id="shape_0" coordsize="518,550" path="m258,0l258,0l231,0l206,5l180,13l157,22l135,32l114,47l94,63l76,81l59,101l43,123l31,144l20,170l11,195l5,220l2,247l0,276l0,276l2,305l5,332l12,357l21,382l32,408l45,429l59,451l77,471l95,489l115,503l137,517l159,528l182,539l207,545l233,550l260,550l260,550l287,548l312,545l336,537l361,528l383,517l404,503l424,487l442,469l458,449l475,427l487,406l498,380l505,355l513,330l516,301l518,274l518,274l516,245l513,218l505,193l496,168l485,142l473,121l458,99l440,79l422,61l402,45l381,32l359,20l336,11l310,5l285,0l258,0l258,0xe" fillcolor="#ffcf00" stroked="f" o:allowincell="t" style="position:absolute;left:42;top:143;width:466;height:423;mso-wrap-style:none;v-text-anchor:middle">
                          <v:fill o:detectmouseclick="t" type="solid" color2="#0030ff"/>
                          <v:stroke color="#3465a4" joinstyle="round" endcap="flat"/>
                          <w10:wrap type="none"/>
                        </v:shape>
                        <v:shape id="shape_0" coordsize="504,535" path="m251,0l251,0l224,1l200,5l175,12l151,21l130,34l110,47l90,63l72,81l56,99l41,120l29,142l20,166l11,191l5,216l2,243l0,270l0,270l2,297l5,324l12,349l20,373l31,396l43,418l59,440l76,458l94,476l112,490l133,504l155,515l179,524l202,530l227,533l254,535l254,535l280,533l305,530l328,523l352,513l374,503l393,488l413,472l431,456l448,436l462,416l475,393l485,369l493,346l500,319l504,294l504,265l504,265l502,238l498,212l493,185l484,162l473,138l460,117l446,95l428,77l411,59l392,45l370,32l348,19l325,12l301,5l276,1l251,0l251,0xe" fillcolor="#ffd100" stroked="f" o:allowincell="t" style="position:absolute;left:50;top:146;width:453;height:412;mso-wrap-style:none;v-text-anchor:middle">
                          <v:fill o:detectmouseclick="t" type="solid" color2="#002eff"/>
                          <v:stroke color="#3465a4" joinstyle="round" endcap="flat"/>
                          <w10:wrap type="none"/>
                        </v:shape>
                        <v:shape id="shape_0" coordsize="491,519" path="m242,0l242,0l216,2l193,5l170,13l146,22l126,32l106,45l87,61l70,78l54,97l40,117l27,139l18,161l9,186l3,211l0,236l0,263l0,263l2,289l5,314l11,339l20,362l31,386l43,408l58,427l74,445l90,462l110,476l130,489l152,499l175,508l198,514l222,518l247,519l247,519l272,518l296,514l319,507l343,498l365,487l384,472l402,458l420,440l435,422l449,402l462,380l471,357l480,334l485,308l489,283l491,256l491,256l489,229l484,204l478,179l469,155l458,133l446,112l433,92l417,74l399,58l379,43l359,29l337,18l316,11l292,4l267,0l242,0l242,0xe" fillcolor="#ffd600" stroked="f" o:allowincell="t" style="position:absolute;left:58;top:150;width:441;height:399;mso-wrap-style:none;v-text-anchor:middle">
                          <v:fill o:detectmouseclick="t" type="solid" color2="#0029ff"/>
                          <v:stroke color="#3465a4" joinstyle="round" endcap="flat"/>
                          <w10:wrap type="none"/>
                        </v:shape>
                        <v:shape id="shape_0" coordsize="476,504" path="m235,0l235,0l209,1l186,7l164,12l143,21l121,32l101,47l83,61l67,77l52,95l38,115l27,137l16,158l9,182l4,205l0,230l0,256l0,256l0,283l5,306l11,331l20,353l29,375l41,396l56,414l72,432l88,449l108,463l128,476l148,485l170,494l193,499l217,503l242,504l242,504l265,503l289,497l312,492l334,483l354,472l374,458l392,443l410,427l424,409l437,389l449,367l458,346l467,322l473,299l475,274l476,248l476,248l475,221l471,198l464,173l457,151l446,129l433,108l419,90l404,72l386,56l368,41l348,28l327,19l305,10l282,5l258,1l235,0l235,0xe" fillcolor="#ffd900" stroked="f" o:allowincell="t" style="position:absolute;left:66;top:153;width:428;height:388;mso-wrap-style:none;v-text-anchor:middle">
                          <v:fill o:detectmouseclick="t" type="solid" color2="#0026ff"/>
                          <v:stroke color="#3465a4" joinstyle="round" endcap="flat"/>
                          <w10:wrap type="none"/>
                        </v:shape>
                        <v:shape id="shape_0" coordsize="464,487" path="m228,0l228,0l204,2l182,5l159,13l139,22l117,33l99,45l81,60l65,76l51,92l38,112l27,132l16,153l9,177l4,200l2,224l0,249l0,249l2,274l6,298l13,321l20,343l31,364l43,384l56,402l72,420l89,435l107,449l126,460l146,471l168,478l190,483l213,487l237,487l237,487l260,485l284,481l305,474l327,467l347,456l367,444l383,429l399,413l414,395l428,375l439,355l448,334l455,312l460,289l464,263l464,238l464,238l462,215l459,189l453,166l444,144l435,123l423,103l408,85l394,69l377,52l359,40l340,27l318,18l298,9l275,4l251,0l228,0l228,0xe" fillcolor="#ffdb00" stroked="f" o:allowincell="t" style="position:absolute;left:72;top:157;width:417;height:375;mso-wrap-style:none;v-text-anchor:middle">
                          <v:fill o:detectmouseclick="t" type="solid" color2="#0024ff"/>
                          <v:stroke color="#3465a4" joinstyle="round" endcap="flat"/>
                          <w10:wrap type="none"/>
                        </v:shape>
                        <v:shape id="shape_0" coordsize="451,471" path="m220,0l220,0l197,2l175,6l154,11l134,20l114,31l96,44l78,58l63,73l49,91l36,109l25,128l16,150l9,172l4,193l0,217l0,242l0,242l2,266l6,289l13,311l20,332l31,354l42,372l56,390l71,406l87,421l105,435l123,446l143,455l164,462l186,467l208,471l231,471l231,471l255,469l276,466l298,458l318,449l338,440l356,428l372,413l388,397l403,381l415,363l426,343l435,321l442,300l448,276l450,253l451,229l451,229l450,206l446,183l439,159l432,137l421,118l410,98l395,82l381,65l365,49l347,37l329,26l309,17l287,8l266,4l244,0l220,0l220,0xe" fillcolor="#ffde00" stroked="f" o:allowincell="t" style="position:absolute;left:80;top:161;width:405;height:362;mso-wrap-style:none;v-text-anchor:middle">
                          <v:fill o:detectmouseclick="t" type="solid" color2="#0021ff"/>
                          <v:stroke color="#3465a4" joinstyle="round" endcap="flat"/>
                          <w10:wrap type="none"/>
                        </v:shape>
                        <v:shape id="shape_0" coordsize="437,456" path="m213,0l213,0l190,2l168,7l148,13l128,22l108,31l92,43l74,58l60,72l45,88l34,106l24,126l15,146l7,168l4,189l0,213l0,236l0,236l2,258l6,281l11,303l20,323l29,343l42,361l54,379l69,395l85,408l101,420l119,431l139,440l159,447l181,453l202,456l224,456l224,456l247,454l269,449l289,444l309,435l329,426l345,413l363,399l377,384l392,368l403,350l414,330l423,310l430,289l433,267l437,243l437,222l437,222l435,198l432,175l426,153l417,133l408,114l396,96l383,78l368,61l352,49l336,36l318,25l298,16l278,9l257,4l235,0l213,0l213,0xe" fillcolor="#ffe300" stroked="f" o:allowincell="t" style="position:absolute;left:88;top:164;width:393;height:351;mso-wrap-style:none;v-text-anchor:middle">
                          <v:fill o:detectmouseclick="t" type="solid" color2="#001cff"/>
                          <v:stroke color="#3465a4" joinstyle="round" endcap="flat"/>
                          <w10:wrap type="none"/>
                        </v:shape>
                        <v:shape id="shape_0" coordsize="423,440" path="m204,0l204,0l183,2l163,6l141,13l123,20l105,31l87,42l71,56l56,71l44,87l33,103l22,123l13,143l7,163l2,184l0,206l0,228l0,228l2,251l6,273l11,293l18,312l29,332l40,350l53,366l67,381l83,395l99,406l118,417l136,426l155,431l175,437l197,439l219,440l219,440l240,439l262,433l282,428l300,419l318,410l336,397l352,385l367,370l379,354l392,336l401,318l410,298l415,278l421,257l423,235l423,211l423,211l421,190l417,168l412,147l405,127l394,109l383,91l370,74l356,58l341,46l323,33l307,22l287,15l267,8l248,2l226,0l204,0l204,0xe" fillcolor="#ffe600" stroked="f" o:allowincell="t" style="position:absolute;left:97;top:168;width:380;height:338;mso-wrap-style:none;v-text-anchor:middl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coordsize="412,424" path="m199,0l199,0l177,2l157,7l138,13l120,22l102,31l85,42l69,56l56,69l44,85l31,101l22,119l15,139l8,159l4,179l2,200l0,222l0,222l2,243l8,265l13,285l20,303l29,321l40,339l53,355l67,370l82,382l98,393l116,404l134,411l154,418l174,422l194,424l215,424l215,424l235,422l255,418l275,413l293,404l311,395l327,382l343,370l358,355l370,341l381,323l390,305l399,287l405,267l408,245l412,225l412,204l412,204l410,182l407,161l399,141l392,121l383,103l372,87l360,70l345,56l331,43l315,33l296,22l278,15l260,7l241,4l219,0l199,0l199,0xe" fillcolor="#ffe800" stroked="f" o:allowincell="t" style="position:absolute;left:103;top:171;width:370;height:326;mso-wrap-style:none;v-text-anchor:middle">
                          <v:fill o:detectmouseclick="t" type="solid" color2="#0017ff"/>
                          <v:stroke color="#3465a4" joinstyle="round" endcap="flat"/>
                          <w10:wrap type="none"/>
                        </v:shape>
                        <v:shape id="shape_0" coordsize="398,408" path="m190,0l190,0l170,2l150,6l132,13l114,20l98,29l82,40l67,53l53,67l40,83l29,100l20,116l13,134l8,154l2,174l0,193l0,215l0,215l2,235l6,255l13,275l20,293l29,311l40,327l53,341l65,356l80,368l96,379l112,388l130,395l148,403l168,406l188,408l208,408l208,408l228,406l248,403l268,395l286,388l302,379l318,368l333,356l345,341l358,325l369,309l378,293l387,275l392,255l396,235l398,215l398,193l398,193l396,174l392,154l387,134l380,116l371,98l360,82l347,67l333,53l318,40l304,29l286,20l268,13l250,6l232,2l212,0l190,0l190,0xe" fillcolor="#ffeb00" stroked="f" o:allowincell="t" style="position:absolute;left:111;top:175;width:358;height:314;mso-wrap-style:none;v-text-anchor:middle">
                          <v:fill o:detectmouseclick="t" type="solid" color2="#0014ff"/>
                          <v:stroke color="#3465a4" joinstyle="round" endcap="flat"/>
                          <w10:wrap type="none"/>
                        </v:shape>
                        <v:shape id="shape_0" coordsize="385,393" path="m183,2l183,2l163,4l145,7l127,13l109,22l93,31l76,42l64,52l49,67l38,81l28,97l19,114l11,132l6,150l2,170l0,188l0,207l0,207l2,229l6,247l11,265l20,283l28,299l38,316l51,330l64,343l78,355l93,366l109,375l127,382l145,388l163,391l183,393l203,393l203,393l223,391l241,386l259,381l277,373l293,364l307,353l322,341l334,328l347,312l356,298l365,280l372,263l378,244l383,225l385,206l385,186l385,186l383,166l378,146l372,128l365,110l356,94l345,78l334,63l322,51l307,38l291,29l275,20l259,13l241,7l221,2l203,0l183,2l183,2xe" fillcolor="#fff000" stroked="f" o:allowincell="t" style="position:absolute;left:119;top:178;width:346;height:302;mso-wrap-style:none;v-text-anchor:middle">
                          <v:fill o:detectmouseclick="t" type="solid" color2="#000fff"/>
                          <v:stroke color="#3465a4" joinstyle="round" endcap="flat"/>
                          <w10:wrap type="none"/>
                        </v:shape>
                        <v:shape id="shape_0" coordsize="371,376" path="m176,0l176,0l156,1l138,7l120,12l103,19l87,28l73,39l60,50l47,64l37,77l26,93l17,109l11,126l6,144l2,162l0,182l0,200l0,200l2,219l6,238l11,256l19,272l28,288l38,302l49,317l62,329l76,340l91,351l107,358l123,366l141,371l159,375l177,376l195,376l195,376l215,373l233,369l251,364l268,357l282,347l298,337l311,324l324,311l334,297l345,283l353,266l360,250l365,232l369,214l371,194l371,176l371,176l369,156l365,138l360,120l353,104l343,88l333,72l322,59l309,46l295,36l280,25l264,16l248,10l230,5l212,1l194,0l176,0l176,0xe" fillcolor="#fff200" stroked="f" o:allowincell="t" style="position:absolute;left:127;top:183;width:333;height:289;mso-wrap-style:none;v-text-anchor:middl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coordsize="359,363" path="m168,2l168,2l150,4l131,7l115,13l99,20l85,29l70,40l57,51l45,63l34,78l25,92l18,108l11,125l5,141l2,159l0,177l2,195l2,195l3,213l7,231l12,247l20,263l29,280l38,292l48,307l61,317l76,328l90,337l104,346l121,352l137,357l155,361l173,363l191,361l191,361l209,359l227,355l243,350l260,343l274,334l289,323l301,312l314,299l325,285l334,271l341,256l348,240l354,222l357,204l359,186l357,168l357,168l355,150l352,132l346,116l339,99l330,83l321,70l310,56l298,45l283,34l269,25l254,16l238,11l222,6l204,2l186,0l168,2l168,2xe" fillcolor="#fff500" stroked="f" o:allowincell="t" style="position:absolute;left:134;top:185;width:322;height:279;mso-wrap-style:none;v-text-anchor:middle">
                          <v:fill o:detectmouseclick="t" type="solid" color2="#000aff"/>
                          <v:stroke color="#3465a4" joinstyle="round" endcap="flat"/>
                          <w10:wrap type="none"/>
                        </v:shape>
                        <v:shape id="shape_0" coordsize="345,346" path="m160,0l160,0l142,3l126,7l110,12l94,19l79,28l67,37l54,48l41,61l32,73l23,88l16,102l9,119l5,135l2,151l0,169l0,187l0,187l3,203l7,221l12,238l20,252l27,266l38,281l48,293l59,304l72,313l86,322l101,329l117,337l133,340l150,344l168,346l184,344l184,344l202,342l218,338l234,333l251,326l265,317l278,306l290,295l303,284l312,270l321,256l330,241l336,225l341,209l343,192l345,174l345,158l345,158l343,140l337,124l332,108l326,91l317,77l308,64l298,52l285,41l272,30l258,21l243,14l227,9l211,3l195,1l177,0l160,0l160,0xe" fillcolor="#fff700" stroked="f" o:allowincell="t" style="position:absolute;left:143;top:190;width:310;height:266;mso-wrap-style:none;v-text-anchor:middle">
                          <v:fill o:detectmouseclick="t" type="solid" color2="#0008ff"/>
                          <v:stroke color="#3465a4" joinstyle="round" endcap="flat"/>
                          <w10:wrap type="none"/>
                        </v:shape>
                        <v:shape id="shape_0" coordsize="330,330" path="m151,2l151,2l135,4l119,7l103,15l88,20l76,29l61,38l50,49l39,61l29,74l21,87l14,101l9,116l3,132l2,148l0,164l0,180l0,180l2,198l7,215l11,229l18,244l27,258l36,271l47,281l58,292l70,303l85,310l99,317l113,323l130,326l146,330l162,330l178,330l178,330l195,328l211,323l227,317l242,310l256,303l269,294l281,283l292,271l301,258l310,245l317,231l323,215l327,200l330,184l330,168l330,150l330,150l328,134l325,117l319,103l312,88l305,74l294,61l285,49l272,40l260,29l247,22l233,15l216,9l202,4l186,2l169,0l151,2l151,2xe" fillcolor="#fffa00" stroked="f" o:allowincell="t" style="position:absolute;left:151;top:192;width:296;height:253;mso-wrap-style:none;v-text-anchor:middle">
                          <v:fill o:detectmouseclick="t" type="solid" color2="#0005ff"/>
                          <v:stroke color="#3465a4" joinstyle="round" endcap="flat"/>
                          <w10:wrap type="none"/>
                        </v:shape>
                        <v:shape id="shape_0" coordsize="70,50" path="m70,25l70,25l70,30l68,34l65,40l59,43l48,49l36,50l36,50l21,49l10,43l7,40l3,34l1,30l0,25l0,25l1,20l3,16l7,11l10,7l21,2l36,0l36,0l48,2l59,7l65,11l68,16l70,20l70,25l70,25xe" fillcolor="white" stroked="f" o:allowincell="t" style="position:absolute;left:361;top:152;width:62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7,43" path="m56,0l56,0l58,4l58,9l58,9l58,14l56,20l53,23l49,27l38,33l24,34l24,34l11,33l0,27l0,27l6,34l13,38l22,42l33,43l33,43l45,42l56,36l62,33l65,27l67,23l67,18l67,18l67,13l63,7l60,4l56,0l56,0xe" fillcolor="#bfcbe2" stroked="f" o:allowincell="t" style="position:absolute;left:364;top:157;width:59;height:32;mso-wrap-style:none;v-text-anchor:middle">
                          <v:fill o:detectmouseclick="t" type="solid" color2="#40341d"/>
                          <v:stroke color="#3465a4" joinstyle="round" endcap="flat"/>
                          <w10:wrap type="none"/>
                        </v:shape>
                        <v:shape id="shape_0" coordsize="272,247" path="m272,201l272,201l271,204l263,211l252,220l236,231l218,238l195,246l182,247l169,247l155,247l141,244l141,244l117,238l95,229l77,217l61,204l48,188l36,172l27,154l18,136l12,118l7,98l3,80l2,62l0,27l2,0l2,0l20,24l39,47l39,47l47,83l54,116l59,128l67,141l72,152l79,163l88,172l97,179l106,186l117,190l128,195l139,197l151,199l166,199l166,199l175,197l184,192l195,188l206,184l206,184l229,181l243,181l252,181l252,181l260,186l265,192l272,201l272,201xe" fillcolor="black" stroked="f" o:allowincell="t" style="position:absolute;left:76;top:494;width:244;height:1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,84" path="m51,0l51,0l38,3l29,7l20,12l13,18l6,25l2,34l0,41l0,50l0,50l2,59l6,66l13,72l20,77l29,81l38,84l49,84l60,84l60,84l73,81l82,77l91,72l98,64l105,57l109,50l111,43l111,34l111,34l109,25l105,18l98,12l91,7l82,3l73,0l62,0l51,0l51,0xe" fillcolor="black" stroked="f" o:allowincell="t" style="position:absolute;left:245;top:578;width:99;height: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5,68" path="m43,2l43,2l34,3l25,7l16,11l11,16l5,21l1,29l0,34l0,41l0,41l1,48l5,54l11,59l16,63l25,66l32,68l43,68l52,68l52,68l61,66l70,63l79,59l85,54l90,48l94,41l95,34l95,29l95,29l94,21l90,16l85,11l79,7l70,3l63,2l52,0l43,2l43,2xe" fillcolor="white" stroked="f" o:allowincell="t" style="position:absolute;left:252;top:584;width:84;height:5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0,68" path="m70,29l70,29l69,21l67,16l61,11l56,7l49,3l41,2l32,0l23,0l23,0l34,5l41,11l47,18l49,25l49,25l49,32l47,39l43,45l38,52l32,56l23,61l14,65l5,66l5,66l0,66l0,66l13,68l27,68l27,68l36,66l45,63l54,59l60,54l65,48l69,41l70,34l70,29l70,29xe" fillcolor="#e0e0e0" stroked="f" o:allowincell="t" style="position:absolute;left:274;top:584;width:62;height:51;mso-wrap-style:none;v-text-anchor:middle">
                          <v:fill o:detectmouseclick="t" type="solid" color2="#1f1f1f"/>
                          <v:stroke color="#3465a4" joinstyle="round" endcap="flat"/>
                          <w10:wrap type="none"/>
                        </v:shape>
                        <v:shape id="shape_0" coordsize="235,254" path="m36,85l36,85l33,76l27,69l11,56l11,56l6,49l0,43l0,40l0,36l2,32l6,29l6,29l16,23l27,23l38,27l45,32l52,41l58,51l63,61l67,72l67,72l69,76l72,79l80,81l85,79l101,76l121,67l139,56l155,45l168,36l177,29l177,29l186,16l195,7l200,4l208,2l213,0l222,2l222,2l231,5l233,7l235,11l235,18l233,25l222,41l213,54l213,54l206,67l200,72l195,78l195,78l199,83l200,90l200,97l199,105l199,105l202,112l204,121l206,130l204,139l204,139l206,148l208,155l208,160l206,168l200,180l191,191l173,213l164,225l159,238l159,238l157,243l155,247l150,249l145,251l130,254l116,254l101,252l89,249l80,245l78,242l78,238l78,238l72,225l65,213l51,186l51,186l47,177l45,166l43,142l42,121l40,99l40,99l36,85l36,85xe" fillcolor="black" stroked="f" o:allowincell="t" style="position:absolute;left:189;top:419;width:211;height:1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2,262" path="m183,24l183,24l177,29l177,29l161,44l134,62l118,71l103,76l91,80l80,80l80,80l76,78l73,74l73,74l69,64l64,49l58,42l53,36l47,31l40,26l40,26l33,24l24,24l15,26l6,31l6,31l2,36l0,42l0,42l0,42l0,42l0,47l4,53l13,62l19,67l19,67l29,76l35,82l37,91l37,91l40,103l40,103l42,119l42,136l42,136l44,164l47,179l51,192l51,192l64,215l64,215l73,229l78,242l78,242l78,244l78,244l80,247l82,251l82,251l87,255l94,258l112,262l132,262l141,260l149,258l149,258l158,255l163,251l167,247l167,244l167,244l170,233l176,224l190,206l190,206l199,197l208,186l214,174l215,168l215,161l215,161l214,152l212,143l212,143l214,130l214,130l212,118l210,112l206,109l206,109l208,103l208,98l208,98l206,89l203,82l203,82l212,74l219,64l221,60l226,53l226,53l237,36l241,27l242,18l242,18l242,13l242,13l241,9l237,6l232,4l226,2l226,2l219,0l212,2l206,4l201,6l190,15l183,24l183,24xm87,246l87,246l85,244l85,244l85,242l85,240l85,240l78,226l71,211l71,211l58,190l58,190l55,177l51,163l49,136l49,136l49,119l47,101l44,89l44,89l44,89l44,89l40,78l35,71l29,65l22,60l22,60l17,56l17,56l11,51l8,45l8,42l8,42l8,38l11,36l11,36l19,33l24,31l31,31l37,33l37,33l46,38l55,47l62,62l67,78l67,78l69,82l71,83l74,87l78,87l78,87l84,89l91,87l105,83l121,76l138,67l167,49l183,35l188,29l188,29l195,18l204,13l208,9l214,8l219,8l224,8l224,8l232,11l235,17l235,17l235,20l235,24l232,33l221,49l221,49l215,56l212,60l212,60l206,71l201,74l197,78l192,80l195,83l195,83l199,89l201,94l201,101l199,107l197,109l199,110l199,110l203,118l206,125l206,134l204,143l204,145l204,145l204,145l208,154l208,161l208,168l204,175l197,188l185,202l185,202l170,220l165,231l161,242l161,242l159,246l156,249l147,253l147,253l130,255l112,255l96,251l91,249l87,246l87,246xe" fillcolor="black" stroked="f" o:allowincell="t" style="position:absolute;left:186;top:416;width:217;height:20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41" path="m18,18l18,18l24,10l24,10l27,14l27,14l27,16l27,16l20,21l15,28l9,36l4,41l4,41l2,41l0,41l4,36l18,18l18,18xm38,0l38,0l33,7l24,10l24,10l31,5l38,0l38,0xe" fillcolor="black" stroked="f" o:allowincell="t" style="position:absolute;left:337;top:493;width:33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24" path="m13,0l13,0l11,8l6,13l6,13l2,18l0,22l0,24l2,22l6,18l6,18l11,13l11,13l9,13l9,13l9,11l11,9l13,8l13,0l13,0l13,0l13,0xe" fillcolor="black" stroked="f" o:allowincell="t" style="position:absolute;left:355;top:515;width:10;height: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20" path="m10,0l10,0l7,9l5,13l1,16l1,16l0,20l1,20l5,18l10,15l10,15l12,13l12,13l9,7l9,7l10,0l10,0xe" fillcolor="black" stroked="f" o:allowincell="t" style="position:absolute;left:361;top:546;width:9;height: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7,247" path="m77,234l77,234l74,225l61,203l48,178l45,167l43,156l43,156l43,135l41,106l39,90l36,77l30,66l23,59l23,59l9,48l2,39l0,36l0,32l3,28l9,25l9,25l16,25l23,25l30,25l36,28l41,32l45,37l52,50l52,50l57,63l59,70l61,74l63,75l72,79l72,79l83,79l94,77l106,72l119,65l144,50l162,39l162,39l169,34l175,28l184,16l193,7l198,3l204,1l204,1l211,0l216,1l222,3l225,5l227,10l227,14l225,21l222,27l222,27l207,47l198,59l191,68l187,70l184,72l184,72l187,75l191,83l193,90l193,90l193,95l191,99l189,101l189,101l189,101l193,104l195,110l196,117l198,124l198,124l196,135l195,135l195,135l198,142l200,147l200,155l200,155l198,166l191,176l182,189l171,200l171,200l164,209l157,218l153,227l151,234l151,234l150,238l146,241l135,245l122,247l108,247l95,245l86,241l79,238l77,236l77,234l77,234xe" fillcolor="white" stroked="f" o:allowincell="t" style="position:absolute;left:193;top:422;width:203;height:18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9,247" path="m0,23l0,23l7,28l12,34l16,41l20,48l20,48l23,61l25,70l27,72l29,75l38,79l38,79l43,79l50,79l50,79l43,75l41,70l39,63l34,50l34,50l29,39l21,30l11,25l5,25l0,23l0,23xm94,247l94,247l106,247l117,245l128,241l132,238l133,234l133,234l135,227l139,218l146,209l153,200l153,200l164,189l173,176l180,166l182,155l182,155l182,147l180,142l177,135l177,135l178,135l180,124l180,124l178,117l177,110l175,104l171,101l171,101l171,101l173,99l175,95l175,90l175,90l173,83l169,75l166,72l166,72l169,70l173,68l180,59l189,47l204,27l204,27l207,21l209,14l209,10l207,5l204,3l198,1l193,0l186,1l186,1l180,3l175,5l175,5l182,5l188,7l191,10l195,12l197,18l195,21l193,27l189,32l189,32l175,52l166,65l159,72l153,74l150,75l150,75l153,81l157,86l159,93l159,93l157,101l155,104l153,104l153,106l153,106l157,108l159,113l160,120l160,129l160,129l159,138l159,140l159,140l160,146l162,153l162,160l162,160l159,169l151,182l142,193l132,203l132,203l123,212l117,221l112,229l110,238l110,238l108,241l103,243l94,247l94,247xe" fillcolor="#e0e0e0" stroked="f" o:allowincell="t" style="position:absolute;left:209;top:422;width:187;height:189;mso-wrap-style:none;v-text-anchor:middle">
                          <v:fill o:detectmouseclick="t" type="solid" color2="#1f1f1f"/>
                          <v:stroke color="#3465a4" joinstyle="round" endcap="flat"/>
                          <w10:wrap type="none"/>
                        </v:shape>
                        <v:shape id="shape_0" coordsize="187,59" path="m187,43l187,43l178,48l169,52l158,56l146,59l131,59l119,57l112,54l106,50l106,50l84,34l66,19l57,16l48,12l39,12l29,16l29,16l0,25l0,25l3,19l7,14l12,9l21,3l30,1l41,0l56,3l56,3l68,10l81,18l101,34l119,46l126,50l135,52l135,52l142,54l151,52l168,50l187,43l187,43xe" fillcolor="#b02419" stroked="f" o:allowincell="t" style="position:absolute;left:169;top:415;width:167;height:44;mso-wrap-style:none;v-text-anchor:middle">
                          <v:fill o:detectmouseclick="t" type="solid" color2="#4fdbe6"/>
                          <v:stroke color="#3465a4" joinstyle="round" endcap="flat"/>
                          <w10:wrap type="none"/>
                        </v:shape>
                        <v:shape id="shape_0" coordsize="27,32" path="m25,30l25,30l25,30l25,30l20,32l14,30l11,27l5,21l2,14l0,9l0,3l2,0l2,0l2,0l2,0l3,0l3,0l7,0l9,2l9,2l9,9l12,14l18,20l27,23l27,23l27,27l27,29l27,29l25,30l25,30xe" fillcolor="#b02419" stroked="f" o:allowincell="t" style="position:absolute;left:159;top:421;width:23;height:23;mso-wrap-style:none;v-text-anchor:middle">
                          <v:fill o:detectmouseclick="t" type="solid" color2="#4fdbe6"/>
                          <v:stroke color="#3465a4" joinstyle="round" endcap="flat"/>
                          <w10:wrap type="none"/>
                        </v:shape>
                        <v:shape id="shape_0" coordsize="119,112" path="m78,6l78,6l72,2l65,0l58,0l51,2l43,8l36,15l31,24l23,35l23,35l16,54l9,71l4,96l0,110l0,112l0,112l7,96l13,80l22,62l32,44l40,36l45,31l52,27l60,24l67,24l74,26l74,26l88,33l99,40l99,40l103,42l108,42l112,42l116,38l117,36l119,31l119,27l117,22l117,22l117,22l117,22l114,26l110,29l108,29l105,29l105,29l97,26l94,20l87,15l78,6l78,6xe" fillcolor="#fa6106" stroked="f" o:allowincell="t" style="position:absolute;left:157;top:191;width:106;height:85;mso-wrap-style:none;v-text-anchor:middle">
                          <v:fill o:detectmouseclick="t" type="solid" color2="#059ef9"/>
                          <v:stroke color="#3465a4" joinstyle="round" endcap="flat"/>
                          <w10:wrap type="none"/>
                        </v:shape>
                        <v:shape id="shape_0" coordsize="138,202" path="m49,202l49,202l58,197l67,193l83,189l100,189l114,191l114,191l120,182l127,171l130,160l134,148l138,133l138,119l138,105l138,90l138,90l132,69l125,50l116,34l107,22l94,11l82,4l69,0l62,0l55,2l55,2l42,7l29,16l20,27l11,43l6,59l2,79l0,99l2,121l2,121l6,133l9,148l15,159l20,171l26,180l33,189l42,197l49,202l49,202xe" fillcolor="#ffcf00" stroked="f" o:allowincell="t" style="position:absolute;left:162;top:221;width:123;height:154;mso-wrap-style:none;v-text-anchor:middle">
                          <v:fill o:detectmouseclick="t" type="solid" color2="#0030ff"/>
                          <v:stroke color="#3465a4" joinstyle="round" endcap="flat"/>
                          <w10:wrap type="none"/>
                        </v:shape>
                        <v:shape id="shape_0" coordsize="116,189" path="m45,2l45,2l56,0l69,3l80,11l89,20l98,32l105,47l112,65l116,85l116,85l116,97l116,112l116,124l114,137l110,149l107,160l101,169l96,178l96,178l83,177l71,177l56,180l49,184l40,189l40,189l35,184l27,177l22,168l16,158l7,137l4,126l2,112l2,112l0,92l0,74l4,56l9,39l15,25l24,14l35,7l45,2l45,2xe" fillcolor="#ff7300" stroked="f" o:allowincell="t" style="position:absolute;left:171;top:237;width:103;height:144;mso-wrap-style:none;v-text-anchor:middle">
                          <v:fill o:detectmouseclick="t" type="solid" color2="#008cff"/>
                          <v:stroke color="#3465a4" joinstyle="round" endcap="flat"/>
                          <w10:wrap type="none"/>
                        </v:shape>
                        <v:shape id="shape_0" coordsize="103,173" path="m43,0l43,0l54,1l63,5l72,12l81,21l88,34l95,48l99,65l103,81l103,81l103,95l103,108l101,120l99,131l95,142l92,151l86,158l79,166l79,166l72,166l63,166l54,167l43,173l43,173l36,167l29,162l21,153l16,144l10,133l7,120l3,108l1,93l1,93l0,75l1,59l5,45l10,30l16,19l23,10l32,3l43,0l43,0xe" fillcolor="white" stroked="f" o:allowincell="t" style="position:absolute;left:177;top:245;width:91;height:1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3,104" path="m45,16l45,16l36,18l27,25l20,34l12,45l7,57l3,72l3,88l3,104l3,104l1,93l1,93l0,75l1,59l5,45l10,30l16,19l23,10l32,3l43,0l43,0l54,1l63,5l72,12l81,21l88,34l95,48l99,65l103,81l103,81l103,86l103,86l99,70l94,56l88,45l81,34l72,25l63,19l54,16l45,16l45,16xe" fillcolor="#e6e6e6" stroked="f" o:allowincell="t" style="position:absolute;left:177;top:245;width:91;height:79;mso-wrap-style:none;v-text-anchor:middle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77,102" path="m1,57l1,57l3,66l7,77l12,84l18,92l25,97l30,101l39,102l47,102l47,102l54,101l61,95l66,90l72,83l75,75l77,66l77,56l77,45l77,45l74,36l70,27l66,18l61,10l54,5l47,1l39,0l30,0l30,0l23,1l16,7l11,12l7,19l3,27l1,38l0,47l1,57l1,57xe" fillcolor="#1a5aa6" stroked="f" o:allowincell="t" style="position:absolute;left:185;top:245;width:68;height:77;mso-wrap-style:none;v-text-anchor:middle">
                          <v:fill o:detectmouseclick="t" type="solid" color2="#e5a559"/>
                          <v:stroke color="#3465a4" joinstyle="round" endcap="flat"/>
                          <w10:wrap type="none"/>
                        </v:shape>
                        <v:shape id="shape_0" coordsize="63,82" path="m2,46l2,46l4,55l5,62l11,67l14,73l20,78l25,82l32,82l38,82l38,82l45,80l49,76l54,73l58,67l61,60l63,53l63,46l63,37l63,37l61,28l58,20l54,15l49,9l43,4l38,2l32,0l25,0l25,0l20,2l14,6l9,9l5,15l4,22l2,29l0,38l2,46l2,46xe" fillcolor="#28aecf" stroked="f" o:allowincell="t" style="position:absolute;left:191;top:253;width:55;height:62;mso-wrap-style:none;v-text-anchor:middle">
                          <v:fill o:detectmouseclick="t" type="solid" color2="#d75130"/>
                          <v:stroke color="#3465a4" joinstyle="round" endcap="flat"/>
                          <w10:wrap type="none"/>
                        </v:shape>
                        <v:shape id="shape_0" coordsize="39,52" path="m0,29l0,29l1,39l9,47l16,50l23,52l23,52l30,48l36,41l39,32l39,23l39,23l36,12l30,5l23,1l16,0l16,0l9,3l1,11l0,20l0,29l0,29xe" fillcolor="black" stroked="f" o:allowincell="t" style="position:absolute;left:203;top:266;width:34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0" path="m0,11l0,11l0,15l2,18l5,20l7,20l7,20l11,20l13,18l14,15l16,11l16,11l14,7l13,4l11,2l7,0l7,0l4,2l2,4l0,7l0,11l0,11xe" fillcolor="white" stroked="f" o:allowincell="t" style="position:absolute;left:208;top:262;width:13;height:1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1,11" path="m6,0l6,0l2,2l0,5l0,5l2,9l6,11l6,11l9,9l11,5l11,5l9,2l6,0l6,0xe" fillcolor="white" stroked="f" o:allowincell="t" style="position:absolute;left:230;top:294;width:8;height: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10,54" path="m0,36l0,36l2,31l7,20l13,15l18,9l27,4l40,2l40,2l70,0l77,0l87,2l87,2l96,4l103,7l110,13l110,13l108,18l101,29l96,36l88,42l81,47l72,49l72,49l45,54l36,52l25,51l25,51l7,42l0,36l0,36xe" fillcolor="#f7f719" stroked="f" o:allowincell="t" style="position:absolute;left:183;top:355;width:98;height:40;mso-wrap-style:none;v-text-anchor:middle">
                          <v:fill o:detectmouseclick="t" type="solid" color2="#0808e6"/>
                          <v:stroke color="#3465a4" joinstyle="round" endcap="flat"/>
                          <w10:wrap type="none"/>
                        </v:shape>
                        <v:shape id="shape_0" coordsize="119,37" path="m119,15l119,15l106,9l94,4l77,0l66,0l57,0l48,2l38,6l29,9l18,17l9,26l0,37l0,37l7,29l14,22l27,17l43,11l65,8l75,8l88,9l103,11l119,15l119,15xe" fillcolor="#ffa600" stroked="f" o:allowincell="t" style="position:absolute;left:177;top:352;width:106;height:27;mso-wrap-style:none;v-text-anchor:middle">
                          <v:fill o:detectmouseclick="t" type="solid" color2="#0059ff"/>
                          <v:stroke color="#3465a4" joinstyle="round" endcap="flat"/>
                          <w10:wrap type="none"/>
                        </v:shape>
                        <v:shape id="shape_0" coordsize="61,40" path="m61,18l61,18l59,22l59,27l52,33l43,38l30,40l30,40l20,38l11,35l3,29l2,26l0,22l0,22l2,17l2,13l9,8l18,2l30,0l30,0l41,2l50,6l58,11l59,15l61,18l61,18xe" fillcolor="#fffa00" stroked="f" o:allowincell="t" style="position:absolute;left:209;top:360;width:54;height:29;mso-wrap-style:none;v-text-anchor:middle">
                          <v:fill o:detectmouseclick="t" type="solid" color2="#0005ff"/>
                          <v:stroke color="#3465a4" joinstyle="round" endcap="flat"/>
                          <w10:wrap type="none"/>
                        </v:shape>
                        <v:shape id="shape_0" coordsize="57,36" path="m0,20l0,20l0,16l1,13l7,6l16,2l28,0l28,0l39,0l48,4l56,9l57,13l57,16l57,16l57,20l56,24l50,31l41,34l28,36l28,36l18,36l9,33l1,27l0,24l0,20l0,20xe" fillcolor="#fff700" stroked="f" o:allowincell="t" style="position:absolute;left:211;top:362;width:50;height:26;mso-wrap-style:none;v-text-anchor:middle">
                          <v:fill o:detectmouseclick="t" type="solid" color2="#0008ff"/>
                          <v:stroke color="#3465a4" joinstyle="round" endcap="flat"/>
                          <w10:wrap type="none"/>
                        </v:shape>
                        <v:shape id="shape_0" coordsize="55,36" path="m0,20l0,20l0,16l2,13l8,6l17,2l27,0l27,0l38,2l47,6l53,11l55,13l55,16l55,16l55,20l53,24l47,31l38,34l27,36l27,36l17,34l8,31l2,25l0,24l0,20l0,20xe" fillcolor="#fff400" stroked="f" o:allowincell="t" style="position:absolute;left:212;top:362;width:48;height:26;mso-wrap-style:none;v-text-anchor:middle">
                          <v:fill o:detectmouseclick="t" type="solid" color2="#000bff"/>
                          <v:stroke color="#3465a4" joinstyle="round" endcap="flat"/>
                          <w10:wrap type="none"/>
                        </v:shape>
                        <v:shape id="shape_0" coordsize="55,32" path="m0,18l0,18l2,11l8,5l17,0l27,0l27,0l36,0l45,4l53,9l55,14l55,14l53,22l47,27l38,31l27,32l27,32l18,32l9,29l4,23l0,18l0,18xe" fillcolor="#fff000" stroked="f" o:allowincell="t" style="position:absolute;left:212;top:363;width:48;height:23;mso-wrap-style:none;v-text-anchor:middle">
                          <v:fill o:detectmouseclick="t" type="solid" color2="#000fff"/>
                          <v:stroke color="#3465a4" joinstyle="round" endcap="flat"/>
                          <w10:wrap type="none"/>
                        </v:shape>
                        <v:shape id="shape_0" coordsize="51,32" path="m0,18l0,18l2,11l7,5l15,2l25,0l25,0l34,0l43,4l49,9l51,14l51,14l49,22l43,27l36,31l25,32l25,32l16,32l7,29l2,23l0,18l0,18xe" fillcolor="#ffed00" stroked="f" o:allowincell="t" style="position:absolute;left:214;top:363;width:45;height:23;mso-wrap-style:none;v-text-anchor:middle">
                          <v:fill o:detectmouseclick="t" type="solid" color2="#0012ff"/>
                          <v:stroke color="#3465a4" joinstyle="round" endcap="flat"/>
                          <w10:wrap type="none"/>
                        </v:shape>
                        <v:shape id="shape_0" coordsize="51,32" path="m0,16l0,16l2,11l7,5l15,2l25,0l25,0l34,2l42,4l47,9l51,14l51,14l49,22l43,27l36,31l25,32l25,32l16,31l9,27l4,23l0,16l0,16xe" fillcolor="#ffea00" stroked="f" o:allowincell="t" style="position:absolute;left:214;top:363;width:45;height:23;mso-wrap-style:none;v-text-anchor:middle">
                          <v:fill o:detectmouseclick="t" type="solid" color2="#0015ff"/>
                          <v:stroke color="#3465a4" joinstyle="round" endcap="flat"/>
                          <w10:wrap type="none"/>
                        </v:shape>
                        <v:shape id="shape_0" coordsize="47,29" path="m0,14l0,14l2,9l7,3l14,2l23,0l23,0l32,0l40,3l45,7l47,12l47,12l45,20l40,23l32,27l23,29l23,29l14,29l7,25l2,21l0,14l0,14xe" fillcolor="#ffe700" stroked="f" o:allowincell="t" style="position:absolute;left:216;top:365;width:41;height:21;mso-wrap-style:none;v-text-anchor:middle">
                          <v:fill o:detectmouseclick="t" type="solid" color2="#0018ff"/>
                          <v:stroke color="#3465a4" joinstyle="round" endcap="flat"/>
                          <w10:wrap type="none"/>
                        </v:shape>
                        <v:shape id="shape_0" coordsize="43,29" path="m0,14l0,14l2,9l5,5l12,2l21,0l21,0l30,2l38,3l41,7l43,12l43,12l41,20l38,23l30,27l21,29l21,29l12,27l7,25l2,20l0,14l0,14xe" fillcolor="#ffe400" stroked="f" o:allowincell="t" style="position:absolute;left:217;top:365;width:37;height:21;mso-wrap-style:none;v-text-anchor:middle">
                          <v:fill o:detectmouseclick="t" type="solid" color2="#001bff"/>
                          <v:stroke color="#3465a4" joinstyle="round" endcap="flat"/>
                          <w10:wrap type="none"/>
                        </v:shape>
                        <v:shape id="shape_0" coordsize="43,27" path="m0,14l0,14l2,9l7,5l12,2l21,0l21,0l29,2l36,3l41,9l43,14l43,14l41,18l36,23l30,27l21,27l21,27l14,27l7,25l2,20l0,14l0,14xe" fillcolor="#ffe100" stroked="f" o:allowincell="t" style="position:absolute;left:217;top:365;width:37;height:19;mso-wrap-style:none;v-text-anchor:middle">
                          <v:fill o:detectmouseclick="t" type="solid" color2="#001eff"/>
                          <v:stroke color="#3465a4" joinstyle="round" endcap="flat"/>
                          <w10:wrap type="none"/>
                        </v:shape>
                        <v:shape id="shape_0" coordsize="39,25" path="m0,12l0,12l1,9l5,3l10,1l19,0l19,0l27,0l34,3l37,7l39,12l39,12l37,16l34,21l28,23l19,25l19,25l12,25l5,21l1,18l0,12l0,12xe" fillcolor="#ffde00" stroked="f" o:allowincell="t" style="position:absolute;left:219;top:367;width:34;height:18;mso-wrap-style:none;v-text-anchor:middle">
                          <v:fill o:detectmouseclick="t" type="solid" color2="#0021ff"/>
                          <v:stroke color="#3465a4" joinstyle="round" endcap="flat"/>
                          <w10:wrap type="none"/>
                        </v:shape>
                        <v:shape id="shape_0" coordsize="36,25" path="m0,12l0,12l0,9l4,5l11,1l18,0l18,0l26,1l31,3l36,7l36,12l36,12l36,16l33,19l26,23l18,25l18,25l11,23l6,21l0,18l0,12l0,12xe" fillcolor="#ffdb00" stroked="f" o:allowincell="t" style="position:absolute;left:220;top:367;width:31;height:18;mso-wrap-style:none;v-text-anchor:middle">
                          <v:fill o:detectmouseclick="t" type="solid" color2="#0024ff"/>
                          <v:stroke color="#3465a4" joinstyle="round" endcap="flat"/>
                          <w10:wrap type="none"/>
                        </v:shape>
                        <v:shape id="shape_0" coordsize="36,22" path="m0,11l0,11l2,8l6,4l11,0l18,0l18,0l26,0l31,2l35,6l36,11l36,11l35,15l31,18l26,22l18,22l18,22l11,22l6,20l2,17l0,11l0,11xe" fillcolor="#ffd700" stroked="f" o:allowincell="t" style="position:absolute;left:220;top:367;width:31;height:15;mso-wrap-style:none;v-text-anchor:middle">
                          <v:fill o:detectmouseclick="t" type="solid" color2="#0028ff"/>
                          <v:stroke color="#3465a4" joinstyle="round" endcap="flat"/>
                          <w10:wrap type="none"/>
                        </v:shape>
                        <v:shape id="shape_0" coordsize="33,22" path="m0,11l0,11l0,8l4,4l9,2l16,0l16,0l22,0l27,4l31,6l33,11l33,11l33,15l29,18l24,20l16,22l16,22l11,22l6,18l2,17l0,11l0,11xe" fillcolor="#ffd400" stroked="f" o:allowincell="t" style="position:absolute;left:222;top:367;width:28;height:15;mso-wrap-style:none;v-text-anchor:middle">
                          <v:fill o:detectmouseclick="t" type="solid" color2="#002bff"/>
                          <v:stroke color="#3465a4" joinstyle="round" endcap="flat"/>
                          <w10:wrap type="none"/>
                        </v:shape>
                        <v:shape id="shape_0" coordsize="33,20" path="m33,11l33,11l31,15l27,18l24,20l16,20l16,20l11,20l6,18l2,15l0,11l0,11l2,8l6,4l9,2l16,0l16,0l22,2l27,4l31,8l33,11l33,11xe" fillcolor="#ffd100" stroked="f" o:allowincell="t" style="position:absolute;left:222;top:367;width:28;height:14;mso-wrap-style:none;v-text-anchor:middle">
                          <v:fill o:detectmouseclick="t" type="solid" color2="#002eff"/>
                          <v:stroke color="#3465a4" joinstyle="round" endcap="flat"/>
                          <w10:wrap type="none"/>
                        </v:shape>
                        <v:shape id="shape_0" coordsize="99,106" path="m38,3l38,3l45,2l50,0l57,2l63,3l68,9l75,16l79,25l84,36l84,36l93,68l97,92l99,104l99,106l99,106l95,90l90,76l83,59l75,43l65,30l59,25l52,21l47,21l39,23l39,23l16,32l16,32l12,34l9,34l5,32l3,30l1,27l0,23l0,20l1,16l1,16l1,16l1,16l3,20l7,23l10,23l12,23l12,23l19,20l23,16l29,11l38,3l38,3xe" fillcolor="#fa6106" stroked="f" o:allowincell="t" style="position:absolute;left:353;top:223;width:88;height:80;mso-wrap-style:none;v-text-anchor:middle">
                          <v:fill o:detectmouseclick="t" type="solid" color2="#059ef9"/>
                          <v:stroke color="#3465a4" joinstyle="round" endcap="flat"/>
                          <w10:wrap type="none"/>
                        </v:shape>
                        <v:shape id="shape_0" coordsize="127,182" path="m74,182l74,182l67,177l60,173l44,168l29,166l17,166l17,166l11,159l8,148l4,137l2,126l0,113l0,101l2,86l6,74l6,74l11,56l18,40l27,25l38,14l51,7l62,2l74,0l87,2l87,2l98,7l107,16l116,29l121,43l125,59l127,76l125,94l123,113l123,113l119,124l114,137l109,148l103,157l96,164l89,171l82,178l74,182l74,182xe" fillcolor="#ffcf00" stroked="f" o:allowincell="t" style="position:absolute;left:321;top:251;width:113;height:139;mso-wrap-style:none;v-text-anchor:middle">
                          <v:fill o:detectmouseclick="t" type="solid" color2="#0030ff"/>
                          <v:stroke color="#3465a4" joinstyle="round" endcap="flat"/>
                          <w10:wrap type="none"/>
                        </v:shape>
                        <v:shape id="shape_0" coordsize="109,169" path="m74,2l74,2l64,0l55,2l44,7l33,14l24,25l17,38l9,52l4,68l4,68l2,81l0,94l2,117l4,128l6,139l9,148l15,155l15,155l24,155l36,157l49,160l56,164l62,169l62,169l69,166l74,160l87,146l96,126l103,104l103,104l107,86l109,70l107,54l103,40l100,27l92,16l83,7l74,2l74,2xe" fillcolor="#ff7300" stroked="f" o:allowincell="t" style="position:absolute;left:329;top:265;width:97;height:129;mso-wrap-style:none;v-text-anchor:middle">
                          <v:fill o:detectmouseclick="t" type="solid" color2="#008cff"/>
                          <v:stroke color="#3465a4" joinstyle="round" endcap="flat"/>
                          <w10:wrap type="none"/>
                        </v:shape>
                        <v:shape id="shape_0" coordsize="93,155" path="m63,2l63,2l54,0l43,4l34,9l27,16l18,27l12,40l5,54l1,68l1,68l0,92l1,113l3,123l7,132l10,139l14,146l14,146l30,148l39,151l47,155l47,155l54,151l61,146l68,141l74,132l79,123l84,112l88,101l92,88l92,88l93,72l93,58l92,43l90,31l84,20l79,11l72,5l63,2l63,2xe" fillcolor="white" stroked="f" o:allowincell="t" style="position:absolute;left:337;top:272;width:82;height:11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2,99" path="m58,14l58,14l67,18l74,23l80,32l85,43l89,56l89,68l89,83l87,99l87,99l91,88l91,88l92,72l92,58l91,43l89,31l83,20l78,11l71,5l62,2l62,2l53,0l42,4l33,9l26,16l17,27l11,40l4,54l0,68l0,68l0,72l0,72l4,59l11,47l17,36l24,27l33,22l42,16l49,14l58,14l58,14xe" fillcolor="#e6e6e6" stroked="f" o:allowincell="t" style="position:absolute;left:337;top:272;width:81;height:75;mso-wrap-style:none;v-text-anchor:middle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70,92" path="m69,54l69,54l67,63l61,72l58,79l51,85l45,88l38,92l31,92l23,92l23,92l18,88l13,85l7,79l4,72l2,65l0,56l0,47l2,38l2,38l5,29l9,22l14,14l20,9l27,4l33,2l40,0l47,2l47,2l54,4l60,7l63,14l67,20l70,29l70,36l70,45l69,54l69,54xe" fillcolor="#1a5aa6" stroked="f" o:allowincell="t" style="position:absolute;left:349;top:272;width:62;height:70;mso-wrap-style:none;v-text-anchor:middle">
                          <v:fill o:detectmouseclick="t" type="solid" color2="#e5a559"/>
                          <v:stroke color="#3465a4" joinstyle="round" endcap="flat"/>
                          <w10:wrap type="none"/>
                        </v:shape>
                        <v:shape id="shape_0" coordsize="56,74" path="m56,43l56,43l53,50l49,58l45,63l42,68l36,70l31,74l26,74l20,74l20,74l15,70l9,68l6,63l2,58l0,52l0,45l0,38l2,31l2,31l4,23l7,16l11,11l16,7l22,4l27,2l33,0l38,2l38,2l44,4l47,7l51,11l54,16l56,23l56,29l56,36l56,43l56,43xe" fillcolor="#28aecf" stroked="f" o:allowincell="t" style="position:absolute;left:355;top:279;width:49;height:56;mso-wrap-style:none;v-text-anchor:middle">
                          <v:fill o:detectmouseclick="t" type="solid" color2="#d75130"/>
                          <v:stroke color="#3465a4" joinstyle="round" endcap="flat"/>
                          <w10:wrap type="none"/>
                        </v:shape>
                        <v:shape id="shape_0" coordsize="38,45" path="m36,27l36,27l33,36l27,42l20,45l13,45l13,45l7,42l2,34l0,27l2,18l2,18l6,9l11,4l18,0l26,0l26,0l31,4l36,9l38,18l36,27l36,27xe" fillcolor="black" stroked="f" o:allowincell="t" style="position:absolute;left:364;top:291;width:33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18" path="m15,9l15,9l13,12l11,16l10,18l6,18l6,18l4,16l2,14l0,10l0,7l0,7l2,3l4,1l6,0l10,0l10,0l11,0l13,3l15,5l15,9l15,9xe" fillcolor="white" stroked="f" o:allowincell="t" style="position:absolute;left:370;top:289;width:12;height:1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,9" path="m5,0l5,0l7,1l9,5l9,5l7,9l5,9l5,9l2,9l0,5l0,5l2,1l5,0l5,0xe" fillcolor="white" stroked="f" o:allowincell="t" style="position:absolute;left:385;top:316;width:7;height: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7,51" path="m97,40l97,40l97,35l92,24l88,18l83,13l75,9l65,6l65,6l37,0l30,0l23,0l23,0l14,2l7,6l0,9l0,9l1,13l7,24l12,31l18,36l23,42l32,45l32,45l55,51l63,51l72,49l72,49l90,44l97,40l97,40xe" fillcolor="#f7f719" stroked="f" o:allowincell="t" style="position:absolute;left:320;top:367;width:86;height:38;mso-wrap-style:none;v-text-anchor:middle">
                          <v:fill o:detectmouseclick="t" type="solid" color2="#0808e6"/>
                          <v:stroke color="#3465a4" joinstyle="round" endcap="flat"/>
                          <w10:wrap type="none"/>
                        </v:shape>
                        <v:shape id="shape_0" coordsize="104,37" path="m0,9l0,9l10,5l23,1l37,0l55,1l63,3l72,7l81,12l88,18l97,27l104,37l104,37l99,30l92,25l81,18l66,10l48,7l27,5l14,7l0,9l0,9xe" fillcolor="#ffa600" stroked="f" o:allowincell="t" style="position:absolute;left:320;top:367;width:92;height:27;mso-wrap-style:none;v-text-anchor:middle">
                          <v:fill o:detectmouseclick="t" type="solid" color2="#0059ff"/>
                          <v:stroke color="#3465a4" joinstyle="round" endcap="flat"/>
                          <w10:wrap type="none"/>
                        </v:shape>
                        <v:shape id="shape_0" coordsize="54,35" path="m0,13l0,13l1,20l5,27l14,31l23,35l23,35l34,35l43,33l50,27l54,20l54,20l52,15l47,8l39,2l28,0l28,0l18,0l9,2l3,8l0,13l0,13xe" fillcolor="#fffa00" stroked="f" o:allowincell="t" style="position:absolute;left:337;top:374;width:47;height:26;mso-wrap-style:none;v-text-anchor:middle">
                          <v:fill o:detectmouseclick="t" type="solid" color2="#0005ff"/>
                          <v:stroke color="#3465a4" joinstyle="round" endcap="flat"/>
                          <w10:wrap type="none"/>
                        </v:shape>
                        <v:shape id="shape_0" coordsize="52,35" path="m52,20l52,20l50,15l47,8l39,4l28,0l28,0l18,0l10,2l3,8l0,13l0,13l1,20l7,26l14,31l25,33l25,33l34,35l43,31l50,27l52,20l52,20xe" fillcolor="#fff700" stroked="f" o:allowincell="t" style="position:absolute;left:337;top:374;width:45;height:26;mso-wrap-style:none;v-text-anchor:middle">
                          <v:fill o:detectmouseclick="t" type="solid" color2="#0008ff"/>
                          <v:stroke color="#3465a4" joinstyle="round" endcap="flat"/>
                          <w10:wrap type="none"/>
                        </v:shape>
                        <v:shape id="shape_0" coordsize="51,31" path="m51,18l51,18l49,13l44,6l36,2l27,0l27,0l18,0l9,2l4,6l0,11l0,11l2,18l6,24l13,29l24,31l24,31l33,31l42,29l47,25l51,18l51,18xe" fillcolor="#fff400" stroked="f" o:allowincell="t" style="position:absolute;left:337;top:376;width:45;height:22;mso-wrap-style:none;v-text-anchor:middle">
                          <v:fill o:detectmouseclick="t" type="solid" color2="#000bff"/>
                          <v:stroke color="#3465a4" joinstyle="round" endcap="flat"/>
                          <w10:wrap type="none"/>
                        </v:shape>
                        <v:shape id="shape_0" coordsize="47,31" path="m47,18l47,18l45,13l42,7l34,2l25,0l25,0l16,0l7,2l2,6l0,13l0,13l0,18l6,24l13,27l22,31l22,31l31,31l38,29l45,24l47,18l47,18xe" fillcolor="#fff000" stroked="f" o:allowincell="t" style="position:absolute;left:339;top:376;width:41;height:22;mso-wrap-style:none;v-text-anchor:middle">
                          <v:fill o:detectmouseclick="t" type="solid" color2="#000fff"/>
                          <v:stroke color="#3465a4" joinstyle="round" endcap="flat"/>
                          <w10:wrap type="none"/>
                        </v:shape>
                        <v:shape id="shape_0" coordsize="45,29" path="m45,18l45,18l45,13l42,7l34,4l25,0l25,0l16,0l9,2l4,7l0,13l0,13l2,18l6,24l13,27l22,29l22,29l31,29l38,27l44,24l45,18l45,18xe" fillcolor="#ffed00" stroked="f" o:allowincell="t" style="position:absolute;left:339;top:376;width:39;height:21;mso-wrap-style:none;v-text-anchor:middle">
                          <v:fill o:detectmouseclick="t" type="solid" color2="#0012ff"/>
                          <v:stroke color="#3465a4" joinstyle="round" endcap="flat"/>
                          <w10:wrap type="none"/>
                        </v:shape>
                        <v:shape id="shape_0" coordsize="43,27" path="m43,16l43,16l42,11l38,5l31,2l23,0l23,0l14,0l7,2l2,5l0,11l0,11l0,16l4,22l11,25l20,27l20,27l29,27l36,25l42,22l43,16l43,16xe" fillcolor="#ffea00" stroked="f" o:allowincell="t" style="position:absolute;left:341;top:377;width:37;height:19;mso-wrap-style:none;v-text-anchor:middle">
                          <v:fill o:detectmouseclick="t" type="solid" color2="#0015ff"/>
                          <v:stroke color="#3465a4" joinstyle="round" endcap="flat"/>
                          <w10:wrap type="none"/>
                        </v:shape>
                        <v:shape id="shape_0" coordsize="42,27" path="m42,16l42,16l42,11l38,5l31,2l23,0l23,0l14,0l7,2l4,5l0,11l0,11l2,16l5,20l11,25l20,27l20,27l27,27l34,25l40,22l42,16l42,16xe" fillcolor="#ffe700" stroked="f" o:allowincell="t" style="position:absolute;left:341;top:377;width:36;height:19;mso-wrap-style:none;v-text-anchor:middle">
                          <v:fill o:detectmouseclick="t" type="solid" color2="#0018ff"/>
                          <v:stroke color="#3465a4" joinstyle="round" endcap="flat"/>
                          <w10:wrap type="none"/>
                        </v:shape>
                        <v:shape id="shape_0" coordsize="40,25" path="m40,16l40,16l38,11l34,5l29,2l21,0l21,0l12,0l7,2l2,5l0,11l0,11l0,16l3,20l11,23l18,25l18,25l25,25l32,23l38,20l40,16l40,16xe" fillcolor="#ffe400" stroked="f" o:allowincell="t" style="position:absolute;left:343;top:377;width:35;height:18;mso-wrap-style:none;v-text-anchor:middle">
                          <v:fill o:detectmouseclick="t" type="solid" color2="#001bff"/>
                          <v:stroke color="#3465a4" joinstyle="round" endcap="flat"/>
                          <w10:wrap type="none"/>
                        </v:shape>
                        <v:shape id="shape_0" coordsize="38,23" path="m38,14l38,14l38,9l34,5l29,2l21,0l21,0l14,0l7,2l3,3l0,9l0,9l2,14l5,18l11,21l18,23l18,23l25,23l32,21l36,18l38,14l38,14xe" fillcolor="#ffe100" stroked="f" o:allowincell="t" style="position:absolute;left:343;top:379;width:33;height:16;mso-wrap-style:none;v-text-anchor:middle">
                          <v:fill o:detectmouseclick="t" type="solid" color2="#001eff"/>
                          <v:stroke color="#3465a4" joinstyle="round" endcap="flat"/>
                          <w10:wrap type="none"/>
                        </v:shape>
                        <v:shape id="shape_0" coordsize="36,23" path="m36,14l36,14l34,9l30,5l25,2l19,0l19,0l12,0l5,2l1,5l0,9l0,9l0,14l3,18l9,21l16,23l16,23l23,23l28,21l34,18l36,14l36,14xe" fillcolor="#ffde00" stroked="f" o:allowincell="t" style="position:absolute;left:345;top:379;width:31;height:16;mso-wrap-style:none;v-text-anchor:middle">
                          <v:fill o:detectmouseclick="t" type="solid" color2="#0021ff"/>
                          <v:stroke color="#3465a4" joinstyle="round" endcap="flat"/>
                          <w10:wrap type="none"/>
                        </v:shape>
                        <v:shape id="shape_0" coordsize="34,21" path="m34,14l34,14l34,9l30,5l25,2l19,0l19,0l12,0l7,2l3,5l0,9l0,9l1,12l5,18l9,20l16,21l16,21l23,21l28,20l32,18l34,14l34,14xe" fillcolor="#ffdb00" stroked="f" o:allowincell="t" style="position:absolute;left:345;top:379;width:29;height:15;mso-wrap-style:none;v-text-anchor:middle">
                          <v:fill o:detectmouseclick="t" type="solid" color2="#0024ff"/>
                          <v:stroke color="#3465a4" joinstyle="round" endcap="flat"/>
                          <w10:wrap type="none"/>
                        </v:shape>
                        <v:shape id="shape_0" coordsize="33,19" path="m33,12l33,12l31,7l29,3l24,1l18,0l18,0l11,0l6,1l2,3l0,7l0,7l0,10l4,14l9,18l15,19l15,19l22,19l26,18l31,16l33,12l33,12xe" fillcolor="#ffd700" stroked="f" o:allowincell="t" style="position:absolute;left:346;top:380;width:28;height:13;mso-wrap-style:none;v-text-anchor:middle">
                          <v:fill o:detectmouseclick="t" type="solid" color2="#0028ff"/>
                          <v:stroke color="#3465a4" joinstyle="round" endcap="flat"/>
                          <w10:wrap type="none"/>
                        </v:shape>
                        <v:shape id="shape_0" coordsize="29,19" path="m29,10l29,10l29,7l25,3l22,1l16,0l16,0l9,0l6,1l2,3l0,7l0,7l0,10l2,14l7,18l13,19l13,19l18,19l24,18l27,14l29,10l29,10xe" fillcolor="#ffd400" stroked="f" o:allowincell="t" style="position:absolute;left:347;top:380;width:25;height:13;mso-wrap-style:none;v-text-anchor:middle">
                          <v:fill o:detectmouseclick="t" type="solid" color2="#002bff"/>
                          <v:stroke color="#3465a4" joinstyle="round" endcap="flat"/>
                          <w10:wrap type="none"/>
                        </v:shape>
                        <v:shape id="shape_0" coordsize="27,18" path="m0,7l0,7l0,10l4,14l7,16l13,18l13,18l18,18l24,18l27,14l27,10l27,10l27,7l25,5l20,1l15,0l15,0l9,0l6,1l2,3l0,7l0,7xe" fillcolor="#ffd100" stroked="f" o:allowincell="t" style="position:absolute;left:347;top:380;width:23;height:12;mso-wrap-style:none;v-text-anchor:middle">
                          <v:fill o:detectmouseclick="t" type="solid" color2="#002ef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BADC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BADC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BADC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3970</wp:posOffset>
                      </wp:positionV>
                      <wp:extent cx="3429000" cy="33147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Выполнял правила работы в паре, группе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26.1pt;mso-wrap-distance-left:9.05pt;mso-wrap-distance-right:9.05pt;mso-wrap-distance-top:0pt;mso-wrap-distance-bottom:0pt;margin-top:1.1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Выполнял правила работы в паре, групп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dotted" w:sz="4" w:space="0" w:color="00FF00"/>
              <w:left w:val="dotted" w:sz="4" w:space="0" w:color="00FF00"/>
              <w:bottom w:val="dotted" w:sz="4" w:space="0" w:color="0000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dotted" w:sz="4" w:space="0" w:color="00FF00"/>
              <w:left w:val="dotted" w:sz="4" w:space="0" w:color="00FF00"/>
              <w:bottom w:val="dotted" w:sz="4" w:space="0" w:color="00FFFF"/>
              <w:right w:val="dotted" w:sz="4" w:space="0" w:color="00FF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FF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FF"/>
              <w:right w:val="dotted" w:sz="4" w:space="0" w:color="00FF00"/>
            </w:tcBorders>
            <w:shd w:fill="BADC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FF"/>
              <w:right w:val="dotted" w:sz="4" w:space="0" w:color="00FF00"/>
            </w:tcBorders>
            <w:shd w:fill="BADC5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FF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FF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FF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FF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FF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FF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FF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FF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FF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FF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FF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FF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FF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FF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FF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FF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FF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00"/>
              <w:left w:val="dotted" w:sz="4" w:space="0" w:color="00FF00"/>
              <w:bottom w:val="dotted" w:sz="4" w:space="0" w:color="00FFFF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FF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FF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FF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FF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FF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FF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FF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FF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FF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00"/>
              <w:left w:val="dotted" w:sz="4" w:space="0" w:color="00FF00"/>
              <w:bottom w:val="dotted" w:sz="4" w:space="0" w:color="00FFFF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dotted" w:sz="4" w:space="0" w:color="00FF00"/>
              <w:left w:val="dotted" w:sz="4" w:space="0" w:color="00FF00"/>
              <w:bottom w:val="dotted" w:sz="4" w:space="0" w:color="000000"/>
              <w:right w:val="dott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  <w:shd w:fill="54D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  <w:shd w:fill="54D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  <w:shd w:fill="54D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208915</wp:posOffset>
                  </wp:positionV>
                  <wp:extent cx="704850" cy="441960"/>
                  <wp:effectExtent l="0" t="0" r="0" b="0"/>
                  <wp:wrapNone/>
                  <wp:docPr id="17" name="MCj0428065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Cj0428065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2" w:type="dxa"/>
            <w:vMerge w:val="restart"/>
            <w:tcBorders>
              <w:top w:val="dotted" w:sz="4" w:space="0" w:color="00FFFF"/>
              <w:left w:val="dotted" w:sz="4" w:space="0" w:color="00FFFF"/>
              <w:bottom w:val="dotted" w:sz="4" w:space="0" w:color="000000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  <w:shd w:fill="54D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  <w:shd w:fill="54D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  <w:shd w:fill="54D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3495</wp:posOffset>
                      </wp:positionV>
                      <wp:extent cx="1823085" cy="26797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08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Все получилось (с/р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55pt;height:21.1pt;mso-wrap-distance-left:9.05pt;mso-wrap-distance-right:9.05pt;mso-wrap-distance-top:0pt;mso-wrap-distance-bottom:0pt;margin-top:1.85pt;mso-position-vertical-relative:text;margin-left: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Все получилось (с/р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FF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dotted" w:sz="4" w:space="0" w:color="00FFFF"/>
              <w:left w:val="dotted" w:sz="4" w:space="0" w:color="00FFFF"/>
              <w:bottom w:val="dotted" w:sz="4" w:space="0" w:color="000000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dotted" w:sz="4" w:space="0" w:color="00FFFF"/>
              <w:left w:val="dotted" w:sz="4" w:space="0" w:color="00FFFF"/>
              <w:bottom w:val="dotted" w:sz="4" w:space="0" w:color="0000FF"/>
              <w:right w:val="dotted" w:sz="4" w:space="0" w:color="00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00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00FF"/>
              <w:right w:val="dotted" w:sz="4" w:space="0" w:color="00FFFF"/>
            </w:tcBorders>
            <w:shd w:fill="54D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00FF"/>
              <w:right w:val="dotted" w:sz="4" w:space="0" w:color="00FFFF"/>
            </w:tcBorders>
            <w:shd w:fill="54D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00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00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00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00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00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00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00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00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00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00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00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00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00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00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00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00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00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FFFF"/>
              <w:left w:val="dotted" w:sz="4" w:space="0" w:color="00FFFF"/>
              <w:bottom w:val="dotted" w:sz="4" w:space="0" w:color="0000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00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00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00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00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00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00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00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00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00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FFFF"/>
              <w:left w:val="dotted" w:sz="4" w:space="0" w:color="00FFFF"/>
              <w:bottom w:val="dotted" w:sz="4" w:space="0" w:color="0000FF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dotted" w:sz="4" w:space="0" w:color="00FFFF"/>
              <w:left w:val="dotted" w:sz="4" w:space="0" w:color="00FFFF"/>
              <w:bottom w:val="dotted" w:sz="4" w:space="0" w:color="000000"/>
              <w:right w:val="dott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5454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5454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5454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4945</wp:posOffset>
                      </wp:positionV>
                      <wp:extent cx="1830070" cy="26797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Надо тренироватьс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1pt;height:21.1pt;mso-wrap-distance-left:9.05pt;mso-wrap-distance-right:9.05pt;mso-wrap-distance-top:0pt;mso-wrap-distance-bottom:0pt;margin-top:15.35pt;mso-position-vertical-relative:text;margin-left: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Надо тренироватьс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color w:val="993300"/>
                <w:lang w:val="en-US" w:eastAsia="en-US" w:bidi="sa-IN"/>
              </w:rPr>
            </w:pPr>
            <w:r>
              <w:rPr>
                <w:color w:val="993300"/>
                <w:lang w:val="en-US" w:eastAsia="en-US" w:bidi="sa-I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17475</wp:posOffset>
                  </wp:positionV>
                  <wp:extent cx="553085" cy="581660"/>
                  <wp:effectExtent l="0" t="0" r="0" b="0"/>
                  <wp:wrapNone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5454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5454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5454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800080"/>
              <w:right w:val="dotted" w:sz="4" w:space="0" w:color="0000FF"/>
            </w:tcBorders>
            <w:shd w:fill="5454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800080"/>
              <w:right w:val="dotted" w:sz="4" w:space="0" w:color="0000FF"/>
            </w:tcBorders>
            <w:shd w:fill="5454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800080"/>
              <w:right w:val="dotted" w:sz="4" w:space="0" w:color="0000FF"/>
            </w:tcBorders>
            <w:shd w:fill="5454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800080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800080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800080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800080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800080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800080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800080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800080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800080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800080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800080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800080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800080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800080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800080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800080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800080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0000FF"/>
              <w:left w:val="dotted" w:sz="4" w:space="0" w:color="0000FF"/>
              <w:bottom w:val="dotted" w:sz="4" w:space="0" w:color="800080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800080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800080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800080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800080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800080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800080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800080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800080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800080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0000FF"/>
              <w:left w:val="dotted" w:sz="4" w:space="0" w:color="0000FF"/>
              <w:bottom w:val="dotted" w:sz="4" w:space="0" w:color="800080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dotted" w:sz="4" w:space="0" w:color="0000FF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  <w:shd w:fill="AA54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12725</wp:posOffset>
                      </wp:positionV>
                      <wp:extent cx="1645920" cy="34163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Творческое зада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26.9pt;mso-wrap-distance-left:9.05pt;mso-wrap-distance-right:9.05pt;mso-wrap-distance-top:0pt;mso-wrap-distance-bottom:0pt;margin-top:16.75pt;mso-position-vertical-relative:text;margin-left: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Творческое зад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dotted" w:sz="4" w:space="0" w:color="800080"/>
              <w:left w:val="dotted" w:sz="4" w:space="0" w:color="800080"/>
              <w:bottom w:val="dotted" w:sz="4" w:space="0" w:color="000000"/>
              <w:right w:val="dotted" w:sz="4" w:space="0" w:color="800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39065</wp:posOffset>
                  </wp:positionH>
                  <wp:positionV relativeFrom="paragraph">
                    <wp:posOffset>-64135</wp:posOffset>
                  </wp:positionV>
                  <wp:extent cx="872490" cy="939800"/>
                  <wp:effectExtent l="0" t="0" r="0" b="0"/>
                  <wp:wrapNone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  <w:shd w:fill="AA54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dotted" w:sz="4" w:space="0" w:color="800080"/>
              <w:left w:val="dotted" w:sz="4" w:space="0" w:color="800080"/>
              <w:bottom w:val="dotted" w:sz="4" w:space="0" w:color="00000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  <w:shd w:fill="AA54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dotted" w:sz="4" w:space="0" w:color="800080"/>
              <w:left w:val="dotted" w:sz="4" w:space="0" w:color="800080"/>
              <w:bottom w:val="dotted" w:sz="4" w:space="0" w:color="800080"/>
              <w:right w:val="dotted" w:sz="4" w:space="0" w:color="800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122" w:type="dxa"/>
            <w:vMerge w:val="continue"/>
            <w:tcBorders>
              <w:top w:val="dotted" w:sz="4" w:space="0" w:color="800080"/>
              <w:left w:val="dotted" w:sz="4" w:space="0" w:color="800080"/>
              <w:bottom w:val="dotted" w:sz="4" w:space="0" w:color="000000"/>
              <w:right w:val="dotted" w:sz="4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Style15"/>
        <w:rPr>
          <w:rFonts w:ascii="Calibri;Century Gothic" w:hAnsi="Calibri;Century Gothic" w:cs="Calibri;Century Gothic"/>
          <w:color w:val="000000"/>
          <w:sz w:val="36"/>
          <w:szCs w:val="36"/>
        </w:rPr>
      </w:pPr>
      <w:r>
        <w:rPr>
          <w:rFonts w:cs="Calibri;Century Gothic" w:ascii="Calibri;Century Gothic" w:hAnsi="Calibri;Century Gothic"/>
          <w:color w:val="000000"/>
          <w:sz w:val="36"/>
          <w:szCs w:val="36"/>
        </w:rPr>
      </w:r>
    </w:p>
    <w:p>
      <w:pPr>
        <w:pStyle w:val="Style15"/>
        <w:rPr>
          <w:rFonts w:ascii="Arial" w:hAnsi="Arial" w:cs="Arial"/>
          <w:color w:val="FF6600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color w:val="FF6600"/>
        </w:rPr>
        <w:t xml:space="preserve">         </w:t>
      </w:r>
      <w:r>
        <w:rPr>
          <w:rStyle w:val="Emphasis"/>
          <w:rFonts w:cs="Arial" w:ascii="Arial" w:hAnsi="Arial"/>
          <w:b/>
          <w:bCs/>
          <w:color w:val="FF6600"/>
          <w:sz w:val="28"/>
          <w:szCs w:val="28"/>
        </w:rPr>
        <w:t xml:space="preserve">Рефлексия деятельности на уроке </w:t>
      </w:r>
      <w:r>
        <w:rPr>
          <w:rFonts w:cs="Arial" w:ascii="Arial" w:hAnsi="Arial"/>
          <w:color w:val="FF6600"/>
          <w:sz w:val="28"/>
          <w:szCs w:val="28"/>
        </w:rPr>
        <w:t xml:space="preserve"> (итог урока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  <w:color w:val="FF6600"/>
        </w:rPr>
        <w:t xml:space="preserve">           </w:t>
      </w:r>
      <w:r>
        <w:rPr>
          <w:rFonts w:cs="Arial" w:ascii="Arial" w:hAnsi="Arial"/>
          <w:color w:val="FF6600"/>
        </w:rPr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4pt;height:234.7pt" filled="f" o:ole="">
            <v:imagedata r:id="rId16" o:title=""/>
          </v:shape>
          <o:OLEObject Type="Embed" ProgID="PowerPoint.Show.12" ShapeID="ole_rId15" DrawAspect="Content" ObjectID="_1838230756" r:id="rId15"/>
        </w:objec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Этап рефлексии</w:t>
      </w:r>
      <w:r>
        <w:rPr>
          <w:rFonts w:cs="Arial" w:ascii="Arial" w:hAnsi="Arial"/>
        </w:rPr>
        <w:t xml:space="preserve"> учебной деятельности является одним из основных этапов в структуре урока, ориентированного </w:t>
      </w:r>
      <w:r>
        <w:rPr>
          <w:rFonts w:cs="Arial" w:ascii="Arial" w:hAnsi="Arial"/>
          <w:i/>
          <w:iCs/>
        </w:rPr>
        <w:t>на развитие способностей</w:t>
      </w:r>
      <w:r>
        <w:rPr>
          <w:rFonts w:cs="Arial" w:ascii="Arial" w:hAnsi="Arial"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 данном этапе организуется </w:t>
      </w:r>
      <w:r>
        <w:rPr>
          <w:rFonts w:cs="Arial" w:ascii="Arial" w:hAnsi="Arial"/>
          <w:i/>
          <w:iCs/>
        </w:rPr>
        <w:t xml:space="preserve">самооценка </w:t>
      </w:r>
      <w:r>
        <w:rPr>
          <w:rFonts w:cs="Arial" w:ascii="Arial" w:hAnsi="Arial"/>
        </w:rPr>
        <w:t xml:space="preserve">учениками деятельности на уроке. </w:t>
      </w:r>
    </w:p>
    <w:p>
      <w:pPr>
        <w:pStyle w:val="Style15"/>
        <w:rPr/>
      </w:pPr>
      <w:r>
        <w:rPr>
          <w:rFonts w:cs="Arial" w:ascii="Arial" w:hAnsi="Arial"/>
        </w:rPr>
        <w:t xml:space="preserve">В завершение фиксируется степень соответствия поставленной </w:t>
      </w:r>
      <w:r>
        <w:rPr>
          <w:rFonts w:cs="Arial" w:ascii="Arial" w:hAnsi="Arial"/>
          <w:i/>
          <w:iCs/>
        </w:rPr>
        <w:t>цели и результатов</w:t>
      </w:r>
      <w:r>
        <w:rPr>
          <w:rFonts w:cs="Arial" w:ascii="Arial" w:hAnsi="Arial"/>
        </w:rPr>
        <w:t xml:space="preserve"> деятельности и </w:t>
      </w:r>
      <w:r>
        <w:rPr>
          <w:rFonts w:cs="Arial" w:ascii="Arial" w:hAnsi="Arial"/>
          <w:i/>
          <w:iCs/>
        </w:rPr>
        <w:t>намечаются цели</w:t>
      </w:r>
      <w:r>
        <w:rPr>
          <w:rFonts w:cs="Arial" w:ascii="Arial" w:hAnsi="Arial"/>
        </w:rPr>
        <w:t xml:space="preserve"> последующей деятельност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данного этапа составляет 2-3 минуты. Вместе с тем именно на этом этапе все звенья урока соединяются в единую систему, тренируется способность к рефлексии учебной деятельности на уроке.</w:t>
      </w:r>
    </w:p>
    <w:p>
      <w:pPr>
        <w:pStyle w:val="Style15"/>
        <w:ind w:right="715" w:hanging="0"/>
        <w:rPr/>
      </w:pPr>
      <w:r>
        <w:rPr>
          <w:rFonts w:cs="Arial" w:ascii="Arial" w:hAnsi="Arial"/>
          <w:color w:val="000000"/>
        </w:rPr>
        <w:t xml:space="preserve">Для самооценки учащимися своей деятельности мною разработана </w:t>
      </w:r>
      <w:r>
        <w:rPr>
          <w:rFonts w:cs="Arial" w:ascii="Arial" w:hAnsi="Arial"/>
          <w:b/>
          <w:bCs/>
          <w:color w:val="000000"/>
        </w:rPr>
        <w:t>«Радуга успеха»,</w:t>
      </w:r>
      <w:r>
        <w:rPr>
          <w:rFonts w:cs="Arial" w:ascii="Arial" w:hAnsi="Arial"/>
          <w:color w:val="000000"/>
        </w:rPr>
        <w:t xml:space="preserve"> в которой </w:t>
      </w:r>
      <w:r>
        <w:rPr>
          <w:rFonts w:cs="Arial" w:ascii="Arial" w:hAnsi="Arial"/>
        </w:rPr>
        <w:t>ребенок закрашивает клеточки, анализируя свою работу и  степень ( 1 – 3 клетки)  ее выполнения  на уроке.</w:t>
      </w:r>
    </w:p>
    <w:p>
      <w:pPr>
        <w:pStyle w:val="Style15"/>
        <w:rPr/>
      </w:pPr>
      <w:r>
        <w:rPr>
          <w:rFonts w:cs="Arial" w:ascii="Arial" w:hAnsi="Arial"/>
        </w:rPr>
        <w:t>Для обозначения  используем цвета радуги.</w:t>
      </w:r>
    </w:p>
    <w:p>
      <w:pPr>
        <w:pStyle w:val="Style15"/>
        <w:ind w:right="3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положительного самоопределения детей к урокам важно, чтобы самооценка их собственной  учебной деятельности на уроке была со знаком «+». </w:t>
      </w:r>
    </w:p>
    <w:p>
      <w:pPr>
        <w:pStyle w:val="Style15"/>
        <w:spacing w:before="280" w:after="280"/>
        <w:rPr/>
      </w:pPr>
      <w:r>
        <w:rPr>
          <w:rFonts w:cs="Arial" w:ascii="Arial" w:hAnsi="Arial"/>
        </w:rPr>
        <w:t xml:space="preserve">«Радуга успеха»  хранится в </w:t>
      </w:r>
      <w:r>
        <w:rPr>
          <w:rFonts w:cs="Arial" w:ascii="Arial" w:hAnsi="Arial"/>
          <w:i/>
          <w:iCs/>
        </w:rPr>
        <w:t>портфолио</w:t>
      </w:r>
      <w:r>
        <w:rPr>
          <w:rFonts w:cs="Arial" w:ascii="Arial" w:hAnsi="Arial"/>
        </w:rPr>
        <w:t xml:space="preserve"> ученика  в разделе</w:t>
      </w:r>
      <w:r>
        <w:rPr/>
        <w:t xml:space="preserve"> "МОЯ УЧЁБА"</w:t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package" Target="embeddings/oleObject1.pptx"/><Relationship Id="rId16" Type="http://schemas.openxmlformats.org/officeDocument/2006/relationships/image" Target="media/image1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48:00Z</dcterms:created>
  <dc:creator>Алексей</dc:creator>
  <dc:description/>
  <cp:keywords/>
  <dc:language>en-US</dc:language>
  <cp:lastModifiedBy>Алексей</cp:lastModifiedBy>
  <dcterms:modified xsi:type="dcterms:W3CDTF">2010-04-28T17:50:00Z</dcterms:modified>
  <cp:revision>1</cp:revision>
  <dc:subject/>
  <dc:title/>
</cp:coreProperties>
</file>