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пгт Кумены Куменского района Кировской области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школы                        Г.В.Зыкова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иказ №           от                           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70"/>
        <w:jc w:val="center"/>
        <w:rPr/>
      </w:pPr>
      <w:r>
        <w:rPr>
          <w:b/>
          <w:i/>
          <w:sz w:val="52"/>
          <w:szCs w:val="52"/>
        </w:rPr>
        <w:t>Рабочая программа по « развитию устной речи на основе изучения  предметов и явлений окружающей действительности»</w:t>
      </w:r>
    </w:p>
    <w:p>
      <w:pPr>
        <w:pStyle w:val="Normal"/>
        <w:ind w:firstLine="57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4 класс.</w:t>
      </w:r>
    </w:p>
    <w:p>
      <w:pPr>
        <w:pStyle w:val="Normal"/>
        <w:ind w:firstLine="570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сего 68 учебных час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 xml:space="preserve">Учитель: Широкова Татьяна Александров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>1 квалификационная категор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-2014учебный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  <w:sz w:val="32"/>
          <w:szCs w:val="32"/>
        </w:rPr>
      </w:pPr>
      <w:r>
        <w:rPr>
          <w:b/>
          <w:bCs/>
          <w:iCs/>
          <w:color w:val="0D0D0D"/>
          <w:sz w:val="32"/>
          <w:szCs w:val="32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Занятия по данному учебному предмету имее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 деятельности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У 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мир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ют развитию аналитико-синтетической деятельности учащихся, коррекции их мышления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В связи с расширением и уточнением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ются значения слов (стебель-ствол, трава-куст-дерево), показывается различие между видовым и родовым понятиям (роза-цветок), учащиеся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е. усвоенные слова включаются в речь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Разговорная 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д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явлениями в природе, в труде людей, на основе имеющегося опыта, практических работ, предметных и сюжетных картин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ным компонентом беседы является речь самих учащихся. Учитель руководит речевой деятельность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ари формулировании ответов на вопросы у учащихся закрепляется умения правильно строить предложения; описывая предметы, явления, рассказывая об увиденном, они учатся связному высказыванию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На экскурсиях учащиеся знакомятся с предметами и явлениями в естественной обстановке; на  предметных уроках- на основе непосредственных чувственных восприятий. Наблюдая, уча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ая за погодой и сезонными изменениями в природе,  расширяют представления об окружающем мире, развивают  внимание, наблюдательность, чувственное восприятие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вильная организация занятий, специфические методы и приемы обучения способствуют развитию речи и мышления учащихся.</w:t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D0D0D"/>
        </w:rPr>
        <w:t>2. КАЛЕНДАРНО – ТЕМАТИЧЕСКИ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D0D0D"/>
          <w:sz w:val="28"/>
          <w:szCs w:val="28"/>
        </w:rPr>
        <w:t>Тематическое планирование по  развитию речи на основе изучения  предметов и явлений окружающей действительности</w:t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D0D0D"/>
          <w:sz w:val="28"/>
          <w:szCs w:val="28"/>
        </w:rPr>
        <w:t>Составлено на основе</w:t>
      </w:r>
      <w:r>
        <w:rPr>
          <w:color w:val="0D0D0D"/>
          <w:sz w:val="28"/>
          <w:szCs w:val="28"/>
        </w:rPr>
        <w:t xml:space="preserve"> программы для подготовительного, 1 – 4 классов специальных (коррекционных) образовательных  учреждений </w:t>
      </w:r>
      <w:r>
        <w:rPr>
          <w:color w:val="0D0D0D"/>
          <w:sz w:val="28"/>
          <w:szCs w:val="28"/>
          <w:lang w:val="en-US"/>
        </w:rPr>
        <w:t>VIII</w:t>
      </w:r>
      <w:r>
        <w:rPr>
          <w:color w:val="0D0D0D"/>
          <w:sz w:val="28"/>
          <w:szCs w:val="28"/>
        </w:rPr>
        <w:t xml:space="preserve"> вида под редакцией В. В. Воронковой, Москва, издательство «Просвещение»,2009г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По учебнику авторов Е.Д.Худенко, И.Л.Тереховой, «Знакомство с окружающим миром», учебник для специальных (коррекционных) школ </w:t>
      </w:r>
      <w:r>
        <w:rPr>
          <w:color w:val="0D0D0D"/>
          <w:sz w:val="28"/>
          <w:szCs w:val="28"/>
          <w:lang w:val="en-US"/>
        </w:rPr>
        <w:t>VIII</w:t>
      </w:r>
      <w:r>
        <w:rPr>
          <w:color w:val="0D0D0D"/>
          <w:sz w:val="28"/>
          <w:szCs w:val="28"/>
        </w:rPr>
        <w:t xml:space="preserve"> вида. 4 класс. – М..: « АРКТИ», 2004г.    </w:t>
      </w:r>
    </w:p>
    <w:p>
      <w:pPr>
        <w:pStyle w:val="Normal"/>
        <w:autoSpaceDE w:val="false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  <w:t>68 часов, 2 часа в неделю</w:t>
      </w:r>
    </w:p>
    <w:p>
      <w:pPr>
        <w:pStyle w:val="Normal"/>
        <w:autoSpaceDE w:val="false"/>
        <w:jc w:val="both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>Цели программы обучения: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</w:t>
      </w:r>
      <w:r>
        <w:rPr>
          <w:b/>
          <w:bCs/>
          <w:color w:val="0D0D0D"/>
          <w:sz w:val="28"/>
          <w:szCs w:val="28"/>
        </w:rPr>
        <w:t>-</w:t>
      </w:r>
      <w:r>
        <w:rPr>
          <w:bCs/>
          <w:color w:val="0D0D0D"/>
          <w:sz w:val="28"/>
          <w:szCs w:val="28"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-Повышение  уровня  познавательной и речевой деятельности на основе наблюдения за предметами и явлениями окружающей действительности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0"/>
          <w:szCs w:val="20"/>
        </w:rPr>
      </w:pPr>
      <w:r>
        <w:rPr>
          <w:b/>
          <w:i/>
          <w:iCs/>
          <w:color w:val="0D0D0D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 w:val="20"/>
          <w:szCs w:val="20"/>
        </w:rPr>
      </w:pPr>
      <w:r>
        <w:rPr>
          <w:b/>
          <w:i/>
          <w:iCs/>
          <w:color w:val="0D0D0D"/>
          <w:sz w:val="28"/>
          <w:szCs w:val="28"/>
        </w:rPr>
        <w:t>Задачи программы обучения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color w:val="0D0D0D"/>
          <w:sz w:val="20"/>
          <w:szCs w:val="20"/>
        </w:rPr>
      </w:pPr>
      <w:r>
        <w:rPr>
          <w:b/>
          <w:i/>
          <w:iCs/>
          <w:color w:val="0D0D0D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color w:val="0D0D0D"/>
          <w:szCs w:val="28"/>
        </w:rPr>
      </w:pPr>
      <w:r>
        <w:rPr>
          <w:color w:val="0D0D0D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TextBody"/>
        <w:numPr>
          <w:ilvl w:val="0"/>
          <w:numId w:val="1"/>
        </w:numPr>
        <w:rPr>
          <w:color w:val="0D0D0D"/>
          <w:szCs w:val="28"/>
        </w:rPr>
      </w:pPr>
      <w:r>
        <w:rPr>
          <w:color w:val="0D0D0D"/>
          <w:szCs w:val="28"/>
        </w:rPr>
        <w:t>расширять и обогащать представление об окружающем мире;</w:t>
      </w:r>
    </w:p>
    <w:p>
      <w:pPr>
        <w:pStyle w:val="TextBody"/>
        <w:numPr>
          <w:ilvl w:val="0"/>
          <w:numId w:val="1"/>
        </w:numPr>
        <w:rPr/>
      </w:pPr>
      <w:r>
        <w:rPr>
          <w:color w:val="0D0D0D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numPr>
          <w:ilvl w:val="0"/>
          <w:numId w:val="1"/>
        </w:numPr>
        <w:rPr>
          <w:color w:val="0D0D0D"/>
          <w:szCs w:val="28"/>
        </w:rPr>
      </w:pPr>
      <w:r>
        <w:rPr>
          <w:color w:val="0D0D0D"/>
          <w:szCs w:val="28"/>
        </w:rPr>
        <w:t>обогащать словарный запас учащихся;</w:t>
      </w:r>
    </w:p>
    <w:p>
      <w:pPr>
        <w:pStyle w:val="TextBody"/>
        <w:numPr>
          <w:ilvl w:val="0"/>
          <w:numId w:val="1"/>
        </w:numPr>
        <w:rPr>
          <w:color w:val="0D0D0D"/>
          <w:szCs w:val="28"/>
        </w:rPr>
      </w:pPr>
      <w:r>
        <w:rPr>
          <w:color w:val="0D0D0D"/>
          <w:szCs w:val="28"/>
        </w:rPr>
        <w:t>научить учащихся участвовать в учебном диалоге;</w:t>
      </w:r>
    </w:p>
    <w:p>
      <w:pPr>
        <w:pStyle w:val="TextBody"/>
        <w:numPr>
          <w:ilvl w:val="0"/>
          <w:numId w:val="1"/>
        </w:numPr>
        <w:rPr/>
      </w:pPr>
      <w:r>
        <w:rPr>
          <w:color w:val="0D0D0D"/>
          <w:szCs w:val="28"/>
        </w:rPr>
        <w:t>способствовать развитию связного устного высказывания (описание, рассказ, рассуждение и пр.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D0D0D"/>
          <w:szCs w:val="28"/>
        </w:rPr>
      </w:pPr>
      <w:r>
        <w:rPr>
          <w:b/>
          <w:i/>
          <w:iCs/>
          <w:color w:val="0D0D0D"/>
          <w:szCs w:val="28"/>
        </w:rPr>
      </w:r>
    </w:p>
    <w:p>
      <w:pPr>
        <w:pStyle w:val="TextBody"/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TextBody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TextBody"/>
        <w:rPr>
          <w:b/>
          <w:b/>
          <w:color w:val="0D0D0D"/>
        </w:rPr>
      </w:pPr>
      <w:r>
        <w:rPr>
          <w:b/>
          <w:color w:val="0D0D0D"/>
        </w:rPr>
        <w:t>Учащиеся должны уметь:</w:t>
      </w:r>
    </w:p>
    <w:p>
      <w:pPr>
        <w:pStyle w:val="TextBody"/>
        <w:rPr>
          <w:color w:val="0D0D0D"/>
        </w:rPr>
      </w:pPr>
      <w:r>
        <w:rPr>
          <w:color w:val="0D0D0D"/>
        </w:rPr>
        <w:t>-называть и характеризовать предметы и явления, сравнивать и классифицировать, устанавливать элементарные зависимости;</w:t>
      </w:r>
    </w:p>
    <w:p>
      <w:pPr>
        <w:pStyle w:val="TextBody"/>
        <w:rPr>
          <w:color w:val="0D0D0D"/>
        </w:rPr>
      </w:pPr>
      <w:r>
        <w:rPr>
          <w:color w:val="0D0D0D"/>
        </w:rPr>
        <w:t>-активно участвовать в беседе;</w:t>
      </w:r>
    </w:p>
    <w:p>
      <w:pPr>
        <w:pStyle w:val="TextBody"/>
        <w:rPr>
          <w:color w:val="0D0D0D"/>
          <w:sz w:val="24"/>
        </w:rPr>
      </w:pPr>
      <w:r>
        <w:rPr>
          <w:color w:val="0D0D0D"/>
        </w:rPr>
        <w:t>-связно высказываться на предложенную тему  на основе наблюдений;</w:t>
      </w:r>
    </w:p>
    <w:p>
      <w:pPr>
        <w:pStyle w:val="TextBody"/>
        <w:rPr>
          <w:color w:val="0D0D0D"/>
        </w:rPr>
      </w:pPr>
      <w:r>
        <w:rPr>
          <w:color w:val="0D0D0D"/>
        </w:rPr>
        <w:t>-выполнять практические работы по уходу за жилищем, по посадке растений на пришкольном и опытном участке, по уборке урожая;</w:t>
      </w:r>
    </w:p>
    <w:p>
      <w:pPr>
        <w:pStyle w:val="TextBody"/>
        <w:rPr>
          <w:color w:val="0D0D0D"/>
        </w:rPr>
      </w:pPr>
      <w:r>
        <w:rPr>
          <w:color w:val="0D0D0D"/>
        </w:rPr>
        <w:t>-соблюдать правила личной гигиены;</w:t>
      </w:r>
    </w:p>
    <w:p>
      <w:pPr>
        <w:pStyle w:val="TextBody"/>
        <w:rPr>
          <w:color w:val="0D0D0D"/>
        </w:rPr>
      </w:pPr>
      <w:r>
        <w:rPr>
          <w:color w:val="0D0D0D"/>
        </w:rPr>
        <w:t>-соблюдать правили дорожного движения</w:t>
      </w:r>
    </w:p>
    <w:p>
      <w:pPr>
        <w:pStyle w:val="TextBody"/>
        <w:rPr>
          <w:color w:val="0D0D0D"/>
        </w:rPr>
      </w:pPr>
      <w:r>
        <w:rPr>
          <w:color w:val="0D0D0D"/>
        </w:rPr>
      </w:r>
    </w:p>
    <w:p>
      <w:pPr>
        <w:pStyle w:val="TextBody"/>
        <w:rPr>
          <w:b/>
          <w:b/>
          <w:color w:val="0D0D0D"/>
        </w:rPr>
      </w:pPr>
      <w:r>
        <w:rPr>
          <w:b/>
          <w:color w:val="0D0D0D"/>
        </w:rPr>
        <w:t>Учащиеся  должны знать:</w:t>
      </w:r>
    </w:p>
    <w:p>
      <w:pPr>
        <w:pStyle w:val="TextBody"/>
        <w:rPr>
          <w:color w:val="0D0D0D"/>
        </w:rPr>
      </w:pPr>
      <w:r>
        <w:rPr>
          <w:color w:val="0D0D0D"/>
        </w:rPr>
        <w:t>-названия и свойства изученных предметов, групп предметов, явлений природы;</w:t>
      </w:r>
    </w:p>
    <w:p>
      <w:pPr>
        <w:pStyle w:val="TextBody"/>
        <w:rPr>
          <w:color w:val="0D0D0D"/>
          <w:sz w:val="24"/>
        </w:rPr>
      </w:pPr>
      <w:r>
        <w:rPr>
          <w:color w:val="0D0D0D"/>
        </w:rPr>
        <w:t>-правила дорожного движения, все случаи  правильного перехода улицы</w:t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  <w:sz w:val="24"/>
        </w:rPr>
      </w:pPr>
      <w:r>
        <w:rPr>
          <w:b/>
          <w:bCs/>
          <w:iCs/>
          <w:color w:val="0D0D0D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jc w:val="center"/>
        <w:rPr>
          <w:b/>
          <w:b/>
          <w:bCs/>
          <w:iCs/>
          <w:color w:val="0D0D0D"/>
          <w:sz w:val="28"/>
          <w:szCs w:val="28"/>
        </w:rPr>
      </w:pPr>
      <w:r>
        <w:rPr>
          <w:b/>
          <w:bCs/>
          <w:iCs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го курса (предмета)  (тематическое планирование)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72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зонные изменения в природе: (времена года: лето, осень, зима, весна)</w:t>
            </w:r>
          </w:p>
          <w:p>
            <w:pPr>
              <w:pStyle w:val="Normal"/>
              <w:spacing w:before="0" w:after="0"/>
              <w:jc w:val="both"/>
              <w:rPr>
                <w:iCs/>
                <w:color w:val="0D0D0D"/>
                <w:sz w:val="28"/>
                <w:szCs w:val="28"/>
              </w:rPr>
            </w:pPr>
            <w:r>
              <w:rPr>
                <w:iCs/>
                <w:color w:val="0D0D0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Высота солнца в разное время дня. Признаки лета. Летние работы в деревне. Названия летних месяцев. Признаки осени. Осенние работы в поле. Названия осенних месяцев. Признаки зимы. Труд людей. Названия зимних месяцев. Признаки весны. Названия весенних месяцев.</w:t>
            </w:r>
          </w:p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, село, дере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 города, села. Учреждения города, села, деревни (почта, телеграф, телефонный узел, магазины, рынок, больница, аптека и др.)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ожное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: правильный переход улицы (все случаи)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ощи, фрукты, я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и различение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е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лещины, грецкий орех, кедровый орешек. Различение по внешнему виду, вкусу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гриба. Грибы съедобные и несъедобные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емново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места обитания, пищ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евые раст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Рожь, кукуруза, овес, другие местные. Части этих растений: корень, стебель (соломина), листья, колос (метелка, початок), зерна. Как используются эти растения. Осенние работы в поле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артира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спальня, кухня и др. Назначение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б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столовой, спальни, кухни. Назначение. Уход за мебелью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Называние посуды. Посуда столовая, чайная, кухонная. Уход и хранение.</w:t>
            </w:r>
          </w:p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ре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сосна. Распознавание. Части дерева: корень, ствол, ветви, листья, хвоя. Семена в шишках. Ель, сосна — хвойные деревья.</w:t>
            </w:r>
          </w:p>
        </w:tc>
      </w:tr>
      <w:tr>
        <w:trPr>
          <w:trHeight w:val="1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и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, корова, свинья и др. Особенности внешнего вида. Пища. Уход и содержание. Польза, приносимая людям.</w:t>
            </w:r>
          </w:p>
        </w:tc>
      </w:tr>
      <w:tr>
        <w:trPr>
          <w:trHeight w:val="7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кие живот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, олень. Внешний вид, пища, повадки.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ие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, индюк и др. Внешний вид, пища, повадки. Польза, приносимая людям.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кие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, лебедь и др. Внешний вид, места обитания, пища.</w:t>
            </w:r>
          </w:p>
        </w:tc>
      </w:tr>
      <w:tr>
        <w:trPr>
          <w:trHeight w:val="5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тицы перелетные и зимующ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лета и прилета разных птиц.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секомые вредные и полез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 майский жук, пчела, муравей, муха.</w:t>
            </w:r>
          </w:p>
        </w:tc>
      </w:tr>
      <w:tr>
        <w:trPr>
          <w:trHeight w:val="9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крыто тело рыбы. Как передвигаются, чем и как питаются рыбы. Уход за рыбами в аквариуме.</w:t>
            </w:r>
          </w:p>
        </w:tc>
      </w:tr>
      <w:tr>
        <w:trPr>
          <w:trHeight w:val="7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труд дома. Режим сна. Режим питания.</w:t>
            </w:r>
          </w:p>
        </w:tc>
      </w:tr>
      <w:tr>
        <w:trPr>
          <w:trHeight w:val="9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 ч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скурсии, наблюдения и практические работы по темам</w:t>
            </w:r>
          </w:p>
        </w:tc>
      </w:tr>
    </w:tbl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ррекционные цели: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ррекция зрительного, слухового восприятия посредством системы упражнений в рассматривании и назывании признаков натуральных предметов и их изображений,  в распознавании звуков окружающей действительности, выделении звуков, слов из речи по заданию учителя и т. д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ррекция внимания на основе выполнения серии упражнений в наблюдениях за предметами и явлениями окружающей действительности, установлению отличительных и сходных признаков и т. д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ррекция памяти через выполнение упражнений в запоминании названий признаков предметов и явлений, составленных на уроке предложений, связных текстов и т.д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ррекция мышления посредством выполнения системы специальных упражнений, дидактических игр по обучению детей  сравнивать, обобщать, делать элементарные выводы, устанавливать причинно-следственные связи и закономерности и т.д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ррекция звукопроизношения через выполнение серии специальных упражнений (разучивание чистоговорок, выполнение артикуляционных упражнений...)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связной устной и письменной речи, обогащение активного словаря на основе выполнения специальных упражнений в подборе слов, составлении словосочетаний, предложений, связных текстов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умения владеть диалогической и монологической речью посредством самостоятельных высказываний и с помощью наводящих вопросов учителя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звитие познавательных способностей через проведение экскурсий, практических работ, подбор дополнительного, занимательного материала.</w:t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280" w:after="28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0"/>
        <w:gridCol w:w="1620"/>
        <w:gridCol w:w="174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Тема урока.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держание +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лан               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ена года: лет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Работа с иллюстрациями, подбор «действий» к картинкам, составление рассказа «Как я провел лето»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оллективное чтение, беседа.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Летние месяцы: июнь, июль, 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чало осен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бор урожа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бота с деформированным текстом, образование прилагательных от существительных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лективное чтение, беседа. Ответы на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Сентябрь, октябрь, ноябрь, урожа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курсия  на школьный огор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еседа «Чем занимаются на огороде осенью», игра  «Что растёт на грядке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чало осени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вощи и фрукт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Составление предложений. Рассматривание муляжей овощей и фруктов, подбор слов к основному понятию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Заготовки, компот, вар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тение сада и огорода: овощи, фрукты, ягод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« Что готовят из овощей»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Описание подробно овощи, фрукты и ягоды, по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Ка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тения леса. Гриб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иллюстрациями. Рассматривание гербария. Составление предложений, выбор подходящих по смыслу слова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д. игра «Узнай по описанию» Отгадывание загад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Названия грибов, съедобные, несъедоб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-начало осе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Закончить предложение по образцу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о начале осени по опорным схемам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Иней, туман, заморозки, нен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зонные изменения в природе. Осень. Экскурс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а «четвертый лишний» Составление рассказа «осень» по плану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евые растения и их использова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Называние частей растений. 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гра «Назови по описан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Зерновые культуры: рожь, кукуруза, овёс,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уборка зерновых, жа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левые растения и их использова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по картинкам, «Как хлеб на стол пришел», беседа. Ответы на вопросы. Составление рассказа о полевых растениях, выбрав из слов в скобках нуж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комба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ро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</w:t>
            </w:r>
            <w:r>
              <w:rPr>
                <w:color w:val="0D0D0D"/>
                <w:sz w:val="28"/>
                <w:szCs w:val="28"/>
              </w:rPr>
              <w:t>Составление рассказа о городе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рода Кировской области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город, улица, проспект,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лощадь, музей, теат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род. Поведение в город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о городе, опираясь на графическую схему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набережная,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канал, метро, вестибюль,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переулок, порт, дворец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мена года: середина осен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пословицы из частей, потерявших друг друга, составление вопросов к картинке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листва, листопад, заморозки, и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ло, деревн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Составление рассказа «Деревенское утро»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личие города от села, свой адрес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Сельсовет, центр, медпункт, ферма, клуб, окраина, поле, элева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уд людей  осенью в город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бор слов-действий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ческая работа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положить рисунки, составить рассказ «Как переходить дорогу»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Пешеход,</w:t>
            </w:r>
            <w:r>
              <w:rPr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светофор, проезжая ча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олотой октябрь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иллюстрациями и деформированным текстом. Составление рассказа, «Как разные животные готовятся осенью к суровой зиме»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Листопад, «золотая осень», увядание, заморозки, иней, перелё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репление «Я могу сам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ить рассказ по сюжетным картинкам «Как разные  животные готовятся осенью к суровой зим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Времена года: осень. Экскурс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Составление рассказа «Поздняя осень»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актическая работа «Составление отчёта об экскурсии»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дождь, заморозки, снег, хол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ех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дбор слов-действий, признаков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описания по плану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орех, плод, скорлупа, ядр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ревья, кустарники, трав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бор слов-действий, признаков. Составление предложений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растения, кустарники, травы, деревья, стебли, стволы, лист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знообразие животных в природ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дбор слов признаков. Работа с иллюстрациями. Описание одного животного по плану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р</w:t>
            </w:r>
            <w:r>
              <w:rPr>
                <w:color w:val="0D0D0D"/>
                <w:sz w:val="28"/>
                <w:szCs w:val="28"/>
              </w:rPr>
              <w:t>. животные, птицы, рыбы, насекомые, воздух, земля, зоопарк, заповедн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Жизнь и быт школьника.  Квартир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>Работа с иллюстрациями. Составление диалога с товарищем о своих квартирах. Рисование плана своей квартиры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р</w:t>
            </w:r>
            <w:r>
              <w:rPr>
                <w:color w:val="0D0D0D"/>
                <w:sz w:val="28"/>
                <w:szCs w:val="28"/>
              </w:rPr>
              <w:t>.  квартира, комната, кухня, туалет, ванная, кладовая, коридор, однокомнатная, двухкомнат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мнат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картинками. Найти отличие, подбор признаков к предметам. Составить фразы по схемам. Составление рассказа «Какой может быть комната», пользуясь деформированным тек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комната, гостиная, спальня, зал, кабинет, кухня, ванная, туалет</w:t>
            </w:r>
            <w:r>
              <w:rPr>
                <w:b/>
                <w:color w:val="0D0D0D"/>
                <w:sz w:val="28"/>
                <w:szCs w:val="28"/>
              </w:rPr>
              <w:t>.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ебель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бота с картинками. Составление предложений по двум опорным картинкам с использованием предлогов: </w:t>
            </w:r>
            <w:r>
              <w:rPr>
                <w:b/>
                <w:color w:val="0D0D0D"/>
                <w:sz w:val="28"/>
                <w:szCs w:val="28"/>
              </w:rPr>
              <w:t xml:space="preserve">на, над, под, в. </w:t>
            </w:r>
            <w:r>
              <w:rPr>
                <w:color w:val="0D0D0D"/>
                <w:sz w:val="28"/>
                <w:szCs w:val="28"/>
              </w:rPr>
              <w:t>Описание мебели, которая стоит в классе.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Название предметов мебели. Составление загадок про какой-нибудь предмет, опираясь на данные рисунки. 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мебель, стол, стул, шкаф, кровать, диван, кресло, сервант, табуретка, тумбочка, трю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Посуда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ончить фразу и задать к ней вопрос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звание предметов посуды, материал, из которого они сделаны и образование слов-признаков. Описание предмета посуды, так, чтобы его захотелось купить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чайник, (носик, ручка, донышко, крышка), чашка, блюдце, тарелка, кофейник, кастрюля, половник, хлебница, сахарница, солонка, маслёнка, кухонная утва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ыт школьника: посуда и уход за не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о каком-либо предмете посуды по плану - картинкам. Составление рассказа «Как надо ухаживать за посуд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Сезонные изменения в природе, погоде. Декабрь (экскурсия)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ить отчёт о зимней экскурсии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температура, холод, заморозки, вьюга, оттепель, ме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года и природа зимо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бор 10 слов – действий для описания снега, придумать название к картинке и составить по ней рассказ-описание. Рассказать о термометре, закончив предложения. Правила пользования термомет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храна здоровья и отдых зимо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тение стихов и загадок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– повествование по картинкам на тему «Приключение Саши и Иры». Изменение фразы по образц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Отдых, здоровье, закаливание, одежда, лыжи, коньки, снежки, прогу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има начало год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 я провел каникул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дать товарищу вопросы по рисунку. Изменить слова по образцу. Составление рассказа «Как провёл зимние каникулы и в какие игры можно играть зимой на улиц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Зима, отдых, каникулы, забавы, веселье, святки, рожд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Растения зимой: хвойны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равнение сосны и ели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идумывание сказки «Приключение маленькой сосенки». Рисование иллюстрации к своей сказке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Ель, сосна, пихта, кора, шишки, ств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е животные зимо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матривание картинок и перечисление диких и домашних животных. Работа по стихотворению. Перечисление членов семьи изображённых животных. Составление по плану рассказа о любимом домашнем животном.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ферма, животноводы, ветеринар, птицефер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е животные зимой: кор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8"/>
                <w:szCs w:val="28"/>
              </w:rPr>
              <w:t xml:space="preserve">Составление рассказа: «какую пользу приносят домашние животные». 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картинке, какие части тела есть у домашних животных. Описание  в нескольких словах внешний вид и характер коровы. Опиши  действия по уходу за живот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Ферма, корова, бык, теленок, дояр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Домашнее животное: лошадь и уход за не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звать всех изображённых на рисунке животных. Поставить пропущенные слова на основе данного текста, составление рассказа о лошад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Грива, конюх, конюшня, коневодство, седло, сбруя, пахарь, коневод. стреме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кие животные: лось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авнение диких и домашних животных. Отгадывание загадок. Описание внешнего вида и характера различных животных, с помощью нескольких слов - признаков. (по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Дикие животные: олень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равнение диких и домашних животных. Отгадывание загадок. Описание внешнего вида и характера различных животных, с помощью нескольких слов - признаков. (по плану)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Животное, лось, лосиха, лосенок, лес, млекопитающие, травоядные, беззащитный, олень, олениха, оленё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 – месяц метелей и вью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по рисунку, придумать название. Изменение слов по образцу. Составление рассказа – рассуждение «Почему февраль называется месяцем метелей и вьюг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курсия. Февраль – месяц метелей и вью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мотреть несколько снежинок, посчитай число лучиков на снежинках. Описание снежинки, используя как можно больше слов – при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Труд людей зимой: професс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предложений из трёх слов, о приведённых ниже профессиях так, чтобы было ясно, чем занимаются люди данной профессии. Изменение названия профессий по образц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профессия, пахарь, овощевод, фермер, механизатор, садовод, врач, повар, овощехранилище, зернохранилищ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есс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гадывание загадок. Назови профессии этих людей. Расскажи о какой – либо профессии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жим школьн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ежима дня школьника. Изменение слов по образцу. Опираясь на рисунки, составление диалога с одноклассниками по образц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утро, день, вечер, ночь, сутки, режим,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лубой мар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тение рассказа о марте, вставляя в слова недостающие окончания. Составление своего рассказа о марте, опираясь на рисунок и предыдущее задание. Пользуясь планом рассказа и схематическими рисунками, составь рассказ о весн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Оттепель, капель, проталина, сосулька, вьюга, ме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е птицы: гу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ечисление частей тела, которые есть у домашних птиц. Заменить в предложениях картинки словами. Дополнение предложений, подбор слов, составление рассказа о гусе, выбрав нужные слова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Гусь, гусыня, гусёнок, гнездо, клюв, крылья, перья, озеро, домашние , водоплавающие, летающ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машние птицы: индюк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еречисление членов птичьих семей, подбор слов-действий и закончить предложение. Изменение слов по образцу. Заучивание скороговорки. Составление по плану рассказ о гусе или индюке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Индюк, индюшка, индюшо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кие  птицы: лебедь и гус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писание птицы по плану, Подбор слов-признаков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лебедь, лебёдушка, гусь, гусыня, стая, водоплавающие, перелё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репление «Я могу сам»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каз – описание об известном животном или птице по плану. Рассказ о любом времени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имующие и перелетные птиц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Работа с деформированным текстом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оллективное чтение, беседа. Ответы на вопросы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Птица, ворона, воробей, снегирь, голубь, дятел, сорока, грач, ласточка, гнездо, скворечник, кормуш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Зимующие и перелётные птиц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зображение городских птиц: голубь, ворона, снегирь, ласточка, гал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на в  апрел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по серии картинок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бор слов – признаков для 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есна в  апреле. Экскурс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отчёта об экскурсии по плану. Наблюдения, 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дные и полезные насеком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писание насекомых по образцу. 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хождение слов-действий. Отгадывание загадок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муравей, пчела, насекомые, стрекоза, кузнечик, улей, дупло, муравейник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едные и полезные насеком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рассказа по серии картинок. Изменение слов по образцу. Составление рассказа – описание по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ыб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ление вопроса со словом «Сколько». Составление рассказа «Если бы у меня был аквариум…», используя данные словосочетания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 р.</w:t>
            </w:r>
            <w:r>
              <w:rPr>
                <w:color w:val="0D0D0D"/>
                <w:sz w:val="28"/>
                <w:szCs w:val="28"/>
              </w:rPr>
              <w:t xml:space="preserve"> Окунь, лещ, щука, сельдь, акула, осетр, икринки, мальки, море, океан, плавники, чешуя, аквариу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емновод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с деформированным текстом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звания земноводных, работа по картинке. Сравнение между собой зелёной лягушки и серой жабы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 р. </w:t>
            </w:r>
            <w:r>
              <w:rPr>
                <w:color w:val="0D0D0D"/>
                <w:sz w:val="28"/>
                <w:szCs w:val="28"/>
              </w:rPr>
              <w:t>лягушка, тритон, крокодил, черепаха, земноводные, плавающ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се мы – звенья одной цеп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ид.игра «Хорошо-плохо». Составление предложений ответы на вопросы. Работа по схеме, что даёт природа челов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ловек-часть прир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каз о влиянии человека на природу, используя схему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ормулировка правил поведения в природе, соответствующие знакам.  Плакат «Природа в опасности!»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экология, вредительство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 я познаю окружающий ми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матривание сюжетных картинок, работа с текстом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чувства, слух, зрение, вкус, запах, памя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доровье челове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исование плаката о вреде курения. Работа по сюжетным картинкам. Подбор пословиц и поговорок о здоров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тдых и труд до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Коррекция мышления на основе упражнений в классификации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8"/>
                <w:szCs w:val="28"/>
              </w:rPr>
              <w:t>Сл. р</w:t>
            </w:r>
            <w:r>
              <w:rPr>
                <w:color w:val="0D0D0D"/>
                <w:sz w:val="28"/>
                <w:szCs w:val="28"/>
              </w:rPr>
              <w:t xml:space="preserve"> Здоровье, болезнь, инфекция, профилактик, организм, закал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убы. Уход за зубам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ить правильно ухаживать за зубами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сказ об уходе за зу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к помочь сохранить своё здоровь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 xml:space="preserve">Оздоровительные минутки, работа со стихотворениями, бесе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ше пит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цесс пищеварения, работа по рисунку. Составление меню завтрака.</w:t>
            </w:r>
          </w:p>
          <w:p>
            <w:pPr>
              <w:pStyle w:val="Normal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пищевод, желудок, кишечник, пит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ш с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сюжетным картинкам. Причины, которые приводят к бессоннице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Сл.р. </w:t>
            </w:r>
            <w:r>
              <w:rPr>
                <w:color w:val="0D0D0D"/>
                <w:sz w:val="28"/>
                <w:szCs w:val="28"/>
              </w:rPr>
              <w:t>спокойствие, темнота, прохлада, бессонн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ше общ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бор слов по смыслу, связанных между собой.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л.р.</w:t>
            </w:r>
            <w:r>
              <w:rPr>
                <w:color w:val="0D0D0D"/>
                <w:sz w:val="28"/>
                <w:szCs w:val="28"/>
              </w:rPr>
              <w:t xml:space="preserve"> благодарность, вежливость, приветствие, извинение, прощание, просьба, воспитанность, невежливость, невоспита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Май- конец весн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бота по сюжетной картинке, вопросы. Подбор слов-признаков для описания майской вес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Экскурсия в природу. «Скоро лето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блюдения,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крепление изученного «Я могу сам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ставить рассказ – описание о любом времени года, составить рассказ по серии сюжетных картинок. Сформулировать правила ухода за собой и отношения к своему здоров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0:00Z</dcterms:created>
  <dc:creator>каб. математики</dc:creator>
  <dc:description/>
  <cp:keywords/>
  <dc:language>en-US</dc:language>
  <cp:lastModifiedBy>Admin</cp:lastModifiedBy>
  <cp:lastPrinted>2012-09-09T22:14:00Z</cp:lastPrinted>
  <dcterms:modified xsi:type="dcterms:W3CDTF">2013-09-09T10:23:00Z</dcterms:modified>
  <cp:revision>28</cp:revision>
  <dc:subject/>
  <dc:title>Муниципальное казенное  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-интернат VIII  вида</dc:title>
</cp:coreProperties>
</file>