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оследние годы наблюдается снижение интереса школьников к изучению окружающего мира.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Курс «Окружающий мир» достаточно сложный, содержит значительный объем информации из многих областей (биологии, географии, обществоведения). Ребенок и так перегружен знаниями по русскому языку и математике, а тут такая нагрузка: читать, проводить опыты, придумыв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начительной части учащихся наблюдается преобладание низкого уровня развития познавательного интереса, который при переходе из класса в класс начальной школы у большинства из них остается на прежнем уровне и даже сн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дети равнодушны к предмету, то учёба становится для них тяжёлой повинностью. Учителю необходимо решить вопросы: как учить детей с увлечением, как сделать радостным и интересным процесс познания окружающе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результаты своей педагогической деятельности, я пришла к выводу о необходимости планирования уроков так, чтобы обеспечить познавательную активность и самостоятельность учащихся при изучении окружающего мира. Чем больше учебно-познавательных действий и операций выполнено учащимися за урок, тем выше интенсивность учебного труда. Поэтому я считаю, что использование именно проблемно – поисковой технологии в обучении окружающему миру поможет достичь повышения познавательной активности школьни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ногие учителя опасаются проводить уроки подобного типа, потому что плохо владеют методикой проблем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амое главное они пытаются научить учащихся самостоятельной работе при решении проблемных ситуаций  в короткий срок. Что нере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ю необходима длительная и кропотливая работа с учётом индивидуальных особенностей детей и оказание им дифференцированной помощи в преодолении труд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более подробно особенности проблемных уроков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й наукой установлена определенная последовательность этапов продуктивной познавательной деятельности учащихся в условиях проблемной ситуации: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блемная ситуация —&gt; проблема —&gt; поиск способов решения —&gt; решение проблемы.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Как показали исследования, можно выделить наиболее характерные для педагогической практики типы проблемных ситуаций, общие для всех предметов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>I тип - проблемная ситуация возникает при условии, если учащийся не знает способов решения поставленной задачи, не может ответить на проблемный вопрос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II тип - проблемные ситуации возникают при столкновении учащихся с необходимостью использовать ранее усвоенные знания в новых практических условиях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III тип - проблемная ситуация легко возникает в том случае, если имеется противоречие между теоретически возможным путем решения задачи и практической неосуществимостью избранного способа.</w:t>
      </w:r>
    </w:p>
    <w:p>
      <w:pPr>
        <w:pStyle w:val="Normal"/>
        <w:rPr/>
      </w:pPr>
      <w:r>
        <w:rPr>
          <w:sz w:val="28"/>
          <w:szCs w:val="28"/>
        </w:rPr>
        <w:t xml:space="preserve">IV тип - проблемная ситуация возникает тогда, когда имеется противоречие между достигнутым результатом выполнения учебного задания и отсутствием у учащихся знаний для его теоретического обоснования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роков окружающего мира наиболее характерными являются проблемные ситуац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я организую разными прие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дновременно преподношу ученикам противоречивые факты, теории, мнения;</w:t>
      </w:r>
    </w:p>
    <w:p>
      <w:pPr>
        <w:pStyle w:val="Normal"/>
        <w:rPr/>
      </w:pPr>
      <w:r>
        <w:rPr>
          <w:sz w:val="28"/>
          <w:szCs w:val="28"/>
        </w:rPr>
        <w:t>Пример. Урок «Окружающий мир». Тема урока: « Восточнославянские племена». Учащимся предлагаются противоречивые ф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считают, что название «Русь» связано с внешним видом славян – большинство из них были светловолосые и светлоглазые. Их называли «русы». Есть и другое мнение учёных: название «Русь» произошло от названия реки Рось, притока Днепра, где жили древние славяне – земледельцы. Какое мнение вам ближе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талкиваю разные мнения учеников, предложив классу вопрос или практическое задание на новый матери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. Урок «Окружающий мир». Тема урока: «Что создавалось трудом крестьянина».  Учащимся предлагается вопрос: Существовало ли в крестьянском хозяйстве разделение труда на мужской и женский?</w:t>
      </w:r>
    </w:p>
    <w:p>
      <w:pPr>
        <w:pStyle w:val="Normal"/>
        <w:rPr/>
      </w:pPr>
      <w:r>
        <w:rPr>
          <w:sz w:val="28"/>
          <w:szCs w:val="28"/>
        </w:rPr>
        <w:t>3) организую ситуацию на противоречии житейского представления  учащихся и научного ф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. Урок «Окружающий мир». Тема урока: «План и карта». Учащимся предлагается изобразить в тетради яблоко, карандаш в натуральную величину. Затем учитель дает задание изобразить дом в натуральную величину. Так как это невозможно, учащиеся под руководством учителя приходят к выводу, что необходимо использовать масштаб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юбом случае  возникает проблемная ситуация «с удивлением» или «с затруднением»,  дальше - побуждающий диалог. Основная задача урока окружающего мира заключается не в сообщении ученикам более или менее значительной информации, а в обучении их свободно оперировать приобретенными знаниями. Такой подход развивает способность детей самостоятельно ориентироваться в разнообразных явлениях окружающей природы, в их связях с жизнью человека, воспитывает любознательность и наблюдательность. Используемая в преподавании курса окружающего мира технология проблемно-диалогического обучения помогает вовлечь в беседу всех детей в классе, научить их делиться своим опытом, впечатлениями, наблюдениями из жизни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вом этапе проблемного урока учитель должен определить, на основании каких опорных знаний дети могут решать поставленные перед ними задачи. Работа учителя на этом этапе состоит в том, чтобы помочь ученикам сформулировать проблему, выявить познавательную задачу и направить их активность на правильный выбор приемов работы с учеб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того, чтобы учащийся по настоящему включился в работу, нужно, чтобы задачи, которые перед ним ставятся в ходе учебной деятельности, были не только понятны, но и внутренне приняты, т.е. чтобы они приобрели значимость для учащегося и нашли, таким образом, отклик в его переживаниях» говорил С.Л.Рубинштейн.</w:t>
      </w:r>
    </w:p>
    <w:p>
      <w:pPr>
        <w:pStyle w:val="Normal"/>
        <w:rPr/>
      </w:pPr>
      <w:r>
        <w:rPr>
          <w:sz w:val="28"/>
          <w:szCs w:val="28"/>
        </w:rPr>
        <w:t xml:space="preserve">К выдвинутой проблеме нужно предъявить несколько требований. Поставленная проблема должна быть посильна для решения, доступна пониманию учащихся, вызвать интерес и желание решить 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ая ситуация не будет создана, если хоть одно из них не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  втором этапе проблемного обучения учащимся необходимы точные указания, где они могут найти дополнительные сведения, что с чем следует сопоставить. Только наиболее сильные ученики включаются в поиск. Они могут наметить и применить различные пути подхода к разрешению вопроса. Им не нужно частое вмешательство учителя, они стремятся к самостоятельности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шей помощи нуждаются ученики со средними учебными возможностями.  Они не могут правильно определить этапы действия по проблеме, последовательно и логично раскрыть содержание проблемы. Поэтому задача учителя довести  до сознания учеников, что является причиной, а что след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со слабыми учебными возможностями на первых уроках теряются, часто отказываются от самостоятельного познавательного поиска. Для таких учащихся необходимо чётко расписать весь ход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ретьем этапе учителю необходимо определить формы деятельности учеников для решения поставленных проблем. </w:t>
      </w:r>
    </w:p>
    <w:p>
      <w:pPr>
        <w:pStyle w:val="Normal"/>
        <w:rPr/>
      </w:pPr>
      <w:r>
        <w:rPr>
          <w:sz w:val="28"/>
          <w:szCs w:val="28"/>
        </w:rPr>
        <w:t>Работу на уроках окружающего мира можно проводить в парах или в группах как постоянного, так и переменного состава. Все ученики должны научиться руководить и работать под руковод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ученики перекидывают мостики от изучаемого материала к пройденному,  устанавливают причинно-следственные связи. Такая организация воспроизведения знаний с использованием индивидуального подхода, приёмов развития самоконтроля, самооценки способствует формированию способностей к рефлекторному мышлению, а в целом, развитию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твёртый этап урока. Роль учителя на этом этапе заключается в организации деятельности учащихся по превращению полученной ими информации в их личностные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вность применения проблемного подхода в учебном процессе можно оценить с помощью критерие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Хочу попробовать свои силы и разобраться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испытываю радость и удовольствие от деятельност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решил эту проблему, я справилс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Эти знания мне пригодятся в жизни»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ая проблемно-поисковая деятельность повышает познавательную самосто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их уроках учащиеся больше думают, чаще говорят, а следовательно у них активнее формируется мышление и речь. Они учатся отстаивать собственное мнение, рисковать, проявлять инициативу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ечно, для учителя подготовка к таким урокам требует больше времени, так как к каждому уроку надо подбирать необходимые и достаточные упражнения для актуализации знаний и создания проблемной ситуации, продумывать постановку проблемы и выбор путей её решения в соответствии с принципом рациональности.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Конечная цель обучения – научить школьников видеть проблемы и решать их. Это возможно только в процессе мысл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одя итог, отмечу, что проблема – сложный вопрос, задача, требующие разрешения. Проблемы возникают тогда, когда сложившееся положение дел противоречит потребностям общества или человека. Эти противоречия объективны. Некоторые из этих проблем, отобранные из современного знания, включаются в содержание обучения и превращаются в учебные проблемы. Общее между проблемой и учебной проблемой – наличие в них объективных противоречий. Различает проблему и учебную проблему то обстоятельство, что в проблеме поставленная ею задача, как правило, ещё не решена, тогда как в учебной проблеме задача решена, известны способ её решения и результат решения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жаевская Ольг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44:00Z</dcterms:created>
  <dc:creator>User</dc:creator>
  <dc:description/>
  <cp:keywords/>
  <dc:language>en-US</dc:language>
  <cp:lastModifiedBy>User</cp:lastModifiedBy>
  <dcterms:modified xsi:type="dcterms:W3CDTF">2013-09-28T16:44:00Z</dcterms:modified>
  <cp:revision>1</cp:revision>
  <dc:subject/>
  <dc:title>В последние годы наблюдается снижение интереса школьников к изучению окружающего мира</dc:title>
</cp:coreProperties>
</file>