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музыке</w:t>
      </w:r>
      <w:r>
        <w:rPr/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1416"/>
        <w:gridCol w:w="6098"/>
        <w:gridCol w:w="1560"/>
        <w:gridCol w:w="1559"/>
      </w:tblGrid>
      <w:tr>
        <w:trPr>
          <w:trHeight w:val="1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.</w:t>
            </w:r>
          </w:p>
        </w:tc>
      </w:tr>
      <w:tr>
        <w:trPr>
          <w:trHeight w:val="1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(8 часов).</w:t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-Родин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, Родина моя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е образы родного кра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крипичный ключ, басовый ключ, ноты), смысл понятий: запев, припев, мелодия, аккомпане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моционально откликаться на музыкальное произведение и выражать свое впечатление в п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гим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(5 час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 Прогул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 Звучащие карти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1 четвер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8 часов)</w:t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(8 час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 Звучащие карти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Новогоднем праздни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2 четвер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0 часов).</w:t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!»(3 часа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 наигрыши. Разыграй песн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Встреча весны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РК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аслениц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музыкальный театр. Опе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. Фина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(5 часов).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. С. Прокофьев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3 четвер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8 час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 Музыкальное впечат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ит нестареющий Моцар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 40. Увертю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(5 час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 цветик - 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это – Б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ада. Легенда. Природа и музыка. Печаль моя свет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(П.Чайковский, С.Прокофье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иссякнуть мелодии? Обобщающий ур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5:00Z</dcterms:created>
  <dc:creator>Admin</dc:creator>
  <dc:description/>
  <cp:keywords/>
  <dc:language>en-US</dc:language>
  <cp:lastModifiedBy>pog</cp:lastModifiedBy>
  <cp:lastPrinted>2012-09-29T12:16:00Z</cp:lastPrinted>
  <dcterms:modified xsi:type="dcterms:W3CDTF">2013-01-16T10:28:00Z</dcterms:modified>
  <cp:revision>7</cp:revision>
  <dc:subject/>
  <dc:title/>
</cp:coreProperties>
</file>