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зможности урока музык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к средства реализац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доровьесберегающих технологи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Музыка, подобно дождю, капля за каплей просачивается в сердце и оживляет его. (Роллан Р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rongEmphasis"/>
        </w:rPr>
        <w:t xml:space="preserve">Музыка способна оказывать известное воздействие на этическую сторону души; и раз музыка обладает такими свойствами, то, очевидно, она должна быть включена в число предметов воспитания молодежи. 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Аристотель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ая задача учителя музыки — создать на уроке бесстрессовую среду, поднять настроение детей, снять эмоцио</w:t>
        <w:softHyphen/>
        <w:t>нальный дискомфорт. Увлечённость детей, их внутренний комфорт, раскованность, почти сразу пропадающий комп</w:t>
        <w:softHyphen/>
        <w:t>лекс «я не умею» — это удивляет и привлекает. Возможность быть приня</w:t>
        <w:softHyphen/>
        <w:t>тым окружающими без всяких условий позволяет ребёнку быть самим со</w:t>
        <w:softHyphen/>
        <w:t>бой, проявлять свою индивидуаль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этому урок следует начинать с музыки, кото</w:t>
        <w:softHyphen/>
        <w:t>рая отвечает эмоциональному состоянию детей, не противоречит их настро</w:t>
        <w:softHyphen/>
        <w:t>ению. Главное и самое важное — это атмосфера урока. Именно активное общение с музыкой является самым главным смыслом и итогом урока. Важно петь, играть, двигаться, придумывать, изме</w:t>
        <w:softHyphen/>
        <w:t>нять, слушать своё исполнение и исполнение других. Коллективный харак</w:t>
        <w:softHyphen/>
        <w:t xml:space="preserve">тер уроков музыки подключает к оздоровительному процесс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случайно в современной медицине всё большее распространение получает наряду с фитотерапией и арттерапией термин «музыкотерапия». Речь идёт о вос</w:t>
        <w:softHyphen/>
        <w:t xml:space="preserve">становлении здоровья человека при помощи занятий музыкой Задача учителя музыки -  овладеть этими технологиями и применять их св системе на каждом уроке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 здоровьесберегающим технологиям относятся педагогические приёмы, методы, технологии, использование которых в образовательном процессе идёт нa пользу здоровью учащихся, и которые не наносят прямого или косвенного вреда. Следует подчеркнуть, что в России музыкотерапию Минздрав признал официальным методом лечения в 2003 году. Хочется сказать об этих методах, так они нашли положительные результаты среди младших школьников на уроках музык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Вокалотерапия. Этим термином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ринято называть не только пение, но и дыхание и набор голосовых упражнений.  Правильно выполняя  упражнения, дыхание ребенка становится более экономным, а, по утверждению учёных, от этого напрямую зависит работоспособность человека. При глубоком вдохе и задержанном выдохе мозг ребенка обогащается кислородом, а вистибюлярный аппарат укрепляется.  Дыхательные голосовые упражнения обеспечивают и более качественное функционирование сердечно-сосудистой системы, посколь</w:t>
        <w:softHyphen/>
        <w:t>ку большая нагрузка приходится на диафрагму, межрёберные мышцы, мышцы брюшного пресса, за счёт которых происходит массаж внутренних органов. Вокалотерапия является «методом активации неспецифической резис</w:t>
        <w:softHyphen/>
        <w:t>тентности (устойчивости) организма»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28"/>
          <w:szCs w:val="28"/>
        </w:rPr>
        <w:t>Музыкотерапия – это игра на воображаемых инструментах                      ( виолончели, скрипке, арфе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поэтических образов (волнующегося моря, расцветающей розы, скачущего коня)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ижирование воображаемым оркестром (осознание собственной значимости и незаменимости), пластическое интонирование («лепка» руками задуманных музыкальных образов). Эти упражнения помогают ребенку раскрыть свое «я», убрать дискомфорт в коллектив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огоритмика – это  упражнения,  объединенные в комплексы общеразвивающих упражнений, кото</w:t>
        <w:softHyphen/>
        <w:t>рые выполняются в положении стоя и сидя. В них задействованы все груп</w:t>
        <w:softHyphen/>
        <w:t xml:space="preserve">пы мышц — как шейного отдела, плечевого пояса, так и мышцы спины и ног; некоторые упражнения направлены на укрепление мышц брюшного пресс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Двигательные» песенки направлены на то, чтобы младший школь</w:t>
        <w:softHyphen/>
        <w:t>ник не только радовался движениям, но и получил пользу для позвоночни</w:t>
        <w:softHyphen/>
        <w:t>ка и всех мышц своего ещё неокрепшего тела. Логоритмическая гимнастика является одной из форм активного отдыха, наи</w:t>
        <w:softHyphen/>
        <w:t>более благоприятного для снятия напряжения после долгого сидения. Двига</w:t>
        <w:softHyphen/>
        <w:t>тельные паузы просто жизненно необходимы для детей младшего школьного возраста. Кратковременные физические упражнения под му</w:t>
        <w:softHyphen/>
        <w:t>зыку, вызывая возбуждение других отделов мозга, усиливают кровообраще</w:t>
        <w:softHyphen/>
        <w:t>ние и создают благоприятные условия отдыха для ранее возбуждённых отде</w:t>
        <w:softHyphen/>
        <w:t>лов. После такого короткого активного отдыха внимание детей повышается, а восприятие учебного материала улучш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итмотерапия - музыкально-ритмические упражнения, которые выполняют релаксационную функцию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могают добиться эмоциональной разрядки, снять умственную перегрузку и утомление. Танец, мимика и жест являются одним из древнейших спосо</w:t>
        <w:softHyphen/>
        <w:t>бов выражения чувств и переживаний. Ритм, который дикту</w:t>
        <w:softHyphen/>
        <w:t>ет музыка головному мозгу, снимает нервное напряжение, улучшая тем са</w:t>
        <w:softHyphen/>
        <w:t>мым речь ребёнка. Музыкально-ритмические упражнения помогают младшему школьнику быстро и легко устанавливать дружеские связи с другими детьми, научат комфортно чувствовать себя в социу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азкотерапия  играет огромную роль в поддержании душевного мира детей. Сказка — любимый детьми жанр. Она не</w:t>
        <w:softHyphen/>
        <w:t>сёт в себе важное психологическое содержание, накопленный опыт, переходящий от одного по</w:t>
        <w:softHyphen/>
        <w:t xml:space="preserve">коления к другому и не утрачивающее со временем свое значен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зыкальная сказка помогает детям в решении своих психологических проблем, устраняет скованность и нерешительность, а главное - открывает перспективы собственного роста, дарит надежду и мечты. Хорошее предощущение будущего становится неким духовным оберегом детства. В постановке музыкальных сказок всегда есть элементы музыкотерапии, логоритмики, вокалотерапии, а значит положительный эффект для неокрепшей детской психики множественно усилив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ыбкотерапия – наверное, самая главная составляющая в системе музыкальных занятий. На уроке очень важна ребён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Если маленький человек поёт и улыбается, то за счёт этого звук становится светлым, чистым и свобод</w:t>
        <w:softHyphen/>
        <w:t>ным. Постепенно эти качества переходят и на личность ребёнка, и вскоре улыбка внешняя становится улыбкой внутренней. А что может быть прекраснее, чем смотреть с улыбкой на мир и на люд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еще медики считают, что здоровье школьников станет крепче и от улы</w:t>
        <w:softHyphen/>
        <w:t>бок учителей. В программу оздоровления подрастающего поколения вхо</w:t>
        <w:softHyphen/>
        <w:t>дит пункт о хорошем настроении педагога Как полагают врачи, в улыбающемся учителе дети видят дру</w:t>
        <w:softHyphen/>
        <w:t xml:space="preserve">га, и учиться им нравится бо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временной образовательной среде проблема применения здоровьесберегающих технологий приобретает всё большее значение. Все эти технологии играют в  моделировании эмоций важную роль. Исходя из этого, можно определить основные задачи работы с младшими школьниками на уроках музы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удить у ребёнка чувства радости бытия, защищённости, соприча</w:t>
        <w:softHyphen/>
        <w:t>с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распознавать богатство и разнообразие палитры речи, музы</w:t>
        <w:softHyphen/>
        <w:t>ки, движения и эмоционально на них отклик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первые опыты импров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каждому почувствовать, услышать самого себя и других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.А.Сухомлинский писал: «Человек овладевает музыкальной культурой, спосособностью  переживать красоту мелодии – только в годы детства. Если донести до сердца маленького человека всю красоту музыкального произведения, если в звуках ребенок почувствует многогранность собственных чувств, он поднимется на такую ступеньку культуры, которая не может быть достигнута никакими другими средствами. Чувство красоты мелодии открывает перед ребенком собственную красоту, и человек начинает осознавать свое достоинство». </w:t>
      </w:r>
    </w:p>
    <w:p>
      <w:pPr>
        <w:pStyle w:val="Normal"/>
        <w:ind w:firstLine="708"/>
        <w:rPr/>
      </w:pPr>
      <w:r>
        <w:rPr>
          <w:sz w:val="28"/>
          <w:szCs w:val="28"/>
        </w:rPr>
        <w:t>Важно учитывать, что начальный этап вхождения ребёнка в мир музыки является наиболее значимым для его эмоционально-личностного становления. Вовлечение младших школьников в творческую деятельность в рамках учебной программы, когда ребёнку предоставляются неограниченные воз</w:t>
        <w:softHyphen/>
        <w:t>можности для творческого самовыражения, благотворно влияет на его психическое, эмо</w:t>
        <w:softHyphen/>
        <w:t>циональное и познавательное развити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дя в школу, ребенок впервые начинает самостоятельно учиться, творить, мыслить. Пусть он ошибается и думает не так, как все, но это его решение, его собственный путь. Главное – поддержать это желание и интерес к самостоятельному поиску. Существует несколько правил, которых, на мой взгляд, должен придерживаться 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ковывать, а освобож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держивать, а поддерж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гибать, а распрям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чинникова Т. Музыка для здоровья. — С-Пб.: Союз художников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ушин В.И. Музыкальная психотерапия. — М.: Владос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млинский.В. А. Сердце отдаю детям. – Киев, 197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drost.ru/avtor/aristotle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28:00Z</dcterms:created>
  <dc:creator>Admin</dc:creator>
  <dc:description/>
  <cp:keywords/>
  <dc:language>en-US</dc:language>
  <cp:lastModifiedBy>Admin</cp:lastModifiedBy>
  <dcterms:modified xsi:type="dcterms:W3CDTF">2012-06-13T17:13:00Z</dcterms:modified>
  <cp:revision>4</cp:revision>
  <dc:subject/>
  <dc:title>Тамбов Терапия музыкой</dc:title>
</cp:coreProperties>
</file>