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119"/>
        <w:gridCol w:w="709"/>
        <w:gridCol w:w="1134"/>
        <w:gridCol w:w="2976"/>
        <w:gridCol w:w="2694"/>
        <w:gridCol w:w="2268"/>
        <w:gridCol w:w="850"/>
        <w:gridCol w:w="851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, тем уро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л-во ч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 в том числе кадетского  и регионального компоне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предметные, метапредметные, личностны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сня, танец и марш перерастают в песенность, танцевальность и маршевость (9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сня, танец, марш как  три коренные основы всей музыки («три кита»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о школе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третьеклассники»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тюра к опере «Кармен» Ж. Бизе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: Исполнение гимна кадетского корп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 окружаю щий мир, вслушиваться в него, размышлять о нё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 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широкой мотивационной основы учебной деятельности, включающей социальные, учебно- познавательные и внешние мо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ни, танца и марша образуется песенность,  танцевальность  и маршев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чь», «Золотые рыбки», «Царь Горох» из балета «Конёк-Горбунок» Р. Щедрина (фрагменты)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третьеклассники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орушка прощается»  Т.Попатенко 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нез» Ф. Шопена –слуш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 музык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произведения разных стилей и жан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 песенность, танцевальность и маршевость в музы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ть различные по характеру музыкальные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ение понятия песен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чь»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ро» из сюиты «Пер Гюнт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Грига – разучивание глав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и и слушание фрагме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орушка прощается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я Сусанина из оперы «Иван Сусанин» М. Глинки – разучивание главной мелод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 образов и особенности музыкального языка сочинений разных времён и народов. Усвоение темы незнакомой учащимся 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 кового характера в процессе воспри ятия, исполнения, оценки музыкальных сочи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ность в вокальной и инструментальной музы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ро» (главная мелодия)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орушка прощается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я Сусанина – исполнение главной мелодии и слуш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исполнения песенной, песенно-танцевальной, песенно-маршевой и танцевально-маршевой музыки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 ных форм познава тельной и личност ной рефлексии; позитивная само оценка своих музыкально – творческих возмож ностей. Наличие основы ориентации в нравственном содержании и смысле поступков как собственных так и окружающи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ение понятия танцева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ые рыбки»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третьеклассники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девочки»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ружат дети всей Земл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ьвова-Компанейца -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мелодия «Арагонской хоты» М. Глинки – слушан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в ансамбле с учи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 танец, инто</w:t>
              <w:softHyphen/>
              <w:t>нация, увертюра, танцев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ин</w:t>
              <w:softHyphen/>
              <w:t>тонационно-образный анализ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смыслового прочтения содержания «текстов» различных музыкальных стилей и жанров в соответствии с целями и задачами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ость в вокальной и инструментальной музы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  фрагменты опер, мюзиклов, опираясь на понятия песенность, танцевальность и маршевость в музы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ировать (вокальная, танцевальная, инструментальная импровизации) в характере основных жанров музы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 собственный музыкально-исполнительный замысел в пении и импров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ение понятия маршев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 из 3-й части Пятой симфонии Л. Бетховена – разучивание и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мальчики»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арь Горох» – слушание и исполнение в ансамбле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: Какие маршевые песни используют кад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 марш, инто</w:t>
              <w:softHyphen/>
              <w:t>нация, увертюра, трехчастная форма, симфония. Уметь: проводить ин</w:t>
              <w:softHyphen/>
              <w:t>тонационно-образный анализ музык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. Развитие мотивов учебной деятельности и личностного смысла учения; овладение навыками сотрудничества с учителем и сверс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ность, танцевальность и маршевость могут встречаться в одном произве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третьеклассники», «Мы – девочки», «Мы – мальчики»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юдии № 7 и № 20 Ф. Шопена (ля-мажор и до-минор)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 из 3-й части Пятой симфонии Л. Бетховена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: Исполнение любимой песни о кад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зыки в опоре  на понимание закономерностей её развития с  использованием элементов игры, театрализации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.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сенность, танцевальность и маршевость выводят нас на  музыкальные прост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ность, танцевальность, мар-</w:t>
              <w:br/>
              <w:t>шевость. Жанровые истоки сочинений композиторов-классиков, народной музыки, произведений соврем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композиторы выражают в своих произведениях развитие чувств человека, переход от одного чувства, настроения к другому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культурном многообразии окружающей действительности, участие в музыкальной  жизни класса, школы, города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Интонация (7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ое богатство музыкального мира. Интонационно осмысленная речь: устная и музыкаль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орушка прощается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тунья» С. Прокофьева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рабан» Д. Кабалевского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то дежурные?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балевского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о и различие музыкальной</w:t>
              <w:br/>
              <w:t>и разговор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интонационно-образную природу музыкального искус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и эмоционально откликаться на выразительные и изобразительные особенности музы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 музыкальные и речевые интонации, определять их сходство и различ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 различные по смыслу интон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жизненную основу музыкальных интон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лощать 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. Формирование этических чувств доброжелательности и эмоционально – нравственной отзывчивости, понимания и сопереживания чувствам друг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о и различие музыкальной и разговор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дежурные?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рабан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тунья»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знец» И. Арсеева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Э. Грига – слуш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</w:t>
              <w:br/>
              <w:t>и изобразительные интонации</w:t>
              <w:br/>
              <w:t>Музыкальная интонация – «сплав»средств музыкальной выразительности. «Зерно-интон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 Наличие широкой мотивационной основы учебной деятельности, включающей социальные, учебно- познавательные и внешние мо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я – выразительно-смысловая частица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подружки» («Резвушка», «Плакса», «Злюка»)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пёлочка» – исполнение в ансамбле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 из 3-й части Пят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фонии Л. Бетховена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знец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 и соотносить выразительные и изобразительные интон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 знание основных средств выразительности при анализе прослушанного музыкального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 в собственн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и ( пение, игра на инструментах, музыкально-пластическое движение) различные музыкальные образ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ть опыт музыкально-творческой деятельности через слушание, исполнение  и сочи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 собственное испол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ть варианты интерпретации музыкаль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музыкально-твор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.   Наличие основы ориентации в нравственном содержании и смысле поступков как собственных так и окружающих люде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и изобразительные интон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ое утро»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ушка» (швейцарская народная песня)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зиция 3-й части Пятой симфонии Л. Бетховена– слуш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знец» – исполнение в ансамбле с учите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: концерт, композитор, исполни</w:t>
              <w:softHyphen/>
              <w:t>тель, слушатель, вариа</w:t>
              <w:softHyphen/>
              <w:t>ционное развитие. Уметь: проводить ин</w:t>
              <w:softHyphen/>
              <w:t>тонационно-образный анализ музыки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. Позитивная самооценка своих музыкально-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в интонациях существуют в неразрывной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петушка, Звездочёта, царя Дадона, воеводы Полкана из пролога оперы «Золотой петушок» Н. Римского-Корсакова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ушка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ое утро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ёнок и щенок» Т. Попатенко – разучи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и с использованием «зерна-интонации» (вокальные,</w:t>
              <w:br/>
              <w:t>инструментальные, ритмические,</w:t>
              <w:br/>
              <w:t>пластическ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 позитивная самооценка своих музыкально – творческих возможностей.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я – интонационно осмысл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постро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ое утро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ушка»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агонская хота» М. Глинки – слушание и исполнение в ансамбле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тёнок и щенок» –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ная запись как средство фиксации особенностей музыкальной речи. Формирование умений учащихся петь знакомые, наиболее простые по мелодике и ритму попевки и песни с ориентацией на нотную за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я – основа музыки. Обоб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ая</w:t>
              <w:br/>
              <w:t>осмысленность исполнения с опорой</w:t>
              <w:br/>
              <w:t>на понимание того, что такое интонация и как из неё вырастает мел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музыки (10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нятием развитие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медведь зимой спит» Л. Книппера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ые ребята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я и волк» С. Прокофьева (развитие темы Пети)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рш» Ф. Шуберта -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торы выражают в своих</w:t>
              <w:br/>
              <w:t>произведениях развитие чувств человека, переход от одного чувства,</w:t>
              <w:br/>
              <w:t>настроения к друг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процессом и результатом музыкального развития на основе сходства и различия интонаций, тем, образ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средства музыкальной выразительности (мелодия, темп, динамика, ритм, тембр, регистры, лад (мажор, минор) в музыкальном произведении и их роль в развит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лощать музыкальное развитие образа в собственном исполнении: пении, игре на элементарных музыкальных инструментах, музыкально-пластическом движ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широкой мотивационной основы учебной деятельности, включающей социальные, учебно- познавательные и внешние мотивы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торское и исполнительское развитие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ые ребята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в слова» (попевка)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я и волк»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ем Пети, птички и утки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медведь зимой спит» – испол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: концерт, композитор, исполни</w:t>
              <w:softHyphen/>
              <w:t>тель, слушатель, вариа</w:t>
              <w:softHyphen/>
              <w:t>ционное развитие. Уметь: проводить ин</w:t>
              <w:softHyphen/>
              <w:t>тонационно-образный анализ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 позитивная самооценка своих музыкально – творческих возможностей. Позитивная самооценка своих музыкально-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о и различие интонации в процессе развития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в слова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медведь зимой спит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я и волк» – развитие тем утки, кошки и волка – слуш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ринципы развития (повтор, контраст, вариационнос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родной музыке и в произведениях композито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 собственное испол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ть варианты интерпретации музыкаль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музыкально-творческую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 произведения различных жан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 свое эмоциональное отношение к музыкальным образам и в слове, рисунке, жесте, пени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самооценка своих музыкально- творческих способностей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и в процессе работы над кано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поле берёза стояла» (русская народная песня) – исполнение в ан-самбле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о пограничнике» С.Бугославского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пание в котлах» – сцена из балета «Конёк-Горбун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Щедрина – слуш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– искусство, которое не существует вне</w:t>
              <w:br/>
              <w:t>времени и раскрывается перед слушателем постепенно, в процессе развития. Приёмы исполнительского и</w:t>
              <w:br/>
              <w:t>композиторского развития в му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 в исполнительской и творческой деятельности.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и в процессе работы над кано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хо – громко» И. Арсеева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поле берёза стояла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 Четвертой симфонии П. Чайковского (фрагмент)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о пограничнике» – испол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, контраст, вариационность – основные принципы развитияв народной музыке и в произведени-</w:t>
              <w:br/>
              <w:t>ях, сочинённых композиторами.</w:t>
              <w:br/>
              <w:t>«Зерно-интонация», тема и её развитие в музыкальном произве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нятием кульмин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хо – громко» – исполнение. «Песня о пограничнике» – испол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лёнок» В. Белого –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ульминацию музыкального произведения, передавать её средствами испол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узыкальной выразительности: мелодия, темп, динамика,</w:t>
              <w:br/>
              <w:t>ритм, тембр, регистры, лад (мажор, минор) и т.д., их роль в развитии</w:t>
              <w:br/>
              <w:t>образного содержания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о-мелодическое развитие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юдии № 7 и № 20 Ф. Шопена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 вьюном я хожу» (русская народная песня)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тель-рыболов» М. Старокадомского – разучи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мажор и минор; использовать и воплощать ладово-гармоническое развитие музыки в собственном музыкальном твор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ово-гармон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льс» Ф. Шуберта –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 вьюном я хожу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ьеса» («Аллегретто») Ф. Шуберта –слушание. «Любитель-рыболов» – испол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: мелодия, темп, динамика, ритм, тембр, регистры, лад (мажор, минор)  и т.д., их роль  в развитии образного содержани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культурном многообразии окружающей действительности, участие в музыкальной  жизни класса, школы, города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узыки в произведения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Гри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 вьюном я хожу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ро» Э. Грига – исполнение главной мелодии и слушание фрагме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 пещере горного короля» из сюиты «Пер Гюнт» Э. Грига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тель-рыболов» – испол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 особенности музыкальной речи разных композито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ть опыт музыкально-творческой деятельности через слушание, ис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самооценка своих музыкально-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теме «Развитие музы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ский альбом» П. И. Чайковского в исполнении ансамбля прихода Иоанна Предте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андалакш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альбом» П. И. Чайковского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музыки по желанию учащихся и по выбору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узыкальной выразительности: мелодия, темп, динамика,</w:t>
              <w:br/>
              <w:t>ритм, тембр, регистры, лад (мажор, минор) и т.д., их роль в развитии</w:t>
              <w:br/>
              <w:t>образного содержания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 ми смыслового прочтения содержа ния «текстов» различных музыкальных стилей и жанров в соответствии с целями и задачами деятельности. Позитивная самооценка своих музыкально-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роение (формы) музыки (8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тему «Построение музыки». Одночастная форма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о пограничнике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тема «Песни Сольвейг» Э. Грига (из музыки к дра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бсена «Пер Гюнт»)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стушья песня» (французская народная песня)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тема 3-й части Шестой симфонии (маршевый эпизо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Чайковского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характера музыки и</w:t>
              <w:br/>
              <w:t>смена частей в музыкальном   произведении. Взаимосвязь содержания</w:t>
              <w:br/>
              <w:t>музыкальных образов и формы</w:t>
              <w:br/>
              <w:t>(композиции) музыкального соч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процесс и результат музыкального развития в произведениях разных форм и жанр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 художественно-образное содержание музыкального произведения с формой его воплощ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 художественный смысл различных форм построения музыки (одно-, двух-, трёхчастные, вариации, ронд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 форму построения музыкального произведения и создавать музыкальные композиции (пение, игра на инструментах, музыкально-пластическое движение) на основе полученных зн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 и обобщать жанрово-стилистические особенности музыкаль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ть произведения различных жанров и фор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музыкально-творчес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 и взаимодействовать в процессе ансамблевого, коллективного хорового, инструментального воплощения различных художествен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- и трёхчастная формы музыкаль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стушья песня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Сольвейг» – ис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й темы и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я Сусанина – участие в испол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: инто</w:t>
              <w:softHyphen/>
              <w:t>нация, увертюра, трехчастная форма, опера. Уметь: проводить ин</w:t>
              <w:softHyphen/>
              <w:t>тонационно-образный анализ музык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ого смысла учения; овладение навыками сотрудничества с учителем и сверст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формой ронд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стушья песня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ссное рондо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ем нам выстроили дом» Д. Кабалевского – разуч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ящая княжна» А. Бородина – слуш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</w:t>
              <w:br/>
              <w:t>формы рондо (контрастное сопоставление главной мелодии эпизодов) и формы вариаций (постепенное видоизменение, варьирование одной</w:t>
              <w:br/>
              <w:t>темы-мелод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культурном многообразии окружающей действительност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ционная форма построения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ящая княжна»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ем нам выстроили дом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 вьюном я хожу»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маринская» – слушание и исполнение в ансамбле с учи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ий круг образов и особенности музыкального языка сочинений разных времён и на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.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построения музыки – повторение и контра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Выучить слова пес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ем нам выстроили дом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окодил и Чебурашка» – 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 вьюном я хож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ец Анитры» из сюиты «Пер Гюнт» Э. Грига – слуш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: инто</w:t>
              <w:softHyphen/>
              <w:t>нация, увертюра, трехчастная форма, опера. Уметь: проводить ин</w:t>
              <w:softHyphen/>
              <w:t>тонационно-образный анализ музык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предст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узыкальной жизн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Выучить казачью пес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в исполнении музыкальных коллекти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: Песни Донских каза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 и оценивать интонационное богатство мира; участвовать в музыкальной жизни школы, гор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. Наличие основы ориентации в нравственном содержании и смысле поступков как собственных так и окружающ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Построение музыки». 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овторить все изучен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сенка о капитан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Дунаевского из кинофильма «Дети капитана Гранта» – слуш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тюра И. Дунаевского из кинофильма «Дети капит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а» – слуш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ключительному уроку-конце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 форму построения музыкального произведения и создавать музыкальные композиции (пение, игра на инструментах, музыкально-пластическое движение) на основе полученных зн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 и обобщать жанрово-стилистические особенности музыкаль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коллективной, ансамблевой пев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 позитивная самооценка своих музыкально – творческих возможностей. Наличие основы ориентации в нравственном содержании и смысле поступков как собственных так и окружающи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обобщение  и повтор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це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 по желанию учащихся и по выбору учителя – слушание,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иров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и слушание музыки по усмотрению учителя и по желанию самих ребя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музыкально-исполнительский замысел в коллективном музыкально-поэтическом творче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 собственное испол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ть варианты интерпретации музыкаль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музыкально-творческую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ться и взаимодействовать в процессе ансамблевого, коллективного (хорового, инструментального) воплощения различных художествен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5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0:00Z</dcterms:created>
  <dc:creator>Оксана</dc:creator>
  <dc:description/>
  <cp:keywords/>
  <dc:language>en-US</dc:language>
  <cp:lastModifiedBy>Оксана</cp:lastModifiedBy>
  <dcterms:modified xsi:type="dcterms:W3CDTF">2014-08-22T09:24:00Z</dcterms:modified>
  <cp:revision>13</cp:revision>
  <dc:subject/>
  <dc:title/>
</cp:coreProperties>
</file>