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нение современных образовательных технологий в начальной школ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ведением ФГОС, от меня, как от  современного учителя, требуется не только дать детям образование в виде системы знаний-умений-навыков, но я должна всемерно развивать познавательные и творческие возможности учеников, воспитывать личнос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мне необходимо  изменить атмосферу занятий, учебное  содержание, методику преподавания. А в методике, в первую очередь,  следует изменить часть, отвечающую за введение нового материала: ученики должны открывать знания, а не получать их в готовом вид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е методы обучения   в новых условиях не дают достаточно высокого результата. Поэтому  пришлось внедрять в свою практику инновационные технологии, которые способствуют формированию у детей ключевых компетенций, способствующих успешности учеников в современном обществ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исках решения проблемы я использую  в своей педагогической деятельности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ю деятельностного метод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ммуникативные технолог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оектное обучени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доровьесберегающие технолог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нформационные технолог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 деятельностного мет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дполагает проблемное обучение. Например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.Фрагмент урока математики по теме «Величины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л мне сегодня мудрый и строгий волшебник двух матрёшек и задание найти в них отличие. А я смотрю на них и ничего не пойму - они же совсем одинаковые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лагается детям найти отлич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блема разрешается только тогда, когда дети берут предметы в руки и определяют, что один из них легче, а другой тяжеле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Оказывается, есть такие свойства предметов, которые мы не всегда можем увидеть. Чтобы обнаружить эти свойства, надо взять предметы в ру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как же называется это свойство предметов ? …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доске появляется слово МАСС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2. Фрагмент урока математики по теме «Прямоугольник. Квадрат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ние: обведи замкнутой линией все прямоугольники на рисунк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теперь обведи квадраты. Что ты замечаешь? (некоторые фигуры обвели дважды, они и прямоугольники и квадраты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делают вывод, что квадраты- тоже прямоугольник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овек должен общаться, и этому надо учить. С этой задачей можно справиться, применяя в своей рабо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 в группе, работа в пара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Фрагмент урока русского языка по теме «Безударные гласные звуки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628515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Фрагмент урока русского языка по теме «Звуки и буквы». Работа пар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1165" cy="192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это упражнение, дети вспоминают твердые и мягкие согласны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рагмент урока русского языка по этой же теме «Звуки и буквы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7435" cy="200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десь уже повторяем всё о звуках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 Рассмотрите рисунок Звукограда. Как вы думаете, почему в одних домиках живут по четыре звука, в других- по два, а в третьих- по одному? Почему в некоторых домиках занавески на окошках одного цвета, а в других- разных цветов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работе применяю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проектног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 как данный метод стимулирует самодеятельность учащихся, их стремление к самовыражению, формирует активное отношение к окружающему миру, сопереживание и сопричастность к нем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вниманию два вида проекта. Первый- информационный проект. Направлен на сбор информации и представления для публики- класса на уроке окружающего мир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8290" cy="153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роект- творческий. Предполагает свободный и нетрадиционный подход к оформлению результатов. Это театрализация. Кроме этого могут быть альманахи, спортивные игры, произведения изобразительного или декоративно-прикладного искусства, видеофильмы и т.п. Проект по литературному чтению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65725" cy="148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технологи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зных уроках предлагаю задачи со здоровьесберегающим содержанием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- Что ты делаешь для того, чтобы твои зубы были здоровыми? Выбери нужные ответы и обведи кружком их ном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икогда не чищу зуб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ищу зубы два раза в день – утром и вечеро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чищаю зубы иголко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ощу рот после ед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ызу орехи и конфеты, чтобы укрепить зубы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чистив вечером зубы, не ем сладост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Массаж пальцев, подготовка их к письменной работ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казываю массаж пальцев, сопровождая его словам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вый большой палец - это пальчик самый сильный, </w:t>
        <w:br/>
        <w:t>Левый большой палец - самый толстый и большой.</w:t>
        <w:br/>
        <w:t>Правый указательный - этот пальчик для того,</w:t>
        <w:br/>
        <w:t>Левый указательный - чтоб показывать его.       </w:t>
        <w:br/>
        <w:t>Правый средний палец - этот пальчик самый длинный</w:t>
        <w:br/>
        <w:t>Левый средний палец - и стоит он в середине.</w:t>
        <w:br/>
        <w:t>Безымянный правый- - этот пальчик безымянный</w:t>
        <w:br/>
        <w:t>Безымянный левый - он избалованный самый.</w:t>
        <w:br/>
        <w:t>Мизинцы – а мизинчик хоть и мал, очень ловок и уда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ле этого интенсивно растираем кисти рук, а затем встряхиваем их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.Физкультминутки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, два -выше голова,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ри, четыре- руки шире,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ять, шесть- всем присесть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ево, вправо шесть шажков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на месте шесть прыжков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есть наклонов, а потом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сидим и отдохнём,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начала всё опять начнём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ые технологии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урокам использую электронные ресурсы учебного назначения: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онные энциклопедии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гические игры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ы</w:t>
      </w:r>
    </w:p>
    <w:p>
      <w:pPr>
        <w:pStyle w:val="Normal"/>
        <w:spacing w:before="0" w:after="200"/>
        <w:ind w:left="108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7:00Z</dcterms:created>
  <dc:creator>Мария</dc:creator>
  <dc:description/>
  <cp:keywords/>
  <dc:language>en-US</dc:language>
  <cp:lastModifiedBy>SAmsung</cp:lastModifiedBy>
  <cp:lastPrinted>2013-01-09T09:28:00Z</cp:lastPrinted>
  <dcterms:modified xsi:type="dcterms:W3CDTF">2013-11-09T06:29:00Z</dcterms:modified>
  <cp:revision>26</cp:revision>
  <dc:subject/>
  <dc:title/>
</cp:coreProperties>
</file>