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Style w:val="Emphasis"/>
          <w:i w:val="false"/>
        </w:rPr>
        <w:t>Муниципальное казё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Style w:val="Emphasis"/>
          <w:i w:val="false"/>
        </w:rPr>
        <w:t>Берёзов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Style w:val="Emphasis"/>
          <w:i w:val="false"/>
        </w:rPr>
        <w:t>Тюменцев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316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 xml:space="preserve">Утвержден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__.__.20___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Саблин В. Н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Согласован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 __ » августа 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. директора по УР      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__ » __________ 20___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Style w:val="Emphasis"/>
          <w:b/>
          <w:i w:val="false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Style w:val="Emphasis"/>
          <w:b/>
          <w:i w:val="false"/>
        </w:rPr>
        <w:t>по учебному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Style w:val="Emphasis"/>
          <w:b/>
          <w:i w:val="false"/>
        </w:rPr>
        <w:t>«Музык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Style w:val="Emphasis"/>
          <w:b/>
          <w:i w:val="false"/>
        </w:rPr>
        <w:t>4  класс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40" w:before="0" w:after="0"/>
        <w:ind w:left="0" w:firstLine="284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составлена на основе  «</w:t>
      </w:r>
      <w:r>
        <w:rPr>
          <w:rFonts w:cs="Times New Roman" w:ascii="Times New Roman" w:hAnsi="Times New Roman"/>
          <w:sz w:val="24"/>
          <w:szCs w:val="24"/>
        </w:rPr>
        <w:t>«Программы общеобразовательных учреждений. Музыка 1 – 7 класс» Москва Просвещение 2007 год. (авторы программы Е. Д. Критская, Г. П. Сергеева, Т. С. Шмагина).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                                                                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                                 </w:t>
      </w:r>
      <w:r>
        <w:rPr>
          <w:rStyle w:val="Emphasis"/>
          <w:i w:val="false"/>
        </w:rPr>
        <w:t xml:space="preserve">Составитель:                                           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                                                       </w:t>
      </w:r>
      <w:r>
        <w:rPr>
          <w:rStyle w:val="Emphasis"/>
          <w:i w:val="false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                                    </w:t>
      </w:r>
      <w:r>
        <w:rPr>
          <w:rStyle w:val="Emphasis"/>
          <w:i w:val="false"/>
        </w:rPr>
        <w:t>Федотова Н.В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</w:t>
      </w:r>
      <w:r>
        <w:rPr>
          <w:rStyle w:val="Emphasis"/>
          <w:i w:val="false"/>
        </w:rPr>
        <w:t>Первая квалификационная категория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ерёзовка 2014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е обеспечение  преподавания  предмета  « Музыка. 4 класс»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4"/>
        <w:rPr>
          <w:color w:val="000000"/>
        </w:rPr>
      </w:pPr>
      <w:r>
        <w:rPr>
          <w:color w:val="000000"/>
        </w:rPr>
        <w:t>Федеральный компонент государственного стандарта начального общего образования. (Приказ Министерства образования от 05.03.2004 № 1089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284"/>
        <w:rPr>
          <w:color w:val="000000"/>
        </w:rPr>
      </w:pPr>
      <w:r>
        <w:rPr>
          <w:color w:val="000000"/>
          <w:spacing w:val="-7"/>
        </w:rPr>
        <w:t>Закон  «Об образовании в Российской Федерации» № 273-ФЗ от 29.12.2012;</w:t>
      </w:r>
      <w:r>
        <w:rPr>
          <w:b/>
          <w:bCs/>
          <w:color w:val="000080"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№ 1067 от 19.12.2012 г.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3-2014 год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ы общеобразовательных учреждений. Музыка 1 – 7 класс» Москва Просвещение 2007 г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«Музыка. Начальные классы» - Е. Д. Критская, Г. П. Сергеева, Т. С. Шмагина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тупени начального общего образования  МКОУ  Берёзовская средняя общеобразовательная школ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акт школы</w:t>
      </w:r>
      <w:r>
        <w:rPr>
          <w:rFonts w:cs="Times New Roman" w:ascii="Times New Roman" w:hAnsi="Times New Roman"/>
          <w:sz w:val="24"/>
          <w:szCs w:val="24"/>
        </w:rPr>
        <w:t xml:space="preserve">  «Положения о рабочей программе».  </w:t>
      </w:r>
    </w:p>
    <w:p>
      <w:pPr>
        <w:pStyle w:val="Normal"/>
        <w:tabs>
          <w:tab w:val="clear" w:pos="708"/>
          <w:tab w:val="left" w:pos="300" w:leader="none"/>
        </w:tabs>
        <w:ind w:firstLine="284"/>
        <w:rPr/>
      </w:pPr>
      <w:r>
        <w:rPr/>
        <w:tab/>
      </w:r>
    </w:p>
    <w:p>
      <w:pPr>
        <w:pStyle w:val="Normal"/>
        <w:ind w:firstLine="284"/>
        <w:rPr>
          <w:rFonts w:eastAsia="Calibri"/>
        </w:rPr>
      </w:pPr>
      <w:r>
        <w:rPr>
          <w:rFonts w:eastAsia="Calibri"/>
          <w:b/>
        </w:rPr>
        <w:t>Цель</w:t>
      </w:r>
      <w:r>
        <w:rPr>
          <w:rFonts w:eastAsia="Calibri"/>
        </w:rPr>
        <w:t xml:space="preserve">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ind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rPr/>
      </w:pPr>
      <w:r>
        <w:rPr>
          <w:rFonts w:eastAsia="Calibri"/>
          <w:b/>
        </w:rPr>
        <w:t>Задачи</w:t>
      </w:r>
      <w:r>
        <w:rPr>
          <w:rFonts w:eastAsia="Calibri"/>
        </w:rPr>
        <w:t xml:space="preserve"> музыкального образования младших школьников формируются на основе целевой установки:</w:t>
      </w:r>
    </w:p>
    <w:p>
      <w:pPr>
        <w:pStyle w:val="Normal"/>
        <w:ind w:firstLine="284"/>
        <w:rPr>
          <w:rFonts w:eastAsia="Calibri"/>
        </w:rPr>
      </w:pPr>
      <w:r>
        <w:rPr>
          <w:rFonts w:eastAsia="Calibri"/>
        </w:rPr>
        <w:t>- 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ind w:firstLine="284"/>
        <w:rPr>
          <w:rFonts w:eastAsia="Calibri"/>
        </w:rPr>
      </w:pPr>
      <w:r>
        <w:rPr>
          <w:rFonts w:eastAsia="Calibri"/>
        </w:rPr>
        <w:t>- развитие активного, прочувственного и осознанного восприятия школьниками лучших образцов мировой музыкальной культуры прошлого и настоящего и накопление на его основе тезауруса – багажа музыкальных впечатлений, интонационно – образного словаря, первоначальных знаний о музыке, формирование опыта музицирования, хорового исполнительства, необходимых для ориентации ребенка в сложном мире музыкального искусства.</w:t>
      </w:r>
    </w:p>
    <w:p>
      <w:pPr>
        <w:pStyle w:val="Normal"/>
        <w:ind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284"/>
        <w:rPr>
          <w:b/>
          <w:b/>
          <w:spacing w:val="-11"/>
        </w:rPr>
      </w:pPr>
      <w:r>
        <w:rPr>
          <w:b/>
          <w:spacing w:val="-11"/>
        </w:rPr>
        <w:t>Учебно-методический комплект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 «Музыка» учебник для уч-ся 4 кл. Е. Д. Критская, Г. П. Сергеева, Т.С.Шмагина.4-е изд.-М.: Просвещение 2011 г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  </w:t>
      </w:r>
      <w:r>
        <w:rPr>
          <w:b/>
        </w:rPr>
        <w:t>Методический комментарий:</w:t>
      </w:r>
      <w:r>
        <w:rPr/>
        <w:t xml:space="preserve"> преподавание данного курса предполагает использование здоровье сберегающих технологий, использование ИКТ, технологии традиционного обучения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szCs w:val="20"/>
        </w:rPr>
      </w:pPr>
      <w:r>
        <w:rPr>
          <w:b/>
          <w:szCs w:val="20"/>
        </w:rPr>
        <w:t>Требования к уровню подготовки учащихся.</w:t>
      </w:r>
    </w:p>
    <w:p>
      <w:pPr>
        <w:pStyle w:val="Normal"/>
        <w:ind w:firstLine="426"/>
        <w:rPr>
          <w:b/>
          <w:b/>
          <w:szCs w:val="20"/>
        </w:rPr>
      </w:pPr>
      <w:r>
        <w:rPr>
          <w:b/>
          <w:szCs w:val="20"/>
        </w:rPr>
        <w:t>Знать/ понимать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Характерные особенности русской музыки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заимосвязь музыки с другими видами искусства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лова и мелодию Гимна России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мысл понятий: « композитор», « исполнитель», « слушатель»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звания изученных жанров и форм музыки;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Образцы музыкального фольклора, народные музыкальные традиции родного края (праздники, обряды)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ind w:firstLine="284"/>
        <w:rPr>
          <w:b/>
          <w:b/>
          <w:szCs w:val="20"/>
        </w:rPr>
      </w:pPr>
      <w:r>
        <w:rPr>
          <w:b/>
          <w:szCs w:val="20"/>
        </w:rPr>
        <w:t>Уметь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Давать личностную оценку музыке;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Исполнять несколько народных и композиторских песен (по выбору учащихся);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284"/>
        <w:rPr>
          <w:bCs/>
          <w:sz w:val="28"/>
          <w:szCs w:val="28"/>
        </w:rPr>
      </w:pPr>
      <w:r>
        <w:rPr>
          <w:spacing w:val="-11"/>
        </w:rPr>
        <w:t>Рабочая программа рассчитана на 34 часа в год</w:t>
      </w:r>
      <w:r>
        <w:rPr>
          <w:szCs w:val="20"/>
        </w:rPr>
        <w:tab/>
      </w:r>
    </w:p>
    <w:p>
      <w:pPr>
        <w:pStyle w:val="Normal"/>
        <w:ind w:firstLine="284"/>
        <w:jc w:val="both"/>
        <w:rPr/>
      </w:pPr>
      <w:r>
        <w:rPr/>
        <w:t xml:space="preserve">Количество часов в неделю по программе – 1 ч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Нормы оценивания достижений учащихся.</w:t>
      </w:r>
    </w:p>
    <w:p>
      <w:pPr>
        <w:pStyle w:val="Normal"/>
        <w:ind w:firstLine="284"/>
        <w:rPr/>
      </w:pPr>
      <w:r>
        <w:rPr>
          <w:b/>
        </w:rPr>
        <w:t>Отметка "5"</w:t>
      </w:r>
      <w:r>
        <w:rPr/>
        <w:t xml:space="preserve"> ставится:</w:t>
        <w:br/>
        <w:t xml:space="preserve">- если присутствует интерес (эмоциональный отклик, высказывание со своей жизненной позиции); </w:t>
        <w:br/>
        <w:t xml:space="preserve">- умение пользоваться ключевыми и частными знаниями; </w:t>
        <w:br/>
        <w:t>- проявление музыкальных способностей и стремление их проявить.</w:t>
        <w:br/>
        <w:br/>
      </w:r>
      <w:r>
        <w:rPr>
          <w:b/>
        </w:rPr>
        <w:t xml:space="preserve">    Отметка «4»</w:t>
      </w:r>
      <w:r>
        <w:rPr/>
        <w:t xml:space="preserve"> ставится:</w:t>
        <w:br/>
        <w:t>- если присутствует интерес (эмоциональный отклик, высказывание своей</w:t>
        <w:br/>
        <w:t>жизненной позиции);</w:t>
        <w:br/>
        <w:t>- проявление музыкальных способностей и стремление их проявить;</w:t>
        <w:br/>
        <w:t>- умение пользоваться ключевыми и частными знаниями.</w:t>
        <w:br/>
        <w:br/>
      </w:r>
      <w:r>
        <w:rPr>
          <w:b/>
        </w:rPr>
        <w:t xml:space="preserve">    Отметка «3»</w:t>
      </w:r>
      <w:r>
        <w:rPr/>
        <w:t xml:space="preserve"> ставится:</w:t>
        <w:br/>
        <w:t>- проявление  интереса  (эмоциональный   отклик,   высказывание   своей</w:t>
        <w:br/>
        <w:t>жизненной позиции);</w:t>
        <w:br/>
        <w:t>- или  в умение пользоваться ключевыми или частными знаниями;</w:t>
        <w:br/>
        <w:t>- или: проявление музыкальных способностей и стремление их проявить.</w:t>
        <w:br/>
        <w:br/>
      </w:r>
      <w:r>
        <w:rPr>
          <w:b/>
        </w:rPr>
        <w:t xml:space="preserve">    Отметка «2»</w:t>
      </w:r>
      <w:r>
        <w:rPr/>
        <w:t xml:space="preserve"> ставится: и </w:t>
        <w:br/>
        <w:t xml:space="preserve">- нет интереса, эмоционального отклика; </w:t>
        <w:br/>
        <w:t xml:space="preserve">- неумение пользоваться ключевыми и частными знаниями; </w:t>
        <w:br/>
        <w:t>- нет  проявления  музыкальных  способностей и  нет   стремления  их проявить.</w:t>
      </w:r>
    </w:p>
    <w:p>
      <w:pPr>
        <w:pStyle w:val="TextBody"/>
        <w:spacing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07"/>
        <w:gridCol w:w="1417"/>
        <w:gridCol w:w="1988"/>
        <w:gridCol w:w="1655"/>
        <w:gridCol w:w="1557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разделов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зучение нового и закреп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трольные, лабораторны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оссия – Родина м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ень, полный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 России петь – что стремиться в 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концертном 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Чтоб музыкантом быть так надобно ум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 - тематический пла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943"/>
        <w:gridCol w:w="851"/>
        <w:gridCol w:w="6095"/>
        <w:gridCol w:w="212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по те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за уровнем усво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 3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дия. Ты запой мне ту песню… «Что не выразишь словами, звуком на душу наве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ность</w:t>
            </w:r>
          </w:p>
          <w:p>
            <w:pPr>
              <w:pStyle w:val="Normal"/>
              <w:rPr/>
            </w:pPr>
            <w:r>
              <w:rPr/>
              <w:t>интонаций народной музыки и музыки русских компози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ложили песню. Звучащие карти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ы откуда русская зародилась, музык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ы народных песен, их интонационно-образные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нять народные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йду по полю белому… На великий праздник собралася Рус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выражения лиричности в музык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лирическую тему в русской класс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с элементами тест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.   1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земли Русской. Илья Муром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былинного напева сказ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разительно исполнять музыкальны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рывка бы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– полный событий 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ют спокойствия, трудов и вдохновень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характеристику музыкальным образам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музыкального об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высказывания (словесное рис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. Три ч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характеристику музыкальным образ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очное гулянье. Святогорский монасты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тражение народного характера в музы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характерные особенности русск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ют, сияньем муз одетый 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личную оценку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ервой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оизведения и автор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авать личностную оценку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, гори ясно, чтобы не погасло 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 – имя ему народ. Музыкальные инструмент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узыкальные инструменты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их зву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высказывания и 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 русских народных инструментов. «Музыкант - чародей». Белорусская народн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ркестром народных инстр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высказывания и 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онцертном зале 5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нструменты. Вариации на тему роко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жанры вокальной, фортепианной и симфонической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диалог, словесное рис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замок. Счастье в сирени живет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1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89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определять и сравнивать характер, настроение и средства выразительности (мелодия, ритм, темп, тембр, динамика) в музыкальных  произведениях (фрагмент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высказывания и сужд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лкнет сердце чуткое Шопена… Танцы, танцы, танцы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оната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со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певок и пес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тическая соната. Годы странствий. Царит гармония оркес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оменты жизни Шопен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звучание музыкальных инструментов симфонического оркес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зарисовки, индивидуальные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ІІ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инструменты симфонического орк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– полный событий 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утро. Зимний веч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ак музыка выражает состояние и время суток, какие используются мелод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лушать и анализировать му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узыкального отры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6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 «Иван Сусанин». Бал в замке польского короля. За Русь все стеной стоим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чинения профессиональных композиторов, музыкальный фольклор народов России и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на слух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, диалог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в л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ую характеристику героев.</w:t>
            </w:r>
            <w:r>
              <w:rPr>
                <w:b/>
              </w:rPr>
              <w:t xml:space="preserve"> Уметь</w:t>
            </w:r>
            <w:r>
              <w:rPr/>
              <w:t xml:space="preserve"> давать характеристику главным геро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, диалог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ила младешен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вариацио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нять пес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, диалог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Восток. Сезам, откройся! Восточны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 восточными мотивами в творчестве русских компози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изведения компози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, диалог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 «Петр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бале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в группах, танцевальные импров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узыкальной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юзиклы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диалог, словесное рис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б музыкантом быть, так надобно уменье…. 3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людия. </w:t>
            </w:r>
          </w:p>
          <w:p>
            <w:pPr>
              <w:pStyle w:val="Normal"/>
              <w:jc w:val="center"/>
              <w:rPr/>
            </w:pPr>
            <w:r>
              <w:rPr/>
              <w:t>Исповедь души. Революционный эт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музыки композито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лушать и характеризовать музыкальный отры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е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музыкальном инструмен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лушать музыку и распознавать звучание гит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отры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за ІІІ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инструменты симфонического орк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России петь, что стремиться в храм.  3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ов праздник, торжество из торжеств. Ангел вопиящ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тихира</w:t>
            </w:r>
          </w:p>
          <w:p>
            <w:pPr>
              <w:pStyle w:val="Normal"/>
              <w:rPr/>
            </w:pPr>
            <w:r>
              <w:rPr/>
              <w:t>сюита, молитва, тропар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об их особенно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; индивидуальные 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тихира</w:t>
            </w:r>
          </w:p>
          <w:p>
            <w:pPr>
              <w:pStyle w:val="Normal"/>
              <w:rPr/>
            </w:pPr>
            <w:r>
              <w:rPr/>
              <w:t>сюита, молитва, тропар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об их особенно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; индивидуальные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 и Мефод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стихира</w:t>
            </w:r>
          </w:p>
          <w:p>
            <w:pPr>
              <w:pStyle w:val="Normal"/>
              <w:rPr/>
            </w:pPr>
            <w:r>
              <w:rPr/>
              <w:t>сюита, молитва, тропар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об их особенно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и, гори ясно, чтобы не погасло 1 ч.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аздники. «Тро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народного праз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казывать о особенностях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диалог, словесное рис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б музыкантом быть, так надобно уменье 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онации спрятан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усских композитор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сказ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ыразительные и изобразительные средства в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вет на Москве - р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музы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щаться с музы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ІV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узыкальные инструменты симфонического орк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ушать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51:00Z</dcterms:created>
  <dc:creator>terra</dc:creator>
  <dc:description/>
  <cp:keywords/>
  <dc:language>en-US</dc:language>
  <cp:lastModifiedBy>1</cp:lastModifiedBy>
  <cp:lastPrinted>2009-09-11T22:27:00Z</cp:lastPrinted>
  <dcterms:modified xsi:type="dcterms:W3CDTF">2014-09-18T04:37:00Z</dcterms:modified>
  <cp:revision>60</cp:revision>
  <dc:subject/>
  <dc:title>Тематическое планирование по музыке 4 класс</dc:title>
</cp:coreProperties>
</file>