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даева Надежда Алексеевна, МБОУ «Катановская СОШ» Аскизского района Республики Хакасия, учитель начальных классов, «Здоровьесбережение в сельской начальной школе», 2013 год</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Федеральный государственный образовательный стандарт общего образования, являющийся одним из ключевых элементов модернизации российской школы, </w:t>
      </w:r>
      <w:r>
        <w:rPr>
          <w:rStyle w:val="Dash041e005f0431005f044b005f0447005f043d005f044b005f0439005f005fchar1char1"/>
        </w:rPr>
        <w:t xml:space="preserve">устанавливает требования к результатам освоения обучающимися основной образовательной программы основного общего образования: </w:t>
      </w:r>
      <w:r>
        <w:rPr>
          <w:rStyle w:val="Dash041e005f0431005f044b005f0447005f043d005f044b005f0439005f005fchar1char1"/>
          <w:bCs/>
        </w:rPr>
        <w:t>личностным</w:t>
      </w:r>
      <w:r>
        <w:rPr>
          <w:rStyle w:val="Dash041e005f0431005f044b005f0447005f043d005f044b005f0439005f005fchar1char1"/>
        </w:rPr>
        <w:t xml:space="preserve">, </w:t>
      </w:r>
      <w:r>
        <w:rPr>
          <w:rStyle w:val="Dash041e005f0431005f044b005f0447005f043d005f044b005f04391005f005fchar1char1"/>
          <w:bCs/>
          <w:sz w:val="24"/>
          <w:szCs w:val="24"/>
        </w:rPr>
        <w:t>метапредметным</w:t>
      </w:r>
      <w:r>
        <w:rPr>
          <w:rStyle w:val="Dash041e005f0431005f044b005f0447005f043d005f044b005f04391005f005fchar1char1"/>
          <w:sz w:val="24"/>
          <w:szCs w:val="24"/>
        </w:rPr>
        <w:t xml:space="preserve">, </w:t>
      </w:r>
      <w:r>
        <w:rPr>
          <w:rStyle w:val="Dash041e005f0431005f044b005f0447005f043d005f044b005f04391005f005fchar1char1"/>
          <w:bCs/>
          <w:sz w:val="24"/>
          <w:szCs w:val="24"/>
        </w:rPr>
        <w:t xml:space="preserve">предметным УУД (универсальным учебным действиям). </w:t>
      </w:r>
      <w:r>
        <w:rPr>
          <w:rFonts w:cs="Times New Roman" w:ascii="Times New Roman" w:hAnsi="Times New Roman"/>
          <w:sz w:val="24"/>
          <w:szCs w:val="24"/>
        </w:rPr>
        <w:t>Главная задача учителя начальной школы в условиях введения ФГОС НОО: заложить основы формирования учебной деятельности детей (системы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Степень сформированности ключевых компетентностей обеспечивает умение младших школьников учиться и определяется уровнем подготовки выпускников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связи со значительным ухудшением здоровья детей школьного возраста на этапе введения ФГОС одной из главных задач сохранения и укрепления здоровья младших школьников является внедрение в учебный процесс здоровьесберегающих технологий. </w:t>
      </w:r>
      <w:bookmarkStart w:id="0" w:name="2"/>
      <w:bookmarkStart w:id="1" w:name="73874c67482fc57a3b6faa024b63d8f554037238"/>
      <w:bookmarkEnd w:id="0"/>
      <w:bookmarkEnd w:id="1"/>
    </w:p>
    <w:p>
      <w:pPr>
        <w:pStyle w:val="Normal"/>
        <w:spacing w:lineRule="auto" w:line="240" w:before="0" w:after="0"/>
        <w:ind w:firstLine="567"/>
        <w:jc w:val="both"/>
        <w:rPr/>
      </w:pPr>
      <w:r>
        <w:rPr>
          <w:rFonts w:cs="Times New Roman" w:ascii="Times New Roman" w:hAnsi="Times New Roman"/>
          <w:sz w:val="24"/>
          <w:szCs w:val="24"/>
        </w:rPr>
        <w:t>На данном этапе современный урок – это урок, на котором педагог реализует не только обучающие, развивающие и воспитательные цели, но и здоровьесберегающие. Начальная школа при привлечении всех заинтересованных лиц (медики, психологи, социальные педагоги, родители, учителя, дети) может создать условия, которые частично обеспечат сохранение здоровья детя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ухудшения здоровья детей являются:</w:t>
      </w:r>
    </w:p>
    <w:p>
      <w:pPr>
        <w:pStyle w:val="Normal"/>
        <w:numPr>
          <w:ilvl w:val="0"/>
          <w:numId w:val="1"/>
        </w:numPr>
        <w:tabs>
          <w:tab w:val="clear" w:pos="708"/>
          <w:tab w:val="left" w:pos="-4820" w:leader="none"/>
        </w:tabs>
        <w:spacing w:lineRule="auto" w:line="240" w:before="0" w:after="0"/>
        <w:ind w:left="0" w:firstLine="567"/>
        <w:jc w:val="both"/>
        <w:rPr/>
      </w:pPr>
      <w:r>
        <w:rPr>
          <w:rFonts w:eastAsia="Times New Roman" w:cs="Times New Roman" w:ascii="Times New Roman" w:hAnsi="Times New Roman"/>
          <w:sz w:val="24"/>
          <w:szCs w:val="24"/>
          <w:lang w:eastAsia="ru-RU"/>
        </w:rPr>
        <w:t>интенсификация обучения (объем учебных программ  часто несоизмеримо выше, чем  возрастные и функциональные возможности школьников; большая часть учащихся постоянно или частично испытывают учебный стресс, который снижает иммунную систему  и способствует заболеваемости детей; существенное увеличение учебной нагрузки,  вследствие чего наблюдается большая утомляемость,  снижение сопротивляемости организма болезням).</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ухудшение социального положения семей учащихся; </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необеспеченность детей полноценным питанием; </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увеличение числа неблагополучных семей, мало занимающимися проблемами воспитания и развития своих детей; </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низкий уровень общей культуры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анализировав свой собственный педагогический опыт, я смогла выделить следующие критерии здоровьесбережения: соблюдение санитарно-гигиенических норм, проведение физкультминуток, динамических пауз, частая смена видов учебной деятельности,  правильная посадка учащихся за столом, благоприятный психологический клим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первом же родительском собрании совместно с медработником  я провожу анкетирование по состоянию здоровья детей с целью индивидуального подхода к ученикам в процессе обучения. Объясняю родителям, что даже у ребёнка может пропасть желание учиться, если их дальнейшая жизнь не будет подчинена требованиям здоровьесбереж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ольшую часть времени в школе ученик проводит на уроке, поэтому для него наиболее утомительной является нагрузка, связанная с необходимостью поддержания рабочей позы.  Лучшими методами сохранения работоспособности на уроках является смена форм деятельности учени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ольшая роль в плане здоровьесбережения отводится созданию благоприятного психологического климата на уроке, что решает сразу несколько проблем: во-первых, снимает напряжение, утомление учащихся, во-вторых, появляется стимул для развития творческих возможностей ребёнка. Создание доброжелательной обстановки на уроке, внимание к каждому высказанному мнению ребёнка, тактичное исправление ошибок, поощрение активности на уроке, уместная шутка, юмор, позволяют провести урок без стресса, т.е. обеспечивают хорошее усвоение учебного материала.</w:t>
      </w:r>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 w:name="3"/>
      <w:bookmarkStart w:id="3" w:name="f99ba824d46a6aef1273d33480caada5a2ac8bcc"/>
      <w:bookmarkStart w:id="4" w:name="3"/>
      <w:bookmarkStart w:id="5" w:name="f99ba824d46a6aef1273d33480caada5a2ac8bcc"/>
      <w:bookmarkEnd w:id="4"/>
      <w:bookmarkEnd w:id="5"/>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6" w:name="4"/>
      <w:bookmarkStart w:id="7" w:name="9bb866a74065ebc504a3b72061d58e476e815c89"/>
      <w:bookmarkStart w:id="8" w:name="4"/>
      <w:bookmarkStart w:id="9" w:name="9bb866a74065ebc504a3b72061d58e476e815c89"/>
      <w:bookmarkEnd w:id="8"/>
      <w:bookmarkEnd w:id="9"/>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0" w:name="5"/>
      <w:bookmarkStart w:id="11" w:name="a2f72190815edb9ca4193532f31061c978e415e3"/>
      <w:bookmarkStart w:id="12" w:name="5"/>
      <w:bookmarkStart w:id="13" w:name="a2f72190815edb9ca4193532f31061c978e415e3"/>
      <w:bookmarkEnd w:id="12"/>
      <w:bookmarkEnd w:id="13"/>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4" w:name="6"/>
      <w:bookmarkStart w:id="15" w:name="e91a1235fc6197dc08106418e18ad4389c1b9230"/>
      <w:bookmarkStart w:id="16" w:name="6"/>
      <w:bookmarkStart w:id="17" w:name="e91a1235fc6197dc08106418e18ad4389c1b9230"/>
      <w:bookmarkEnd w:id="16"/>
      <w:bookmarkEnd w:id="17"/>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8" w:name="7"/>
      <w:bookmarkStart w:id="19" w:name="0d389e6c221193d87e42b4cd7518f67986439e53"/>
      <w:bookmarkStart w:id="20" w:name="7"/>
      <w:bookmarkStart w:id="21" w:name="0d389e6c221193d87e42b4cd7518f67986439e53"/>
      <w:bookmarkEnd w:id="20"/>
      <w:bookmarkEnd w:id="21"/>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2" w:name="8"/>
      <w:bookmarkStart w:id="23" w:name="4ea0c45b8757fd93f92f0dbce81e7eaa83c8766f"/>
      <w:bookmarkStart w:id="24" w:name="8"/>
      <w:bookmarkStart w:id="25" w:name="4ea0c45b8757fd93f92f0dbce81e7eaa83c8766f"/>
      <w:bookmarkEnd w:id="24"/>
      <w:bookmarkEnd w:id="25"/>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6" w:name="9"/>
      <w:bookmarkStart w:id="27" w:name="8586a03159005c82a1de3e7896fcb49e1a8b5b91"/>
      <w:bookmarkStart w:id="28" w:name="9"/>
      <w:bookmarkStart w:id="29" w:name="8586a03159005c82a1de3e7896fcb49e1a8b5b91"/>
      <w:bookmarkEnd w:id="28"/>
      <w:bookmarkEnd w:id="29"/>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0" w:name="10"/>
      <w:bookmarkStart w:id="31" w:name="14e6ab3f88bde3407df1a78e5f8aece6a9fe44b9"/>
      <w:bookmarkStart w:id="32" w:name="10"/>
      <w:bookmarkStart w:id="33" w:name="14e6ab3f88bde3407df1a78e5f8aece6a9fe44b9"/>
      <w:bookmarkEnd w:id="32"/>
      <w:bookmarkEnd w:id="33"/>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4" w:name="11"/>
      <w:bookmarkStart w:id="35" w:name="2a4ec55fd2dcb695a11f3d5fb24d762ab8003142"/>
      <w:bookmarkStart w:id="36" w:name="11"/>
      <w:bookmarkStart w:id="37" w:name="2a4ec55fd2dcb695a11f3d5fb24d762ab8003142"/>
      <w:bookmarkEnd w:id="36"/>
      <w:bookmarkEnd w:id="37"/>
    </w:p>
    <w:p>
      <w:pPr>
        <w:pStyle w:val="Normal"/>
        <w:spacing w:lineRule="auto" w:line="240" w:before="0" w:after="0"/>
        <w:ind w:firstLine="567"/>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8" w:name="12"/>
      <w:bookmarkStart w:id="39" w:name="88220648dc69f186265661c64d9dc1a517ae78a6"/>
      <w:bookmarkStart w:id="40" w:name="12"/>
      <w:bookmarkStart w:id="41" w:name="88220648dc69f186265661c64d9dc1a517ae78a6"/>
      <w:bookmarkEnd w:id="40"/>
      <w:bookmarkEnd w:id="41"/>
    </w:p>
    <w:p>
      <w:pPr>
        <w:pStyle w:val="C0"/>
        <w:spacing w:before="0" w:after="0"/>
        <w:ind w:firstLine="567"/>
        <w:jc w:val="both"/>
        <w:rPr/>
      </w:pPr>
      <w:r>
        <w:rPr/>
        <w:t xml:space="preserve">От правильной организации урока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r>
        <w:rPr>
          <w:rStyle w:val="C15"/>
        </w:rPr>
        <w:t xml:space="preserve">В целях углубления компетенций по здоровьесбереженню используются различные методы и приемы: </w:t>
      </w:r>
      <w:r>
        <w:rPr/>
        <w:t>практический метод, познавательная игра, ситуационный метод, игровой метод, соревновательный метод, активные методы обучения, воспитательные, просветительские и образовательные программы.</w:t>
      </w:r>
    </w:p>
    <w:p>
      <w:pPr>
        <w:pStyle w:val="C0"/>
        <w:spacing w:before="0" w:after="0"/>
        <w:ind w:firstLine="567"/>
        <w:jc w:val="both"/>
        <w:rPr/>
      </w:pPr>
      <w:r>
        <w:rPr/>
        <w:t>Средства выбираются в соответствии с конкретными условиями работы. Это элементарные движения во время занятия, физические упражнения, физкультминутки и подвижные перемены, «минутки покоя», различные виды гимнастики (оздоровительная гимнастика, пальчиковая, дыхательная, для профилактики простудных заболеваний, для бодрости), подвижные игры, массаж, самомассаж, элементы фитотерапии, ароматерапии, витаминотерапия (витаминизация пищевого рациона), массовые оздоровительные мероприятия, спортивно-оздоровительные праздники, тематические Дни здоровья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в начальной школе широко использую весёлые физкультминутки в стихотворной форме, когда двигательные упражнения сопровождаются хоровым произношением четверостиший. Физкультурные минутки применяю на разных этапах урока для тренировки и разминки определённых частей тела и орга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культминутка</w:t>
      </w:r>
      <w:r>
        <w:rPr>
          <w:rFonts w:eastAsia="Times New Roman" w:cs="Times New Roman" w:ascii="Times New Roman" w:hAnsi="Times New Roman"/>
          <w:sz w:val="24"/>
          <w:szCs w:val="24"/>
          <w:lang w:eastAsia="ru-RU"/>
        </w:rPr>
        <w:t xml:space="preserve"> включает в себя все виды движений, свойственные человеку: ходьбу, бег, прыжки, пластику рук, туловища, тела. Ребенок во время проведения физкультминутки испытывает радость после напряжения умственных сил. Физкультминутки я провожу, учитывая специфику предмета, В состав упражнений для физкультминуток входят г</w:t>
      </w:r>
      <w:r>
        <w:rPr>
          <w:rFonts w:eastAsia="Times New Roman" w:cs="Times New Roman" w:ascii="Times New Roman" w:hAnsi="Times New Roman"/>
          <w:bCs/>
          <w:sz w:val="24"/>
          <w:szCs w:val="24"/>
          <w:lang w:eastAsia="ru-RU"/>
        </w:rPr>
        <w:t>имнастика для гла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пециальные упражнения для укрепления мышц век, улучшения кровообращения и расслабления мышц глаз, снятие утомления глаз), ф</w:t>
      </w:r>
      <w:r>
        <w:rPr>
          <w:rFonts w:eastAsia="Times New Roman" w:cs="Times New Roman" w:ascii="Times New Roman" w:hAnsi="Times New Roman"/>
          <w:bCs/>
          <w:sz w:val="24"/>
          <w:szCs w:val="24"/>
          <w:lang w:eastAsia="ru-RU"/>
        </w:rPr>
        <w:t>изкультурно–спортивные упражн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ег, прыжки, приседания, ходьба под счет и. т. д.), д</w:t>
      </w:r>
      <w:r>
        <w:rPr>
          <w:rFonts w:eastAsia="Times New Roman" w:cs="Times New Roman" w:ascii="Times New Roman" w:hAnsi="Times New Roman"/>
          <w:bCs/>
          <w:sz w:val="24"/>
          <w:szCs w:val="24"/>
          <w:lang w:eastAsia="ru-RU"/>
        </w:rPr>
        <w:t>вигательные действия и зад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тгадку загадки учащиеся имитируют в движении), и</w:t>
      </w:r>
      <w:r>
        <w:rPr>
          <w:rFonts w:eastAsia="Times New Roman" w:cs="Times New Roman" w:ascii="Times New Roman" w:hAnsi="Times New Roman"/>
          <w:bCs/>
          <w:sz w:val="24"/>
          <w:szCs w:val="24"/>
          <w:lang w:eastAsia="ru-RU"/>
        </w:rPr>
        <w:t>спользование карточе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sz w:val="24"/>
          <w:szCs w:val="24"/>
          <w:lang w:eastAsia="ru-RU"/>
        </w:rPr>
        <w:t>лядя на карточку, учащиеся выполняют физические упражнения), п</w:t>
      </w:r>
      <w:r>
        <w:rPr>
          <w:rFonts w:eastAsia="Times New Roman" w:cs="Times New Roman" w:ascii="Times New Roman" w:hAnsi="Times New Roman"/>
          <w:bCs/>
          <w:sz w:val="24"/>
          <w:szCs w:val="24"/>
          <w:lang w:eastAsia="ru-RU"/>
        </w:rPr>
        <w:t>антомимическая гимнастика</w:t>
      </w:r>
      <w:r>
        <w:rPr>
          <w:rFonts w:eastAsia="Times New Roman" w:cs="Times New Roman" w:ascii="Times New Roman" w:hAnsi="Times New Roman"/>
          <w:sz w:val="24"/>
          <w:szCs w:val="24"/>
          <w:lang w:eastAsia="ru-RU"/>
        </w:rPr>
        <w:t xml:space="preserve"> (изображение героев сказок или животных – подражание средствами невербальных сигн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на уроках скороговорки, упражнения дыхательного характера, позволяют преодолеть моторно-закрепощенную и статическую позу у учащихся. Эти упражнения наряду с физкультминутками обеспечивают высокую работоспособность в течение занятия, позволяют развивать слуховую память, а также снимают утом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младших классов особое внимание уделяется упражнениям для кистей и пальцев рук. Это обуславливается процессами формирования кисти у детей младшего школьного возрас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пользование данного комплекса оздоровительных  мероприятий позволяет снизить утомляемость, повысить эмоциональный настрой и работоспособность, а это в свою очередь способствует сохранению и укреплению здоровья младших школь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заинтересовано в оздоровлении каждого человека, оно должно решать эту проблему на всех уровнях совместными усилиями. Педагогическая общественность все больше осознает, что именно учитель может сделать для здоровья школьника гораздо больше, чем врач. Если в школе все будут об этом помнить, прилагать усилия в решении детских проблем, что здоровье наших детей в школе если не улучшится, то не будет падать. Я использую здоровьесберегающие технологии для того, чтобы учебно-воспитательный процесс был радостным, доступным для всех, здоровьесберег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ё же основными мероприятиями здоровьесберегающей деятельности по праву считаются: соревнования, игры, турниры, походы и конкурсы, содействующие физкультурному образованию, здоровью, и удовлетворяющие биологическую потребность детей в движ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если мы, педагоги, и сами будем личным примером демонстрировать здоровый образ жизни, то можно надеяться, что будущее поколение будет более здорово и развито не только личностно, интеллектуально, духовно, но и физичес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ind w:firstLine="567"/>
        <w:rPr/>
      </w:pPr>
      <w:r>
        <w:rPr>
          <w:rFonts w:eastAsia="Times New Roman" w:cs="Times New Roman" w:ascii="Times New Roman" w:hAnsi="Times New Roman"/>
          <w:sz w:val="24"/>
          <w:szCs w:val="24"/>
          <w:lang w:eastAsia="ru-RU"/>
        </w:rPr>
        <w:t>1. Безруких М.М. Трудности обучения в начальной школе: Причины, диагностика, комплексная помощь – Тула: Издательство «Родничок»; М.: ООО «Издательство Астрель», 2004 – 350 стр.</w:t>
      </w:r>
    </w:p>
    <w:p>
      <w:pPr>
        <w:pStyle w:val="Normal"/>
        <w:spacing w:lineRule="auto" w:line="240" w:before="0" w:after="0"/>
        <w:ind w:firstLine="567"/>
        <w:rPr/>
      </w:pPr>
      <w:r>
        <w:rPr>
          <w:rFonts w:eastAsia="Times New Roman" w:cs="Times New Roman" w:ascii="Times New Roman" w:hAnsi="Times New Roman"/>
          <w:sz w:val="24"/>
          <w:szCs w:val="24"/>
          <w:lang w:eastAsia="ru-RU"/>
        </w:rPr>
        <w:t>2. Ковалько В. И. Здоровьесберегающие технологии: школьник и компьютер: 1-4 классы.- М.: ВАКО, 2007.- 304 стр.</w:t>
      </w:r>
    </w:p>
    <w:p>
      <w:pPr>
        <w:pStyle w:val="Normal"/>
        <w:spacing w:lineRule="auto" w:line="240" w:before="0" w:after="0"/>
        <w:ind w:firstLine="567"/>
        <w:rPr/>
      </w:pPr>
      <w:r>
        <w:rPr>
          <w:rFonts w:eastAsia="Times New Roman" w:cs="Times New Roman" w:ascii="Times New Roman" w:hAnsi="Times New Roman"/>
          <w:sz w:val="24"/>
          <w:szCs w:val="24"/>
          <w:lang w:eastAsia="ru-RU"/>
        </w:rPr>
        <w:t>3. Школа как здоровьесберегающая система /Сост. Савина Е.П., Мацкевич Т.А., Шевченко А.П. – Самара, 2002 – 248 стр.</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15">
    <w:name w:val="c1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InternetLink">
    <w:name w:val="Hyperlink"/>
    <w:rPr>
      <w:color w:val="0000FF"/>
      <w:u w:val="single"/>
    </w:rPr>
  </w:style>
  <w:style w:type="character" w:styleId="C1">
    <w:name w:val="c1"/>
    <w:qFormat/>
    <w:rPr/>
  </w:style>
  <w:style w:type="character" w:styleId="C13">
    <w:name w:val="c13"/>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7:00Z</dcterms:created>
  <dc:creator>User</dc:creator>
  <dc:description/>
  <cp:keywords/>
  <dc:language>en-US</dc:language>
  <cp:lastModifiedBy>User</cp:lastModifiedBy>
  <dcterms:modified xsi:type="dcterms:W3CDTF">2013-10-28T01:47:00Z</dcterms:modified>
  <cp:revision>5</cp:revision>
  <dc:subject/>
  <dc:title/>
</cp:coreProperties>
</file>