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нспект урока по окружающему миру «Органы чувств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en-US"/>
        </w:rPr>
        <w:t xml:space="preserve">1 </w:t>
      </w:r>
      <w:r>
        <w:rPr>
          <w:color w:val="0000FF"/>
          <w:sz w:val="32"/>
          <w:szCs w:val="32"/>
        </w:rPr>
        <w:t>Проверка домашнего задания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чали новый раздел «Мы и наше здоров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пословицы о здоровье вы подготовили дома? Объясните их 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кую тему урока готовили к сегодняшнему дню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 какими понятиями вы познакомились? (органы, система органов, анатомия, физиология)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в) Соотнесите понятия с определениями. </w:t>
      </w:r>
      <w:r>
        <w:rPr>
          <w:color w:val="FF0000"/>
          <w:sz w:val="32"/>
          <w:szCs w:val="32"/>
        </w:rPr>
        <w:t>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 Работа с тестами. ( проверка:  </w:t>
      </w:r>
      <w:r>
        <w:rPr>
          <w:color w:val="FF0000"/>
          <w:sz w:val="32"/>
          <w:szCs w:val="32"/>
        </w:rPr>
        <w:t>слайд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0000FF"/>
          <w:sz w:val="32"/>
          <w:szCs w:val="32"/>
        </w:rPr>
        <w:t>2  Тему урока вы назовёте сами, отгадав загадки</w:t>
      </w:r>
      <w:r>
        <w:rPr>
          <w:sz w:val="32"/>
          <w:szCs w:val="32"/>
        </w:rPr>
        <w:t xml:space="preserve">: ( кроссв. </w:t>
      </w:r>
      <w:r>
        <w:rPr>
          <w:color w:val="FF0000"/>
          <w:sz w:val="32"/>
          <w:szCs w:val="32"/>
        </w:rPr>
        <w:t>слайд 3)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 одной головы два брат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разные стороны сидят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ничего не видят и не говорят. (уши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рат с братом через дорогу жи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один другого не видит. (гл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ело сверху прикрываю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щищаю и дышу.    (кожа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гора, а у г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ве глубокие н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этих норах воздух бр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о заходит, то выходит.  (н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гда во рту, а не проглотишь. (язы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органами чувств и их ролью в жизни человека мы сегодня будем говорить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 Работа по тем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А)  В мешочке лежат предметы.</w:t>
      </w:r>
      <w:r>
        <w:rPr>
          <w:sz w:val="32"/>
          <w:szCs w:val="32"/>
        </w:rPr>
        <w:t xml:space="preserve"> Ребята не глядя должны описа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го цвета этот предмет? Почему не можем сказать? ( не вид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вынем из мешочка и посмот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м помогло? (глаза)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- Глаза -  орган зрения</w:t>
      </w:r>
      <w:r>
        <w:rPr>
          <w:color w:val="FF0000"/>
          <w:sz w:val="32"/>
          <w:szCs w:val="32"/>
        </w:rPr>
        <w:t>.(слайд 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еть в зеркальце. Глаза находятся во впадинах черепа – глазницах. Защищены подвижными веками. На веках находятся ресницы. Для чего они нужны? Для чего нужны бров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Б) Угадай голос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выходит к доске, поворачивается спиной к классу. Кто-то из одноклассников произносит пословицу. Ученик должен назвать человека, произнесшего ф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помогло угадать? (слух) </w:t>
      </w:r>
    </w:p>
    <w:p>
      <w:pPr>
        <w:pStyle w:val="Normal"/>
        <w:rPr/>
      </w:pPr>
      <w:r>
        <w:rPr>
          <w:sz w:val="32"/>
          <w:szCs w:val="32"/>
        </w:rPr>
        <w:t xml:space="preserve">Ухо – орган слуха </w:t>
      </w:r>
      <w:r>
        <w:rPr>
          <w:color w:val="FF0000"/>
          <w:sz w:val="32"/>
          <w:szCs w:val="32"/>
        </w:rPr>
        <w:t>(слайд 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ухо соседа по парте. То, что мы называем ухом – ушные раковины. Они помогают лучше улавливать звуки. Внутрь ведет слуховой проход, который заканчивается барабанной перепонкой. Барабанная перепонка колеблется под действием звука и передает сигнал в среднее ухо. Слуховые косточки, соединенные между собой передают сигнал во внутреннее ухо, где находятся нервные окончания. По слуховому нерву сигнал уходит в моз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) Орган обоняния – нос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перты выходят к доске, закрывают глаза. Определите, что за за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узнали запах? Какой орган вам помог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ос – орган обоняния. </w:t>
      </w:r>
      <w:r>
        <w:rPr>
          <w:color w:val="FF0000"/>
          <w:sz w:val="32"/>
          <w:szCs w:val="32"/>
        </w:rPr>
        <w:t>(слайд 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хучие вещества вместе с воздухом попадают в носовую полость. В верхней части носовой полости находятся чувствительные нервные окончания. Они передают возбуждение в головной мозг, и человек чувствует запах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) Орган вкус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перты выходят к доске, закрывают глаза. Определите, что за вку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Что помогло вам определить вкус? </w:t>
      </w:r>
      <w:r>
        <w:rPr>
          <w:color w:val="FF0000"/>
          <w:sz w:val="32"/>
          <w:szCs w:val="32"/>
        </w:rPr>
        <w:t>(слайд 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зык – орган вкуса. Он покрыт слизистой оболочкой, в которой расположены особые вкусовые сосочки. Пища раздражает язык, возбуждение передается в мозг, и мы чувствуем вкус пищи. Наиболее чувствителен к сладкому кончик языка, горькому – его основание, а боковые поверхности языка – к соленому и кисл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Д) Орган осязания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перты выходят к доске, закрывают глаза. Определите, чем до вас дотрону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почувство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помогает определить, какой это предмет? </w:t>
      </w:r>
      <w:r>
        <w:rPr>
          <w:color w:val="FF0000"/>
          <w:sz w:val="32"/>
          <w:szCs w:val="32"/>
        </w:rPr>
        <w:t>(слайд 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жа – орган осязания. С её помощью мы определяем прикосновение различных предм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ерно ли мое утверждение? </w:t>
      </w:r>
      <w:r>
        <w:rPr>
          <w:color w:val="FF0000"/>
          <w:sz w:val="32"/>
          <w:szCs w:val="32"/>
        </w:rPr>
        <w:t>(слайд 9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ы чувств помогают нам жить, защищают нас. А сами они нуждаются в защ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4 Закрепление.</w:t>
      </w:r>
      <w:r>
        <w:rPr>
          <w:sz w:val="32"/>
          <w:szCs w:val="32"/>
        </w:rPr>
        <w:t xml:space="preserve"> Представители групп выходят к доске, выбирают лист с названием органа чувств,  сво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5 Задание в тетради №1</w:t>
      </w:r>
      <w:r>
        <w:rPr>
          <w:sz w:val="32"/>
          <w:szCs w:val="32"/>
        </w:rPr>
        <w:t xml:space="preserve"> с проверкой ( тест </w:t>
      </w:r>
      <w:r>
        <w:rPr>
          <w:color w:val="FF0000"/>
          <w:sz w:val="32"/>
          <w:szCs w:val="32"/>
        </w:rPr>
        <w:t>слайд 10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6 Итоги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 11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 Домашнее задани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8:00Z</dcterms:created>
  <dc:creator>User</dc:creator>
  <dc:description/>
  <cp:keywords/>
  <dc:language>en-US</dc:language>
  <cp:lastModifiedBy>Татьяна</cp:lastModifiedBy>
  <cp:lastPrinted>2011-12-13T23:12:00Z</cp:lastPrinted>
  <dcterms:modified xsi:type="dcterms:W3CDTF">2014-07-11T10:37:00Z</dcterms:modified>
  <cp:revision>7</cp:revision>
  <dc:subject/>
  <dc:title>1 Проверка домашнего задания</dc:title>
</cp:coreProperties>
</file>