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.И. Сокол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щеобразовательная средняя школа № 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Нижневарто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в системе дополнительного образования как средство развития индивидуально-личностной позици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социально-экономической жизни современного общества возрастает потребность в самостоятельных людях, способных быстро адаптироваться к изменяющимся ситуациям, творчески подходить к решению проблем. Современному школьнику предстоит стать активным участником социального и духовного развития страны, что требует от него самостоятельности в процессе приобретения новых знаний и умений в школе, в вузе и на протяжении всей жизн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нцепции модернизации современного Российского образования отмечается, что сегодня необходимо уделять пристальное внимание формированию у учащихся не только глубоких и прочных знаний, но и общеобразовательных умений, универсальных компетенций, функциональной грамотности и социально-значимых качеств. В Федеральном компоненте Государственного образовательного стандарта начального общего образования формулируется идея реализации личностно-ориентированной, развивающей модели массовой начальной школы, содержание образования в которой будет ориентировано на обеспечение самоопределения и саморазвития личности, на овладение способами познавательной деятельности, приобретение детьми опыта различных видов деятельности.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, в частности, учебно-исследователь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тельская деятельность – всегда была и остаётся неотъемлемой составляющей начального образования. Ученикам начальных классов свойственна тяга ко всему новому, к «тайнам» и открытия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тельская деятельность открывает возможности формирования жизненного опыта, стимулирует творчество и самостоятельность, потребность в самореализации и самовыражении, выводит процесс обучения за рамки школы в окружающий мир, реализует принцип сотрудничества учащихся и взрослых.  Умения и навыки исследователя, полученные  на специальных занятиях, легко прививаются и переносятся в дальнейшем во все виды деятельности. Важно помнить то, что самые ценные и прочные знания – не те, что усвоены путем выучивания, а те, что добыты самостоятельно, в ходе собственных творческих изысканий. Самое важное то, что ребенку гораздо легче изучать науку, действуя подобно ученому (проводя исследования, ставя эксперименты, др.), чем получать добытые кем-то знания в готовом виде. Склонность к исследованиям свойственна всем детям без исключения. Неутомимая жажда новых впечатлений, любознательность, постоянное стремление экспериментировать, самостоятельно искать истину – всё это способствует развитию индивидуально-личностной позиции ребё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вот уже два года в системе дополнительного образования работает кружок «Я – исследователь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работы кружка заложена разработанная мною   программа   </w:t>
      </w:r>
      <w:r>
        <w:rPr>
          <w:b/>
          <w:sz w:val="28"/>
          <w:szCs w:val="28"/>
        </w:rPr>
        <w:t>ИССЛЕДОВАТЕЛЬСКОГО ОБУЧЕНИЯ МЛАДШИХ ШКОЛЬНИК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тие интеллектуально-творческого потенциала личности ребёнка путем совершенствования его исследовательских способностей в процессе саморазви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акого исследования не проведёт ни младший школьник, ни учащийся неполной средней школы, ни старшеклассник, если их этому специально не обуч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проведения учебных исследований с младшими школьниками может рассматриваться как особое направление внеклассной или внешкольной работы, тесно связанное с учебным процесс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у можно реализовать при индивидуальной работе с одаренными учениками; можно рассматривать и как занятия в кружке «Я - исследователь» (дополнительное образован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ИССЛЕДОВАТЕЛЬСКОГО ОБУЧЕНИЯ МЛАДШ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sz w:val="28"/>
          <w:szCs w:val="28"/>
        </w:rPr>
        <w:t xml:space="preserve"> включает три относительно самостоятельных под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«Тренинг»</w:t>
      </w:r>
      <w:r>
        <w:rPr>
          <w:sz w:val="28"/>
          <w:szCs w:val="28"/>
        </w:rPr>
        <w:t xml:space="preserve"> представляет собой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«Исследовательская практика»</w:t>
      </w:r>
      <w:r>
        <w:rPr>
          <w:sz w:val="28"/>
          <w:szCs w:val="28"/>
        </w:rPr>
        <w:t>. Проведение учащимися самостоятельных  исследований и выполнение творческих про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«Мониторинг».</w:t>
      </w:r>
      <w:r>
        <w:rPr>
          <w:sz w:val="28"/>
          <w:szCs w:val="28"/>
        </w:rPr>
        <w:t xml:space="preserve">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занятий, система заданий всё отражено в тематическом план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работе кружка «Я – исследователь» учениками было написано шесть  основательных исследовательских работ, представленных на городском  фестивале ученических проектов «Грани познания» и межрегиональном фестивале исследовательских работ  «Открытие мира». Три работы «Выявление наиболее эффективного способа приготовления раствора для надувания мыльных пузырей», «Изучение проблемы возрастающего количества автомобильных «пробок» в городе Нижневартовске», «Определение характера человека при помощи графологии» были отмечены дипломами, три другие работы «Влияние магнитных бурь на состояние человека», «Звук и его влияние на человека», «История возникновения печатных денег в России» набрали наивысшее количество баллов на заоч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я опыт работы кружка «Я – исследователь»,  мною были разработаны:</w:t>
      </w:r>
    </w:p>
    <w:p>
      <w:pPr>
        <w:pStyle w:val="Normal"/>
        <w:rPr/>
      </w:pPr>
      <w:r>
        <w:rPr>
          <w:sz w:val="28"/>
          <w:szCs w:val="28"/>
        </w:rPr>
        <w:t>- семинары для учителей начальной школы, на которых изучена теория по теме «Исследовательская деятельность младших школьников»;</w:t>
      </w:r>
    </w:p>
    <w:p>
      <w:pPr>
        <w:pStyle w:val="Normal"/>
        <w:rPr/>
      </w:pPr>
      <w:r>
        <w:rPr>
          <w:sz w:val="28"/>
          <w:szCs w:val="28"/>
        </w:rPr>
        <w:t>- разработана и предложена ученикам  классификация тем   для исследовательской деятельности,  к каждой теме представлены специфические ключи к поиску и систематизац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материалы (памятки) для учителей, учащихся и родителей:</w:t>
      </w:r>
    </w:p>
    <w:p>
      <w:pPr>
        <w:pStyle w:val="Normal"/>
        <w:rPr/>
      </w:pPr>
      <w:r>
        <w:rPr>
          <w:sz w:val="28"/>
          <w:szCs w:val="28"/>
        </w:rPr>
        <w:t>«Как организовать исследование» (методические рекомендации для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риалы для младших школьников по самостоятельной исследовательской практике» (памятка для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исследовательской деятельности» (памятка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48:00Z</dcterms:created>
  <dc:creator>Admin</dc:creator>
  <dc:description/>
  <cp:keywords/>
  <dc:language>en-US</dc:language>
  <cp:lastModifiedBy>Customer</cp:lastModifiedBy>
  <dcterms:modified xsi:type="dcterms:W3CDTF">2012-01-31T05:02:00Z</dcterms:modified>
  <cp:revision>7</cp:revision>
  <dc:subject/>
  <dc:title>Исследовательская деятельность – всегда была и остаётся неотъемлемой составляющей начального образования</dc:title>
</cp:coreProperties>
</file>