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Арт-терапия, как средство повышения ресурсов психологической адаптации личности.</w:t>
      </w:r>
    </w:p>
    <w:p>
      <w:pPr>
        <w:pStyle w:val="Normal"/>
        <w:spacing w:lineRule="auto" w:line="360" w:before="0" w:after="0"/>
        <w:ind w:firstLine="1560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ихайлина Ольга Семёновна,                                         учитель начальных  классов высшей </w:t>
      </w:r>
    </w:p>
    <w:p>
      <w:pPr>
        <w:pStyle w:val="Normal"/>
        <w:spacing w:lineRule="auto" w:line="360" w:before="0" w:after="0"/>
        <w:ind w:firstLine="1560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валификационной категории </w:t>
      </w:r>
    </w:p>
    <w:p>
      <w:pPr>
        <w:pStyle w:val="Normal"/>
        <w:spacing w:lineRule="auto" w:line="360" w:before="0" w:after="0"/>
        <w:ind w:firstLine="15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БОУ «СОШ № 76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кольного возраста проводят в школе значительную часть дня, соответственно заниматься их здоровьем должны педаго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Федеральной целевой программы развития образования, текущей деятельности федеральных органов управления образованием, органов управления образованием субъектов Российской Федерации, муниципалитетов предстоит разработать и внедрить: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технологии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етодики здоровьесберегающего обучения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е формирование заинтересованного отношения к собственному здоровью, </w:t>
      </w:r>
      <w:r>
        <w:rPr>
          <w:rFonts w:cs="Times New Roman" w:ascii="Times New Roman" w:hAnsi="Times New Roman"/>
          <w:i/>
          <w:iCs/>
          <w:sz w:val="28"/>
          <w:szCs w:val="28"/>
        </w:rPr>
        <w:t>здоров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всех участников образовательного процесса;</w:t>
        <w:br/>
        <w:t>• рекомендации по организации питания, спортивных занятий и медицинского обслуживания уча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учителя </w:t>
      </w:r>
      <w:r>
        <w:rPr>
          <w:rStyle w:val="Emphasis"/>
          <w:rFonts w:cs="Times New Roman" w:ascii="Times New Roman" w:hAnsi="Times New Roman"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можно представить как системно организованное на едином методическом фундаменте сочетание принципов педагогики сотрудничества, «эффективных» педагогических техник, элементов педагогического мастерства, направленных на достижение оптимальной психологической адаптированности школьника к образовательному процессу, заботу о сохранении его здоровья и воспитании у него культуры здоровья. Это работа учителя, при которой он полноценно выполняет учебную программу, формируя у учащихся интерес к своему предмету, устанавливая с ним доверительные, партнерские отношения, предотвращая возникновение дискомфортных (дезадаптационных) состояний и максимально используя индивидуальные особенности учащихся для повышения результативности их обучения. Особая забота о психологической адаптированности школьников обусловлена тем, что это интегральное качество играет определяющую роль в жизни человека, особенно на этапе е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нятиях помимо физкультминуток, можно проводить арт-терапевтические занятия: «Волшебные картины», «Фотоколлаж», «Песочные истори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-терапевтические занятия на фоне искреннего интереса и доброжелательного отношения учителя к ученику помогают одолеть тоску, гнев, страх, тревожность, предавая этим переживаниям художественно-образные представления в социально приемлемой форме. Эти занятия повышают личностную ценность каждого учащегося, содействуют его самопознанию, самовыражению, саморазвитию и формированию позитивной самооцен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олшебные картин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ое ребят садятся друг напротив друга, поддерживают перегородку из прозрачной пластмассы, разделяющую их. И начинают рисовать, причём каждый - со своей стороны. Они не общаются. Каждый рисует на прозрачной пластине что-то своё, если картина получается одна, сразу у обоих, значит, они без слов поняли друг друга и образы, рождавшиеся в голове у одного, сразу подхватил второй. В этом случае педагог делает выводы относительно психологической совместимости детей, а так же кто из них лидер, а кто ведомый. В случае, когда дети рисуют разные рисунки делается вывод о их психологической несовместим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токоллаж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снятия тревожности и страха можно использовать технику журнального фотоколлажа. Она может быть применена как с терапевтической, так и с диагностической цел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ые картинки способны выявить темы и проблемы, остающиеся не раскрытыми в вербальном общении с ними, а также помогают тем детям, которые особенно переживают как раз из-за неумения рисовать. Учащиеся самостоятельно подбирают материал из журналов, открыток и другой печатной продукции. Они используют (вырезая) отдельные детали, компонуют их на листе бумаги, дают работе название. По завершению работы  происходит обсуждение процесса и результатов работы. Учитель получает материал для проведения родительских собраний и классных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Песочные истори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арт-терапевтическая техника, основанная на работе с песком (манкой), способствует развитию коммуникативных навыков, творческого воображения, спонтанности в выражении эмоций и чувств. Она даёт возможность работать со всеми возрастными групп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адятся в круг и пересыпают друг другу из рук в руки «волшебное вещество» - песок (крупу), высказывая при этом пожелания группе. Это может быть пожелание хорошего настроения всем присутствующим, кому-то отдельно или самому себ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арт-терапевтических технологий способствует поддержанию психологического здоровья детей 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вышению ресурсов психологической адаптации лич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25:00Z</dcterms:created>
  <dc:creator>Present</dc:creator>
  <dc:description/>
  <cp:keywords/>
  <dc:language>en-US</dc:language>
  <cp:lastModifiedBy>Луиза</cp:lastModifiedBy>
  <dcterms:modified xsi:type="dcterms:W3CDTF">2012-10-26T11:20:00Z</dcterms:modified>
  <cp:revision>3</cp:revision>
  <dc:subject/>
  <dc:title/>
</cp:coreProperties>
</file>