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урока по курсу «Основы религиозных культур и светской эт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зина Валентина Николаевна, учитель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-гимназия №1 имени Ризы Фахретдин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Модуль  «Основы светской этики»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Моральный долг»,  урок 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оследовательности этапов  урока</w:t>
      </w:r>
    </w:p>
    <w:p>
      <w:pPr>
        <w:pStyle w:val="1"/>
        <w:ind w:firstLine="360"/>
        <w:jc w:val="both"/>
        <w:rPr/>
      </w:pPr>
      <w:r>
        <w:rPr>
          <w:sz w:val="28"/>
          <w:szCs w:val="28"/>
          <w:lang w:val="ru-RU"/>
        </w:rPr>
        <w:t>Тема урока связана с темами «Свобода, ответственность», «Свобода, моральная ответственность». Через весь урок проходит мысль, что каждый человек несет ответственность за выполнение тех или иных обязанностей. Для детей 10-11 лет, у которых уже имеются определенные обязанности в семье, школе, в компании сверстников, важно подчеркнуть, что нужно их выполнять осознано и ответственно; они это делают не всегда. Групповая работа, совместное обсуждение изречений выдающихся людей, высказывания на основе личного опыта, дают возможность задуматься над такой важной этической проблемой, как «моральный долг».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 концу урока учащиеся должны: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ь определение понятию «моральный долг», 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ь какие моральные обязанности должен выполнять каждый человек; 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овать, какие у них сейчас есть моральные обязанности.</w:t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урока </w:t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ласти ценностей: </w:t>
      </w:r>
    </w:p>
    <w:p>
      <w:pPr>
        <w:pStyle w:val="Style1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обсуждение понятия «Моральный долг», «Справедливость», «Бескорыстие», «Милосердие», «Уважение к правам и свободам человека».</w:t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области опыта: </w:t>
      </w:r>
    </w:p>
    <w:p>
      <w:pPr>
        <w:pStyle w:val="1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рганизовать групповую работу с предоставлением текстового материала для понимания детьми различных моральных обязанностей.</w:t>
      </w:r>
    </w:p>
    <w:p>
      <w:pPr>
        <w:pStyle w:val="1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бласти знаний: </w:t>
      </w:r>
    </w:p>
    <w:p>
      <w:pPr>
        <w:pStyle w:val="1"/>
        <w:ind w:left="36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воить понятие «Моральный долг», «Ответственность».</w:t>
      </w:r>
    </w:p>
    <w:p>
      <w:pPr>
        <w:pStyle w:val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бласти умений и навыков: </w:t>
      </w:r>
    </w:p>
    <w:p>
      <w:pPr>
        <w:pStyle w:val="1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Коллективно работать с понятиями данного предмета; индивидуально  </w:t>
      </w:r>
    </w:p>
    <w:p>
      <w:pPr>
        <w:pStyle w:val="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анализировать свои поступки.</w:t>
      </w:r>
    </w:p>
    <w:p>
      <w:pPr>
        <w:pStyle w:val="1"/>
        <w:numPr>
          <w:ilvl w:val="0"/>
          <w:numId w:val="0"/>
        </w:numPr>
        <w:ind w:left="0" w:right="32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ind w:left="720" w:right="326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ый учебный материал</w:t>
      </w:r>
    </w:p>
    <w:p>
      <w:pPr>
        <w:pStyle w:val="1"/>
        <w:ind w:left="360" w:right="32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россворд.  </w:t>
      </w:r>
      <w:r>
        <w:rPr>
          <w:sz w:val="28"/>
          <w:szCs w:val="28"/>
          <w:lang w:val="ru-RU"/>
        </w:rPr>
        <w:t xml:space="preserve">Приложение 1.  </w:t>
      </w:r>
    </w:p>
    <w:p>
      <w:pPr>
        <w:pStyle w:val="1"/>
        <w:ind w:right="326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Художественная литература: </w:t>
      </w:r>
      <w:r>
        <w:rPr>
          <w:sz w:val="28"/>
          <w:szCs w:val="28"/>
          <w:lang w:val="ru-RU"/>
        </w:rPr>
        <w:t>А.Барто «Любочка», Л.Толстой «Два товарища»; Л.Толстой «Собака»; Ю.Коринец «Неизвестный солдат»; С.Баруздин «Каменщик», «Маляр» (приложение 2).</w:t>
      </w:r>
    </w:p>
    <w:p>
      <w:pPr>
        <w:pStyle w:val="1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чебные пособия для учеников по курсу «Светская Этика».</w:t>
      </w:r>
    </w:p>
    <w:p>
      <w:pPr>
        <w:pStyle w:val="1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лектронное пособие «Основы Светской этики». Урок 11, стр.26-27.</w:t>
      </w:r>
    </w:p>
    <w:p>
      <w:pPr>
        <w:pStyle w:val="1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ind w:left="720" w:right="326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этапов занятия, форм и содержания работы 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.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роках мы много говорили о качествах, присущих человеку. Отгадайте, какие качества, какие  этические понятия зашифрованы в кроссворде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  (Работа в группах. Проверка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нятия связаны с темой предыдущего урока?  (Свобода, ответствен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эти понятия связаны между собой?   (Дети рассуждают о том, что каждый свободен делать моральный выбор, совершая какие-либо поступки, но при этом помнить об ответственности за ни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онять такие высказыван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а – это в первую очередь не привилегия, а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ам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обода – это ответственность. Вот почему её так боя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Ш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может про себя сказать, что он человек ответственны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сть у вас дела дома, в семье, в школе,  за которые отвечаете          только вы? Всегда ли вы без подсказки выполняете свои де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ы безответственных поступ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ка цели и задач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я об ответственности, мы часто произносим «должен». Какое однокоренное слово встретилось в кроссворде? (долг) Как вы думаете, какая тема сегодняшнего урока? Какая цель будет у каждого из ва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сегодня говорим о моральном долге. Как вы понимаете, что это такое?    (Дети высказывают своё мн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– осознание необходимости исполнения моральных норм. Если человек осознаёт свой долг, то будет действовать не по принуждению, а на основе своих убеждений. Моральный долг иногда называют мораль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нять, какие обязанности есть у человека, поработаем с текстами. Вы прочитаете текст и  обсудите в группе, о какой моральной обязанности идёт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Работа в группах с текстами.</w:t>
      </w:r>
      <w:r>
        <w:rPr>
          <w:rFonts w:cs="Times New Roman" w:ascii="Times New Roman" w:hAnsi="Times New Roman"/>
          <w:sz w:val="28"/>
          <w:szCs w:val="28"/>
        </w:rPr>
        <w:t xml:space="preserve"> Высказывание мнения группы  всему              классу.      Проверка по экр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рто «Любочка», Л.Толстой «Два товарища» - исполнение установленных в обществе нор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Толстой «Собака» - благодар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оринец «Неизвестный солдат» - патриотический дол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Баруздин «Каменщик», «Маляр» - профессиональный дол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моральные обязанности ещё существуют? (бескорыстная помощь другим, родительский долг, уважение прав человека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яли, что самое главное в исполнении морального дол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 слепое следование нормам, а сознательное выполнение своих обязанностей и ответственностей)</w:t>
      </w:r>
    </w:p>
    <w:p>
      <w:pPr>
        <w:pStyle w:val="1"/>
        <w:numPr>
          <w:ilvl w:val="0"/>
          <w:numId w:val="2"/>
        </w:numPr>
        <w:ind w:left="720" w:right="326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машнее задание. </w:t>
      </w:r>
      <w:r>
        <w:rPr>
          <w:sz w:val="28"/>
          <w:szCs w:val="28"/>
          <w:lang w:val="ru-RU"/>
        </w:rPr>
        <w:t>Привести примеры выполнения морального долга из жизни, фильмов, литературы.</w:t>
      </w:r>
    </w:p>
    <w:p>
      <w:pPr>
        <w:pStyle w:val="1"/>
        <w:ind w:left="180" w:right="3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ind w:left="720" w:right="326" w:hanging="360"/>
        <w:rPr/>
      </w:pPr>
      <w:r>
        <w:rPr>
          <w:b/>
          <w:sz w:val="28"/>
          <w:szCs w:val="28"/>
          <w:lang w:val="ru-RU"/>
        </w:rPr>
        <w:t xml:space="preserve">Дидактические материалы к занятиям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оссвор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1"/>
        <w:gridCol w:w="721"/>
        <w:gridCol w:w="721"/>
        <w:gridCol w:w="721"/>
        <w:gridCol w:w="757"/>
        <w:gridCol w:w="747"/>
        <w:gridCol w:w="745"/>
        <w:gridCol w:w="740"/>
        <w:gridCol w:w="747"/>
        <w:gridCol w:w="745"/>
        <w:gridCol w:w="743"/>
        <w:gridCol w:w="741"/>
      </w:tblGrid>
      <w:tr>
        <w:trPr/>
        <w:tc>
          <w:tcPr>
            <w:tcW w:w="4363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3" w:type="dxa"/>
            <w:gridSpan w:val="6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3" w:type="dxa"/>
            <w:gridSpan w:val="6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3" w:type="dxa"/>
            <w:gridSpan w:val="6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Ь</w:t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2" w:type="dxa"/>
            <w:gridSpan w:val="10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2" w:type="dxa"/>
            <w:gridSpan w:val="10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2" w:type="dxa"/>
            <w:gridSpan w:val="10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о характера, середина между расточительностью и скуп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ность человека определять своё поведение с учётом законов природы и 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рабрость, присутствие духа в 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, обязанность отдавать кому-либо отчёт в своих дейст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зывчивость, душевное расположение к людям, стремление делать добро друг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знание человеком необходимости исполнения моральных нор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оложение к кому-нибудь, искренность в отношениях между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ния Барт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ОЧ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ькая юб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а в к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Любоч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 знают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на празд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тся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нцует Люб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по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ся и юб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нточка в ко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ядят на Любоч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к этой Люб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дете в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 эту девоч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е с тру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ричит еще с по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на х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уроков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хлебом не пой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Любочка в трамвае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илета не бе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октями раздвиг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ется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а, толкая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! Какая теснота!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а старуш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етски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садись,— вздыхает 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ькая юб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а в к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Люб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своей кра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, что дев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очень груб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обяза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овутся Люб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 Толстой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ТОВАРИЩ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с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о лесу два товарища, и выскочил на них медведь. Один бросился бежать, влез на дерево и спрятался, а другой остался на дороге. Делать было ему нечего — он упал наземь и притворился мертвым. Медведь подошел к нему и стал нюхать: он и дышать перестал. Медведь понюхал ему лицо, подумал, что мертвый, и отошел. Когда медведь ушел, тот слез с дерева и смеется: «Ну что,— говорит,— медведь тебе на ухо говорил?» «А он сказал мне, что — плохие люди те, которые в опасности от товарищей убегают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Неизвестный солда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Н. Елисеева                    Сл. Ю. Коринца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звёзды гор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ремлёвском са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й солд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у всех на ви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гранитной плит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ый свет негас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трана сирот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лась над н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й солдат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й-то сын или брат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 с войны никог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нётся наза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сдал автом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илотку сво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й солд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 в жестоком бою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5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51:00Z</dcterms:created>
  <dc:creator>XTreme</dc:creator>
  <dc:description/>
  <cp:keywords/>
  <dc:language>en-US</dc:language>
  <cp:lastModifiedBy>Customer</cp:lastModifiedBy>
  <dcterms:modified xsi:type="dcterms:W3CDTF">2013-10-06T13:51:00Z</dcterms:modified>
  <cp:revision>2</cp:revision>
  <dc:subject/>
  <dc:title/>
</cp:coreProperties>
</file>