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уемых современных способ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ивания достижений младших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1 с УИОП г. Нового Ос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  в МБОУ СОШ №1 с УИОП г. Нового Оскола разработана в соответствии с требованиями Федерального государственного образовательного стандарта начального общего образования и ориентирована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основным объектом системы оценки ОУ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ями системы оценки МБОУ СОШ №1 с УИОП г.Нового Оскола в соответствии с УМК «Школа России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невый подход к разработке инструментария оцен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наряду со стандартизированными письменными или устными работами  таких</w:t>
      </w:r>
      <w:r>
        <w:rPr/>
        <w:t xml:space="preserve"> </w:t>
      </w:r>
      <w:r>
        <w:rPr>
          <w:sz w:val="28"/>
          <w:szCs w:val="28"/>
        </w:rPr>
        <w:t>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разнообразных видов, методов, форм и объектов оценивания, в том числе субъективные и объективные методы оценивания; стандартизованные оценки; интегральную оценку, в том числе – портфоли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личие оценки (словесной характеристики любых действий) и отметки (знака за решение учебной зада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системы оценки планируемых результатов в МБОУ СОШ №1 с УИОП г.Нового Оскола лежит интеграция следующих образователь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, основанных на уровневой дифференци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, основанных на создании учеб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й, основанных на реализации проектной и исследовательской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и коммуникационных технологий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истеме оценивания достижений младших школьников выполняются следующие принципы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сть.  Оценка содержит комплекс параметров, отражающих учебные достижения обучающихся. Данные параметры вырабатываются совместно с обучающимися. Оценка отражает не только содержательную, но и процессуальную сторону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тельность и позитивность. Оценка не фиксирует количество ошибок в работе, а характеризует ее достоинства, раскрывая содержание и результаты деятельности ученика. За точку отсчёта принимается не «идеальный образец», отсчитывая от которого «методом вычитания» и фиксируя допущенные ошибки и недочёты, формируетс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Оценивать можно только то, чему учат. Ориентир только на поддержание успешности и мотиваци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ность и критериальность. Оценка характеризует конкретные качества работы обучающегося, которые обозначены и согласованы с ним перед её выполнением. Оценивание может быть только критериальным. Основными критериями оценивания выступают ожидаемые результаты, соответствующие учеб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рытость. Оценка доступна ученику в качестве инструмента самооценки. Ученик на основе критериев оценивания может контролировать действия учителя по оцениванию результатов обучения и самостоятельно прогнозировать свою итоговую оценку. Критерии оценивания и алгоритм выставления отметки заранее известны и педагогам, и учащимся. Они могут вырабатываться ими совместно. 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jc w:val="both"/>
        <w:rPr/>
      </w:pPr>
      <w:r>
        <w:rPr/>
        <w:t>5</w:t>
      </w:r>
      <w:r>
        <w:rPr>
          <w:sz w:val="28"/>
          <w:szCs w:val="28"/>
        </w:rPr>
        <w:t>. Объективность. Оценка объективна в том смысле, что не вызывает разногласий и столкновений ученика и учителя, так как не может быть истолкована многозначно вследствие её открытости и опреде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агностичность. Оценка несет информацию о достижениях обучающихся и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чность. Оценка предполагает соблюдение определенной последовательности действий учителем и обучающимися, она связана с планированием учебной деятельности, процессом выполнения учебного задания и этапом анализа её результатов. 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стематичность. 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сихологическая безопасность. У каждого должно быть право на индивидуальную образовательную траекторию – на свой темп освоения материала, на выбранный уровень притязаний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Личностные результаты в основном фиксируются неперсонифицированно, только по классу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, используемая в МБОУ СОШ №1 с УИОП г.Нового Оскола.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ются 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) Интегральная оценка – портфолио, выставки, презентации – и дифференцированная оценка отдельных аспект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) Самоанализ и самооценк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) Словесная характеристика (оценка) и знак фиксации результатов (отметка) в 4-х балльной системе, адаптированной к уровням успеш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У разработана нормативная база по использованию современных способов оценивания достижений младших школьников в соответствии с требованиями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ложение о внутренней системе оценки планируемых результатов освоения основной образовательной программы начального общего образования в соответствии с требованиями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ложение о системе оценивания учебных достижений 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ложение о портфолио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ценочные процедуры проводятся в соответствии с «Программой мониторинга сформированности УУД младших школьник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ые средства, формы, виды и методы оценки  обеспечивают самое главное – комплексную оценку результатов. Результаты ученика - это действия (умения) по использованию знаний в ходе решения задач (личностных, метапредметных, предметных)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ричем, оценки и отметки нужны не сами по себе, а для принятия решений по педагогической помощи и поддержке каждого ученикам в том, что ему необходимо на данном этап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 с УИОП г.Нового Оскола    ______________В.В.Гу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3:00Z</dcterms:created>
  <dc:creator>Виталик</dc:creator>
  <dc:description/>
  <cp:keywords/>
  <dc:language>en-US</dc:language>
  <cp:lastModifiedBy>Виталик</cp:lastModifiedBy>
  <dcterms:modified xsi:type="dcterms:W3CDTF">2013-12-09T16:33:00Z</dcterms:modified>
  <cp:revision>4</cp:revision>
  <dc:subject/>
  <dc:title>СИСТЕМА ОЦЕНКИ ДОСТИЖЕНИЯ ПЛАНИРУЕМЫХ РЕЗУЛЬТАТОВ </dc:title>
</cp:coreProperties>
</file>