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МОУ «Ртищевская СОШ Ртищевкий район, Саратовская область»</w:t>
      </w:r>
    </w:p>
    <w:p>
      <w:pPr>
        <w:pStyle w:val="Normal"/>
        <w:jc w:val="center"/>
        <w:rPr>
          <w:b/>
          <w:b/>
          <w:bCs/>
          <w:sz w:val="56"/>
          <w:szCs w:val="48"/>
          <w:lang w:val="en-US" w:eastAsia="en-US"/>
        </w:rPr>
      </w:pPr>
      <w:r>
        <w:rPr>
          <w:b/>
          <w:bCs/>
          <w:sz w:val="56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  <w:t>Программа</w:t>
      </w:r>
    </w:p>
    <w:p>
      <w:pPr>
        <w:pStyle w:val="Normal"/>
        <w:jc w:val="center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  <w:t>физкультурно – оздоровительных</w:t>
      </w:r>
    </w:p>
    <w:p>
      <w:pPr>
        <w:pStyle w:val="Normal"/>
        <w:jc w:val="center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  <w:t>мероприятий.</w:t>
      </w:r>
    </w:p>
    <w:p>
      <w:pPr>
        <w:pStyle w:val="Normal"/>
        <w:jc w:val="center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Группа продленного дн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52"/>
          <w:lang w:val="en-US" w:eastAsia="en-US"/>
        </w:rPr>
      </w:pPr>
      <w:r>
        <w:rPr>
          <w:b/>
          <w:bCs/>
          <w:i/>
          <w:iCs/>
          <w:sz w:val="3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воспитатель: Голушко Т. В.</w:t>
      </w:r>
    </w:p>
    <w:p>
      <w:pPr>
        <w:pStyle w:val="Normal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</w:r>
    </w:p>
    <w:p>
      <w:pPr>
        <w:pStyle w:val="Normal"/>
        <w:jc w:val="center"/>
        <w:rPr/>
      </w:pPr>
      <w:r>
        <w:rPr>
          <w:sz w:val="40"/>
          <w:lang w:val="en-US" w:eastAsia="en-US"/>
        </w:rPr>
        <w:t>2011 – 2013 уч. Год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РАБОТА С УЧАЩИМИСЯ.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bCs/>
          <w:sz w:val="36"/>
          <w:lang w:val="en-US" w:eastAsia="en-US"/>
        </w:rPr>
        <w:t>Просветительская работа с воспитанниками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764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160"/>
        <w:gridCol w:w="14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РМЫ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накомство с двигательным режимом школь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ение режима д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седа о соблюдении норм гигиены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се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ы доктора Вод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рузья вода и мы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чески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тобы уши слыш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ек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жа – «пограничник» орган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ек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утешествие бутерб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гра – путешеств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итание – необходимое условиедля жизни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се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н – лучшее лекар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ек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строение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решение ситу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кал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умное применение на прак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ка гриппа, ОР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ый вес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 ситу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ходы в лес, на реч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хо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й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ктическое применение здоровьесберегающих технологий на практике.</w:t>
      </w:r>
    </w:p>
    <w:p>
      <w:pPr>
        <w:pStyle w:val="TextBody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1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игры, соревнования на стадионе</w:t>
            </w:r>
          </w:p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вигательного режи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веряем уровень физическ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детей под контролем медиков</w:t>
            </w:r>
          </w:p>
          <w:p>
            <w:pPr>
              <w:pStyle w:val="Normal"/>
              <w:rPr/>
            </w:pPr>
            <w:r>
              <w:rPr/>
              <w:t>Проверим рост, в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д. пун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– здоровые дети. Игры, спорт. соревнования на свежем воздух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, апрель, 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 и физкультпаузы на продлё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р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еп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 – ка, мальчи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соревнования в спорт. за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 Д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…Всех ребят мы в большие походы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вонкой песней сумеем увлечь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 лесу,на поляне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родителям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5"/>
        <w:gridCol w:w="1720"/>
        <w:gridCol w:w="13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rPr/>
            </w:pPr>
            <w:r>
              <w:rPr/>
              <w:t>№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й мониторинг экспери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и здоровье ребёнка в школ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овогоднем праздни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озле ёл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просвещение род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меди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 – ка пап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 всякие нужны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. уп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трудимся, игра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в природу вместе с деть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состяз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D</w:t>
      </w:r>
      <w:r>
        <w:rPr/>
        <w:t xml:space="preserve"> Региональная программа «Основы здорового образа жизни» 1 – 4 класса</w:t>
      </w:r>
    </w:p>
    <w:p>
      <w:pPr>
        <w:pStyle w:val="Normal"/>
        <w:numPr>
          <w:ilvl w:val="0"/>
          <w:numId w:val="2"/>
        </w:numPr>
        <w:rPr/>
      </w:pPr>
      <w:r>
        <w:rPr/>
        <w:t>Интернет – ресурсы</w:t>
      </w:r>
    </w:p>
    <w:p>
      <w:pPr>
        <w:pStyle w:val="Normal"/>
        <w:numPr>
          <w:ilvl w:val="0"/>
          <w:numId w:val="2"/>
        </w:numPr>
        <w:rPr/>
      </w:pPr>
      <w:r>
        <w:rPr>
          <w:rStyle w:val="Bserplistiteminfodomain"/>
          <w:lang w:val="en-US"/>
        </w:rPr>
        <w:t>nsportal.ru/.../voenno-sportivnaya-igra-zarnitsa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serplistiteminfodomain">
    <w:name w:val="b-serp__list_item_info_do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5:18:00Z</dcterms:created>
  <dc:creator>777</dc:creator>
  <dc:description/>
  <cp:keywords/>
  <dc:language>en-US</dc:language>
  <cp:lastModifiedBy>User</cp:lastModifiedBy>
  <dcterms:modified xsi:type="dcterms:W3CDTF">2013-02-11T15:28:00Z</dcterms:modified>
  <cp:revision>11</cp:revision>
  <dc:subject/>
  <dc:title/>
</cp:coreProperties>
</file>