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ида пгт Кумены Куме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КС(К)ОУс(к) школа-интернат пгт Куме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before="0" w:after="0"/>
        <w:ind w:left="3540" w:firstLine="70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  <w:tab/>
        <w:tab/>
        <w:tab/>
        <w:tab/>
        <w:tab/>
        <w:tab/>
        <w:tab/>
        <w:t>Директор школы _____________ Г.В.Зы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Приказ № ___ от________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РАБОЧАЯ ПРОГРАММА ПО ТРУДОВОМУ ОБУЧ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ЧИТЕЛЬ: КРАСНЫХ АЛЕВТИНА АРКАДЬЕВНА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ТРУДОВОЕ ОБУЧЕНИЕ</w:t>
      </w:r>
      <w:bookmarkEnd w:id="0"/>
    </w:p>
    <w:p>
      <w:pPr>
        <w:pStyle w:val="13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1"/>
    </w:p>
    <w:p>
      <w:pPr>
        <w:pStyle w:val="24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руду в младших классах направлено на решение следующих задач:</w:t>
      </w:r>
    </w:p>
    <w:p>
      <w:pPr>
        <w:pStyle w:val="TextBody"/>
        <w:shd w:fill="auto" w:val="clear"/>
        <w:spacing w:lineRule="auto" w:line="360" w:before="0" w:after="0"/>
        <w:ind w:left="20"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положительных качеств личности ученика (трудолюбия, настойчивости, умения работать в коллективе </w:t>
      </w:r>
      <w:r>
        <w:rPr>
          <w:rStyle w:val="1pt"/>
          <w:rFonts w:cs="Times New Roman" w:ascii="Times New Roman" w:hAnsi="Times New Roman"/>
          <w:sz w:val="28"/>
          <w:szCs w:val="28"/>
        </w:rPr>
        <w:t>ит.</w:t>
      </w:r>
      <w:r>
        <w:rPr>
          <w:rFonts w:cs="Times New Roman" w:ascii="Times New Roman" w:hAnsi="Times New Roman"/>
          <w:sz w:val="28"/>
          <w:szCs w:val="28"/>
        </w:rPr>
        <w:t xml:space="preserve"> д.);</w:t>
      </w:r>
    </w:p>
    <w:p>
      <w:pPr>
        <w:pStyle w:val="TextBody"/>
        <w:shd w:fill="auto" w:val="clear"/>
        <w:spacing w:lineRule="auto" w:line="360" w:before="0" w:after="0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юдям труда;</w:t>
      </w:r>
    </w:p>
    <w:p>
      <w:pPr>
        <w:pStyle w:val="TextBody"/>
        <w:shd w:fill="auto" w:val="clear"/>
        <w:spacing w:lineRule="auto" w:line="360" w:before="0" w:after="0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TextBody"/>
        <w:shd w:fill="auto" w:val="clear"/>
        <w:spacing w:lineRule="auto" w:line="360" w:before="0" w:after="0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ых умений в труде —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- ческие требования.</w:t>
      </w:r>
    </w:p>
    <w:p>
      <w:pPr>
        <w:pStyle w:val="TextBody"/>
        <w:shd w:fill="auto" w:val="clear"/>
        <w:spacing w:lineRule="auto" w:line="360" w:before="0" w:after="0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и задачами на занятиях трудом в коррек- ционных образовательных учреждениях VIII вида решаются и специальные задачи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TextBody"/>
        <w:shd w:fill="auto" w:val="clear"/>
        <w:spacing w:lineRule="auto" w:line="360" w:before="0" w:after="0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задании (анализировать объект, условия работы);</w:t>
      </w:r>
    </w:p>
    <w:p>
      <w:pPr>
        <w:pStyle w:val="TextBody"/>
        <w:shd w:fill="auto" w:val="clear"/>
        <w:spacing w:lineRule="auto" w:line="360" w:before="0" w:after="0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TextBody"/>
        <w:shd w:fill="auto" w:val="clear"/>
        <w:spacing w:lineRule="auto" w:line="360" w:before="0" w:after="0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TextBody"/>
        <w:shd w:fill="auto" w:val="clear"/>
        <w:spacing w:lineRule="auto" w:line="360" w:before="0" w:after="0"/>
        <w:ind w:lef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TextBody"/>
        <w:shd w:fill="auto" w:val="clear"/>
        <w:spacing w:lineRule="auto" w:line="36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на уроках должна носить целенаправленный характер, способствовать развитию самостоятельности уча</w:t>
        <w:softHyphen/>
        <w:t>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TextBody"/>
        <w:shd w:fill="auto" w:val="clear"/>
        <w:spacing w:lineRule="auto" w:line="360" w:before="0" w:after="0"/>
        <w:ind w:left="4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труда должны быть тесно связаны с уроками чтения и развития речи, рисования, математики.</w:t>
      </w:r>
    </w:p>
    <w:p>
      <w:pPr>
        <w:pStyle w:val="TextBody"/>
        <w:shd w:fill="auto" w:val="clear"/>
        <w:spacing w:lineRule="auto" w:line="360" w:before="0" w:after="0"/>
        <w:ind w:left="40" w:right="20" w:firstLine="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в программе распределен по годам обучения с учетом возрастных и психофизических особен ностей умственно отсталых школьников. Предусмотрены следующие виды труда:</w:t>
      </w:r>
    </w:p>
    <w:p>
      <w:pPr>
        <w:pStyle w:val="TextBody"/>
        <w:shd w:fill="auto" w:val="clear"/>
        <w:spacing w:lineRule="auto" w:line="360" w:before="0" w:after="0"/>
        <w:ind w:lef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линой и пластилином;</w:t>
      </w:r>
    </w:p>
    <w:p>
      <w:pPr>
        <w:pStyle w:val="TextBody"/>
        <w:shd w:fill="auto" w:val="clear"/>
        <w:spacing w:lineRule="auto" w:line="360" w:before="0" w:after="0"/>
        <w:ind w:lef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родными материалами;</w:t>
      </w:r>
    </w:p>
    <w:p>
      <w:pPr>
        <w:pStyle w:val="TextBody"/>
        <w:shd w:fill="auto" w:val="clear"/>
        <w:spacing w:lineRule="auto" w:line="360" w:before="0" w:after="0"/>
        <w:ind w:lef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умагой и картоном;</w:t>
      </w:r>
    </w:p>
    <w:p>
      <w:pPr>
        <w:pStyle w:val="TextBody"/>
        <w:shd w:fill="auto" w:val="clear"/>
        <w:spacing w:lineRule="auto" w:line="360" w:before="0" w:after="0"/>
        <w:ind w:lef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ильными материалами;</w:t>
      </w:r>
    </w:p>
    <w:p>
      <w:pPr>
        <w:pStyle w:val="TextBody"/>
        <w:shd w:fill="auto" w:val="clear"/>
        <w:spacing w:lineRule="auto" w:line="360" w:before="0" w:after="0"/>
        <w:ind w:lef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оволокой и металлокончлруктором;</w:t>
      </w:r>
    </w:p>
    <w:p>
      <w:pPr>
        <w:pStyle w:val="TextBody"/>
        <w:shd w:fill="auto" w:val="clear"/>
        <w:spacing w:lineRule="auto" w:line="360" w:before="0" w:after="0"/>
        <w:ind w:lef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ревесиной.</w:t>
      </w:r>
    </w:p>
    <w:p>
      <w:pPr>
        <w:pStyle w:val="TextBody"/>
        <w:shd w:fill="auto" w:val="clear"/>
        <w:spacing w:lineRule="auto" w:line="360" w:before="0" w:after="0"/>
        <w:ind w:left="4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дан примерный перечень изделий, имею</w:t>
        <w:softHyphen/>
        <w:t>щих общественно полезное значение: различные наглядные пособия, дидактический материал и др. Изготовление таких изделий, приуроченное к изучению программного материала общеобразовательных предметов, может способствовать более прочному усвоению этих знаний.</w:t>
      </w:r>
    </w:p>
    <w:p>
      <w:pPr>
        <w:pStyle w:val="TextBody"/>
        <w:shd w:fill="auto" w:val="clear"/>
        <w:spacing w:lineRule="auto" w:line="360" w:before="0" w:after="0"/>
        <w:ind w:left="4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зделий и распределение учебного времени по видам труда даются примерные. В зависимости от условий школы и состава класса каждый учитель должен отобрать наиболее доступные для выполнения работы. Эту рекомендацию особенно важно учитывать при организации занятий с природными материалами, так как виды материалов и характер изделий во многом будут зависеть от местных условий, географического положения школы и могут значительно отличаться от обозначенных в программе тем.</w:t>
      </w:r>
    </w:p>
    <w:p>
      <w:pPr>
        <w:pStyle w:val="TextBody"/>
        <w:shd w:fill="auto" w:val="clear"/>
        <w:spacing w:lineRule="auto" w:line="360" w:before="0" w:after="0"/>
        <w:ind w:left="4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тить особое внимание на соблюдение правил безопасности работы и гигиены труда при проведе</w:t>
        <w:softHyphen/>
        <w:t>нии практических работ.</w:t>
      </w:r>
    </w:p>
    <w:p>
      <w:pPr>
        <w:pStyle w:val="TextBody"/>
        <w:shd w:fill="auto" w:val="clear"/>
        <w:spacing w:lineRule="auto" w:line="360" w:before="0" w:after="0"/>
        <w:ind w:left="4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 и умений учащихся по труду следует учитывать правильность приемов работы, степень самостоя</w:t>
        <w:softHyphen/>
        <w:t>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TextBody"/>
        <w:shd w:fill="auto" w:val="clear"/>
        <w:spacing w:lineRule="auto" w:line="360" w:before="0" w:after="0"/>
        <w:ind w:left="4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знакомления учащихся младших классов с ви</w:t>
        <w:softHyphen/>
        <w:t>дами и характером профессионального труда предусмотре</w:t>
        <w:softHyphen/>
        <w:t>ны экскурсии в мастерские школы.</w:t>
      </w:r>
    </w:p>
    <w:p>
      <w:pPr>
        <w:pStyle w:val="TextBody"/>
        <w:shd w:fill="auto" w:val="clear"/>
        <w:spacing w:lineRule="auto" w:line="360" w:before="0" w:after="0"/>
        <w:ind w:left="4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труду в 1—3 классах необходимо проводить в специально оборудованной мастерской.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труда в 4 классе решаются задачи развития трудовой деятельности учащихся и непосредственной их подготовки к профессиональному обучению. К основным из них относятся: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ктуальных и потенциальных способностей учащихся в трудовом обучении;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рганизационных умений и привычек, необ</w:t>
        <w:softHyphen/>
        <w:t>ходимых для продуктивной и безопасной работы в учебных мастерских;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стейшим технико-технологическим знани</w:t>
        <w:softHyphen/>
        <w:t>ям и практическим умениям, которые служат опорой для усвоения учебного материала в дальнейшей трудовой под</w:t>
        <w:softHyphen/>
        <w:t>готовке.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из указанных задач является главной для эффек</w:t>
        <w:softHyphen/>
        <w:t>тивного осуществления предстоящей профессиональной подготовки. Она решается совместной работой учителей, ведущих уроки в данном классе, воспитателя, психолога и медицинского персонала в школе.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четырех блоков: работа с бумагой и картоном; с тканью; с металлом и древесиной; с пласти</w:t>
        <w:softHyphen/>
        <w:t>ческими материалами и растворами.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местных условий учебный план трудового обу</w:t>
        <w:softHyphen/>
        <w:t>чения в классе может включать все содержание программы или 1—2 блока.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м случае содержание оставшихся блоков до</w:t>
        <w:softHyphen/>
        <w:t>полняется или остается без изменений (если в учебную под</w:t>
        <w:softHyphen/>
        <w:t>группу подобраны учащиеся с более низкими способ</w:t>
        <w:softHyphen/>
        <w:t>ностями).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дополнение программы путем разработки школой блоков с другим содержанием: растениеводство, животноводство, работа с кожей и кожезаменителями, вя</w:t>
        <w:softHyphen/>
        <w:t>зание, плетение, уборка'помещений.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нкретных условий, складывающихся в предстоящем и последующем учебном году, школа может подбирать вариант данной учебной программы на опреде</w:t>
        <w:softHyphen/>
        <w:t>ленный срок (один - два года).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идится в соответствующих содержанию программы учебных мастерских или в мастерской ручного труда с подгруппами учащихся. Количество учебных часов принимается в соответствии с принятым школой учебным планом.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держания каждого блока начинается с вводного занятия. К общим вопросам таких занятий относятся: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изводства товаров для жизни людей; сведения о профессиях, соответствующих содержании! блока;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лучших изделий учащихся, выполненных в прошлом году;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правил и порядка в мастер ской — основа успешного овладения профессией;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орудованием мастерской и общими пра вилами безопасности.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учащих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ся макетами и рисунками.</w:t>
      </w:r>
    </w:p>
    <w:p>
      <w:pPr>
        <w:pStyle w:val="TextBody"/>
        <w:shd w:fill="auto" w:val="clear"/>
        <w:spacing w:lineRule="auto" w:line="360" w:before="0" w:after="0"/>
        <w:ind w:left="20" w:right="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ланировании работы осуществляется в групповой беседе с использованием демонстрационных (предметных и комбинированных) технологических карт. На одном из последних занятий учебной четверти проводится самостоятельная работа учащихся. Учитель подбирает изделие (вид работы) среднего уровня сложности. Анализ натурального образца и рисунка с размерами, а также планирование действий осуществляется учащимися полностью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ния и навыки, приобретаемые учащимися в течение учебного года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390"/>
      </w:tblGrid>
      <w:tr>
        <w:trPr/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трудовые ум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мение ориентироваться в задании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92" w:leader="none"/>
              </w:tabs>
              <w:spacing w:lineRule="auto" w:line="240" w:before="0" w:after="0"/>
              <w:ind w:left="30" w:right="42" w:firstLine="40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Сравнение образца с натуральным объектом, иллюстрацией, игрушкой, муляжом с помощью учителя и самостоятельн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92" w:leader="none"/>
                <w:tab w:val="left" w:pos="3040" w:leader="none"/>
              </w:tabs>
              <w:spacing w:lineRule="auto" w:line="240" w:before="0" w:after="0"/>
              <w:ind w:left="30" w:right="42" w:firstLine="40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Понимание объяснения учителя о назначении изделия и самостоятельное определение его функ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  <w:tab w:val="left" w:pos="792" w:leader="none"/>
                <w:tab w:val="left" w:pos="3276" w:leader="none"/>
              </w:tabs>
              <w:spacing w:lineRule="auto" w:line="240" w:before="0" w:after="0"/>
              <w:ind w:left="30" w:right="42" w:firstLine="40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образца, включающий выделение основных его признаков и свойств (название, форма, величина, цвет деталей, из которых состоит предмет, пространственный признак, материал), с помощью учителя и самостоятель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  <w:tab w:val="left" w:pos="792" w:leader="none"/>
                <w:tab w:val="left" w:pos="3286" w:leader="none"/>
              </w:tabs>
              <w:spacing w:lineRule="auto" w:line="240" w:before="0" w:after="0"/>
              <w:ind w:left="30" w:right="42" w:firstLine="40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условий труда, включающий определение вида труда, материалов и инструментов, необходимых для рабо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планировать ход работы -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92" w:leader="none"/>
              </w:tabs>
              <w:spacing w:lineRule="auto" w:line="240" w:before="0" w:after="0"/>
              <w:ind w:left="30" w:right="42" w:firstLine="40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Планирование трудовых действий: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92" w:leader="none"/>
                <w:tab w:val="left" w:pos="3040" w:leader="none"/>
              </w:tabs>
              <w:spacing w:lineRule="auto" w:line="240" w:before="0" w:after="0"/>
              <w:ind w:left="30" w:right="42" w:firstLine="40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мение с опорой на образец и графические обозначения на наглядных материалах отвечать на вопросы учителя при составлении плана работы над изделием; выполнять изделие по образцу учителя с опорой на инструкцию и самостоятельно; придерживаться планирования при изготовлении изделия.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92" w:leader="none"/>
                <w:tab w:val="left" w:pos="3040" w:leader="none"/>
              </w:tabs>
              <w:spacing w:lineRule="auto" w:line="240" w:before="0" w:after="0"/>
              <w:ind w:left="30" w:right="42" w:firstLine="40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пределение инстру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792" w:leader="none"/>
                <w:tab w:val="left" w:pos="3295" w:leader="none"/>
              </w:tabs>
              <w:spacing w:lineRule="auto" w:line="240" w:before="0" w:after="0"/>
              <w:ind w:left="30" w:right="42" w:firstLine="40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по вопросам учителя и самостоятельно определять тот или иной инструмент для выполнения необходимых действ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контролировать свою работу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" w:leader="none"/>
                <w:tab w:val="left" w:pos="390" w:leader="none"/>
                <w:tab w:val="left" w:pos="792" w:leader="none"/>
                <w:tab w:val="left" w:pos="3054" w:leader="none"/>
              </w:tabs>
              <w:spacing w:lineRule="auto" w:line="240" w:before="0" w:after="0"/>
              <w:ind w:left="28" w:right="42" w:firstLine="40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существление контроля действий в ходе работы с помощью учителя: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390" w:leader="none"/>
                <w:tab w:val="left" w:pos="792" w:leader="none"/>
                <w:tab w:val="left" w:pos="3054" w:leader="none"/>
              </w:tabs>
              <w:spacing w:lineRule="auto" w:line="240" w:before="0" w:after="0"/>
              <w:ind w:left="28" w:right="42" w:firstLine="40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мение проверить по требованию учителя правильность изготовленных деталей (по образцу, шаблону, линейке, способом наложения, визуально); обнаружить ошибку и исправить её под руководством учителя.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390" w:leader="none"/>
                <w:tab w:val="left" w:pos="792" w:leader="none"/>
                <w:tab w:val="left" w:pos="3054" w:leader="none"/>
              </w:tabs>
              <w:spacing w:lineRule="auto" w:line="240" w:before="0" w:after="0"/>
              <w:ind w:left="28" w:right="42" w:firstLine="40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существление заключительного контро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390" w:leader="none"/>
                <w:tab w:val="left" w:pos="792" w:leader="none"/>
                <w:tab w:val="left" w:pos="3319" w:leader="none"/>
              </w:tabs>
              <w:spacing w:lineRule="auto" w:line="240" w:before="0" w:after="0"/>
              <w:ind w:left="28" w:right="42" w:firstLine="40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с опорой на образец обнаружить ошибки в изготовленном изделии, установить причину их появления (уточнить размеры, разобрать изделие на части, заменить детали); умение самостоятельно составить устный отчёт о проделанной работе по операциям; сделать подробный анализ своего изделия и изделия своего товарища по вопросам учителя и самостоятельно.</w:t>
            </w:r>
          </w:p>
        </w:tc>
      </w:tr>
      <w:tr>
        <w:trPr/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3054" w:leader="none"/>
              </w:tabs>
              <w:spacing w:lineRule="auto" w:line="240" w:before="0" w:after="0"/>
              <w:ind w:right="6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Специальные трудовые (простые и сложные) ум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е умения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2" w:leader="none"/>
                <w:tab w:val="left" w:pos="972" w:leader="none"/>
              </w:tabs>
              <w:spacing w:lineRule="auto" w:line="240" w:before="0" w:after="0"/>
              <w:ind w:left="0" w:firstLine="6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содержание в порядке рабочего места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69" w:leader="none"/>
                <w:tab w:val="left" w:pos="972" w:leader="none"/>
              </w:tabs>
              <w:spacing w:lineRule="auto" w:line="240" w:before="0" w:after="0"/>
              <w:ind w:left="0" w:firstLine="6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понимать и самостоятельно выполнять указание учителя правильно подготовить рабочее место к работе с поделочными материалами; удобно располагать на рабочем месте инструменты, приспособления и материалы; выполнять требование учителя содержать рабочее место в порядке (класть инструменты на определённые места, убирать обрезки в коробки)..</w:t>
            </w:r>
          </w:p>
          <w:p>
            <w:pPr>
              <w:pStyle w:val="TextBody"/>
              <w:numPr>
                <w:ilvl w:val="1"/>
                <w:numId w:val="4"/>
              </w:numPr>
              <w:shd w:fill="auto" w:val="clear"/>
              <w:tabs>
                <w:tab w:val="clear" w:pos="708"/>
                <w:tab w:val="left" w:pos="521" w:leader="none"/>
                <w:tab w:val="left" w:pos="972" w:leader="none"/>
              </w:tabs>
              <w:spacing w:lineRule="auto" w:line="240" w:before="0" w:after="0"/>
              <w:ind w:left="0" w:firstLine="6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ное расходование материалов при разметке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5" w:leader="none"/>
                <w:tab w:val="left" w:pos="972" w:leader="none"/>
              </w:tabs>
              <w:spacing w:lineRule="auto" w:line="240" w:before="0" w:after="0"/>
              <w:ind w:left="0" w:firstLine="6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располагать шаблоны, отмерять и откладывать размеры так, чтобы оставалось меньше отходов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21" w:leader="none"/>
                <w:tab w:val="left" w:pos="972" w:leader="none"/>
              </w:tabs>
              <w:spacing w:lineRule="auto" w:line="240" w:before="0" w:after="0"/>
              <w:ind w:left="0" w:firstLine="6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азделением труда в коллективе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69" w:leader="none"/>
                <w:tab w:val="left" w:pos="972" w:leader="none"/>
              </w:tabs>
              <w:spacing w:lineRule="auto" w:line="240" w:before="0" w:after="0"/>
              <w:ind w:left="0" w:firstLine="6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изготавливать детали для себя и своего товарища; собирать изделие из своих деталей и деталей, сделанных товарищем; выполнять общественные обязанности ответственного за инструменты, хранение материалов, чистоту и порядок на рабочих местах; выполнять общественные поручения по уборке класса после уроков трудового обучения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21" w:leader="none"/>
                <w:tab w:val="left" w:pos="972" w:leader="none"/>
              </w:tabs>
              <w:spacing w:lineRule="auto" w:line="240" w:before="0" w:after="0"/>
              <w:ind w:left="0" w:firstLine="6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правил гигиены и правил техники безопасности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59" w:leader="none"/>
                <w:tab w:val="left" w:pos="972" w:leader="none"/>
              </w:tabs>
              <w:spacing w:lineRule="auto" w:line="240" w:before="0" w:after="0"/>
              <w:ind w:left="0" w:firstLine="6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ривычки работать только чистыми руками; мыть руки, если они ис</w:t>
              <w:softHyphen/>
              <w:t>пачкались во время работы;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390" w:leader="none"/>
                <w:tab w:val="left" w:pos="972" w:leader="none"/>
              </w:tabs>
              <w:spacing w:lineRule="auto" w:line="240" w:before="0" w:after="0"/>
              <w:ind w:left="28" w:firstLine="61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предохранять от загрязнения, порчи поделочные материалы; самостоятельно пользоваться подкладными листами, тряпкой; аккуратно складывать материалы и детали так, чтобы не загибались и не рвались края; убирать инструменты по окончании работы; понимать и выполнять указания учителя соблюдать осторожность при работе с колющими и режущими инструмента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гательные трудовые умения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ное расходование трудовых усилий и времени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правильно держать инструмент в процессе работы; следить за сохранением удобной и правильной рабочей позы; не спешить при выполнении задания.</w:t>
            </w:r>
          </w:p>
          <w:p>
            <w:pPr>
              <w:pStyle w:val="TextBody"/>
              <w:numPr>
                <w:ilvl w:val="1"/>
                <w:numId w:val="7"/>
              </w:numPr>
              <w:shd w:fill="auto" w:val="clear"/>
              <w:tabs>
                <w:tab w:val="clear" w:pos="708"/>
                <w:tab w:val="left" w:pos="521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ние инструментами и приспособлениями: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390" w:leader="none"/>
              </w:tabs>
              <w:spacing w:lineRule="auto" w:line="240" w:before="0" w:after="0"/>
              <w:ind w:left="28" w:firstLine="43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правильно понимать и самостоятельно исполнять указания учителя, работая необходимыми инструментами и приспособлениями; пользоваться гладилкой, ножницами, линейкой; вдевать нитку в иголку, шить с напёрстком, прокалывать отверстия шилом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16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ботка разнообразных материалов: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21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понимать указание учителя и самостоятельно или с помощью учителя выполнять следующие обработочные операции: разрезать пластилин тонкой проволокой, суровой нитью, стекой; лепить из отдельных частей и целого куска пластилина (глины); обрывать и мять бумагу; прорабатывать гладилкой бумагу; сгибать и складывать бумагу по намеченным линиям сгиба; вырезать ножницами по прямой и кривой линиям детали несложной и сложной конфигурации; резать бумагу, сложенную вдвое и в несколько раз; размечать бумагу по шаблону и линейке; прокалывать отверстия шилом; завязывать на нитке узелок, наматывать нитки на картонку; сматывать нитки в клубок; вышивать стежком «шнурок».</w:t>
            </w:r>
          </w:p>
          <w:p>
            <w:pPr>
              <w:pStyle w:val="TextBody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521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ка изделия: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выполнять следующие сборочные операции (с опорой на образец и предварительную разметку): пришивать пуговицы с двумя сквозными отверстиями; пришивать пуговицы с двумя сквозными отверстиями с подкладыванием палочки; сшивать детали смёточными стежками; приклеивать элементы и детали; наносить клей на детали; приклеивать природные материалы (листья, цветы, травы) на основу; плести закладку из по</w:t>
              <w:softHyphen/>
              <w:t>лос цветной бумаги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тка материалов: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390" w:leader="none"/>
              </w:tabs>
              <w:spacing w:lineRule="auto" w:line="240" w:before="0" w:after="0"/>
              <w:ind w:left="28" w:firstLine="43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е определять с помощью линейки высоту, длину и ширину предмета (под руководством учителя и самостоятельно); выполнять разметку изготавливаемых деталей: по шаблону, по трафаретам, по линейке, продёргиванием нитей в ткани крупного переплетения (холст, канва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ранственная ориентировка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ориентироваться в пространстве листа бумаги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45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и самостоятельное употребление в речи слов, обозначающих простран</w:t>
              <w:softHyphen/>
              <w:t>ственные признаки предметов: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45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ранственные связи частей в предмете (посередине, выше, ниже)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45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ранственные отношения между предметами (вверху, внизу, впереди, сзади, между, около, прямо, сверху, снизу, рядом, справа, слева, близко, ближе, далеко, дальше, больше, меньше, шире, уже, равные, вокруг, короче, длиннее)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45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е (напротив, один над другим или под другим)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45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(на себя, от себя)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45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ённость (длинный, короткий).</w:t>
            </w:r>
          </w:p>
          <w:p>
            <w:pPr>
              <w:pStyle w:val="TextBody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ние многокомпонентных пространственных характеристик (в правом верхнем углу).</w:t>
            </w:r>
          </w:p>
          <w:p>
            <w:pPr>
              <w:pStyle w:val="TextBody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550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пропорций, размеров и правильное расположение дета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я узнавать и называть форму объекта труда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30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вание, называние и различение геометрических фигур (квадрат, прямоугольник, круг, овал, треугольник).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30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вание и называние геометрических тел прямоугольной (кубик, брусок), цилиндри</w:t>
              <w:softHyphen/>
              <w:t>ческой, конической и шарообразной формы (цилиндр, конус, шар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мения узнавать и называть цвет объекта труда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вание и называние цвета картона (белый, серый, жёлтый, окрашенный в разные цвета), цвета ниток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21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ывание изделия цветным пластилином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21" w:leader="none"/>
              </w:tabs>
              <w:spacing w:lineRule="auto" w:line="240" w:before="0" w:after="0"/>
              <w:ind w:left="0"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ение тканей по окраске: гладкоокрашенные или с рисунком.</w:t>
            </w:r>
          </w:p>
        </w:tc>
      </w:tr>
    </w:tbl>
    <w:p>
      <w:pPr>
        <w:pStyle w:val="Normal"/>
        <w:spacing w:before="240" w:after="240"/>
        <w:ind w:left="51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МАТИЧЕСКОЕ ПЛАНИРОВАНИЕ ПО ТРУДОВОМУ ОБУ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4 ЧАС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93"/>
        <w:gridCol w:w="1565"/>
        <w:gridCol w:w="1043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руде и профессиях. Ознакомление учащихся с особенностями урока труда. Требования к поведению учащихся во время урока труда. Правильная рабочая поза и соблюдение порядка на рабочем месте. Аккуратное и бережное обращение с материалами и инструментами. Соблюдение техники безопасности и санитарно-гигиенических требований. Выявление знаний и умений учащихс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глиной и пластилин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епка на плоскости форм прямоугольных геометрических тел (куб, параллелепипед)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дидактического материала с применением стеки и резака: кубик большой, кубик маленький, брусок высокий, брусок низкий. Складывание из вылепленных деталей башни, дом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ведения. Назначение глины и применение этого материала в промышленности. Глина — строительный материал (кирпич, черепица). Назначение инструментов: киянки, рубанка, молотка. Организация рабочего места при выполнении лепк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. Обработка материала с применением резака. Обработка стекой плоскостей и ребер геометрических тел. Соединение деталей способом промазывания. Определение на глаз и с помощью линейки высоты, длины и ширины издели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ироду с целью сбора природного материал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ведения. Свойства материалов, используемые при работе: цвет, форма, твердость, особенности поверхности. Инструменты, применяемые при работе: шило, нож, ножницы. Материалы, используемые для скрепления деталей: клей казеиновый, БФ, пластилин, палочки, проволока, нитки и т. д. Организация рабочего места. Соблюдение санитарно-гигиенических требований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. Соединение деталей с помощью клея, проволоки, ниток, палочек. Соблюдение пропорци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бумагой и картон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хнические сведения. Применение и назначение картон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особенности картона: сгибается, ломается по сгибу, режется; впитывает влагу, более прочный, чем бумага; толщина картона; цвет. Элементарные сведения о короблении картона. Правила оклеивания. Клеящие составы для работы с картоном и бумагой (клейстер, казеиновый клей). Инструменты, применяемые для работы с картоном, их назначение: ножницы, кисть, гладилка, шаблон. Организация рабочего места. Соблюдение санитарно-гигиенических требований. Правила безопасной работы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. Разметка по шаблону. Смазывание клеем бумаги по всей поверхности при оклеивании картона. Резание картона ножницами по линиям разметки. Синхронность работы обеих рук при резании по прямым и кривым линия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ведения. Применение и назначение ниток, тесьмы, шпагата, тонкой веревки, сутаж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ниток: цвет, толщина, разрезаются, разрываются, скручиваются, сплетаются (повторение). Виды пуговиц. Инструменты. Организация рабочего места. Соблюдение санитарно-гигиенических требований. Правила безопасной работы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. Намотка ниток на картон, связывание, перевязывание, разрезание, скручивание, плетение, витье шнурка. Завязывание узелка на конце нити. Пришивание пуговиц с подкладыванием палочк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ое планирование уроков на год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3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"/>
        <w:gridCol w:w="2070"/>
        <w:gridCol w:w="57"/>
        <w:gridCol w:w="6793"/>
        <w:gridCol w:w="11"/>
        <w:gridCol w:w="992"/>
        <w:gridCol w:w="40"/>
        <w:gridCol w:w="1044"/>
        <w:gridCol w:w="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урока.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ручного труда.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зделия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, воспитательные и коррекционные задачи курс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ан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(факт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ЧЕТВЕРТЬ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1—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урок.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в 1-м классе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бник — с. 4—9.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ая тетрадь — с. 4—</w:t>
            </w:r>
            <w:r>
              <w:rPr>
                <w:rStyle w:val="29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материалов, инструментов, изделий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о правилах поведения и работы на уроках труда. Закрепление навыков по подготовке и содержанию в порядке рабочего места. Выявление знаний о видах ручного труда, поделочных материалах и инструментах, используемых при их обработке. Знакомство школьников с новыми видами работы, образцами поделочных материалов, инструментов и изделий. Закрепление навыка работы с учебником и рабочей тетрадью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глиной и пластилином. Познавательные сведения о глине, пластилине и прямоугольном геометрическом теле «брус». Лепка из пластилина геометрических тел прямоугольной формы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ик — с. 10—1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ус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я о глине и пластилине как о поделочных материалах. Формирование знаний о глине как о строительном материале. Закрепление знаний о пластилине, его назначении, пластических свойствах, цвете и форме. Знакомство с прямоугольным геометрическим телом «брус». Обучение употреблению в речи слов, обозначающих пространственные признаки бруска (высокий, низкий, широкий, узкий, длинный, короткий). Формирование умения сравнивать брус с реальными предметами (книга, шкаф, холодильник и т. д.), с геометрическим телом «куб» и устанавливать сходство и различие между ними по вопросам учителя. Повторение правил работы с пластилином. Обучение приёмам обработки пластилина с применением резака, стеки. Формирование навыка правильного чтения слов: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пластилин, форма, брус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с глиной и пластилином. Складывание из вылепленных деталей (брусков) ворот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Учебник — с. 15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Рабочая тетрадь — </w:t>
            </w:r>
            <w:r>
              <w:rPr>
                <w:rStyle w:val="23"/>
                <w:b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7—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та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знавательных сведений о геометрическом теле «брус», усвоенных школьниками на предыдущем уроке. Закрепление технологии выполнения брусков из пластилина. Обучение использованию брусков в изготовлении изделия. Развитие умений анализировать объект по вопросам учителя; составлять план работы над изделием с опорой на наглядные мате</w:t>
              <w:softHyphen/>
              <w:t>риалы с помощью учителя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с глиной и пластилином. Закрепление навыков лепки из пластилина геометрических тел. Лепка столярных инструментов, имеющих прямоугольную геометрическую форму.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чебник</w:t>
            </w:r>
            <w:r>
              <w:rPr>
                <w:rStyle w:val="23"/>
                <w:b/>
                <w:i w:val="false"/>
                <w:iCs w:val="false"/>
                <w:sz w:val="28"/>
                <w:szCs w:val="28"/>
              </w:rPr>
              <w:t xml:space="preserve"> — с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16— 1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ток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лепке из пластилина изделия, состоящего из деталей прямоугольной геометрической формы. Развитие умения анализировать изделие, ориентируясь на образец. Закрепление знаний учащихся о геометрическом теле «брус». Развитие умения составлять план работы над изделием с опорой на предметно- операционный план с помощью учителя; придерживаться плана в процессе изготовления изделия; осуществлять текущий контроль. Формирование навыка правильного чтения слов:</w:t>
            </w:r>
            <w:r>
              <w:rPr>
                <w:rStyle w:val="12"/>
                <w:sz w:val="28"/>
                <w:szCs w:val="28"/>
                <w:shd w:fill="auto" w:val="clear"/>
              </w:rPr>
              <w:t xml:space="preserve"> пластин, брус, молоток, ручка, боё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устной речи в процессе изучения объекта, планирования работы и словесного отчёта о проделанной работе. Расширение социального опыт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и материалами. Экскурсия в лес, парк, сквер. Сбор природных материалов для уроков труда. Организация сушки и хранения собранных материал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2"/>
                <w:b/>
                <w:sz w:val="28"/>
                <w:szCs w:val="28"/>
                <w:shd w:fill="auto" w:val="clear"/>
              </w:rPr>
              <w:t>Учебник — с. 18—2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Осенние листья», шишки, жёлуди, семена клёна, липы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я о растительном мире (деревья, кустарники и травянистые растения), о разнообразии форм и окраски листьев, цветов. Знакомство с разными видами природных материалов, их применением, правилами сбора, сушки и хранения. 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7. Работа с природными материалами. Расширение знаний о растительном мире. Изготовление игрушек из желудей по образцу и самостоятельно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чебник — с. 22—2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right="-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а», «Собачка»,</w:t>
            </w:r>
          </w:p>
          <w:p>
            <w:pPr>
              <w:pStyle w:val="55"/>
              <w:shd w:fill="auto" w:val="clear"/>
              <w:spacing w:lineRule="auto" w:line="240" w:before="0" w:after="0"/>
              <w:ind w:right="-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», «Поросёнок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авил заготовки природных материалов. Расширение представления об изделиях, игрушках, сделанных из природных  материалов. Ознакомление с </w:t>
            </w:r>
            <w:r>
              <w:rPr>
                <w:rStyle w:val="5"/>
                <w:rFonts w:cs="Times New Roman" w:ascii="Times New Roman" w:hAnsi="Times New Roman"/>
                <w:i/>
                <w:iCs/>
                <w:sz w:val="28"/>
                <w:szCs w:val="28"/>
              </w:rPr>
              <w:t>разнообразными плодами деревьев (жёлуди) и изготовлением из них игрушек. Развитие умения ана</w:t>
              <w:softHyphen/>
              <w:t>лизировать. ориентируясь на образец по вопросам учителя. При анализе образца выделять название изделия, материал, детали и их пространственное расположение. Формирование умения со</w:t>
              <w:softHyphen/>
              <w:t>ставлять план выполнения многодетальной поделки и оценивать своё изделие по вопросам учителя. Знакомство с инструментами и правилами работы с шилом. Формирование навыка правильного чтения слов:</w:t>
            </w:r>
            <w:r>
              <w:rPr>
                <w:rStyle w:val="51"/>
                <w:i w:val="false"/>
                <w:iCs w:val="false"/>
                <w:sz w:val="28"/>
                <w:szCs w:val="28"/>
              </w:rPr>
              <w:t xml:space="preserve"> ветка, шишка, листья, цветы</w:t>
            </w:r>
            <w:r>
              <w:rPr>
                <w:rStyle w:val="5"/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 т. д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9. Работа с природными материалами. Познавательные сведения о плодах деревьев.</w:t>
            </w:r>
          </w:p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 образцу и самостоятельно игрушек из скорлупы ореха.</w:t>
            </w:r>
          </w:p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Учебник — с. 24—25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к»,</w:t>
            </w:r>
          </w:p>
          <w:p>
            <w:pPr>
              <w:pStyle w:val="55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паха»,</w:t>
            </w:r>
          </w:p>
          <w:p>
            <w:pPr>
              <w:pStyle w:val="55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а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я об изделиях, игрушках, сделанных из природных материалов. Знакомство с разнообразными плодами деревьев (орехи) и изготовлением из них игрушек. Формирование представления о признаках и свойствах орехов (форма, величина, поверхность). Развитие умения анализировать объект, ориентируясь на его признаки и свойства по вопросам учителя. Формирование умения составлять план выполнения поделки и оценивать свое из</w:t>
              <w:softHyphen/>
              <w:t>делие по вопросам учителя. Обучение изготовлению изделии из скорлупы грецкого ореха с применением другого поделочного материала (пластилин, бумага, палочки и др.). Закрепление навыков обработки пластилина: «сминание», «скатывание», «сплющивание», «вытягивание»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бота с бумагой и картоном. Повторение пройденного в 1-м классе по теме «Виды и сорта бумаги».</w:t>
            </w:r>
          </w:p>
          <w:p>
            <w:pPr>
              <w:pStyle w:val="5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Учебник — с. 26—28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ая тетрадь – с.10-1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100"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Сорта бумаги»,</w:t>
            </w:r>
          </w:p>
          <w:p>
            <w:pPr>
              <w:pStyle w:val="55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тавка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исти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сравнивать бумагу разных сортов (писчая, газетная рисовальная, салфеточная); свойства бумаги (прочность, толщина, гибкость, влагоустойчивость). Изучение внешнего виза (фактуры) бумаги на ощупь. Составление коллекции «Сорта бумаги».  Закрепление умений узнавать и называть цвета, в которые окрашена бумага. Формирование навыка правильного чтения слов: газетная, книжная, писчая, почтовая, конвертная, салфеточная, туалетная, обойная, упаковочная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11. Работа с бумагой и картоном. Закрепление навыков сминания бумаги. Технология изготовления аппликации из мятой бумаги по образцу.</w:t>
            </w:r>
          </w:p>
          <w:p>
            <w:pPr>
              <w:pStyle w:val="25"/>
              <w:shd w:fill="auto" w:val="clear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5"/>
                <w:i/>
                <w:iCs/>
                <w:sz w:val="28"/>
                <w:szCs w:val="28"/>
              </w:rPr>
              <w:t>Учебник — с. 29</w:t>
            </w:r>
          </w:p>
          <w:p>
            <w:pPr>
              <w:pStyle w:val="5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5"/>
                <w:iCs/>
                <w:sz w:val="28"/>
                <w:szCs w:val="28"/>
              </w:rPr>
              <w:t xml:space="preserve">Рабочая тетрадь — </w:t>
            </w:r>
            <w:r>
              <w:rPr>
                <w:rStyle w:val="23"/>
                <w:iCs w:val="false"/>
                <w:sz w:val="28"/>
                <w:szCs w:val="28"/>
              </w:rPr>
              <w:t>. с.</w:t>
            </w:r>
            <w:r>
              <w:rPr>
                <w:rStyle w:val="2105"/>
                <w:iCs/>
                <w:sz w:val="28"/>
                <w:szCs w:val="28"/>
              </w:rPr>
              <w:t xml:space="preserve"> 12—1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Аппликации:</w:t>
            </w:r>
          </w:p>
          <w:p>
            <w:pPr>
              <w:pStyle w:val="511"/>
              <w:shd w:fill="auto" w:val="clear"/>
              <w:spacing w:lineRule="auto" w:line="240" w:before="60" w:after="0"/>
              <w:rPr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«Дерево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весной»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«Дерево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летом»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«Дере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53"/>
                <w:sz w:val="28"/>
                <w:szCs w:val="28"/>
              </w:rPr>
              <w:t>осенью»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«Дерево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зимой под</w:t>
            </w:r>
          </w:p>
          <w:p>
            <w:pPr>
              <w:pStyle w:val="55"/>
              <w:shd w:fill="auto" w:val="clear"/>
              <w:spacing w:lineRule="auto" w:line="240" w:before="0" w:after="0"/>
              <w:ind w:left="100"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снегом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Расширение представления о сезонных изменениях в природ (зима, весна, лето, осень). Знакомство с состоянием деревьев разные времена года. Определение сходства и различия деревьев этих состояниях. Развитие умения анализировать, ориентируясь н образец по вопросам учителя. При анализе образца выделять назва ние изделия, материал, детали и их пространственное расположе ние. Формирование умения составлять план выполнения аппли кации и оценивать своё изделие по вопросам учителя. Закреплени навыков обработки бумаги с использованием приёмов сминания Развитие мелкой моторики. Повторение правил работы с клеем кистью. Закрепление понятия «аппликация». Формирование про странственной ориентировки на листе бумаги (картона) и умени размещать предметное изображение на его поверхности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3"/>
                <w:sz w:val="28"/>
                <w:szCs w:val="28"/>
              </w:rPr>
              <w:t>12. Работа с бумагой и картоном. Закрепление навыков сгибания бумаги. Технология складывания фигурки из бумаги.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3"/>
                <w:sz w:val="28"/>
                <w:szCs w:val="28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5"/>
                <w:iCs/>
                <w:sz w:val="28"/>
                <w:szCs w:val="28"/>
              </w:rPr>
              <w:t>Учебник — с. 30—3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100"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«Маска собачки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 xml:space="preserve">Расширение представления о животном мире. Закрепление уме ний узнавать и называть геометрические фигуры: «квадрат», «тре угольник». Сравнивать и устанавливать сходство и различие эти. фигур (стороны, углы). Коррекция восприятия пространства (на верху, внизу, слева, справа) и формирование умения ориентиро ваться в пространстве геометрической фигуры «квадрат» (верхний угол, нижний угол; правая, левая, верхняя, нижняя сторона середина). Развитие умения понимать инструкцию, содержащук пространственную характеристику. Формирование навыка чтени; изобразительно-графического плана с помощью учителя. Развита комментирующей речи. Закрепление умения сгибать квадрат по полам и с угла на угол (по диагонали), совмещать стороны с опор ными точками. Коррекция мелкой моторики: развитие диффе ренциации движений пальцев, мышечного усилия, координацш движений рук. Формирование навыка правильного чтения слов </w:t>
            </w:r>
            <w:r>
              <w:rPr>
                <w:rStyle w:val="5105"/>
                <w:sz w:val="28"/>
                <w:szCs w:val="28"/>
              </w:rPr>
              <w:t>квадрат, треугольник, верх, низ, угол, сторона, согнуть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13. Работа с бумагой и картоном. Познавательные сведения о картоне. Закрепление навыков разметки геометрических фигур по шаблонам.</w:t>
            </w:r>
          </w:p>
          <w:p>
            <w:pPr>
              <w:pStyle w:val="25"/>
              <w:shd w:fill="auto" w:val="clear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5"/>
                <w:i/>
                <w:iCs/>
                <w:sz w:val="28"/>
                <w:szCs w:val="28"/>
              </w:rPr>
              <w:t>Учебник — с. 32 — 34</w:t>
            </w:r>
          </w:p>
          <w:p>
            <w:pPr>
              <w:pStyle w:val="5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5"/>
                <w:iCs/>
                <w:sz w:val="28"/>
                <w:szCs w:val="28"/>
              </w:rPr>
              <w:t xml:space="preserve">Рабочая тетрадь — </w:t>
            </w:r>
            <w:r>
              <w:rPr>
                <w:rStyle w:val="23"/>
                <w:iCs w:val="false"/>
                <w:sz w:val="28"/>
                <w:szCs w:val="28"/>
              </w:rPr>
              <w:t>с.</w:t>
            </w:r>
            <w:r>
              <w:rPr>
                <w:rStyle w:val="2105"/>
                <w:iCs/>
                <w:sz w:val="28"/>
                <w:szCs w:val="28"/>
              </w:rPr>
              <w:t xml:space="preserve"> 16—1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100"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«Геометрические фигуры: квадрат, прямоугольник, треугольник, круг, овал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 xml:space="preserve">Формирование представлений о картоне как о поделочном мате риале. Развитие умений узнавать, называть предметы, сделанны; из картона, и определять их функциональную значимость в быту в игре, в учёбе. Расширение социального опыта школьников Знакомство с техническими сведениями о картоне: сорт (переплёт ный, коробочный); цвет (серый, белый, жёлтый, цветной), физи ческие свойства (гладкий, шероховатый, рифлёный); особенносп (картон впитывает влагу и коробится; толстый картон ломается пс сгибу, тонкий легко сгибается, режется). Знакомство с понятием «шаблон» и его геометрическими формами. Закрепление знанш о геометрических фигурах (квадрат, прямоугольник, треугольник круг, овал). Закрепление знаний о правилах и навыках работь с шаблоном. Обучение правилам обведения шаблонов геометриче ских фигур. Коррекция мелкой моторики: развитие дифференциа ции движений пальцев, мышечного усилия, координации движе ний рук. Обучение правильной (экономной) разметке фигур на бумаге по образцу. Формирование навыка правильного чтения слов </w:t>
            </w:r>
            <w:r>
              <w:rPr>
                <w:rStyle w:val="5105"/>
                <w:sz w:val="28"/>
                <w:szCs w:val="28"/>
              </w:rPr>
              <w:t>разметка, шаблон, стороны, углы, обводить, контур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14. Работа с бумагой и картоном. Изготовление пакета из плотной бумаги (тонкого картона) с аппликацией из геометрических фигур для хранения изделий. Закрепление навыков обработки бумаги (резание ножницами, сгибание, разметка).</w:t>
            </w:r>
          </w:p>
          <w:p>
            <w:pPr>
              <w:pStyle w:val="25"/>
              <w:shd w:fill="auto" w:val="clear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5"/>
                <w:i/>
                <w:iCs/>
                <w:sz w:val="28"/>
                <w:szCs w:val="28"/>
              </w:rPr>
              <w:t>Учебник — с. 32 — 34</w:t>
            </w:r>
          </w:p>
          <w:p>
            <w:pPr>
              <w:pStyle w:val="5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100"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«Пакет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3"/>
                <w:sz w:val="28"/>
                <w:szCs w:val="28"/>
              </w:rPr>
              <w:t>Закрепление знаний о правилах работы с шаблоном и полученньг навыков. Обучение порядку обведения шаблонов геометрических</w:t>
            </w:r>
            <w:r>
              <w:rPr>
                <w:rStyle w:val="53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53"/>
                <w:sz w:val="28"/>
                <w:szCs w:val="28"/>
              </w:rPr>
              <w:t>фигур. Повторение правил хранения ножниц, передачи их друго му лицу и работы с ними. Формирование навыка пониманш и чтения изобразительно-графического плана. Развитие коммен тирующей речи. Закрепление умения сгибать прямоугольник, со вмещая нижние углы с опорными точками. Обучение предвари тельному рисованию по опорным линиям в разных направления, (снизу вверх, сверху вниз, слева направо, по часовой и против ча совой стрелки). Закрепление навыков вырезания по длинной ли нии и кругу, не смыкая лезвия ножниц. Коррекция недоразвита) координации движений рук. Обучение синхронной работе обей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. Работа с текстильными материалами. Повторение пройденного в 1 -м классе по теме «Свойства ниток». Изготовление сти</w:t>
              <w:softHyphen/>
              <w:t>лизованных ягод из ниток, связанных в пучок.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4"/>
                <w:iCs/>
                <w:sz w:val="28"/>
                <w:szCs w:val="28"/>
              </w:rPr>
              <w:t>Учебник — с. 38—4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100"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годы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свойствах ниток (длинные, короткие, толстые, тонкие, цветные, разрываются, разрезаются), о видах работы с нитками (вязание, вышивание, шитьё, плетение, связывание в пучок). Расширение представления о назначении ниток (украшения и игрушки). Формирование умения анализировать изделие из ниток, выделяя его признаки и свойства (название, назначение, детали, форма, величина, цвет, материал). Развитие навыков планировать изготовление изделия по предметно-операционному плану с частичной помощью учителя. Закрепление приёмов наматывания, связывания, резания ниток. Обучение оценке качества выполненной работы в сравнении с образцом (отмечается равномерность намотки ниток, отсутствие просветов между ними, аккуратность перевязывания). Формирование навыка правильного чтения слов:</w:t>
            </w:r>
            <w:r>
              <w:rPr>
                <w:rStyle w:val="5104"/>
                <w:sz w:val="28"/>
                <w:szCs w:val="28"/>
              </w:rPr>
              <w:t xml:space="preserve"> хлопок, овца, вязание, вышивание, шитьё, плетение, связывание в пуч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абота с текстильными материалами. Пришивание пуговиц с двумя сквозными отверстиями.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4"/>
                <w:i/>
                <w:iCs/>
                <w:sz w:val="28"/>
                <w:szCs w:val="28"/>
              </w:rPr>
              <w:t>Учебник — с. 42—43</w:t>
            </w:r>
          </w:p>
          <w:p>
            <w:pPr>
              <w:pStyle w:val="5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4"/>
                <w:iCs/>
                <w:sz w:val="28"/>
                <w:szCs w:val="28"/>
              </w:rPr>
              <w:t>Рабочая тетрадь — с. 2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овица с двумя сквозными отверстиями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назначении пуговиц, цвете, форме, материалах, из которых производят пуговицы. Осуществление социально-бытовой ориентировки учащихся. Расширение представления об одежде. Проверка знаний о нитках, инструментах, применяемых при работе с нитками. Закрепление умения вдевать нитку в иголку. Обучение приёму завязывания узелка на конце нити. Обучение пришиванию пуговиц с двумя сквозными отверстиями к ткани. Повторение приёма шитья «игла вверх-вниз». Развитие навыков планирования с опорой на предметно-операционный план с частичной помощью учителя. Формирование навыка правильного чтения слов:</w:t>
            </w:r>
            <w:r>
              <w:rPr>
                <w:rStyle w:val="5104"/>
                <w:sz w:val="28"/>
                <w:szCs w:val="28"/>
              </w:rPr>
              <w:t xml:space="preserve"> застёжка, одежда, петля, пуговица, украшение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3"/>
                <w:b w:val="false"/>
                <w:bCs w:val="false"/>
                <w:sz w:val="28"/>
                <w:szCs w:val="28"/>
              </w:rPr>
              <w:t>ВТОРАЯ ЧЕТВЕРТЬ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3"/>
                <w:b w:val="false"/>
                <w:bCs w:val="false"/>
                <w:sz w:val="28"/>
                <w:szCs w:val="28"/>
              </w:rPr>
              <w:t>Уроки 18—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абота с глиной и пла</w:t>
              <w:softHyphen/>
              <w:t>стилином. Познавательные сведения о глине, пласти</w:t>
              <w:softHyphen/>
              <w:t>лине и геометрическом теле «цилиндр». Лепка из пластилина предметов цилин</w:t>
              <w:softHyphen/>
              <w:t>дрической формы.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4"/>
                <w:iCs/>
                <w:sz w:val="28"/>
                <w:szCs w:val="28"/>
              </w:rPr>
              <w:t>Учебник — с. 44—4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100"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жка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глине как о материале для изготовления посуды. Осуществление социально-бытовой ориенти</w:t>
              <w:softHyphen/>
              <w:t>ровки учащихся. Знакомство с геометрическим телом «цилиндр». Закрепление умения сравнивать форму геометрического тела с предметами быта (банка, карандаш, кастрюля, кашпо, скалка, лампа). Проверка знаний о пластилине и его физических свойствах. Обучение лепке чашки цилиндрической формы. Закрепление приёмов: «раскатывание пластилина в ладонях до овальной формы», «вдавливание пластилина пальцем». Обучение работе с опорой на предметно-операционный план с частичной помощью учителя. Формирование навыка правильного чтения слов:</w:t>
            </w:r>
            <w:r>
              <w:rPr>
                <w:rStyle w:val="5104"/>
                <w:sz w:val="28"/>
                <w:szCs w:val="28"/>
              </w:rPr>
              <w:t xml:space="preserve"> банка, карандаш, кастрюля, кашпо, скалка, лампа</w:t>
            </w:r>
          </w:p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Style w:val="510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абота с глиной и пла</w:t>
              <w:softHyphen/>
              <w:t>стилином. Познавательные сведения о глиняной посуде и геометрическом теле «конус». Лепка из пластилина предметов конической формы (конструктивный способ).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2104"/>
                <w:iCs/>
                <w:sz w:val="28"/>
                <w:szCs w:val="28"/>
              </w:rPr>
              <w:t xml:space="preserve">Учебник — с. 48—51 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04"/>
                <w:iCs/>
                <w:sz w:val="28"/>
                <w:szCs w:val="28"/>
              </w:rPr>
              <w:t>Рабочая тетрадь — с. 2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100"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шка из пластилиновых жгутиков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пластилине и его физических свойствах. Закрепление умений лепить конструктивным способом изделия конической формы. Овладение понятиями «конус», «усечённый конус». Закрепление приёма «скатывание пластилина столбиком (палочкой)». Закрепление знаний о величине (длинный, короткий, средний). Формирование умения осуществлять контроль способом сравнивания длины вылепленной из пластилина заготовки со схе</w:t>
              <w:softHyphen/>
              <w:t>мами в рабочей тетради.</w:t>
            </w:r>
          </w:p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ланированию работы с опорой на изобразительно- графический план. Развитие мелкой моторики: регуляции мышеч</w:t>
              <w:softHyphen/>
              <w:t>ного усилия, координации движений рук. Формирование навы</w:t>
              <w:softHyphen/>
              <w:t>ка правильного чтения слов:</w:t>
            </w:r>
            <w:r>
              <w:rPr>
                <w:rStyle w:val="5104"/>
                <w:sz w:val="28"/>
                <w:szCs w:val="28"/>
              </w:rPr>
              <w:t xml:space="preserve"> конус, чашка, пластилин, лепить, жгутик, колечко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. Работа с природными материалами. Познавательные сведения о листьях. Изготовление предметной аппликации из засушенных листьев ивы и клёна по образцу.</w:t>
            </w:r>
          </w:p>
          <w:p>
            <w:pPr>
              <w:pStyle w:val="25"/>
              <w:shd w:fill="auto" w:val="clear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3"/>
                <w:i/>
                <w:iCs/>
                <w:sz w:val="28"/>
                <w:szCs w:val="28"/>
              </w:rPr>
              <w:t>Учебник — с. 52—54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03"/>
                <w:iCs/>
                <w:sz w:val="28"/>
                <w:szCs w:val="28"/>
              </w:rPr>
              <w:t xml:space="preserve">Рабочая тетрадь — </w:t>
            </w:r>
            <w:r>
              <w:rPr>
                <w:rStyle w:val="23"/>
                <w:iCs w:val="false"/>
                <w:sz w:val="28"/>
                <w:szCs w:val="28"/>
              </w:rPr>
              <w:t>с.</w:t>
            </w:r>
            <w:r>
              <w:rPr>
                <w:rStyle w:val="2103"/>
                <w:iCs/>
                <w:sz w:val="28"/>
                <w:szCs w:val="28"/>
              </w:rPr>
              <w:t xml:space="preserve"> 22—2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100"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из листьев: «Мальчик», «Девочка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едставления о деревьях, листьях. Развитие уме</w:t>
              <w:softHyphen/>
              <w:t>ния сравнивать и находить сходства и различия в листьях деревьев. Формирование представления о природном материале как поделочном материале и его художественно-выразительных свойствах. Закрепление понятия «аппликация». Развитие воображе</w:t>
              <w:softHyphen/>
              <w:t>ния. Развитие умения анализировать аппликацию и выделять основные признаки и свойства аппликационных изображений. Формирование умения словесного и предметно-практического отображения пространственных связей частей в композиции. Формирование умения составлйть аппликацию из сухих листьев с опорой на предметно-операционный план в коллективной бесе</w:t>
              <w:softHyphen/>
              <w:t>де. Формирование навыка правильного чтения слов:</w:t>
            </w:r>
            <w:r>
              <w:rPr>
                <w:rStyle w:val="5103"/>
                <w:sz w:val="28"/>
                <w:szCs w:val="28"/>
              </w:rPr>
              <w:t xml:space="preserve"> дерево, листья, берёза, клён, ив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Работа с природными материалами. Изготовление рамки для фотографии, украшенной листьями берёзы, клёна.</w:t>
            </w:r>
          </w:p>
          <w:p>
            <w:pPr>
              <w:pStyle w:val="25"/>
              <w:shd w:fill="auto" w:val="clear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3"/>
                <w:i/>
                <w:iCs/>
                <w:sz w:val="28"/>
                <w:szCs w:val="28"/>
              </w:rPr>
              <w:t>Учебник — с. 55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03"/>
                <w:iCs/>
                <w:sz w:val="28"/>
                <w:szCs w:val="28"/>
              </w:rPr>
              <w:t xml:space="preserve">Рабочая тетрадь — </w:t>
            </w:r>
            <w:r>
              <w:rPr>
                <w:rStyle w:val="23"/>
                <w:iCs w:val="false"/>
                <w:sz w:val="28"/>
                <w:szCs w:val="28"/>
              </w:rPr>
              <w:t>с.</w:t>
            </w:r>
            <w:r>
              <w:rPr>
                <w:rStyle w:val="2103"/>
                <w:iCs/>
                <w:sz w:val="28"/>
                <w:szCs w:val="28"/>
              </w:rPr>
              <w:t xml:space="preserve"> 26—2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100"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мка для фотографии, украшенная сухими листьями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б использовании листьев для украшения предметов быта. Знакомство с функциональной значимостью рамок. Формирование умений анализировать образец, выполнять аппликацию по предметно-операционному плану. Закрепление понятия «орнамент». Формирование представления о направлении, положении и пространственных связях частей в орнаменте. Развитие умения ориентироваться на плоскости листа. Обучение изготовлению рамки для фотографии из бумаги. Закрепление приёмов: «разметка по шаблону геометрических фигур», «сгибание бу</w:t>
              <w:softHyphen/>
              <w:t>маги пополам», «симметричное вырезание из бумаги», «наклеива</w:t>
              <w:softHyphen/>
              <w:t>ние листьев на бумажную поверхность»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Работа с бумагой и картоном. Разметка бумаги и картона по шаблонам сложной конфигурации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3"/>
                <w:i/>
                <w:iCs/>
                <w:sz w:val="28"/>
                <w:szCs w:val="28"/>
              </w:rPr>
              <w:t>Учебник — с. 56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03"/>
                <w:iCs/>
                <w:sz w:val="28"/>
                <w:szCs w:val="28"/>
              </w:rPr>
              <w:t>Рабочая тетрадь — с. 28, 3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а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о картоне: сорт (переплётный, коробочный), цвет (серый, белый, жёлтый, окрашенный в разные цвета), физические свойства (гладкий, шероховатый, рифлёный), особенности (картон впитывает влагу и коробится; толстый картон ломается по сгибу, тонкий легко сгибается, режется). Повторение правил рабо-</w:t>
            </w:r>
            <w:r>
              <w:rPr>
                <w:rStyle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 шаблоном. Овладение понятиями «контур», «силуэт». За</w:t>
              <w:softHyphen/>
              <w:t>крепление умений вырезать ножницами по контурной линии. Развитие зрительно-двигательной координации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Работа с бумагой и кар</w:t>
              <w:softHyphen/>
              <w:t>тоном. Изготовление пло</w:t>
              <w:softHyphen/>
              <w:t>ских ёлочных игрушек, украшенных аппликацией.</w:t>
            </w:r>
          </w:p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3"/>
                <w:i/>
                <w:iCs/>
                <w:sz w:val="28"/>
                <w:szCs w:val="28"/>
              </w:rPr>
              <w:t>Учебник — с. 56—57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03"/>
                <w:iCs/>
                <w:sz w:val="28"/>
                <w:szCs w:val="28"/>
              </w:rPr>
              <w:t xml:space="preserve">Рабочая тетрадь — </w:t>
            </w:r>
            <w:r>
              <w:rPr>
                <w:rStyle w:val="23"/>
                <w:iCs w:val="false"/>
                <w:sz w:val="28"/>
                <w:szCs w:val="28"/>
              </w:rPr>
              <w:t>с.</w:t>
            </w:r>
            <w:r>
              <w:rPr>
                <w:rStyle w:val="2103"/>
                <w:iCs/>
                <w:sz w:val="28"/>
                <w:szCs w:val="28"/>
              </w:rPr>
              <w:t xml:space="preserve"> 29—3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100"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ко», «Рыба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изготовления плоских ёлочных игрушек в форме стилизованных изображений (яблоко, рыбка). Овладение понятием «бумажная мозаика». Закрепление умений: «разметка по шаблону», «вырезание по контурной линии», «обрывание бумаги», «наклеивание небольших кусочков бумаги на основу». Формирование умения анализировать изделие из бумаги и картона, выделяя егс признаки и свойства (название, назначение, детали, форма, величина, цвет, материал). Развитие навыков изготовления изделий пс предметно-операционному плану с частичной помощью учителя Развитие мелкой моторики: регуляции мышечного усилия, коор</w:t>
              <w:softHyphen/>
              <w:t>динации движений ру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. Работа с текстильными материалами. Изготовление стилизованных фигурок из связанных пучков нитей.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03"/>
                <w:iCs/>
                <w:sz w:val="28"/>
                <w:szCs w:val="28"/>
              </w:rPr>
              <w:t>Учебник — с. 58—5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очка», «Мальчик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я об изделиях из ниток как о декоративных украшениях. Формирование умения анализировать изделие из ниток, выделяя его признаки и свойства (название, назначение, детали, форма, величина, цвет, материал) по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учителя. Развитие навыков изготовления изделия по предметно- операционному плану с частичной помощью учителя. Закрепление приёмов наматывания, связывания, резания ниток. Формирование навыка правильного чтения слов:</w:t>
            </w:r>
            <w:r>
              <w:rPr>
                <w:rStyle w:val="5103"/>
                <w:sz w:val="28"/>
                <w:szCs w:val="28"/>
              </w:rPr>
              <w:t xml:space="preserve"> брошка, сувенир, украшение нит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самостоятельному употреблению в речи слов обозначающих направление (на себя, от себя, сверху, снизу, справа, слева), протяжённость (длинный, короткий), пространственные связи частей (посередине, выше, ниже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4"/>
                <w:sz w:val="28"/>
                <w:szCs w:val="28"/>
              </w:rPr>
              <w:t>27. Работа с глиной и пластилином. Познавательные сведения о глиняной посуде и геометрическом теле «шар». Лепка чайной посуды в форме шара.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4"/>
                <w:sz w:val="28"/>
                <w:szCs w:val="28"/>
              </w:rPr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02"/>
                <w:iCs/>
                <w:sz w:val="28"/>
                <w:szCs w:val="28"/>
              </w:rPr>
              <w:t>Учебник — с. 60—6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100"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«Чайник для заварки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Расширение представления о глине как о поделочном материале и её применении для изготовления посуды. Формирование умения анализировать объект (чайник), выделяя его признаки и свойства (название, назначение, материал, форма, цвет, величина, детали). Закрепление знаний о геометрическом теле «шар», его признаках. Совершенствование умения скатывать пластилин кругообразными движениями до получения формы шара. Обучение детей воспроизводить по представлению геометрическую форму шара. Обучение планированию хода работы по изобразительно-графическому плану и умению придерживаться плана работы при выполнении изделия. Формирование умения подробно анализировать своё изделие по вопросам учителя. Развитие мышечного усилия и координации движений рук. Формирование умения употреблять в речи слова, обозначающие пространственные отношения (сверху, снизу). Формирование навыка правильного чтения слов:</w:t>
            </w:r>
            <w:r>
              <w:rPr>
                <w:rStyle w:val="5102"/>
                <w:sz w:val="28"/>
                <w:szCs w:val="28"/>
              </w:rPr>
              <w:t xml:space="preserve"> шар, чайник, круглый, поддон, носик, крышка, ручка, лепить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4"/>
                <w:sz w:val="28"/>
                <w:szCs w:val="28"/>
              </w:rPr>
              <w:t>28. Работа с бумагой и картоном. Изготовление из бумаги (из 2 кругов) игрушек в форме шара.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4"/>
                <w:sz w:val="28"/>
                <w:szCs w:val="28"/>
              </w:rPr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02"/>
                <w:iCs/>
                <w:sz w:val="28"/>
                <w:szCs w:val="28"/>
              </w:rPr>
              <w:t>Учебник — с. 62—6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100"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«Шар из кру</w:t>
              <w:softHyphen/>
              <w:t>гов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Закрепление знаний о геометрических формах «круг» и «шар», их признаках (плоский, объёмный). Совершенствование навыка устанавливать сходство с предметами, имеющими округлую форму, и применять эти изделия в быту. Формирование умения ана</w:t>
              <w:softHyphen/>
              <w:t>лизировать объект (бумажный шар), выделяя его признаки и свойства (название, назначение, материал, форма, цвет, величина, детали). Обучение изготовлению шара из бумаги, состоящего из двух кругов. Закрепление понятия «симметрия». Совершенствование технических приёмов: «разметка по шаблону», «симметричное вы</w:t>
              <w:softHyphen/>
              <w:t>резание из бумаги, сложенной пополам», «надрез по прямой линии». Обучение сборке способом соединения заготовок в прорези. Формирование умения употреблять в речи слова, обозначающие пространственные отношения (сверху, снизу); пространственные признаки предметов (выше, ниже, равные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29. Работа с бумагой и картоном. Изготовление игрушек в форме шара из бумаги (из 4—5 полос).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2102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4"/>
                <w:sz w:val="28"/>
                <w:szCs w:val="28"/>
              </w:rPr>
            </w:pPr>
            <w:r>
              <w:rPr>
                <w:rStyle w:val="2102"/>
                <w:iCs/>
                <w:sz w:val="28"/>
                <w:szCs w:val="28"/>
              </w:rPr>
              <w:t>Учебник — с. 6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«Шар из полос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Закрепление знаний о геометрических формах «круг» и «шар», их признаках (плоский, объёмный). Формирование умения анализи</w:t>
              <w:softHyphen/>
              <w:t>ровать объект (бумажный шар), выделяя его признаки и свойства (название, назначение, материал, форма, цвет, величина, детали). Обучение изготовлению шара, состоящего из 4—5 и более полос бумаги. Совершенствование технических приёмов: «разметка полос по шаблону», «разрез по длинной линии», «склеивание полосы-заготовки кольцом». Обучение сборке способом склеивания заготовок. Обучение самостоятельному употреблению в речи слов, обозначающих направление (на себя, от себя, сверху, снизу), протяжённость (длинный, короткий), пространственные связи частей (посередине, выше, ниже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30. Работа с текстильными материалами. Сматывание ниток в клубок.</w:t>
            </w:r>
          </w:p>
          <w:p>
            <w:pPr>
              <w:pStyle w:val="25"/>
              <w:shd w:fill="auto" w:val="clear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2"/>
                <w:i/>
                <w:iCs/>
                <w:sz w:val="28"/>
                <w:szCs w:val="28"/>
              </w:rPr>
              <w:t>Учебник — с. 6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«Шарики из ниток разной величины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Расширение представления о нитках. Знакомство с правилами хранения ниток в виде бобин, катушек, мотков, клубков. Закрепление знаний о геометрической форме «шар» и его признаках. Повторение приёмов наматывания ниток на картон. Обучение сматыванию ниток в клубок на бумажный шарик. Закрепление приёмов сминания бумаги и скатывания в шарик. Коррекция мелкой моторики. Обучение самостоятельному употреблению в речи слов, обозначающих направление (на себя, от себя), протяжённость (длинный, короткий), пространственные связи частей (посередине, выше, ниже), пространственные признаки предметов (больше, меньше). Формирование навыка правильного чтения слов:</w:t>
            </w:r>
            <w:r>
              <w:rPr>
                <w:rStyle w:val="5102"/>
                <w:sz w:val="28"/>
                <w:szCs w:val="28"/>
              </w:rPr>
              <w:t xml:space="preserve"> нитка, шар, клубок, виток, намотать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2"/>
                <w:b/>
                <w:bCs w:val="false"/>
                <w:sz w:val="28"/>
                <w:szCs w:val="28"/>
              </w:rPr>
              <w:t>ТРЕТЬЯ ЧЕТВЕРТЬ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2"/>
                <w:b w:val="false"/>
                <w:sz w:val="28"/>
                <w:szCs w:val="28"/>
              </w:rPr>
              <w:t>Уроки 31—4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31. Работа с глиной и пла</w:t>
              <w:softHyphen/>
              <w:t>стилином. Познавательные сведения о скульптуре. Лепка по образцу стилизованных фигур животных (конструктивный способ).</w:t>
            </w:r>
          </w:p>
          <w:p>
            <w:pPr>
              <w:pStyle w:val="25"/>
              <w:shd w:fill="auto" w:val="clear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i/>
                <w:iCs/>
                <w:sz w:val="28"/>
                <w:szCs w:val="28"/>
              </w:rPr>
              <w:t>Учебник — с. 66—6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«Медвежонок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Расширение представления о глине как о поделочном материа</w:t>
              <w:softHyphen/>
              <w:t>ле и её применении для изготовления скульптуры. Знакомство с понятием «скульптура» и произведениями этого вида искусства. Закрепление умения лепить фигурки животных (заяц, медведь) конструктивным способом, т. е. из отдельных частей и деталей. Закрепление знаний о животных. Формирование умения анализи</w:t>
              <w:softHyphen/>
              <w:t>ровать образец, выделять в нём основные геометрические формы. Обучение самостоятельному или с частичной помощью учителя анализу объекта. Обучение самостоятельному составлению плана лепки изделия с опорой на наглядность. Совершенствование приёмов соединения деталей в одно целое. Обучение самостоятельному употреблению в речи слов, обозначающих пространственные ха</w:t>
              <w:softHyphen/>
              <w:t>рактеристики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32. Работа с глиной и пластилином. Лепка стилизованных фигур птиц (пластический способ).</w:t>
            </w:r>
          </w:p>
          <w:p>
            <w:pPr>
              <w:pStyle w:val="25"/>
              <w:shd w:fill="auto" w:val="clear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i/>
                <w:iCs/>
                <w:sz w:val="28"/>
                <w:szCs w:val="28"/>
              </w:rPr>
              <w:t>Учебник — с. 68—6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«Утка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Повторение сведений о скульптуре и её предназначении. Закрепление знаний о конструктивном способе лепки. Знакомство с пластическим способом лепки из пластилина, т. е. вытягиванием деталей, частей и элементов из целого куска пластилина. Закрепление знаний о птицах. Закрепление приёмов лепки: «скатывание овальной и конической форм», «вытягивание», «прищипывание», «вдавливание». Обучение составлению плана лепки изделия с опорой на наглядность и с частичной помощью учителя. Формирование навыка правильного чтения слов:</w:t>
            </w:r>
            <w:r>
              <w:rPr>
                <w:rStyle w:val="510"/>
                <w:sz w:val="28"/>
                <w:szCs w:val="28"/>
              </w:rPr>
              <w:t xml:space="preserve"> пластилин, рыба, гусь, утка, змея, петух.</w:t>
            </w:r>
            <w:r>
              <w:rPr>
                <w:rStyle w:val="52"/>
                <w:sz w:val="28"/>
                <w:szCs w:val="28"/>
              </w:rPr>
              <w:t xml:space="preserve"> Обучение самостоятель</w:t>
              <w:softHyphen/>
              <w:t>ному употреблению в речи технических терминов:</w:t>
            </w:r>
            <w:r>
              <w:rPr>
                <w:rStyle w:val="510"/>
                <w:sz w:val="28"/>
                <w:szCs w:val="28"/>
              </w:rPr>
              <w:t xml:space="preserve"> раскатать, вытянуть, прищипнуть.</w:t>
            </w:r>
            <w:r>
              <w:rPr>
                <w:rStyle w:val="52"/>
                <w:sz w:val="28"/>
                <w:szCs w:val="28"/>
              </w:rPr>
              <w:t xml:space="preserve"> Коррекция двигательно-моторной сферы: развитие координации движений рук, регуляции мышечного усилия, дифференциации движения пальце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33. Работа с природными материалами. Повторение познавательных сведений о шишках. Изготовление из шишки стилизованной фи</w:t>
              <w:softHyphen/>
              <w:t>гурки человечка.</w:t>
            </w:r>
          </w:p>
          <w:p>
            <w:pPr>
              <w:pStyle w:val="25"/>
              <w:shd w:fill="auto" w:val="clear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i/>
                <w:iCs/>
                <w:sz w:val="28"/>
                <w:szCs w:val="28"/>
              </w:rPr>
              <w:t>Учебник — с. 70— 7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«Человечек из шишки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Расширение представления о растительном мире (хвойные деревья). Закрепление знаний о ели и её характерных особенностями. Знакомство с сосной и её особенностями. Обучение самостоятель</w:t>
              <w:softHyphen/>
              <w:t>ному сравнению этих деревьев и нахождению сходства и различия между ними. Изучение строения и других свойств и признаков сосновой и еловой шишек (форма, цвет, величина). Формирование умения изготавливать из шишек человека с использованием дополнительных поделочных материалов (пластилин). Обучение составлению плана работы с опорой на наглядный образец самостоятельно или частично по вопросам учителя. Формирование умения работать в соответствии с планом и отчитываться о проделанной работе. Развитие воображения Формирование навыка правильного чтения слов:</w:t>
            </w:r>
            <w:r>
              <w:rPr>
                <w:rStyle w:val="510"/>
                <w:sz w:val="28"/>
                <w:szCs w:val="28"/>
              </w:rPr>
              <w:t xml:space="preserve"> дерево, ель, сосна, ствол, ветки, иголки, шишки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34. Работа с природными материалами. Изготовление из шишки стилизованной фигурки птички.</w:t>
            </w:r>
          </w:p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i/>
                <w:iCs/>
                <w:sz w:val="28"/>
                <w:szCs w:val="28"/>
              </w:rPr>
              <w:t>Учебник — с. 7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«Сова», «Утка», «Журавль», «Лебедь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Расширение представления о растительном и животном мире (хвойные деревья, птицы). Формирование умения создавать образы птиц из шишек с использованием дополнительных поделочных материалов (пластилин, перья и другие природные материалы). Обучение составлению плана работы с опорой на наглядный образец самостоятельно или частично по вопросам учителя. Формирование умения работать в соответствии с планом и отчитываться о про деланной работе. Развитие воображения. Формирование навык правильного чтения слов:</w:t>
            </w:r>
            <w:r>
              <w:rPr>
                <w:rStyle w:val="510"/>
                <w:sz w:val="28"/>
                <w:szCs w:val="28"/>
              </w:rPr>
              <w:t xml:space="preserve"> сова, утка, лебедь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52"/>
                <w:i/>
                <w:sz w:val="28"/>
                <w:szCs w:val="28"/>
              </w:rPr>
              <w:t>35. Работа с природными материалами. Изготовление композиции (макета) с ис</w:t>
            </w:r>
            <w:r>
              <w:rPr>
                <w:rStyle w:val="2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льзованием</w:t>
            </w:r>
            <w:r>
              <w:rPr>
                <w:rStyle w:val="52"/>
                <w:i/>
                <w:sz w:val="28"/>
                <w:szCs w:val="28"/>
              </w:rPr>
              <w:t xml:space="preserve"> шишки, листьев дуба и пластилина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Style w:val="210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i/>
                <w:iCs/>
                <w:sz w:val="28"/>
                <w:szCs w:val="28"/>
              </w:rPr>
              <w:t>Учебник — с. 73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0"/>
                <w:iCs/>
                <w:sz w:val="28"/>
                <w:szCs w:val="28"/>
              </w:rPr>
              <w:t xml:space="preserve">Рабочая тетрадь — </w:t>
            </w:r>
            <w:r>
              <w:rPr>
                <w:rStyle w:val="211"/>
                <w:sz w:val="28"/>
                <w:szCs w:val="28"/>
              </w:rPr>
              <w:t>с.</w:t>
            </w:r>
            <w:r>
              <w:rPr>
                <w:rStyle w:val="210"/>
                <w:iCs/>
                <w:sz w:val="28"/>
                <w:szCs w:val="28"/>
              </w:rPr>
              <w:t xml:space="preserve"> 38—3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Композиция «Пальма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Расширение представления о деревьях. Знакомство с пальмой и её особенностями. Формирование умения создавать образцы деревьев из шишек с использованием дополнительных поделочных материалов (пластилин и природные материалы). Обучение умению составлять план работы с опорой на наглядный образец</w:t>
            </w:r>
            <w:r>
              <w:rPr>
                <w:rStyle w:val="56pt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4"/>
                <w:sz w:val="28"/>
                <w:szCs w:val="28"/>
              </w:rPr>
              <w:t>и предметно-операционный план самостоятельно или частично по вопросам учителя; придерживаться плана работы при выполнении задания; отчитываться о проделанной работе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36. Работа с бумагой и картоном. Познавательные сведения о линейке. Разметка бумаги и картона по линейке.</w:t>
            </w:r>
          </w:p>
          <w:p>
            <w:pPr>
              <w:pStyle w:val="25"/>
              <w:shd w:fill="auto" w:val="clear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i/>
                <w:iCs/>
                <w:sz w:val="28"/>
                <w:szCs w:val="28"/>
              </w:rPr>
              <w:t>Учебник — с. 74</w:t>
            </w:r>
            <w:r>
              <w:rPr>
                <w:rStyle w:val="211"/>
                <w:i w:val="false"/>
                <w:iCs w:val="false"/>
                <w:sz w:val="28"/>
                <w:szCs w:val="28"/>
              </w:rPr>
              <w:t>—77</w:t>
            </w:r>
          </w:p>
          <w:p>
            <w:pPr>
              <w:pStyle w:val="25"/>
              <w:shd w:fill="auto" w:val="clear"/>
              <w:spacing w:lineRule="auto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i/>
                <w:iCs/>
                <w:sz w:val="28"/>
                <w:szCs w:val="28"/>
              </w:rPr>
              <w:t xml:space="preserve">Рабочая тетрадь — </w:t>
            </w:r>
            <w:r>
              <w:rPr>
                <w:rStyle w:val="211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Style w:val="210"/>
                <w:i/>
                <w:iCs/>
                <w:sz w:val="28"/>
                <w:szCs w:val="28"/>
              </w:rPr>
              <w:t xml:space="preserve"> 40—4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 xml:space="preserve">«Горизонтальная, вертикальная и наклонная линии», «Измерение длины и ширины прямоугольника», «Прямоугольник 10 х 8 см», «Квадрат </w:t>
            </w:r>
            <w:r>
              <w:rPr>
                <w:rStyle w:val="53pt"/>
                <w:sz w:val="28"/>
                <w:szCs w:val="28"/>
              </w:rPr>
              <w:t>7x7</w:t>
            </w:r>
            <w:r>
              <w:rPr>
                <w:rStyle w:val="54"/>
                <w:sz w:val="28"/>
                <w:szCs w:val="28"/>
              </w:rPr>
              <w:t xml:space="preserve"> см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Знакомство с линейкой как измерительным инструментом. Закрепление умения проводить с помощью линейки линии (горизонтальные, вертикальные, наклонные). Обучение умению измерять отрезок, отсчитывая сантиметры от нулевого деления. Освоение приёмов измерения длины и ширины предметов. Обучение разметке бумаги по линейке способом откладывания нужного размера (10 см) на верхней и нижней кромке заготовки и проведение прямой линии между двумя точками. Формирование навыка правильного чтения слов:</w:t>
            </w:r>
            <w:r>
              <w:rPr>
                <w:rStyle w:val="510"/>
                <w:sz w:val="28"/>
                <w:szCs w:val="28"/>
              </w:rPr>
              <w:t xml:space="preserve"> горизонтальные, вертикальные, наклонные, линейка, сантиметр, линия, деление, измерить, отрезок, длина, ширина.</w:t>
            </w:r>
            <w:r>
              <w:rPr>
                <w:rStyle w:val="54"/>
                <w:sz w:val="28"/>
                <w:szCs w:val="28"/>
              </w:rPr>
              <w:t xml:space="preserve"> Формирование умения осуществлять кон</w:t>
              <w:softHyphen/>
              <w:t>трольные действия. Обучение умению отвечать на вопросы учителя связными предложениями. Воспитание аккуратности, точности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37, 38. Работа с бумагой и картоном. Изготовление аппликации с разметкой деталей по линейке.</w:t>
            </w:r>
          </w:p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i/>
                <w:iCs/>
                <w:sz w:val="28"/>
                <w:szCs w:val="28"/>
              </w:rPr>
              <w:t>Учебник — с. 78— 79</w:t>
            </w:r>
          </w:p>
          <w:p>
            <w:pPr>
              <w:pStyle w:val="25"/>
              <w:shd w:fill="auto" w:val="clear"/>
              <w:spacing w:lineRule="auto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i/>
                <w:iCs/>
                <w:sz w:val="28"/>
                <w:szCs w:val="28"/>
              </w:rPr>
              <w:t xml:space="preserve">Рабочая тетрадь — </w:t>
            </w:r>
            <w:r>
              <w:rPr>
                <w:rStyle w:val="211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Style w:val="210"/>
                <w:i/>
                <w:iCs/>
                <w:sz w:val="28"/>
                <w:szCs w:val="28"/>
              </w:rPr>
              <w:t xml:space="preserve"> 42—4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«Грузовик», «Автофургон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Закрепление знаний о линейке. Закрепление умения узнавать и называть геометрические фигуры (квадрат, прямоугольник, треугольник, круг, овал). Обучение умению анализировать композицию, состоящую из геометрических фигур (утёнок, лягушка, лиса, собака, грузовик, автофургон), и формирование навыков чтения перечисленных слов. Закрепление способа разметки деталей по линейке. Закрепление навыков резания ножницами по размеченным линиям. Составление аппликаций из размеченных деталей («Грузовик» и «Автофургон»). Формирование умения осуществлять контрольные действия. Обучение умению отвечать на вопросы учителя связными предложениями. Воспитание аккуратности, точ</w:t>
              <w:softHyphen/>
              <w:t>ности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39. Работа с текстильны</w:t>
              <w:softHyphen/>
              <w:t>ми материалами. Познава</w:t>
              <w:softHyphen/>
              <w:t>тельные сведения о тканях. Составление коллекции тканей.</w:t>
            </w:r>
          </w:p>
          <w:p>
            <w:pPr>
              <w:pStyle w:val="25"/>
              <w:shd w:fill="auto" w:val="clear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i/>
                <w:iCs/>
                <w:sz w:val="28"/>
                <w:szCs w:val="28"/>
              </w:rPr>
              <w:t>Учебник — с. 80—8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«Коллекция тканей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Формирование представления о ткани, применение и назначение ткани в жизни людей (предметы быта, игрушки, одежда). Закрепление знаний о нитках. Знакомство с процессом изготов</w:t>
              <w:softHyphen/>
              <w:t>ления ткани. Формирование умения различать ткани по окраске (гладкоокрашенные, с печатным рисунком) и другим свойствам (мнётся, гладится, режется, сшивается, сматывается, складывается, толстая, тонкая, шероховатая, гладкая, лицевая сторона, изна</w:t>
              <w:softHyphen/>
              <w:t xml:space="preserve">ночная сторона). Знакомство с сортами ткани (шерстяные, хлопковые) и их применением в одежде. Обучение составлению коллекции тканей. Формирование навыка правильного чтения слов: </w:t>
            </w:r>
            <w:r>
              <w:rPr>
                <w:rStyle w:val="510"/>
                <w:sz w:val="28"/>
                <w:szCs w:val="28"/>
              </w:rPr>
              <w:t>покрывало, одеяло, постельное бельё, полотенце, игрушки, хло</w:t>
              <w:softHyphen/>
              <w:t>пок, лён, овца, тюки, бобины, красный, оранжевый, жёлтый, зелёный, голубой, синий, фиолетовый, белый, чёрный, серый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40. Работа с текстильными материалами. Раскрой из ткани заготовки изделия.</w:t>
            </w:r>
          </w:p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"/>
                <w:i/>
                <w:iCs/>
                <w:sz w:val="28"/>
                <w:szCs w:val="28"/>
              </w:rPr>
              <w:t>Учебник — с. 88—8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 xml:space="preserve">«Квадраты из ткани </w:t>
            </w:r>
            <w:r>
              <w:rPr>
                <w:rStyle w:val="53pt"/>
                <w:sz w:val="28"/>
                <w:szCs w:val="28"/>
              </w:rPr>
              <w:t>5x5</w:t>
            </w:r>
            <w:r>
              <w:rPr>
                <w:rStyle w:val="54"/>
                <w:sz w:val="28"/>
                <w:szCs w:val="28"/>
              </w:rPr>
              <w:t xml:space="preserve"> см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Закрепление представления о ткани. Знакомство с профессией портного. Ознакомление с инструментами и приспособлениям, необходимыми для швейных работ. Обучение технологии раскроя и резания ткани по выкройке. Формирование навыка правильного чтения слов:</w:t>
            </w:r>
            <w:r>
              <w:rPr>
                <w:rStyle w:val="510"/>
                <w:sz w:val="28"/>
                <w:szCs w:val="28"/>
              </w:rPr>
              <w:t xml:space="preserve"> ткань, иголка, булавки, напёрсток, ножницы, ли</w:t>
              <w:softHyphen/>
              <w:t>нейка, портной, выкройка, деталь.</w:t>
            </w:r>
            <w:r>
              <w:rPr>
                <w:rStyle w:val="54"/>
                <w:sz w:val="28"/>
                <w:szCs w:val="28"/>
              </w:rPr>
              <w:t xml:space="preserve"> Формирование правильных движений рук при работе ножницами в процессе раскроя ткани. Развитие координации рук, движений регуляции мышечного уси</w:t>
              <w:softHyphen/>
              <w:t>лия, дифференциации движения пальцев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4"/>
                <w:sz w:val="28"/>
                <w:szCs w:val="28"/>
              </w:rPr>
              <w:t>41, 42. Работа с текстильными материалами. Соединение деталей, выкроенных из ткани, прямой строчкой (смёточными стежками).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4"/>
                <w:sz w:val="28"/>
                <w:szCs w:val="2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4"/>
                <w:i/>
                <w:iCs/>
                <w:sz w:val="28"/>
                <w:szCs w:val="28"/>
              </w:rPr>
              <w:t>Учебник — с. 90—91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04"/>
                <w:iCs/>
                <w:sz w:val="28"/>
                <w:szCs w:val="28"/>
              </w:rPr>
              <w:t xml:space="preserve">Рабочая тетрадь — </w:t>
            </w:r>
            <w:r>
              <w:rPr>
                <w:rStyle w:val="28"/>
                <w:iCs/>
                <w:sz w:val="28"/>
                <w:szCs w:val="28"/>
              </w:rPr>
              <w:t>с.</w:t>
            </w:r>
            <w:r>
              <w:rPr>
                <w:rStyle w:val="2104"/>
                <w:iCs/>
                <w:sz w:val="28"/>
                <w:szCs w:val="28"/>
              </w:rPr>
              <w:t xml:space="preserve"> 46—48, 50—5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54"/>
                <w:sz w:val="28"/>
                <w:szCs w:val="28"/>
              </w:rPr>
              <w:t>«Упражнения на бумаге в клетку», «Квадраты из ткани 5на 5 см», «Игольница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4"/>
                <w:sz w:val="28"/>
                <w:szCs w:val="28"/>
              </w:rPr>
              <w:t>Закрепление знаний о профессии портного, швеи. Обучение технологии сшивания смёточными стежками на бумаге в клетку и на ткани. Знакомство с правилами хранения игл. Расширение представления о форме игольниц и материалах, используемых для их изготовления. Обучение изготовлению игольницы по образцу</w:t>
            </w:r>
            <w:r>
              <w:rPr>
                <w:rStyle w:val="53"/>
                <w:sz w:val="28"/>
                <w:szCs w:val="28"/>
              </w:rPr>
              <w:t xml:space="preserve"> (игольница-конверт, игольница «Котик»). Обучение составлению плана работы с опорой на наглядный образец самостоятельно или частично по вопросам учителя. Обучение умению отвечать на </w:t>
            </w:r>
            <w:r>
              <w:rPr>
                <w:sz w:val="28"/>
                <w:szCs w:val="28"/>
              </w:rPr>
              <w:t>вопросы учителя связными предложениями. Развитие координации движений рук, регуляции мышечного усилия, дифференциации движения пальцев. Воспитание аккуратности, точности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Работа с бумагой и картоном. Познавательные сведения об открытке. Изготовление открытки. Симметричное вырезание деталей открытки из бумаги, сложенной пополам.</w:t>
            </w:r>
          </w:p>
          <w:p>
            <w:pPr>
              <w:pStyle w:val="25"/>
              <w:shd w:fill="auto" w:val="clear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4"/>
                <w:i/>
                <w:iCs/>
                <w:sz w:val="28"/>
                <w:szCs w:val="28"/>
              </w:rPr>
              <w:t>Учебник — с. 92—93</w:t>
            </w:r>
          </w:p>
          <w:p>
            <w:pPr>
              <w:pStyle w:val="25"/>
              <w:shd w:fill="auto" w:val="clear"/>
              <w:spacing w:lineRule="auto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4"/>
                <w:i/>
                <w:iCs/>
                <w:sz w:val="28"/>
                <w:szCs w:val="28"/>
              </w:rPr>
              <w:t xml:space="preserve">Рабочая тетрадь — </w:t>
            </w:r>
            <w:r>
              <w:rPr>
                <w:rStyle w:val="23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Style w:val="2104"/>
                <w:i/>
                <w:iCs/>
                <w:sz w:val="28"/>
                <w:szCs w:val="28"/>
              </w:rPr>
              <w:t xml:space="preserve"> 52—5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ительная открытка «Сказочный цветок»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оциального опыта в процессе формирования представления об открытке. Значение открытки в жизни людей. Знакомство с историей, формой, величиной и оформлением открытки. Закрепление знаний о праздниках. Обучение изготовлению поздравительной открытки по образцу. Формирование умения самостоятельно анализировать объект (поздравительная открытка), выделяя его признаки и свойства (название, назначение, материал, форма, цвет, величина, детали, пространственное расположение деталей изображения на открытке). Обучение составлению плана работы с опорой на наглядный образец самостоятельно или по вопросам учителя. Формирование умения работать в соответствии с планом. Закрепление способа вырезания из бумаги, сложенной пополам. Развитие пространственной ориентировки: умение ука</w:t>
              <w:softHyphen/>
              <w:t>зать положение (один над другим, один под другим); употребление в речи слов, обозначающих признаки предметов (больше, меньше, выше, ниже, шире, уже), и слов, обозначающих пространственные отношения (между, сверху, снизу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ЁРТАЯ ЧЕТВЕРТЬ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10pt"/>
                <w:bCs/>
                <w:sz w:val="28"/>
                <w:szCs w:val="28"/>
              </w:rPr>
              <w:t>Уроки 44—5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45. Работа с пластилином. Познавательные сведения об иллюстрациях и макетах. Изготовление композиции (макета) из пластилина к сказке «Колобок».</w:t>
            </w:r>
          </w:p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4"/>
                <w:i/>
                <w:iCs/>
                <w:sz w:val="28"/>
                <w:szCs w:val="28"/>
              </w:rPr>
              <w:t>Учебник — с. 94—95</w:t>
            </w:r>
          </w:p>
          <w:p>
            <w:pPr>
              <w:pStyle w:val="25"/>
              <w:shd w:fill="auto" w:val="clear"/>
              <w:spacing w:lineRule="auto" w:line="24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4"/>
                <w:i/>
                <w:iCs/>
                <w:sz w:val="28"/>
                <w:szCs w:val="28"/>
              </w:rPr>
              <w:t xml:space="preserve">Рабочая тетрадь — </w:t>
            </w:r>
            <w:r>
              <w:rPr>
                <w:rStyle w:val="23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Style w:val="2104"/>
                <w:i/>
                <w:iCs/>
                <w:sz w:val="28"/>
                <w:szCs w:val="28"/>
              </w:rPr>
              <w:t xml:space="preserve"> 54—5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», «Колобок», «Ель», «Пень»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накомство детей с понятиями «иллюстрация» и «макет». Обучение нахождению сходства и различия между этими вида</w:t>
              <w:softHyphen/>
              <w:t>ми изображений. Формирование умения анализировать содержание иллюстративного материала к сказке «Колобок»: выделять главное и второстепенное в изделии; определять пространствен</w:t>
              <w:softHyphen/>
              <w:t>ное положение деталей на макете; выявлять пропорциональное и цветовое соотношение элементов макета. Развитие умения самостоятельно составлять план работы с опорой на наглядность. Формирование умения выполнять изделие в соответствии с пла</w:t>
              <w:softHyphen/>
              <w:t xml:space="preserve">ном. Совершенствование приёмов: «скатывание пластилина в форме шара, жгутиков, конуса», «вытягивание, сплющивание и сгибание пластилина в нужном направлении». Закрепление умения лепить изделие конструктивным способом. Развитие умения собирать макет. Употребление в речи технической терминологии: </w:t>
            </w:r>
            <w:r>
              <w:rPr>
                <w:rStyle w:val="5104"/>
                <w:sz w:val="28"/>
                <w:szCs w:val="28"/>
              </w:rPr>
              <w:t>макет, детали, скатывание, сплющивание, вытягивание, конструктивный способ</w:t>
            </w:r>
            <w:r>
              <w:rPr>
                <w:sz w:val="28"/>
                <w:szCs w:val="28"/>
              </w:rPr>
              <w:t xml:space="preserve"> и т. п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47. Работа с бумагой и картоном. Изготовление композиции (макета) к сказ</w:t>
              <w:softHyphen/>
              <w:t>ке «Колобок» из складных бумажных фигурок.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1"/>
                <w:i/>
                <w:iCs/>
                <w:sz w:val="28"/>
                <w:szCs w:val="28"/>
              </w:rPr>
              <w:t>Учебник —</w:t>
            </w:r>
            <w:r>
              <w:rPr>
                <w:rStyle w:val="23"/>
                <w:i w:val="false"/>
                <w:iCs w:val="false"/>
                <w:sz w:val="28"/>
                <w:szCs w:val="28"/>
              </w:rPr>
              <w:t xml:space="preserve"> с.</w:t>
            </w:r>
            <w:r>
              <w:rPr>
                <w:rStyle w:val="2101"/>
                <w:i/>
                <w:iCs/>
                <w:sz w:val="28"/>
                <w:szCs w:val="28"/>
              </w:rPr>
              <w:t xml:space="preserve"> 96-97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232" w:leader="underscore"/>
                <w:tab w:val="left" w:pos="1947" w:leader="underscore"/>
              </w:tabs>
              <w:spacing w:lineRule="auto" w:line="240" w:before="3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1"/>
                <w:i/>
                <w:iCs/>
                <w:sz w:val="28"/>
                <w:szCs w:val="28"/>
              </w:rPr>
              <w:t xml:space="preserve">Рабочая тетрадь — </w:t>
            </w:r>
            <w:r>
              <w:rPr>
                <w:rStyle w:val="23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Style w:val="2101"/>
                <w:i/>
                <w:iCs/>
                <w:sz w:val="28"/>
                <w:szCs w:val="28"/>
              </w:rPr>
              <w:t xml:space="preserve"> 56-57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, «Волк»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крепление знаний детей об иллюстрации и макете, их сходствах и различиях. Формирование умения анализировать содержание иллюстративного материала к сказке «Колобок». Развитие умения самостоятельно и частично с помощью учителя составлять план работы над изделием с опорой на наглядность. Формирование умения выполнять изделие самостоятельно и частично с помощью учителя в соответствии с пооперационным планом.</w:t>
            </w:r>
            <w:r>
              <w:rPr>
                <w:rStyle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едину в геометрических формах. Совершенствование приёмов сгибания бумаги: «сгибание квадрата и прямоугольника пополам», «сгибание квадрата с угла на угол». Коррекция зрительно- двигательной координации. Воспитание аккуратности, точности, развитие плавности движений ру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49. Работа с бумагой и картоном. Познавательные сведения о дорожных знаках. Изготовление модели дорожного знака.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1"/>
                <w:i/>
                <w:iCs/>
                <w:sz w:val="28"/>
                <w:szCs w:val="28"/>
              </w:rPr>
              <w:t>Учебник —</w:t>
            </w:r>
            <w:r>
              <w:rPr>
                <w:rStyle w:val="23"/>
                <w:i w:val="false"/>
                <w:iCs w:val="false"/>
                <w:sz w:val="28"/>
                <w:szCs w:val="28"/>
              </w:rPr>
              <w:t xml:space="preserve"> с.</w:t>
            </w:r>
            <w:r>
              <w:rPr>
                <w:rStyle w:val="2101"/>
                <w:i/>
                <w:iCs/>
                <w:sz w:val="28"/>
                <w:szCs w:val="28"/>
              </w:rPr>
              <w:t xml:space="preserve"> 98—99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1"/>
                <w:i/>
                <w:iCs/>
                <w:sz w:val="28"/>
                <w:szCs w:val="28"/>
              </w:rPr>
              <w:t xml:space="preserve">Рабочая тетрадь — </w:t>
            </w:r>
            <w:r>
              <w:rPr>
                <w:rStyle w:val="23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Style w:val="2101"/>
                <w:i/>
                <w:iCs/>
                <w:sz w:val="28"/>
                <w:szCs w:val="28"/>
              </w:rPr>
              <w:t xml:space="preserve"> 58—59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ь дорожного указателя «переход»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витие представления о дорожных знаках (назначение, форма и графические изображения). Формирование знания о правилах перехода улицы. Обучение самостоятельному сравнению образца модели указателя «переход» с иллюстрацией. Совершенствование знаний о геометрических фигурах «прямоугольник», «треугольник», «квадрат», «круг». Обучение изготовлению модели указателя «переход» с самостоятельным составлением последовательности действий по предметно-операционному плану. Формирование умения придерживаться плана при выполнении изделия. Обучение скручиванию трубочки из бумаги с использованием приёма «накручивание бумаги на карандаш». Закрепление приёмов вырезания из бумаги. Развитие умения составлять модель из бумажных заготовок, соблюдая правильное расположение деталей, пропор</w:t>
              <w:softHyphen/>
              <w:t>ций и размеров. Коррекция мелкой моторики. Воспитание акку</w:t>
              <w:softHyphen/>
              <w:t>ратности, точности, развитие плавности движений рук. Развитие умения употреблять в речи слова, обозначающие пространственные признаки предметов:</w:t>
            </w:r>
            <w:r>
              <w:rPr>
                <w:rStyle w:val="29"/>
                <w:sz w:val="28"/>
                <w:szCs w:val="28"/>
              </w:rPr>
              <w:t xml:space="preserve"> короткий, короче, длинный, длиннее, выше, ниже, между</w:t>
            </w:r>
            <w:r>
              <w:rPr>
                <w:sz w:val="28"/>
                <w:szCs w:val="28"/>
              </w:rPr>
              <w:t xml:space="preserve"> и т. п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Работа с текстильными материалами. Вышивание смёточным стежком.</w:t>
            </w:r>
          </w:p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1"/>
                <w:i/>
                <w:iCs/>
                <w:sz w:val="28"/>
                <w:szCs w:val="28"/>
              </w:rPr>
              <w:t>Учебник — с. 100—102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ладка из канвы»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сширение представления о вышивке. Закрепление понятий «шитьё», «вышивка», «стежок», «расстояние между стежками». Знакомство с видами отделочных ручных стежков (смёточный стежок). Обучение вышиванию закладки смёточным стежком и оформлению концов закладки кисточками. Закрепление правил безопасной работы с иглой. Коррекция зрительно-двигательной</w:t>
            </w:r>
            <w:r>
              <w:rPr>
                <w:rStyle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ии, точности, плавности движений рук. Развитие ритмической упорядоченности движений рук при выполнении практических действий «вверх», «вниз». Воспитание внимания и аккуратности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Работа с текстильными материалами. Вышивание стежком с перевивом («шнурок»).</w:t>
            </w:r>
          </w:p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1"/>
                <w:i/>
                <w:iCs/>
                <w:sz w:val="28"/>
                <w:szCs w:val="28"/>
              </w:rPr>
              <w:t>Учебник — с. 103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фетка из канвы»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я о вышивке. Закрепление понятий «шитьё», «вышивка», «стежок», «расстояние между стежками». Знакомство с видами отделочных ручных стежков (стежок с перевивом, или «шнурок»). Закрепление умений вышивать смёточным стежком.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безопасной работы с иглой. Коррекция зрительно-двигательной координации, точности, внимания, развитие плавности движений рук. Развитие ритмической упорядо</w:t>
              <w:softHyphen/>
              <w:t>ченности движений рук при выполнении практических действий «вверх», «вниз». Воспитание внимания и аккуратности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Работа с текстильными материалами. Познавательные сведения о тесьме.</w:t>
            </w:r>
          </w:p>
          <w:p>
            <w:pPr>
              <w:pStyle w:val="25"/>
              <w:shd w:fill="auto" w:val="clear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1"/>
                <w:i/>
                <w:iCs/>
                <w:sz w:val="28"/>
                <w:szCs w:val="28"/>
              </w:rPr>
              <w:t>Учебник — с. 104—10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фетка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ная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ьмой»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я о разных способах украшения изделий из текстильных материалов. Знакомство с различными видами тесьмы. Закрепление понятия «аппликация». Знакомство с разными технологиями изготовления аппликации (пришивание, наклеивание и т. д.). Обучение приёму наклеивания тесьмы на ткань. Обучение оформлению краёв салфетки бахромой способом выдёргивания нити из ткани. Коррекция зрительно-двигательной координации. Развитие точности, плавности движений рук. Воспитание внимания и аккуратности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. Работа с бумагой и картон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я – герои сказок. Метод – отрыв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приемов работы с бумагой и картоном. Самостоятельный выбор сюжета и цветовой г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. Работа с бумагой и картон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я – герои сказок. Метод – отрыв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приемов работы с бумагой и картоном. Самостоятельный выбор сюжета и цветовой г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 Работа с пластилин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 - земляни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приемов работы с пластилином. Самостоятельный выбор цветовой гаммы и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 Работа с пластилин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ная аппликация – грибы в корзин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приемов работы с пластилином. Самостоятельный выбор цветовой гаммы и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 Работа с природным материал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семян – совенок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приемов работы с природным материалом. Подбор цветовой гаммы. Самостоятельное выполне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 Работа с природным материал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семян – медвежонок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приемов работы с природным материалом. Подбор цветовой гаммы. Самостоятельное выполне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 Работа с природным материал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семян - кош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приемов работы с природным материалом. Подбор цветовой гаммы. Самостоятельное выполне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 Работа с текстильными материал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е по проколам - доми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репление приемов работы с иглой. Повторение правил техники безопасности по работе с игл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швом козл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 Работа с текстильными материал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е по проколам - доми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репление приемов работы с иглой. Повторение правил техники безопасности по работе с игл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швом козл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 Работа с текстильными материал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тье по проколам – узор в полос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репление приемов работы с иглой. Повторение правил техники безопасности по работе с игл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швом козл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.Работа с бумагой и картон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бумаги - совено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приемов работ с бумагой и картоном. Повторение правил техники безопасности по работе с ножн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.Работа с бумагой и картон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бумаги - совено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приемов работ с бумагой и картоном. Повторение правил техники безопасности по работе с ножн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. Работа с текстильными материал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шивание закладки из конвы прямой строчко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приемов работы с иглой. Правила техники безопасности по работе с игл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. Работа текстильными материал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салфетки стежком – «вперед иголку» и «Вперед иголку с перевивом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приемов работы с иглой. Правила техники безопасности по работе с игл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. Работа с бумагой и картон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ульное оригами «елочк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приемов работ с бумагой и картоном. Правила техники безопасности по работе с ножн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. Работа с бумагой и картон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ульное оригами «елочк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приемов работ с бумагой и картоном. Правила техники безопасности по работе с ножн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подготовительный, 1-4 классы под ред. В.В.Воронковой М., Просвещение, 2010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А.Кузнецова. Технология. Ручной труд 2 класс.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. С-Петербург, филиал изд-ва Просвещение, 2012 г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rFonts w:ascii="Franklin Gothic Heavy" w:hAnsi="Franklin Gothic Heavy" w:cs="Franklin Gothic Heavy"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rFonts w:ascii="Franklin Gothic Heavy" w:hAnsi="Franklin Gothic Heavy" w:cs="Franklin Gothic Heavy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11">
    <w:name w:val="Основной текст Знак1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22">
    <w:name w:val="Основной текст (2)2"/>
    <w:basedOn w:val="Style14"/>
    <w:qFormat/>
    <w:rPr>
      <w:b/>
      <w:bCs/>
      <w:sz w:val="19"/>
      <w:szCs w:val="19"/>
      <w:lang w:bidi="ar-SA"/>
    </w:rPr>
  </w:style>
  <w:style w:type="character" w:styleId="21">
    <w:name w:val="Основной текст (2)_"/>
    <w:basedOn w:val="Style14"/>
    <w:qFormat/>
    <w:rPr>
      <w:i/>
      <w:iCs/>
      <w:shd w:fill="FFFFFF" w:val="clear"/>
    </w:rPr>
  </w:style>
  <w:style w:type="character" w:styleId="29">
    <w:name w:val="Основной текст (2) + 9"/>
    <w:basedOn w:val="21"/>
    <w:qFormat/>
    <w:rPr>
      <w:b/>
      <w:bCs/>
      <w:sz w:val="19"/>
      <w:szCs w:val="19"/>
      <w:lang w:val="en-US" w:eastAsia="en-US"/>
    </w:rPr>
  </w:style>
  <w:style w:type="character" w:styleId="Style16">
    <w:name w:val="Основной текст + Курсив"/>
    <w:basedOn w:val="Style15"/>
    <w:qFormat/>
    <w:rPr>
      <w:i/>
      <w:iCs/>
      <w:lang w:bidi="ar-SA"/>
    </w:rPr>
  </w:style>
  <w:style w:type="character" w:styleId="23">
    <w:name w:val="Основной текст (2) + Не курсив"/>
    <w:basedOn w:val="21"/>
    <w:qFormat/>
    <w:rPr>
      <w:rFonts w:ascii="Times New Roman" w:hAnsi="Times New Roman" w:cs="Times New Roman"/>
      <w:spacing w:val="0"/>
      <w:sz w:val="20"/>
      <w:szCs w:val="20"/>
    </w:rPr>
  </w:style>
  <w:style w:type="character" w:styleId="12">
    <w:name w:val="Основной текст + Курсив1"/>
    <w:basedOn w:val="Style15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5">
    <w:name w:val="Основной текст (5)_"/>
    <w:basedOn w:val="Style14"/>
    <w:qFormat/>
    <w:rPr>
      <w:shd w:fill="FFFFFF" w:val="clear"/>
    </w:rPr>
  </w:style>
  <w:style w:type="character" w:styleId="51">
    <w:name w:val="Основной текст (5) + Курсив"/>
    <w:basedOn w:val="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53">
    <w:name w:val="Основной текст (5)3"/>
    <w:basedOn w:val="5"/>
    <w:qFormat/>
    <w:rPr>
      <w:rFonts w:ascii="Times New Roman" w:hAnsi="Times New Roman" w:cs="Times New Roman"/>
      <w:spacing w:val="0"/>
      <w:sz w:val="20"/>
      <w:szCs w:val="20"/>
    </w:rPr>
  </w:style>
  <w:style w:type="character" w:styleId="2105">
    <w:name w:val="Основной текст (2) + 105"/>
    <w:basedOn w:val="21"/>
    <w:qFormat/>
    <w:rPr>
      <w:rFonts w:ascii="Times New Roman" w:hAnsi="Times New Roman" w:cs="Times New Roman"/>
      <w:i w:val="false"/>
      <w:iCs w:val="false"/>
      <w:spacing w:val="0"/>
      <w:sz w:val="21"/>
      <w:szCs w:val="21"/>
    </w:rPr>
  </w:style>
  <w:style w:type="character" w:styleId="5105">
    <w:name w:val="Основной текст (5) + 105"/>
    <w:basedOn w:val="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56pt">
    <w:name w:val="Основной текст (5) + 6 pt"/>
    <w:basedOn w:val="5"/>
    <w:qFormat/>
    <w:rPr>
      <w:rFonts w:ascii="Times New Roman" w:hAnsi="Times New Roman" w:cs="Times New Roman"/>
      <w:i/>
      <w:iCs/>
      <w:spacing w:val="20"/>
      <w:sz w:val="12"/>
      <w:szCs w:val="12"/>
      <w:lang w:val="en-US"/>
    </w:rPr>
  </w:style>
  <w:style w:type="character" w:styleId="2104">
    <w:name w:val="Основной текст (2) + 104"/>
    <w:basedOn w:val="21"/>
    <w:qFormat/>
    <w:rPr>
      <w:rFonts w:ascii="Times New Roman" w:hAnsi="Times New Roman" w:cs="Times New Roman"/>
      <w:i w:val="false"/>
      <w:iCs w:val="false"/>
      <w:spacing w:val="0"/>
      <w:sz w:val="21"/>
      <w:szCs w:val="21"/>
    </w:rPr>
  </w:style>
  <w:style w:type="character" w:styleId="5104">
    <w:name w:val="Основной текст (5) + 104"/>
    <w:basedOn w:val="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33">
    <w:name w:val="Основной текст (3)3"/>
    <w:basedOn w:val="Style14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2103">
    <w:name w:val="Основной текст (2) + 103"/>
    <w:basedOn w:val="21"/>
    <w:qFormat/>
    <w:rPr>
      <w:rFonts w:ascii="Times New Roman" w:hAnsi="Times New Roman" w:cs="Times New Roman"/>
      <w:i w:val="false"/>
      <w:iCs w:val="false"/>
      <w:spacing w:val="0"/>
      <w:sz w:val="21"/>
      <w:szCs w:val="21"/>
    </w:rPr>
  </w:style>
  <w:style w:type="character" w:styleId="5103">
    <w:name w:val="Основной текст (5) + 103"/>
    <w:basedOn w:val="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54">
    <w:name w:val="Основной текст (5)4"/>
    <w:basedOn w:val="5"/>
    <w:qFormat/>
    <w:rPr>
      <w:rFonts w:ascii="Times New Roman" w:hAnsi="Times New Roman" w:cs="Times New Roman"/>
      <w:spacing w:val="0"/>
      <w:sz w:val="20"/>
      <w:szCs w:val="20"/>
    </w:rPr>
  </w:style>
  <w:style w:type="character" w:styleId="2102">
    <w:name w:val="Основной текст (2) + 102"/>
    <w:basedOn w:val="21"/>
    <w:qFormat/>
    <w:rPr>
      <w:rFonts w:ascii="Times New Roman" w:hAnsi="Times New Roman" w:cs="Times New Roman"/>
      <w:i w:val="false"/>
      <w:iCs w:val="false"/>
      <w:spacing w:val="0"/>
      <w:sz w:val="21"/>
      <w:szCs w:val="21"/>
    </w:rPr>
  </w:style>
  <w:style w:type="character" w:styleId="5102">
    <w:name w:val="Основной текст (5) + 102"/>
    <w:basedOn w:val="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32">
    <w:name w:val="Основной текст (3)2"/>
    <w:basedOn w:val="Style14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210">
    <w:name w:val="Основной текст (2) + 10"/>
    <w:basedOn w:val="21"/>
    <w:qFormat/>
    <w:rPr>
      <w:rFonts w:ascii="Times New Roman" w:hAnsi="Times New Roman" w:cs="Times New Roman"/>
      <w:i w:val="false"/>
      <w:iCs w:val="false"/>
      <w:spacing w:val="0"/>
      <w:sz w:val="21"/>
      <w:szCs w:val="21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spacing w:val="0"/>
      <w:sz w:val="20"/>
      <w:szCs w:val="20"/>
    </w:rPr>
  </w:style>
  <w:style w:type="character" w:styleId="510">
    <w:name w:val="Основной текст (5) + 10"/>
    <w:basedOn w:val="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11">
    <w:name w:val="Основной текст (2) + Не курсив1"/>
    <w:basedOn w:val="21"/>
    <w:qFormat/>
    <w:rPr>
      <w:rFonts w:ascii="Times New Roman" w:hAnsi="Times New Roman" w:cs="Times New Roman"/>
      <w:spacing w:val="0"/>
      <w:sz w:val="20"/>
      <w:szCs w:val="20"/>
    </w:rPr>
  </w:style>
  <w:style w:type="character" w:styleId="53pt">
    <w:name w:val="Основной текст (5) + Интервал 3 pt"/>
    <w:basedOn w:val="5"/>
    <w:qFormat/>
    <w:rPr>
      <w:rFonts w:ascii="Times New Roman" w:hAnsi="Times New Roman" w:cs="Times New Roman"/>
      <w:spacing w:val="70"/>
      <w:sz w:val="20"/>
      <w:szCs w:val="20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i w:val="false"/>
      <w:iCs w:val="false"/>
      <w:spacing w:val="0"/>
      <w:sz w:val="17"/>
      <w:szCs w:val="17"/>
    </w:rPr>
  </w:style>
  <w:style w:type="character" w:styleId="1010pt">
    <w:name w:val="Основной текст (10) + 10 pt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4">
    <w:name w:val="Основной текст (4)_"/>
    <w:basedOn w:val="Style14"/>
    <w:qFormat/>
    <w:rPr>
      <w:i/>
      <w:iCs/>
      <w:sz w:val="17"/>
      <w:szCs w:val="17"/>
      <w:shd w:fill="FFFFFF" w:val="clear"/>
    </w:rPr>
  </w:style>
  <w:style w:type="character" w:styleId="2101">
    <w:name w:val="Основной текст (2) + 101"/>
    <w:basedOn w:val="21"/>
    <w:qFormat/>
    <w:rPr>
      <w:rFonts w:ascii="Times New Roman" w:hAnsi="Times New Roman" w:cs="Times New Roman"/>
      <w:i w:val="false"/>
      <w:iCs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01" w:before="60" w:after="0"/>
    </w:pPr>
    <w:rPr>
      <w:rFonts w:ascii="Calibri" w:hAnsi="Calibri" w:eastAsia="Calibri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left"/>
      <w:outlineLvl w:val="0"/>
    </w:pPr>
    <w:rPr>
      <w:rFonts w:ascii="Franklin Gothic Heavy" w:hAnsi="Franklin Gothic Heavy" w:eastAsia="Calibri" w:cs="Times New Roman"/>
      <w:sz w:val="27"/>
      <w:szCs w:val="27"/>
      <w:lang w:val="ru-RU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60" w:after="180"/>
      <w:jc w:val="left"/>
      <w:outlineLvl w:val="1"/>
    </w:pPr>
    <w:rPr>
      <w:rFonts w:ascii="Franklin Gothic Heavy" w:hAnsi="Franklin Gothic Heavy" w:eastAsia="Calibri" w:cs="Times New Roman"/>
      <w:lang w:val="ru-RU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Times New Roman"/>
      <w:i/>
      <w:iCs/>
      <w:lang w:val="ru-RU" w:bidi="ar-SA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eastAsia="Arial Unicode MS" w:cs="Times New Roman"/>
      <w:i/>
      <w:iCs/>
      <w:sz w:val="20"/>
      <w:szCs w:val="20"/>
      <w:lang w:val="ru-RU" w:bidi="ar-SA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21" w:before="0" w:after="360"/>
    </w:pPr>
    <w:rPr>
      <w:rFonts w:ascii="Calibri" w:hAnsi="Calibri" w:eastAsia="Calibri" w:cs="Times New Roman"/>
      <w:lang w:val="ru-RU" w:bidi="ar-SA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0" w:after="360"/>
    </w:pPr>
    <w:rPr>
      <w:rFonts w:ascii="Times New Roman" w:hAnsi="Times New Roman" w:eastAsia="Arial Unicode MS" w:cs="Times New Roman"/>
      <w:sz w:val="20"/>
      <w:szCs w:val="20"/>
      <w:lang w:val="ru-RU" w:bidi="ar-SA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eastAsia="Arial Unicode MS" w:cs="Times New Roman"/>
      <w:b/>
      <w:bCs/>
      <w:sz w:val="19"/>
      <w:szCs w:val="19"/>
      <w:lang w:val="ru-RU" w:bidi="ar-SA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380" w:after="0"/>
      <w:jc w:val="left"/>
    </w:pPr>
    <w:rPr>
      <w:rFonts w:ascii="Calibri" w:hAnsi="Calibri" w:eastAsia="Calibri" w:cs="Times New Roman"/>
      <w:i/>
      <w:iCs/>
      <w:sz w:val="17"/>
      <w:szCs w:val="17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39:00Z</dcterms:created>
  <dc:creator>Администратор</dc:creator>
  <dc:description/>
  <cp:keywords/>
  <dc:language>en-US</dc:language>
  <cp:lastModifiedBy>Администратор</cp:lastModifiedBy>
  <dcterms:modified xsi:type="dcterms:W3CDTF">2013-08-21T19:12:00Z</dcterms:modified>
  <cp:revision>3</cp:revision>
  <dc:subject/>
  <dc:title/>
</cp:coreProperties>
</file>