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</w:t>
      </w:r>
      <w:r>
        <w:rPr>
          <w:sz w:val="32"/>
        </w:rPr>
        <w:t>Мониторинг индивидуальных достижений по русскому язык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_ 1-__ </w:t>
      </w:r>
      <w:r>
        <w:rPr/>
        <w:t xml:space="preserve">                                    Ученик _________________________________</w:t>
      </w:r>
      <w:r>
        <w:rPr>
          <w:u w:val="single"/>
        </w:rPr>
        <w:t xml:space="preserve">                    </w:t>
      </w: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 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40"/>
        <w:gridCol w:w="474"/>
        <w:gridCol w:w="474"/>
        <w:gridCol w:w="474"/>
        <w:gridCol w:w="475"/>
        <w:gridCol w:w="474"/>
        <w:gridCol w:w="474"/>
        <w:gridCol w:w="474"/>
        <w:gridCol w:w="475"/>
        <w:gridCol w:w="474"/>
        <w:gridCol w:w="474"/>
        <w:gridCol w:w="474"/>
        <w:gridCol w:w="475"/>
      </w:tblGrid>
      <w:tr>
        <w:trPr>
          <w:trHeight w:val="3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rPr/>
            </w:pPr>
            <w:r>
              <w:rPr/>
              <w:t>навыки и ум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, называть звуки гласные, согласные мягкие, твёрдые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звуков гласных, согласных мягких, твёрдых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, букву, слог, сло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предложение.</w:t>
            </w:r>
          </w:p>
          <w:p>
            <w:pPr>
              <w:pStyle w:val="Normal"/>
              <w:rPr/>
            </w:pPr>
            <w:r>
              <w:rPr/>
              <w:t>Выделять слово и предложение из речевого пото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вуковой анализ, строить модели звукового состава 4-5 звуковых сло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заглавную букву в начале предложения и в именах собственных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точку в конце предложения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записывать под диктовку учителя отдельные слова и простые предложения (в случаях, где орфоэпия и орфография совпадают)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но самостоятельно списывать с печатного текста отдельные слова и простые предложения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 на слог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одель предлож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очетания</w:t>
            </w:r>
          </w:p>
          <w:p>
            <w:pPr>
              <w:pStyle w:val="Normal"/>
              <w:rPr/>
            </w:pPr>
            <w:r>
              <w:rPr/>
              <w:t xml:space="preserve">(под ударением):       жи-ши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ча-щ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чу-щ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,</w:t>
            </w:r>
          </w:p>
          <w:p>
            <w:pPr>
              <w:pStyle w:val="Normal"/>
              <w:rPr/>
            </w:pPr>
            <w:r>
              <w:rPr/>
              <w:t xml:space="preserve">приводить примеры слов, </w:t>
            </w:r>
          </w:p>
          <w:p>
            <w:pPr>
              <w:pStyle w:val="Normal"/>
              <w:rPr/>
            </w:pPr>
            <w:r>
              <w:rPr/>
              <w:t>называющих предме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27940</wp:posOffset>
                </wp:positionV>
                <wp:extent cx="237490" cy="161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2.2pt;margin-top:2.2pt;width:18.65pt;height:12.6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27940</wp:posOffset>
                </wp:positionV>
                <wp:extent cx="237490" cy="161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4.4pt;margin-top:2.2pt;width:18.65pt;height:12.6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27940</wp:posOffset>
                </wp:positionV>
                <wp:extent cx="237490" cy="161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5.95pt;margin-top:2.2pt;width:18.65pt;height:12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Уровни овладения:  </w:t>
      </w:r>
      <w:r>
        <w:rPr>
          <w:color w:val="99CC00"/>
        </w:rPr>
        <w:t xml:space="preserve">        </w:t>
      </w:r>
      <w:r>
        <w:rPr/>
        <w:t xml:space="preserve">   -  высокий                   -  средний                       -  ниже среднего</w:t>
      </w:r>
    </w:p>
    <w:p>
      <w:pPr>
        <w:pStyle w:val="Normal"/>
        <w:rPr/>
      </w:pPr>
      <w:r>
        <w:rPr/>
        <w:tab/>
        <w:tab/>
        <w:tab/>
        <w:tab/>
        <w:t>(80-100%)</w:t>
        <w:tab/>
        <w:tab/>
        <w:t xml:space="preserve">   (60-80%)</w:t>
        <w:tab/>
        <w:tab/>
        <w:t xml:space="preserve">           (до 6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ониторинг индивидуальных достижений по математик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Класс </w:t>
      </w:r>
      <w:r>
        <w:rPr>
          <w:u w:val="single"/>
        </w:rPr>
        <w:t>__1-___</w:t>
      </w:r>
      <w:r>
        <w:rPr/>
        <w:t xml:space="preserve">                                    Ученик ______________________________</w:t>
      </w:r>
      <w:r>
        <w:rPr>
          <w:u w:val="single"/>
        </w:rPr>
        <w:t xml:space="preserve">          </w:t>
      </w:r>
      <w:r>
        <w:rPr/>
        <w:t xml:space="preserve">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93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79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6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rPr/>
            </w:pPr>
            <w:r>
              <w:rPr/>
              <w:t>навыки и ум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в пространств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числа от 1 до 20 в прямом    </w:t>
            </w:r>
          </w:p>
          <w:p>
            <w:pPr>
              <w:pStyle w:val="Normal"/>
              <w:rPr/>
            </w:pPr>
            <w:r>
              <w:rPr/>
              <w:t>и обратном порядк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числа от 1 до 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ть предметы и выражать результат числ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исло, большее (меньшее) данного на несколько едини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табличное сложение </w:t>
            </w:r>
          </w:p>
          <w:p>
            <w:pPr>
              <w:pStyle w:val="Normal"/>
              <w:rPr/>
            </w:pPr>
            <w:r>
              <w:rPr/>
              <w:t>и вычитание в пределах 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а сложения и </w:t>
            </w:r>
          </w:p>
          <w:p>
            <w:pPr>
              <w:pStyle w:val="Normal"/>
              <w:rPr/>
            </w:pPr>
            <w:r>
              <w:rPr/>
              <w:t>вычитания при выполнении вычисл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порядка выполнения действий в выражениях со скобк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: </w:t>
            </w:r>
          </w:p>
          <w:p>
            <w:pPr>
              <w:pStyle w:val="Normal"/>
              <w:rPr/>
            </w:pPr>
            <w:r>
              <w:rPr/>
              <w:t>- число и цифру;</w:t>
            </w:r>
          </w:p>
          <w:p>
            <w:pPr>
              <w:pStyle w:val="Normal"/>
              <w:rPr/>
            </w:pPr>
            <w:r>
              <w:rPr/>
              <w:t>- знаки арифметических действий;</w:t>
            </w:r>
          </w:p>
          <w:p>
            <w:pPr>
              <w:pStyle w:val="Normal"/>
              <w:rPr/>
            </w:pPr>
            <w:r>
              <w:rPr/>
              <w:t>- шар и куб, куб и квадрат;</w:t>
            </w:r>
          </w:p>
          <w:p>
            <w:pPr>
              <w:pStyle w:val="Normal"/>
              <w:rPr/>
            </w:pPr>
            <w:r>
              <w:rPr/>
              <w:t>- многоугольн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:</w:t>
            </w:r>
          </w:p>
          <w:p>
            <w:pPr>
              <w:pStyle w:val="Normal"/>
              <w:rPr/>
            </w:pPr>
            <w:r>
              <w:rPr/>
              <w:t>- предметы (их сходства и различия);</w:t>
            </w:r>
          </w:p>
          <w:p>
            <w:pPr>
              <w:pStyle w:val="Normal"/>
              <w:rPr/>
            </w:pPr>
            <w:r>
              <w:rPr/>
              <w:t>- предметы по форме и размерам;</w:t>
            </w:r>
          </w:p>
          <w:p>
            <w:pPr>
              <w:pStyle w:val="Normal"/>
              <w:rPr/>
            </w:pPr>
            <w:r>
              <w:rPr/>
              <w:t>- два числа (&lt; ;    &gt; ;    &lt;  на…;    &gt; на…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учебную ситуацию по выбору арифметического действия при решении задач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в одно действие и записывать реш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з множества один или несколько предметов указанного сво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предметов в двух  множествах и сравнивать 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зображённую фигуру (круг, квадрат, треугольник, точка, отрезок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на бумаге точку, проводить линию по линейк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длину предмета (отрезка) с помощью линей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отрезок заданной длин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ь симметрии фигуры её перегибани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ары симметричных то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5715</wp:posOffset>
                </wp:positionV>
                <wp:extent cx="237490" cy="161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6.6pt;margin-top:0.45pt;width:18.65pt;height:12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237490" cy="161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4.4pt;margin-top:0.45pt;width:18.65pt;height:12.6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5715</wp:posOffset>
                </wp:positionV>
                <wp:extent cx="237490" cy="161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2.2pt;margin-top:0.45pt;width:18.65pt;height:12.6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Уровни овладения:              -  высокий                   -  средний                       -  ниже среднего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</w:rPr>
        <w:t>(80-100%)</w:t>
        <w:tab/>
        <w:tab/>
        <w:t xml:space="preserve">      (60-80%)</w:t>
        <w:tab/>
        <w:tab/>
        <w:t xml:space="preserve">                 (до 60%)</w:t>
      </w:r>
    </w:p>
    <w:p>
      <w:pPr>
        <w:pStyle w:val="Heading2"/>
        <w:rPr/>
      </w:pPr>
      <w:r>
        <w:rPr/>
        <w:t>Мониторинг индивидуальных достижений по чтени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__1-___</w:t>
      </w:r>
      <w:r>
        <w:rPr/>
        <w:t xml:space="preserve">                                    Ученик ______________________________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10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Да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овень сложности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чтения: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 </w:t>
            </w:r>
            <w:r>
              <w:rPr/>
              <w:t>по букв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/>
              <w:t xml:space="preserve">                              </w:t>
            </w:r>
            <w:r>
              <w:rPr/>
              <w:t>по слогам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 </w:t>
            </w:r>
            <w:r>
              <w:rPr/>
              <w:t>слог + слово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 </w:t>
            </w:r>
            <w:r>
              <w:rPr/>
              <w:t>слово + сло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 </w:t>
            </w:r>
            <w:r>
              <w:rPr/>
              <w:t>целыми словам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чтения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575" w:leader="none"/>
              </w:tabs>
              <w:ind w:left="60" w:hanging="0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правильность: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</w:t>
            </w:r>
            <w:r>
              <w:rPr/>
              <w:t>- без ошибок;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</w:t>
            </w:r>
            <w:r>
              <w:rPr/>
              <w:t>- 1 – 2 ошибки;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</w:t>
            </w:r>
            <w:r>
              <w:rPr/>
              <w:t>- 3 – 5 ошибок;</w:t>
            </w:r>
          </w:p>
          <w:p>
            <w:pPr>
              <w:pStyle w:val="Normal"/>
              <w:ind w:left="1800" w:hanging="0"/>
              <w:rPr/>
            </w:pPr>
            <w:r>
              <w:rPr/>
              <w:t>- более 5 ошибок.</w:t>
            </w:r>
          </w:p>
          <w:p>
            <w:pPr>
              <w:pStyle w:val="Normal"/>
              <w:ind w:left="60" w:hanging="0"/>
              <w:rPr/>
            </w:pPr>
            <w:r>
              <w:rPr/>
              <w:t>Допущены ошибки: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пропуск, замена, искаж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повторы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постановка удар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окончания сл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выразительность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0"/>
              </w:rPr>
              <w:t xml:space="preserve">- </w:t>
            </w:r>
            <w:r>
              <w:rPr>
                <w:szCs w:val="20"/>
              </w:rPr>
              <w:t>эмоциональное оформление текста;</w:t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  <w:t>- выделение логических ударений;</w:t>
            </w:r>
          </w:p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szCs w:val="20"/>
              </w:rPr>
              <w:t>- выделение логических пауз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ind w:left="60" w:hanging="0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осознанност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е работать с текстом, 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ить его тему 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u w:val="single"/>
        </w:rPr>
        <w:t xml:space="preserve">   </w:t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490</wp:posOffset>
                </wp:positionH>
                <wp:positionV relativeFrom="paragraph">
                  <wp:posOffset>80645</wp:posOffset>
                </wp:positionV>
                <wp:extent cx="118745" cy="806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.7pt;margin-top:6.35pt;width:9.3pt;height:6.3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Высокому уровню развития навыка чтения  соответствует плавный слоговой способ чтения без ошибок с соблюдением логических и смысловых пауз, эмоциональным оформлением текста, понимание значения прочитан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490</wp:posOffset>
                </wp:positionH>
                <wp:positionV relativeFrom="paragraph">
                  <wp:posOffset>38735</wp:posOffset>
                </wp:positionV>
                <wp:extent cx="118745" cy="806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.7pt;margin-top:3.05pt;width:9.3pt;height:6.3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Среднему уровню развития навыка чтения  соответствует слоговой способ чтения, если при чтении допускается от 2 до 4 ошибок. Учащийся не всегда выделяет голосом логические ударения и паузы,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490</wp:posOffset>
                </wp:positionH>
                <wp:positionV relativeFrom="paragraph">
                  <wp:posOffset>49530</wp:posOffset>
                </wp:positionV>
                <wp:extent cx="118745" cy="806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.7pt;margin-top:3.9pt;width:9.3pt;height:6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Низкому уровню развития навыка чтения  соответствует чтение по буквам без смыс-ловых пауз и чёткости произношения, непонимание общего смысла прочитанного текста, неправильные ответы на вопросы по содержанию.</w:t>
      </w:r>
    </w:p>
    <w:sectPr>
      <w:type w:val="nextPage"/>
      <w:pgSz w:w="11906" w:h="16838"/>
      <w:pgMar w:left="1134" w:right="1134" w:gutter="0" w:header="0" w:top="680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30:00Z</dcterms:created>
  <dc:creator>user</dc:creator>
  <dc:description/>
  <dc:language>en-US</dc:language>
  <cp:lastModifiedBy>Галя</cp:lastModifiedBy>
  <cp:lastPrinted>2003-12-07T20:44:00Z</cp:lastPrinted>
  <dcterms:modified xsi:type="dcterms:W3CDTF">2007-04-25T20:10:00Z</dcterms:modified>
  <cp:revision>56</cp:revision>
  <dc:subject/>
  <dc:title/>
</cp:coreProperties>
</file>