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ренировочные  упражнения  для    учащихся  2 класса</w:t>
      </w:r>
    </w:p>
    <w:p>
      <w:pPr>
        <w:pStyle w:val="Normal"/>
        <w:rPr/>
      </w:pPr>
      <w:r>
        <w:rPr/>
        <w:t xml:space="preserve"> </w:t>
      </w:r>
      <w:r>
        <w:rPr/>
        <w:t xml:space="preserve">По темам учебной  программы «Парные согласные», «Безударные гласные». </w:t>
      </w:r>
    </w:p>
    <w:p>
      <w:pPr>
        <w:pStyle w:val="Normal"/>
        <w:rPr/>
      </w:pPr>
      <w:r>
        <w:rPr/>
        <w:t>Пособие  можно рекомендовать и  молодому</w:t>
      </w:r>
    </w:p>
    <w:p>
      <w:pPr>
        <w:pStyle w:val="Normal"/>
        <w:rPr/>
      </w:pPr>
      <w:r>
        <w:rPr/>
        <w:t>педагогу, и родителям втор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ка Е.Г.-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Омарова У.У.- завуч по науч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Ш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ьзованная литература: </w:t>
      </w:r>
    </w:p>
    <w:p>
      <w:pPr>
        <w:pStyle w:val="Normal"/>
        <w:rPr/>
      </w:pPr>
      <w:r>
        <w:rPr/>
        <w:t>«Занимательная грамматика»  Алма-Ата «Мектеп» 1986 г.</w:t>
      </w:r>
    </w:p>
    <w:p>
      <w:pPr>
        <w:pStyle w:val="Normal"/>
        <w:rPr/>
      </w:pPr>
      <w:r>
        <w:rPr/>
        <w:t>«Краткий справочник по русскому языку» Москва 2008 г.</w:t>
      </w:r>
    </w:p>
    <w:p>
      <w:pPr>
        <w:pStyle w:val="Normal"/>
        <w:rPr/>
      </w:pPr>
      <w:r>
        <w:rPr/>
        <w:t>(Л.В.Петленко, В.Ю. Романова)</w:t>
      </w:r>
    </w:p>
    <w:p>
      <w:pPr>
        <w:pStyle w:val="Normal"/>
        <w:rPr/>
      </w:pPr>
      <w:r>
        <w:rPr/>
        <w:t>«Поурочные разработки» 2 кл. (О.Жиренко,Л.Обух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е со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ы согласный проверяй, рядом гласный подставл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Вставь пропущенные бук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ле гря…ки - две лопа…к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зле ка…ки – два вед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утренней заря…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аботали на гря…ке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са…ки все в поря…к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теперь полить по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Соедини па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вок                   ги…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док                  ро…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ок                 гла…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ок                    ло…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изок                  кре…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бок                    ре…к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>Работа  с друг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Пло…                      С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…                      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ипа…                  верблю…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ре…ка                ска…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я…ка                  кор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Придумай и запиши еще 3 слова с парной согл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е глас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2"/>
          <w:szCs w:val="22"/>
        </w:rPr>
        <w:t xml:space="preserve">Если буква гласна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вызвала сомн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Ты, немедленно е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Ставь под удар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.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>Л…ства,  м..ряк, тр..ва, с..ло, л..нтя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н..здо, в…да, с…ва, в…сна, гр..за, к..зл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иши еще 3 слова на данное правило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</w:rPr>
        <w:t>Вставь пропущенные буквы, ( не забудь « сказ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себе» проверочное слово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  г…ры  б..жит поток пров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л..су не молкнет птичий г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иши диктант (диктует кто-то из родите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Холодно и голодно было </w:t>
      </w:r>
      <w:r>
        <w:rPr>
          <w:b/>
          <w:sz w:val="28"/>
          <w:szCs w:val="28"/>
        </w:rPr>
        <w:t>зимой</w:t>
      </w:r>
      <w:r>
        <w:rPr>
          <w:sz w:val="28"/>
          <w:szCs w:val="28"/>
        </w:rPr>
        <w:t xml:space="preserve"> птицам.  Мы с папой  смас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или </w:t>
      </w:r>
      <w:r>
        <w:rPr>
          <w:b/>
          <w:sz w:val="28"/>
          <w:szCs w:val="28"/>
        </w:rPr>
        <w:t>кормушку</w:t>
      </w:r>
      <w:r>
        <w:rPr>
          <w:sz w:val="28"/>
          <w:szCs w:val="28"/>
        </w:rPr>
        <w:t xml:space="preserve"> и насыпали </w:t>
      </w:r>
      <w:r>
        <w:rPr>
          <w:b/>
          <w:sz w:val="28"/>
          <w:szCs w:val="28"/>
        </w:rPr>
        <w:t>зерна.</w:t>
      </w:r>
      <w:r>
        <w:rPr>
          <w:sz w:val="28"/>
          <w:szCs w:val="28"/>
        </w:rPr>
        <w:t xml:space="preserve"> Птички были  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Запиши  по 3 слова с безударн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И    </w:t>
      </w:r>
      <w:r>
        <w:rPr>
          <w:b/>
        </w:rPr>
        <w:t>(</w:t>
      </w:r>
      <w:r>
        <w:rPr/>
        <w:t>З..ма-з</w:t>
      </w:r>
      <w:r>
        <w:rPr>
          <w:b/>
        </w:rPr>
        <w:t>и</w:t>
      </w:r>
      <w:r>
        <w:rPr/>
        <w:t>мы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Е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е со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Вставь пропущенные буквы, ( не забудь « сказ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себе» проверочное слово.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…, фла.., эта…, дроз…, кру…ка,  кры…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2"/>
          <w:szCs w:val="22"/>
        </w:rPr>
        <w:t>Спиши пословицы. В скобках пиши проверочное  сло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Корень учения горек, да  пло..  (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…кий  (……………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…ке  (…………..) игру..ки (……………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мы..ке (………..)    сле…ки  (…………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2"/>
          <w:szCs w:val="22"/>
        </w:rPr>
        <w:t>Отгадай загадку. Вставь пропущенные букв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пиши отгад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 у..ки,  на  ла..ках  поду…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, как щетинка, Дугою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Составь и запиши  2-3 предложения  об этом животн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60" w:gutter="0" w:header="0" w:top="1440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00:00Z</dcterms:created>
  <dc:creator>Admin</dc:creator>
  <dc:description/>
  <cp:keywords/>
  <dc:language>en-US</dc:language>
  <cp:lastModifiedBy>Ирина</cp:lastModifiedBy>
  <cp:lastPrinted>2014-02-06T00:55:00Z</cp:lastPrinted>
  <dcterms:modified xsi:type="dcterms:W3CDTF">2014-02-10T15:53:00Z</dcterms:modified>
  <cp:revision>4</cp:revision>
  <dc:subject/>
  <dc:title>Математика 1«Б» класс Новоаганская ОСШ, 2008/2009 учебный год, учитель: Спицина А</dc:title>
</cp:coreProperties>
</file>