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-851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Данные существительные поставь в единственном числе. Укажи род. </w:t>
      </w:r>
    </w:p>
    <w:p>
      <w:pPr>
        <w:pStyle w:val="Normal"/>
        <w:spacing w:lineRule="auto" w:line="240" w:before="240" w:after="0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оварищи, дочери, ландыши, вещи, плащи, ночи, лучи, печи, кирпичи, ножи, мыши, ковши, броши, чижи, ключи, речи, силачи. </w:t>
      </w:r>
    </w:p>
    <w:p>
      <w:pPr>
        <w:pStyle w:val="Normal"/>
        <w:spacing w:lineRule="auto" w:line="240" w:before="240" w:after="0"/>
        <w:ind w:left="-851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Данные существительные поставь в единственном числе. Укажи род. </w:t>
      </w:r>
    </w:p>
    <w:p>
      <w:pPr>
        <w:pStyle w:val="Normal"/>
        <w:spacing w:lineRule="auto" w:line="240" w:before="240" w:after="0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оварищи, дочери, ландыши, вещи, плащи, ночи, лучи, печи, кирпичи, ножи, мыши, ковши, броши, чижи, ключи, речи, силачи. </w:t>
      </w:r>
    </w:p>
    <w:p>
      <w:pPr>
        <w:pStyle w:val="Normal"/>
        <w:spacing w:lineRule="auto" w:line="240" w:before="240" w:after="0"/>
        <w:ind w:left="-851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Данные существительные поставь в единственном числе. Укажи род. </w:t>
      </w:r>
    </w:p>
    <w:p>
      <w:pPr>
        <w:pStyle w:val="Normal"/>
        <w:spacing w:lineRule="auto" w:line="240" w:before="240" w:after="0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оварищи, дочери, ландыши, вещи, плащи, ночи, лучи, печи, кирпичи, ножи, мыши, ковши, броши, чижи, ключи, речи, силачи. </w:t>
      </w:r>
    </w:p>
    <w:p>
      <w:pPr>
        <w:pStyle w:val="Normal"/>
        <w:spacing w:lineRule="auto" w:line="240" w:before="240" w:after="0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рочитай предложения. Выпиши имена существительные. Определи род и число.</w:t>
      </w:r>
    </w:p>
    <w:p>
      <w:pPr>
        <w:pStyle w:val="Normal"/>
        <w:spacing w:before="240" w:after="200"/>
        <w:ind w:left="-851" w:hanging="0"/>
        <w:rPr/>
      </w:pPr>
      <w:r>
        <w:rPr>
          <w:rFonts w:cs="Times New Roman" w:ascii="Times New Roman" w:hAnsi="Times New Roman"/>
          <w:sz w:val="24"/>
        </w:rPr>
        <w:t>Кошка поймала мышку. Школьники идут в школу. Коле подарили новую  игрушку. По улицам нашего города едут машины и ходят пешеходы.</w:t>
      </w:r>
    </w:p>
    <w:p>
      <w:pPr>
        <w:pStyle w:val="Normal"/>
        <w:spacing w:lineRule="auto" w:line="240" w:before="240" w:after="0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рочитай предложения. Выпиши имена существительные. Определи род и число.</w:t>
      </w:r>
    </w:p>
    <w:p>
      <w:pPr>
        <w:pStyle w:val="Normal"/>
        <w:spacing w:before="240" w:after="200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шка поймала мышку. Школьники идут в школу. Коле подарили новую  игрушку. По улицам нашего города едут машины и ходят пешеходы.</w:t>
      </w:r>
    </w:p>
    <w:p>
      <w:pPr>
        <w:pStyle w:val="Normal"/>
        <w:spacing w:lineRule="auto" w:line="240" w:before="240" w:after="0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рочитай предложения. Выпиши имена существительные. Определи род и число.</w:t>
      </w:r>
    </w:p>
    <w:p>
      <w:pPr>
        <w:pStyle w:val="Normal"/>
        <w:spacing w:before="240" w:after="200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шка поймала мышку. Школьники идут в школу. Коле подарили новую  игрушку. По улицам нашего города едут машины и ходят пешеходы.</w:t>
      </w:r>
    </w:p>
    <w:p>
      <w:pPr>
        <w:pStyle w:val="Normal"/>
        <w:spacing w:before="240" w:after="200"/>
        <w:ind w:left="-851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ыбери нужное слово и вставь его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девочки __________________(Розы, розы)  в руках красивые __________________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омко лает ______________________ ( Жучка, жучка).  Кот _____________________(Рыжик, рыжик) грелся на солнышке. У пня вылез_____________________( рыжик, Рыжик)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ind w:left="-851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ыбери нужное слово и вставь его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девочки __________________(Розы, розы)  в руках красивые __________________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омко лает ______________________ ( Жучка, жучка).  Кот _____________________(Рыжик, рыжик) грелся на солнышке. У пня вылез_____________________( рыжик, Рыжик)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ind w:left="-851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ыбери нужное слово и вставь его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девочки __________________(Розы, розы)  в руках красивые __________________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омко лает ______________________ ( Жучка, жучка).  Кот _____________________(Рыжик, рыжик) грелся на солнышке. У пня вылез_____________________( рыжик, Рыжик)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30:00Z</dcterms:created>
  <dc:creator>User</dc:creator>
  <dc:description/>
  <cp:keywords/>
  <dc:language>en-US</dc:language>
  <cp:lastModifiedBy>User</cp:lastModifiedBy>
  <dcterms:modified xsi:type="dcterms:W3CDTF">2014-01-28T17:25:00Z</dcterms:modified>
  <cp:revision>2</cp:revision>
  <dc:subject/>
  <dc:title/>
</cp:coreProperties>
</file>