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5760"/>
        <w:gridCol w:w="1440"/>
        <w:gridCol w:w="1620"/>
        <w:gridCol w:w="2176"/>
        <w:gridCol w:w="1476"/>
        <w:gridCol w:w="136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уро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одте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имер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фактическа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деятельности учащихс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ц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уемое оборудование</w:t>
            </w:r>
          </w:p>
        </w:tc>
      </w:tr>
      <w:tr>
        <w:trPr/>
        <w:tc>
          <w:tcPr>
            <w:tcW w:w="1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</w:rPr>
              <w:t xml:space="preserve">Наша речь </w:t>
            </w:r>
            <w:r>
              <w:rPr>
                <w:rFonts w:eastAsia="Arial Unicode MS" w:cs="Arial Unicode MS"/>
                <w:b/>
              </w:rPr>
              <w:t>/3</w:t>
            </w:r>
            <w:r>
              <w:rPr>
                <w:rFonts w:eastAsia="Arial Unicode MS" w:cs="Arial Unicode MS" w:ascii="Goudy Old Style" w:hAnsi="Goudy Old Style"/>
                <w:b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ч</w:t>
            </w:r>
            <w:r>
              <w:rPr>
                <w:rFonts w:eastAsia="Arial Unicode MS" w:cs="Arial Unicode MS"/>
                <w:b/>
              </w:rPr>
              <w:t>/</w:t>
            </w:r>
          </w:p>
        </w:tc>
      </w:tr>
      <w:tr>
        <w:trPr/>
        <w:tc>
          <w:tcPr>
            <w:tcW w:w="1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иды речи – (2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чебником. Какая бывает речь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уждать о значении языка и речи в жизни людей, о роли русского языка в жизни и общении. Анализировать речь людей. Наблюдать за особенностями собственной речи и оценивать ее. Различать устную , письменную и речь про себя. Работать с памяткой "Как научиться правильно списывать предложение"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2" w:hanging="2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человека по его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личать диалогическую речь от монологической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лог и монолог – (1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диалогическая и монологическ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в речи диалог и монолог. Участвовать в учебном диалоге. Соблюдать в речи правила речевого этикета, оценивать свою речь на предмет ее вежливости и доброжелательности по отношени к собеседнику. Составлять по рисункам диалог и моноло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иск «Диалог и монолог»</w:t>
            </w:r>
          </w:p>
        </w:tc>
      </w:tr>
      <w:tr>
        <w:trPr/>
        <w:tc>
          <w:tcPr>
            <w:tcW w:w="1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</w:rPr>
              <w:t xml:space="preserve">Текст </w:t>
            </w:r>
            <w:r>
              <w:rPr>
                <w:rFonts w:eastAsia="Arial Unicode MS" w:cs="Arial Unicode MS"/>
                <w:b/>
              </w:rPr>
              <w:t>/4</w:t>
            </w:r>
            <w:r>
              <w:rPr>
                <w:rFonts w:eastAsia="Arial Unicode MS" w:cs="Arial Unicode MS" w:ascii="Goudy Old Style" w:hAnsi="Goudy Old Style"/>
                <w:b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ч</w:t>
            </w:r>
            <w:r>
              <w:rPr>
                <w:rFonts w:eastAsia="Arial Unicode MS" w:cs="Arial Unicode MS"/>
                <w:b/>
              </w:rPr>
              <w:t>/</w:t>
            </w:r>
          </w:p>
        </w:tc>
      </w:tr>
      <w:tr>
        <w:trPr/>
        <w:tc>
          <w:tcPr>
            <w:tcW w:w="1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ст – (2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текста: целостность, связность, закончен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личать текст от других записей по его признакам. Осмысленно читать текст. Определять тему и главную мысль текста. Соотностить текст и заголовок. Подбирать заголовок к данному тексту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«Признаки текста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 главная мысль текста Заглав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Тема и мысль текста»</w:t>
            </w:r>
          </w:p>
        </w:tc>
      </w:tr>
      <w:tr>
        <w:trPr/>
        <w:tc>
          <w:tcPr>
            <w:tcW w:w="1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и текста – (2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екста: вступление, основная часть, заключение. Создание 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оставлять текст по заданной теме. Выделять  части текста и обосновывать правильность их выделения. Выбирать ту часть текста, которая соответствует данной коммуникативной задаче. </w:t>
            </w:r>
            <w:r>
              <w:rPr/>
              <w:t>П</w:t>
            </w:r>
            <w:r>
              <w:rPr>
                <w:sz w:val="20"/>
              </w:rPr>
              <w:t>ередавать</w:t>
            </w:r>
            <w:r>
              <w:rPr/>
              <w:t xml:space="preserve"> </w:t>
            </w:r>
            <w:r>
              <w:rPr>
                <w:sz w:val="20"/>
              </w:rPr>
              <w:t>устно содержание прочитанного текста-образца или составленного текста. Создавать устный и письменный текст в соответсвии с поставленной коммуникативной задачей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Части текста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ставление</w:t>
            </w:r>
            <w:r>
              <w:rPr/>
              <w:t xml:space="preserve">  рассказа по рисунку, данному началу и опорным словам.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 xml:space="preserve">Предложение </w:t>
            </w:r>
            <w:r>
              <w:rPr>
                <w:rFonts w:eastAsia="Arial Unicode MS" w:cs="Arial Unicode MS"/>
                <w:b/>
              </w:rPr>
              <w:t>/12</w:t>
            </w:r>
            <w:r>
              <w:rPr>
                <w:rFonts w:eastAsia="Arial Unicode MS" w:cs="Arial Unicode MS" w:ascii="Goudy Old Style" w:hAnsi="Goudy Old Style"/>
                <w:b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ч</w:t>
            </w:r>
            <w:r>
              <w:rPr>
                <w:rFonts w:eastAsia="Arial Unicode MS" w:cs="Arial Unicode MS"/>
                <w:b/>
              </w:rPr>
              <w:t>/</w:t>
            </w:r>
          </w:p>
        </w:tc>
      </w:tr>
      <w:tr>
        <w:trPr/>
        <w:tc>
          <w:tcPr>
            <w:tcW w:w="1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ложение  – (3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ак единица речи, его назначение и призна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личать предложение от группы слов, не составляющих предложение. Определять границы предложения в деформированном тексте, выбирать  знак для обозначения конца предложения. Обосновывать выбор знака препинания в конце предложения. Соблюдать в устной речи логическое ударение и интонацию </w:t>
            </w:r>
            <w:r>
              <w:rPr>
                <w:sz w:val="20"/>
                <w:szCs w:val="20"/>
              </w:rPr>
              <w:t>конца предложения. Составлять</w:t>
            </w:r>
            <w:r>
              <w:rPr/>
              <w:t xml:space="preserve"> </w:t>
            </w:r>
            <w:r>
              <w:rPr>
                <w:sz w:val="20"/>
              </w:rPr>
              <w:t>предложения из слов. Составлять ответы на вопросы. Употреблять заглавную букву в начале предложения и необходимый знак препинания в конце предложения. Писать слова в предложении раздельно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«Предложение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д значением предложений, различных по цели высказывания. Логическое ударение в предлож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и препинания конца предложения (точка, вопросительный, восклицательный знак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Знаки препинания в конце предложения»</w:t>
            </w:r>
          </w:p>
        </w:tc>
      </w:tr>
      <w:tr>
        <w:trPr/>
        <w:tc>
          <w:tcPr>
            <w:tcW w:w="1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ы предложения  – (9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члены предложения (осно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аходить главные члены предложения. Обозначать графически грамматическую основу. Различать и выделять  главные и второстепенные члены предложения. Обосновывать правильность выделения подлежащего и сказуемого. Различать  распространенное </w:t>
            </w:r>
            <w:r>
              <w:rPr/>
              <w:t xml:space="preserve">и </w:t>
            </w:r>
            <w:r>
              <w:rPr>
                <w:sz w:val="20"/>
              </w:rPr>
              <w:t xml:space="preserve">нераспространенное предложения. Составлять нераспространенное и </w:t>
            </w:r>
            <w:r>
              <w:rPr/>
              <w:t>р</w:t>
            </w:r>
            <w:r>
              <w:rPr>
                <w:sz w:val="20"/>
              </w:rPr>
              <w:t xml:space="preserve">аспространенное </w:t>
            </w:r>
            <w:r>
              <w:rPr>
                <w:sz w:val="20"/>
                <w:szCs w:val="20"/>
              </w:rPr>
              <w:t>предложения. Распространять нераспростаненное предложение. Устанавливать  при помощи вопросов связь слов между членами предложения. Составлять  предложение из деформированных слов. Рассматривать репродукцию картины И.С. Остроухова "Золотая осень" в "Картинной галерее" учебника. Составлять рассказ по репродукции картины И.С.Остроухова "Золотая осень", используя данное начало и опорные слов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«Главные члены предложения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пред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вероч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ее и сказуемое – главные члены пред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«Главные члены предложения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ённые и нераспространённые пред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в в предлож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Связь слов в предложении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. Обучающее сочинение по картине И.С. Остроухова «Золотая осен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ление предложений по деформированному текс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Деформированный текст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Члены предлож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</w:rPr>
              <w:t xml:space="preserve">Слова, слова, слова… </w:t>
            </w:r>
            <w:r>
              <w:rPr>
                <w:rFonts w:eastAsia="Arial Unicode MS" w:cs="Arial Unicode MS"/>
                <w:b/>
              </w:rPr>
              <w:t>/18</w:t>
            </w:r>
            <w:r>
              <w:rPr>
                <w:rFonts w:eastAsia="Arial Unicode MS" w:cs="Arial Unicode MS" w:ascii="Goudy Old Style" w:hAnsi="Goudy Old Style"/>
                <w:b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ч</w:t>
            </w:r>
            <w:r>
              <w:rPr>
                <w:rFonts w:eastAsia="Arial Unicode MS" w:cs="Arial Unicode MS"/>
                <w:b/>
              </w:rPr>
              <w:t>/</w:t>
            </w:r>
          </w:p>
        </w:tc>
      </w:tr>
      <w:tr>
        <w:trPr/>
        <w:tc>
          <w:tcPr>
            <w:tcW w:w="1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</w:rPr>
              <w:t>Слово и его значение  – (4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тивная (назывная) функция слова. Понимание слова как единства звучания и знач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ять значение слова по толковому словарю. Объяснять лексическое значение слова. Находить в тексте незнакомые слова. Классифицировать  слова по тематическим группам. Распознавать многозначные слова, слова в прямом и переносном значении. Работать с толковым и орфографическим словарями. Содавать  в воображении яркие словесные образы, рисуемые авторами в пейзажных зарисовках. Оценивать  эстетическую сторону речевого высказывания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«Слово и его значение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как общее название многих однородных предметов. Лексическое значение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значные и многозначные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е и переносное значение слов. Работа с толковыми и орфографическими словар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Прямое и переносное значение слов»</w:t>
            </w:r>
          </w:p>
        </w:tc>
      </w:tr>
      <w:tr>
        <w:trPr/>
        <w:tc>
          <w:tcPr>
            <w:tcW w:w="1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нонимы и антонимы  – (4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представлений о предметах  и явлениях окружающего мира через лексику слова. Синони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ознавать  среди данных пар слов синонимы, антонимы. Подбирать к слову синонимы, антонимы. Знакомиться с этимологией слов синоним и антоним. Работать со словарями синонимов и антонимов учебника. Находить нужную информацию о слове в этих словарях. Определять смысловое значение пословиц и соотносить их с определенными жизненными ситуациями. Анализировать  речевые высказывания с использованием в них языковых средств. Подбирать  заголовок к тексту. Излагать письменно содержание текста по данным вопроса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«Синоним и антоним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мы. Работа со словарями синонимов и антони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ь антонимов и синоним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. Изложение текста по данным к нему вопрос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 и антонимы. Работа со словар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ь антонимов и синонимов</w:t>
            </w:r>
          </w:p>
        </w:tc>
      </w:tr>
      <w:tr>
        <w:trPr/>
        <w:tc>
          <w:tcPr>
            <w:tcW w:w="1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нокоренные слова  – (4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енные (однокоренные) с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ходить однокоренные слова в тексте и среди других слов. Выделять корень в однокоренных словах, различать однокоренные слова и синонимы, однокоренные слвоа и слова с омонимичными корнями. Группировать однокоренные слова с разными корнями. Доказывать правильность выделения корня в однокоренных словах. Работать с памяткой "Как найти корень слова".  Подбирать однокоренные слова к данному слову и выделять в них корень. Работать со словарем однокоренных слов учебника. Производить анализ, сравнение, обобщение при выделении в словах корня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«Однокоренные слова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слова (первое представление). Различение родственных слов и синонимов. Выделение корня в однокоренных слов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образное написание корня в однокоренных словах. Формирование умения логического действия: анализ, сравнение, обобщ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г. Ударение. Перенос слова  – (6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 как минимальная произносительная единица. Слогообразующая роль гласных зву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лить слова на слоги. Определять количество слогов в слове. Классифицировать слова по количеству в них слогов. Определять ударение в слове. Наблюдать за ролью словесного ударения. Различать ударные и безударные слоги.  Наблюдать над разноместностью и подвижностью русского ударения. Составлять простейшие слогоударные модели слов. Находить слова по заданной модели. Работать с орфоэпическим словарем. Соблюдать в практике речевого общения изучаемые нормы произношения слов. Сравнивать слова по возможности переноса слов с одной строки на другую. Переносить слова по слогам. Определять способы переноса. Оценивать свои достижения при выполнении заданий "Проверь себя". Составлять рассказ по серии сюжетных рисунков, вопросам и опорным слова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«Слог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. Словесное и логическое (смысловое) ударение в предложении. Словообразующая функция удар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»Ударение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эпическим словарём.. Орфоэпические нормы русского литературного языка. </w:t>
            </w:r>
            <w:r>
              <w:rPr>
                <w:i/>
              </w:rPr>
              <w:t>Слов. ди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 по слогам. Правила переноса части слова с одной строки на другу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Правила переноса слов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. Обучающее сочинение. Составление рассказа по серии картинок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верочная тестов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</w:rPr>
              <w:t xml:space="preserve">Звуки и буквы </w:t>
            </w:r>
            <w:r>
              <w:rPr>
                <w:rFonts w:eastAsia="Arial Unicode MS" w:cs="Arial Unicode MS"/>
                <w:b/>
              </w:rPr>
              <w:t>/59</w:t>
            </w:r>
            <w:r>
              <w:rPr>
                <w:rFonts w:eastAsia="Arial Unicode MS" w:cs="Arial Unicode MS" w:ascii="Goudy Old Style" w:hAnsi="Goudy Old Style"/>
                <w:b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ч</w:t>
            </w:r>
            <w:r>
              <w:rPr>
                <w:rFonts w:eastAsia="Arial Unicode MS" w:cs="Arial Unicode MS"/>
                <w:b/>
              </w:rPr>
              <w:t>/</w:t>
            </w:r>
          </w:p>
        </w:tc>
      </w:tr>
      <w:tr>
        <w:trPr/>
        <w:tc>
          <w:tcPr>
            <w:tcW w:w="1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вуки и буквы  – (1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 звуков и букв. Звуки и их обозначение буквами на письме. Условные звуковые обозначения слов. Замена звука буквой и наоборо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личать звуки и буквы. Осознавать смыслоразличительную роль звуков и букв в слове. Распознавать условные обозначения звуков речи. Сопоставлять звуковое и буквенное обозначение слова. Наблюдать модели слов, анализировать их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«Звуки и буквы»</w:t>
            </w:r>
          </w:p>
        </w:tc>
      </w:tr>
      <w:tr>
        <w:trPr/>
        <w:tc>
          <w:tcPr>
            <w:tcW w:w="1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алфавит, или Азбука  – (3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алфавита. Употребление прописной (заглавной) букв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яснять, где могут пригодиться знания об алфавите. Называть буквы правильно и располагать их в алфавитном порядке. Классифицировать буквы по сходству в их назнвании, по характеристике звука, который они обозначают. Определять положение заданной буквы в алфавите: ближе к концу, к середине, к началу, называть соседние буквы по отношению к заданной. Работать с памяткой "Алфавит". Располагать заданные слова в алфавитном порядке. Использовать знание алфавита при работе со словарями. Сопоставлять случаи употребления заглавной и строчной буквы в словах. Использовать правилол написания имен собственных и первого слова в предложении. Составлять рассказ по репродукции картины, используя опорные слова (под руководством учителя)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«Русский алфавит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ее сочинение №3 по картине З.С. Серебряковой»За обедом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ять рассказ по репродукции картины, используя опорные слов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2"/>
              </w:rPr>
              <w:t>Гласные звуки – (2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гласного звука. Смыслоразличительная и слогообразующая роль гласных зву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ходить  в слове гласные звуки. Объяснять особенность гласных звуков. Правильно произносить гласные звуки. Различать гласные звуки и буквы, обозначающие гласные звуки. Работать с памяткой "Гласные звуки и буквы для их обозначения". Определять работу букв, обозначающих гласные звуки в слове. Объяснять причины разного количества звуков и букв в слове. Соотносить звуковой и буквенный состав слова. Опеделять качественную характеристику звука: гласный ударный или безударный. Наблюдать, из каких языков пришли в нашу речь слова. Работать с текстом. Определять тему и главную мысль текста. Составлять и записывать  ответы на вопросы к тексту с опорой на текст и рисунок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«Гласные звуки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е, ё, ю, я и их функции в слове. Работа с текстом. Запись ответов на вопросы к текс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описание слов с безударным гласным звуком в корне – (15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ношение ударного гласного звука в корне слова и его обозначение на письме. </w:t>
            </w:r>
            <w:r>
              <w:rPr>
                <w:b/>
                <w:u w:val="single"/>
              </w:rPr>
              <w:t>Проверочн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пределять безударный гласный звук в слове и его место в слове. Находить  в двусложных словах букву безударного гласного звука, написание которой надо проверять. Различать проверочное и проверяемое слова. Подбирать проверочные слова путем изменения формы слова и подбором однокоренных слов. Наблюдать над единообразным написанием корня в однокоренных словах. Использовать правило при написании слов с безударным гласным в корне слова. Планировать учебные действия при решении орфографической задачи, определять пути ее решения, решать ее в соответствии с изученным правилом. Объяснять правописание слова с безударным гласным в коре, пользуясь алгоритмом проверки написания. Различать проверяемые и непроверяемы орфограммы. Запоминать напиание непроверяемой орфограммы безударного гласного звука в словах, предусмотренных программой 2 класса. Работать с орфографическим словарем </w:t>
            </w:r>
            <w:r>
              <w:rPr/>
              <w:t>у</w:t>
            </w:r>
            <w:r>
              <w:rPr>
                <w:sz w:val="20"/>
              </w:rPr>
              <w:t>чебника: находить слова с изучаемой орфограммой и проверять написание слова по орфографическому словарю. Подбирать примеры слов с изучаемой орфограммой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«Правописание слов с безударными гласными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безударного гласного звука в корне слова и его обозначение на пись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езударным гласным звуком в корне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езударным гласным звуком в корне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Правила определения проверочного слова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оверяемых и проверочных слов. Словарный ди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написания буквы, обозначающей безударный гласный звук в корне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писания безударного гласного в корне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б орфограммы. Проверяемые и непроверяемые орфограм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Проверяемые и проверочные слова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непроверяемой буквой безударного гласного зву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бучающее сочинение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С.А.Тутунов «Зима пришла. Дет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яснять, когда в речи употребляются образные выражения. Составлять текст из предложений. Составлять рассказ по репродукции картины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ка написания по орфографическому словар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Фразеологизмы для украшения речи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д использованием речи фразеологизмов как выразительных средств язы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кста из предложений с нарушенным порядком повеств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Обучающее сочинение </w:t>
            </w:r>
            <w:r>
              <w:rPr>
                <w:b/>
                <w:i/>
              </w:rPr>
              <w:t>А.С. Степанов «Лос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писания безударного гласного в корне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гласные звуки – (1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согласного звука. Смыслоразличительная роль согласных звуков в слов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ходить в слове согласные звуки. Правильно произносить согласные звуки. Различать согласные звуки и буквы их обозначающие. Работать с памяткой "Согласны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«Согласные звуки»</w:t>
            </w:r>
          </w:p>
        </w:tc>
      </w:tr>
      <w:tr>
        <w:trPr/>
        <w:tc>
          <w:tcPr>
            <w:tcW w:w="1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гласный звук [й'] и буква «и краткое» – (1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непроверяемым написани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личать согласный звук [й] и гласный звук [и]. Различать способы обозначения согласного звука  [й] буквами. Использовать правило при переносе слов с буквой Й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а с удвоенными согласными  – (2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и написание слов с удвоенными согласными. Слова с непроверяемым написани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блюдать</w:t>
            </w:r>
            <w:r>
              <w:rPr/>
              <w:t xml:space="preserve"> </w:t>
            </w:r>
            <w:r>
              <w:rPr>
                <w:sz w:val="20"/>
              </w:rPr>
              <w:t>над произношением и написанием слов с удвоенной согласной. Использовать правило при переносе слов с удвоенной согласной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Удвоенные согласные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ое составление рассказа по репродукции картины и опорными словами. </w:t>
            </w:r>
            <w:r>
              <w:rPr>
                <w:b/>
              </w:rPr>
              <w:t>Проект «И в шутку и всерьё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ять рассказ по репродукции картины и опорным словам, записывать составленный рассказ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ёрдые и мягкие согласные звуки и буквы для их обозначения – (2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ягкости согласных звуков на письме буквами и, е, ё, ю, я, 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ять и правильно произносить твердые и мягкие согласные.  Различать твердые и мягкие согласные звуки (парные и непарные). Объяснять как обозначена мягкость согласных на письме. Работать  с памяткой "Как подготовиться к письму по памяти". Планировать учебные действия при письме по памят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 твёрдых и мягких согласных зву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ягкий знак  – (3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мягкого знака на конце и в середине слова перед другими согласны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носить  количество звуков и букв в словах с Ь на конце слова. Объяснять причины расхождения количества звуков и букв в этих словах. Подбирать примеры слов с Ь. Переносить слова с Ь. Обозначать мягкость согласного звука Ь на конце слова и в середине перед согласным. Оценивать свои достижения при выполнении заданий "Проверь себя" в учебнике и по электронному приложению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 «Мягкий знак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мягкого знака в середине слова перед другими согласны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ответов на вопросы к тексту. </w:t>
            </w:r>
            <w:r>
              <w:rPr>
                <w:b/>
              </w:rPr>
              <w:t>Проект «Пишем письм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описание буквосочетаний с шипящими звуками  – (8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осочетания чк, чн, чт, щн, н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личать непарные шипящие мягкие звуки. Находить  в словах буквосочетания чк, чн, чт, щн, нч, подбирать примеры слов с таким сочетанием. Соблюдать  в речи правильное орфоэпическое произношение слов с сочетаниями чн, чт. Работать с орфоэпическим словарем. Применять правило написания слов  с буквосочетаниями шипящих звуко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«Буквосочетание чк,чн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фоэпические нормы произношения слов с сочетаниями чн, чт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четаний чк, чн, чт, щн, н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текстом. </w:t>
            </w:r>
            <w:r>
              <w:rPr>
                <w:b/>
              </w:rPr>
              <w:t>Проект «Рифм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осочетания жи – ши, ча – ща, чу – щ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личать непарные твердые и мягкие шипящие звуки.  Находить в словах буквосочетания жи-ши, ча-ща, чу-щу, подбирать примеры слов с таким буквосочетание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Написание слов с сочетаниями жи – ши, ча – ща, чу – щу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четаний жи – ши, ча – ща, чу – щ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Развитие речи. Работа с предложением и текст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вонкие и глухие согласные звуки  – (1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е и глухие согласные звуки (парные и непарные) и их обозначение букв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личать глухие и звонкие согласные, парные и непарные. Характеризовать согласный звук (глухой-звонкий парный-непарный) и оценивать правильность данной характеристики. Правильно произносить звонкие и глухие согласные звуки на конце слова и перед другими согласными (кроме сонорных). Определять на слух парный по глухости-звонкости согласный звук на конце слова и в корне перед согласныхм. Соотносить  произношение и написание парного по глухости-звонкости согласного звука на конце слова и в корне перед согласным. Находить в словах букву парного согласного звука, написание которой надо проверить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«Звонкие и глухие согласные»</w:t>
            </w:r>
          </w:p>
        </w:tc>
      </w:tr>
      <w:tr>
        <w:trPr/>
        <w:tc>
          <w:tcPr>
            <w:tcW w:w="1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описание слов с парными по глухости – звонкости согласными на конце слова и перед согласными  – (14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парного по глухости – звонкости согласного звука на конце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личать проверочное и проверяемое слова.Подбирать проверочное слово путем изменения формы слова и подбором однокоренных слов. Использовать правило при написании слов с парным по глухости-звонкости согласным звуком на конце слова и перед согласным в корне.Объяснять правописание слов с парным по глухости-звонкости согласным звуком на основе алгоритма проверки написания. Подбирать примеры слов с изучаемой орфограммой. Сопоставлять приемы проверки написания гласных и согласных в корне слова. Объяснять правильность написания слов с изученными орфограммам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«Правописание слов с парными по глухости – звонкости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парного по глухости – звонкости согласного звука в корне слова пред согласным и его обозначение на пись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оверяемых и проверочных слов для правила обозначения буквой парного по глухости – звонкости согласного звука на конце слова и перед согласны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проверки написания буквы, обозначающей парный по глухости – звонкости согласный звук. Письменное изложения текста по вопроса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оверяемых и проверочных с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ы проверки написания буквы, обозначающей парный по глухости – звонкости согласный звук, на конце с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написания буквы, обозначающей парный по глухости – звонкости согласный звук, перед согласным в корне (кроме сонорного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Правила определения проверочного слова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повествовательного текста «Оляп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авописание парных по глухости – звонкости согласных на конце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написания буквы, обозначающей парный по глухости – звонкости согласный звук: изменение формы слова, подбор однокоренного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рных по глухости – звонкости согласных на конце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рных по глухости – звонкости согласных в середине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рных по глухости – звонкости согласных. Слова с непроверяемым написани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Слова с непроверяемыми орфограммами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: «Правописание слов с парными по глухости – звонкости согласными на конце слова и перед согласны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</w:rPr>
              <w:t>Обобщение знаний об изученных правилах письма – ( 2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ый дикта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одить звуко-буквенный анализ слова по заданному образцу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равописание гласных и согласных в корне слова. Фонетический разбор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ительный мягкий знак – ( 4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а письме разделительного мягкого зна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 над произношением слов с разделительным Ь. Соотносить количество букв и звуков в таких словах как семья, вьюга. Подбирать примеры слов с разделительным Ь. Различать слова с Ь показателем мягкости и разделительным Ь. Использовать правило при написании слов с разделительным Ь. Объяснять написание разделительного Ь в словах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«Разделительный мягкий знак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написания разделительного мягкого знака в слов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разделительным мягким зна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разделительным мягким зна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Слова с  мягким знаком»</w:t>
            </w:r>
          </w:p>
        </w:tc>
      </w:tr>
      <w:tr>
        <w:trPr/>
        <w:tc>
          <w:tcPr>
            <w:tcW w:w="1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</w:rPr>
              <w:t xml:space="preserve">Части речи </w:t>
            </w:r>
            <w:r>
              <w:rPr>
                <w:rFonts w:eastAsia="Arial Unicode MS" w:cs="Arial Unicode MS"/>
                <w:b/>
              </w:rPr>
              <w:t>/58</w:t>
            </w:r>
            <w:r>
              <w:rPr>
                <w:rFonts w:eastAsia="Arial Unicode MS" w:cs="Arial Unicode MS" w:ascii="Goudy Old Style" w:hAnsi="Goudy Old Style"/>
                <w:b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ч</w:t>
            </w:r>
            <w:r>
              <w:rPr>
                <w:rFonts w:eastAsia="Arial Unicode MS" w:cs="Arial Unicode MS"/>
                <w:b/>
              </w:rPr>
              <w:t>/</w:t>
            </w:r>
          </w:p>
        </w:tc>
      </w:tr>
      <w:tr>
        <w:trPr/>
        <w:tc>
          <w:tcPr>
            <w:tcW w:w="1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и речи  – ( 2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есение слов – названий, вопросов, на которые они отвечают, с частями речи. </w:t>
            </w:r>
            <w:r>
              <w:rPr>
                <w:b/>
                <w:u w:val="single"/>
              </w:rPr>
              <w:t>Провероч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носить слова-названия</w:t>
            </w:r>
            <w:r>
              <w:rPr>
                <w:sz w:val="20"/>
              </w:rPr>
              <w:t>, вопросы, на которые они отвечают с частями речи. Анализировать схему "Части речи", составлять по ней сообщение. Находить в тексте части речи с опорой на признаки частей речи, пользуясь схемой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– названия. Знакомство с словами с непроверяемым написани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я существительное  – ( 19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как часть речи: значение и употребление в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ознавать имя существительное среди других частей речи по обобщенному лексическому значению и вопросу. Обосновывать отнесение слова к имени существительному. Объяснять лексическое значение слов - имен существительных. Обогащать собственный словарь именами существительными разных лексико-тематических групп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«Имя существительное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употребление в речи. Слова с непроверяемым написани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, обозначающие предметы и яв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ённые и неодушевлённые имена существитель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личать одушевленные и неодушевленные имена существительные с опорой на вопросы кто? что?, подбирать примеры таких существительных. Классифицировать имена существительные по значению и объединять их в тематические группы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разделение на группы существительных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ённые и неодушевлённые имена существительные. Формирование представлений о профессиях и людях тру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ённые и неодушевлённые имена существительные. Словарный дикта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Слова с непроверяемыми орфограммами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ственные и нарицательные имена существит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личать собственную и нарицательные имена существительные, подбирать примеры таких существительных. Классифицировать имена существительные собственные и нарицательные по значению и объединять их в тематические группы. Писать с заглавной буквы имена собственные. Находить информацию из справочной литературы о происхождении своей фамилии и названии своего город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именах собственных. Составление устного рассказа по репродукции карти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Слова с непроверяемыми орфограммами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именах собственных. Развитие познавательного интереса к происхождению имён, фамилий, истории названия нашей станиц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Заглавная буква в существительных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учающее излож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собственных и нарицательных имен существи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ять число имен существительных. Изменять имена существительные по числам. Правильно произносить имена существительные в форме ед. и мн. Числа. Работать с орфоэпическим словарем. Определять число имен существительных. Определять, каким членом предложения является имя существительное в предложении. Определять грамматические признаки имен существительных: одушевленное, неодуш., собственное или нариц., число, роль в предложении. Обосновывать правильность определения грамматических признаков имени существительного. Классифицировать имена существительные по определенному грамматическому признаку. Выбирать из ряда имен существительных имя существительное по определенным признака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мён существительных.. Изменение существительных по числ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«Единственное и множественное число»</w:t>
            </w:r>
          </w:p>
        </w:tc>
      </w:tr>
      <w:tr>
        <w:trPr>
          <w:trHeight w:val="5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употребляющиеся только в одном чис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верочн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ивать свои достижения при выполнении задани "Проверь себя" в учебнике и по электронному приложению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изнаков имени существитель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Формирование представлений о разборе имени существительного как части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  <w:u w:val="single"/>
              </w:rPr>
              <w:t>Подробное изложение повествовательного текста по вопрос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ть с повествовательным текстом: определять его тему и главную мысль, подбирать заголовок к тексту, определять части текста, составлять ответы на данные вопросы, записывать составленный текст. Проверять написанный текст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б имени существитель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  <w:r>
              <w:rPr>
                <w:b/>
                <w:u w:val="single"/>
              </w:rPr>
              <w:t>Проверка знаний по теме: «Имя существительн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ценивать свои достижения при выполнении задани "Проверь себя" в учебнике и по электронному приложению</w:t>
            </w:r>
            <w:r>
              <w:rPr/>
              <w:t>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гол  – ( 12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как часть речи: значение и употребление его в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познавать глагол среди других частей речи по обобщенному лексическому значению и вопросу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«Глагол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функция глагола в предлож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сновывать правильность отнесения слова к глаголу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тельные признаки глаго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по репродукции карти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сматривать репродукцию картины по данным вопросам, обсуждать план предстоящего рассказа, составлять (под руководством учителя) по картине рассказ, записывать рассказ</w:t>
            </w:r>
            <w:r>
              <w:rPr/>
              <w:t>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а по числ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ять число глаголов, распределять глаголы по группам в зависимости от их числа, изменять глаголы по числам, приводить примеры глаголов определенного числа, употреблять глаголы в определенном числе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авильного употребления глаголов в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стицы не с глагол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ельно писать частицу не  с глаголом (не кричать)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глаго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ять грамматические признаки глагола: число, роль в предложении. Обосновывать правильность определения признаков глагол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текста с нарушенным порядком пред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тексте – повествова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«Текст – повествование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глаголов в тексте – повествова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я прилагательное  – ( 13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Имя прилагательное как часть речи: значение и употребление в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ознавать имя прилагательное среди других частей речи по обобщенному лексическому значению и вопросу. Обосновывать правильность отнесения слова к имени прилагательному. Использовать в речи прилагательные различных лексико-тематических груп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«Имя прилагательное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мени прилагательного с именем существительны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елять из предложений словосочетания с именами прилагательными. Приводить примеры имен прилагательных. Определять, каким членом предложения является имя прилагательное. Анализировать высказывания русских писателей о языке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 близкие и противоположные по значе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функция имени прилагательного в предлож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прилагательные – сравнения для характеристики качеств людей или живот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бирать имена прилагательные - сравнения для характеристики качеств, присущих людям и животны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имён прилагательных в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 имён прилагательных Изменение имён прилагательных по числ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ять число имен прилагательных, распределять имена прилагательные в группы в зависимости от их числа, изменять имена прилагательные по числам. Соблюдать литературные нормы употребления в речи таких слов и их форм, как кофе, мышь, фамилия, шампунь  и др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Единственное и множественное число прилагательных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форм числа имени прилагательного от  формы числа имени существительн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б имени прилагательн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онятие о тексте – описа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познавать текст</w:t>
            </w: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>описание. Наблюдать над ролью имен прилагательных в тексте-описании.</w:t>
            </w: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рилагательных в тексте – описа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«Текст – описание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кста – описания по репродукции карти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sz w:val="20"/>
              </w:rPr>
              <w:t>ассматривать репродукцию картины по данным вопросам, обсуждать план предстоящего рассказа, составлять (под руководством учителя) по картине рассказ, записывать рассказ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ее сочинение   по картин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.К. Саврасов «Грачи прилетел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имение  – ( 4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 как часть речи: его значение, употребление в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ознавать личные местоимения среди других слов в предложении. Различать местоимения и имена существительные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«Местоимение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кста из предложений с нарушенной последовательностью повеств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ознавать текст-рассуждение. Создавать устные и письменные тексты-рассуждения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текста – рассуж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«Текст – рассуждение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текстом. </w:t>
            </w:r>
            <w:r>
              <w:rPr>
                <w:b/>
                <w:u w:val="single"/>
              </w:rPr>
              <w:t>Проверка знаний по теме: «Местоим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ценивать свои достижения</w:t>
            </w:r>
            <w:r>
              <w:rPr/>
              <w:t>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логи  – ( 6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редлогов в речи.  Словарный дикта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знавать предлоги в устной и письменной речи. Правильно употреблять предлоги в речи (прийти из школы)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«Предлог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наиболее употребляемыми предлогами. Функции предлог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ельно писать предлоги со словам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едлогов с именами существительны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 «Написание предлогов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употребление предлогов в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верка знаний по теме: «Имя предлог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ивать свои достижения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о словарями. </w:t>
            </w:r>
            <w:r>
              <w:rPr>
                <w:b/>
              </w:rPr>
              <w:t>Проект «В словари за частями реч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  – ( 16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5" w:hanging="0"/>
              <w:rPr/>
            </w:pPr>
            <w:r>
              <w:rPr/>
              <w:t>Повторение изученного. Тек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«Игра по русскому языку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5" w:hanging="0"/>
              <w:rPr/>
            </w:pPr>
            <w:r>
              <w:rPr/>
              <w:t>Повторение изученного. Речь. Предлож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5" w:hanging="0"/>
              <w:rPr/>
            </w:pPr>
            <w:r>
              <w:rPr/>
              <w:t>Повторение изученного. Главные члены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к уроку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48DD4"/>
              </w:rPr>
              <w:t xml:space="preserve"> </w:t>
            </w:r>
            <w:r>
              <w:rPr>
                <w:b/>
                <w:i/>
              </w:rPr>
              <w:t>Обучающее сочинение  по картине.</w:t>
            </w:r>
          </w:p>
          <w:p>
            <w:pPr>
              <w:pStyle w:val="Normal"/>
              <w:shd w:fill="FFFFFF" w:val="clear"/>
              <w:spacing w:lineRule="exact" w:line="211"/>
              <w:ind w:right="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П. Толстой «Букет цветов, бабочка и птич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5" w:hanging="0"/>
              <w:rPr/>
            </w:pPr>
            <w:r>
              <w:rPr/>
              <w:t>Прямое и переносное значе</w:t>
              <w:softHyphen/>
              <w:t>ние с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8" w:hanging="0"/>
              <w:rPr/>
            </w:pPr>
            <w:r>
              <w:rPr/>
              <w:t>Обобщение и систематизация знаний по теме</w:t>
            </w:r>
          </w:p>
          <w:p>
            <w:pPr>
              <w:pStyle w:val="Normal"/>
              <w:shd w:fill="FFFFFF" w:val="clear"/>
              <w:spacing w:lineRule="exact" w:line="211"/>
              <w:ind w:right="5" w:hanging="0"/>
              <w:rPr/>
            </w:pPr>
            <w:r>
              <w:rPr/>
              <w:t xml:space="preserve"> </w:t>
            </w:r>
            <w:r>
              <w:rPr/>
              <w:t>«Состав слова»</w:t>
            </w:r>
            <w:r>
              <w:rPr>
                <w:bCs/>
              </w:rPr>
              <w:t xml:space="preserve"> Одно</w:t>
            </w:r>
            <w:r>
              <w:rPr/>
              <w:t>значные и многозначные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к уроку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5" w:hanging="0"/>
              <w:rPr/>
            </w:pPr>
            <w:r>
              <w:rPr/>
              <w:t>Части речи. Имя существительное. Имя прилага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5" w:hanging="0"/>
              <w:rPr/>
            </w:pPr>
            <w:r>
              <w:rPr/>
              <w:t xml:space="preserve">Части речи. Глаго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верочный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5" w:hanging="0"/>
              <w:rPr/>
            </w:pPr>
            <w:r>
              <w:rPr/>
              <w:t>Звуки и букв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к уроку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/>
            </w:pPr>
            <w:r>
              <w:rPr/>
              <w:t>Повторение изученного. Правописание безударных</w:t>
            </w:r>
          </w:p>
          <w:p>
            <w:pPr>
              <w:pStyle w:val="Normal"/>
              <w:ind w:right="-598" w:hanging="0"/>
              <w:rPr/>
            </w:pPr>
            <w:r>
              <w:rPr/>
              <w:t xml:space="preserve"> </w:t>
            </w:r>
            <w:r>
              <w:rPr/>
              <w:t xml:space="preserve">гласных в корне слова. Слова с </w:t>
            </w:r>
          </w:p>
          <w:p>
            <w:pPr>
              <w:pStyle w:val="Normal"/>
              <w:ind w:right="-598" w:hanging="0"/>
              <w:rPr/>
            </w:pPr>
            <w:r>
              <w:rPr/>
              <w:t>непроверяемыми гласными в корне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i/>
                <w:i/>
              </w:rPr>
            </w:pPr>
            <w:r>
              <w:rPr/>
              <w:t>Повторение изученного. Правописание парных согласных в корне слова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к уроку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i/>
                <w:i/>
              </w:rPr>
            </w:pPr>
            <w:r>
              <w:rPr>
                <w:b/>
              </w:rPr>
              <w:t>Тестовая итоговая работа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i/>
                <w:i/>
              </w:rPr>
            </w:pPr>
            <w:r>
              <w:rPr/>
              <w:t>Правописание предлогов в предлож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/>
            </w:pPr>
            <w:r>
              <w:rPr/>
              <w:t>Повторение изученного. Главные члены пред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к уроку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2" w:before="43" w:after="0"/>
              <w:ind w:left="34" w:hanging="0"/>
              <w:rPr/>
            </w:pPr>
            <w:r>
              <w:rPr/>
              <w:t>Повествовательное, вопросительное, побудительное пред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                                                                               170 час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7:19:00Z</dcterms:created>
  <dc:creator>User</dc:creator>
  <dc:description/>
  <cp:keywords/>
  <dc:language>en-US</dc:language>
  <cp:lastModifiedBy>user</cp:lastModifiedBy>
  <cp:lastPrinted>2013-06-28T09:17:00Z</cp:lastPrinted>
  <dcterms:modified xsi:type="dcterms:W3CDTF">2013-06-28T05:19:00Z</dcterms:modified>
  <cp:revision>7</cp:revision>
  <dc:subject/>
  <dc:title>№ уроков </dc:title>
</cp:coreProperties>
</file>