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DF2" w:val="clear"/>
        <w:spacing w:lineRule="atLeast" w:line="270" w:before="0" w:after="225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Каким должен быть урок русского языка в начальной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left" w:pos="6720" w:leader="none"/>
                <w:tab w:val="right" w:pos="10425" w:leader="none"/>
              </w:tabs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аждый учитель не раз задавал себе вопрос, идя на урок: будет ли урок интересным, сможет ли он вовлечь детей  в работу?</w:t>
            </w:r>
          </w:p>
          <w:p>
            <w:pPr>
              <w:pStyle w:val="Normal"/>
              <w:tabs>
                <w:tab w:val="clear" w:pos="708"/>
                <w:tab w:val="left" w:pos="6525" w:leader="none"/>
                <w:tab w:val="left" w:pos="6720" w:leader="none"/>
                <w:tab w:val="right" w:pos="10425" w:leader="none"/>
              </w:tabs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Я хочу рассказать об учебных ситуациях  на уроках русского языка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В Федеральном компоненте государственного стандарта второго поколения подчеркивается необходимость создания качественно новой личностно ориентированной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развивающей модели начальной школы.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условий, провоцирующих детское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ФГОС вводит новое понятие  - учебная ситуация. Это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. В связи с новыми требованиями перед учителем ставится задача научиться создавать учеб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лайд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Задача учителя создавать такие учебные ситуации, когда у ребенка появляется потребность в открытии. Поэтому ситуации играют большую роль для постановки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о-первых, ситуация позволяет заинтересовать учащегося в предстоя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Во-вторых, от правильно созданной ситуации зависит, смогут ли ребята поставить учебную задачу или нет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FF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FF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Итак, первый этап: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Послушай – и ты узнаеш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Можно ли обойтись на уроке без ситуаций? Конечно, прийти на урок и сказать: «Сегодня мы будем говорить о роде имён существительных. Будем учиться проверять безударные гласные.» ,  но будет ли урок интересным? Позволит ли начало урока с объявления темы заинтересовать, включить в познавательный пои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риведу примеры ситуаций, которые, я использую на уроках русского язы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итуация выбор.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(до)ехал (до)б...рёзы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(по)бежал (по)д...ревне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(про)читал (про) город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(на)кричал (на)с...баку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Скажите, на какие две группы можно разделить находящиеся в них слова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1) слова из словарика и не из него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2) слова с приставками и предлогами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  <w:szCs w:val="32"/>
              </w:rPr>
              <w:t>3) глаголы и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У. Обратите внимание на особенность записи этих слов и сформулируйте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Д.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Сегодня мы будем говорить о правописании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32"/>
                <w:szCs w:val="3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итуация неопределен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Подберите проверочные слова к слову , записанному на доске 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>зап[и]вал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, запишите его вместе с проверочными. </w:t>
            </w:r>
            <w:r>
              <w:rPr>
                <w:rFonts w:cs="Arial Narrow" w:ascii="Arial Narrow" w:hAnsi="Arial Narrow"/>
                <w:i/>
                <w:sz w:val="32"/>
                <w:szCs w:val="32"/>
              </w:rPr>
              <w:t xml:space="preserve">Запивал – пил, запевал – пел.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Кто прав? Почему оба варианта правильные? Как узнать какое слово имелось ввиду? (из предложения)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Задача урока: учиться проверять слова , одинаковые по звучанию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итуация не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Помогите проверить орфограмму в слове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хв . стун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Ребята предлагают проверить так: Петя – хвост, Ира – хвастун, Даша – хваст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Рассуждая, ребята сделают вывод, что способ проверки Пети не подойдёт, потому что слова хвост и хвастуны разные по значению. Слово хвастун не подходит, т.к. безударная гласная не в сильной позиции. А вот можно ли проверить словом хвастаться мы не знаем. Гласная в слове в сильной позиции, но мы не знаем что это за изменение? С 1 класса ребята узнали, что для проверки безударной гласной у слов, называющих предмет, надо слово изменить по числу или падежу.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Задача урока: узнать, что это за изменение.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Эта задача решается на протяжении нескольких уроков. И ребята узнают, что это не изменение слова, а родственное слово, поэтому такой способ проверки подходи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итуация неожида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Сидят на </w:t>
            </w: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>ветке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воробь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олтают про дела сво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Вспорхнули с </w:t>
            </w: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>ветки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воробь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Что вы заметили? Ребята обратят внимание на слово ветка. На первой строке это слово написано с «е», на последней строке – с «и». Почему одно слово написано с разными окончаниями ребята - объяснить не могут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. Задача урока: познакомить с падежами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ы создания проблемной ситуации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262"/>
              <w:gridCol w:w="2589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Прием создания проблемной ситуации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Вопросы и предложения для противоречия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Вопросы и предложения для формулирования проблемы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1.Предъявить противоречивые факты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Что вас удивило? Что интересного заметили? Какие факты видите?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Какой вопрос возникает?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2.Столкнуть разные мнения учеников вопросом или практическим заданием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Сколько мнений?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Какова будет задача урока?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3.Обнажить представление учащихся вопросом или практическим заданием «на ошибку»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Что вы предполагали сначала?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Что получилось?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Сформулируйте проблему.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4.Дать практическое задание, не выполнимое вообще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Можете ли вы выполнить задание? В чем затруднение?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Почему нельзя выполнить задание? Что неизвестно?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5.Дать практическое задание, не сходное с предыдущим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Вы смогли выполнить задание? Почему не получается? Чем это задание не похоже на предыдущее?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Почему задание не выполнено? Что неизвестно? Какова цель урока?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6.Дать невыполнимое практическое задание, сходное с предыдущим. Показать неприменимость старых знаний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Что хотели сделать? Что сделали? Какие знания применили? Задание выполнено?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Какова будет тема урока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Переходим к следующему этапу: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Посмотри – и ты поймёшь.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Предлагаю вам «роль» учеников. </w:t>
            </w:r>
            <w:r>
              <w:rPr>
                <w:rFonts w:cs="Arial Narrow" w:ascii="Arial Narrow" w:hAnsi="Arial Narrow"/>
                <w:sz w:val="32"/>
                <w:szCs w:val="32"/>
              </w:rPr>
              <w:t>Представьте себя на уроке русского языка во 2 классе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1 Актуализация знаний и мотивация </w:t>
            </w:r>
            <w:r>
              <w:rPr>
                <w:rFonts w:cs="Arial Narrow" w:ascii="Arial Narrow" w:hAnsi="Arial Narrow"/>
                <w:sz w:val="32"/>
                <w:szCs w:val="32"/>
              </w:rPr>
              <w:t>(подготовка мышления детей к деятельности).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Рассмотрите кадр киноплён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Что делают дет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Кто из них уже сделал стул? (Петя Зайцев сделал сту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Кто его делает? (Катя Персикова делает сту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А что же Вова Колесников? (Он задумался. Может быть, он сделает сту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Какие похожие слова употребили во всех предложениях? (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Делают, сделал, делает, сделает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Теперь прочитайте тему разде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Как думаете, чем будем заниматься на последующих уроках, чему учиться? (Наблюдать, искать слова, которые отвечают на вопросы ..., задавать вопросы … к словам, определять, что обозначают такие слов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лайд 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2 Постановка проблемы </w:t>
            </w:r>
            <w:r>
              <w:rPr>
                <w:rFonts w:cs="Arial Narrow" w:ascii="Arial Narrow" w:hAnsi="Arial Narrow"/>
                <w:sz w:val="32"/>
                <w:szCs w:val="32"/>
              </w:rPr>
              <w:t>(проблемная ситуация создается на основе затруднения при выполнении практического задания  «несоответствие»).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" w:cs="Arial Narrow"/>
                <w:i/>
                <w:i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После чтения материала в учебнике на доске (слайде) появляется запис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" w:cs="Arial Narrow"/>
                <w:i/>
                <w:i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84150</wp:posOffset>
                      </wp:positionV>
                      <wp:extent cx="606425" cy="242570"/>
                      <wp:effectExtent l="1905" t="4445" r="6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5pt,14.5pt" to="277.25pt,33.5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SchoolBookC-Bold;Times New Roman" w:cs="Arial Narrow" w:ascii="Arial Narrow" w:hAnsi="Arial Narrow"/>
                <w:b/>
                <w:bCs/>
                <w:i/>
                <w:sz w:val="32"/>
                <w:szCs w:val="32"/>
              </w:rPr>
              <w:t>Какой?</w:t>
            </w:r>
          </w:p>
          <w:p>
            <w:pPr>
              <w:pStyle w:val="Normal"/>
              <w:tabs>
                <w:tab w:val="clear" w:pos="708"/>
                <w:tab w:val="left" w:pos="4388" w:leader="none"/>
              </w:tabs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715</wp:posOffset>
                      </wp:positionV>
                      <wp:extent cx="606425" cy="216535"/>
                      <wp:effectExtent l="635" t="5080" r="190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660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0.45pt" to="173.55pt,17.4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?</w:t>
              <w:tab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жёлтый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                              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желтее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(цвет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Можно ли задать вопрос </w:t>
            </w:r>
            <w:r>
              <w:rPr>
                <w:rFonts w:eastAsia="SchoolBookC-Bold;Times New Roman" w:cs="Arial Narrow" w:ascii="Arial Narrow" w:hAnsi="Arial Narrow"/>
                <w:b/>
                <w:bCs/>
                <w:i/>
                <w:sz w:val="32"/>
                <w:szCs w:val="32"/>
              </w:rPr>
              <w:t>какой?</w:t>
            </w:r>
            <w:r>
              <w:rPr>
                <w:rFonts w:eastAsia="SchoolBookC-Bold;Times New Roman"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к этим двум слова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Почему испытываем затруднение при выборе вопроса? (Нет слова, от которого будем задавать вопрос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" w:cs="Arial Narrow"/>
                <w:sz w:val="32"/>
                <w:szCs w:val="32"/>
                <w:lang w:val="en-US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Что же делать? (Составить предложение с этими словами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лайд 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3. «Открытие» нового знания </w:t>
            </w:r>
            <w:r>
              <w:rPr>
                <w:rFonts w:cs="Arial Narrow" w:ascii="Arial Narrow" w:hAnsi="Arial Narrow"/>
                <w:sz w:val="32"/>
                <w:szCs w:val="32"/>
              </w:rPr>
              <w:t>(выбор учащимися метода разрешения проблемной ситуации).</w:t>
            </w:r>
            <w:r>
              <w:rPr>
                <w:rFonts w:eastAsia="SchoolBookC" w:cs="Arial Narrow" w:ascii="Arial Narrow" w:hAnsi="Arial Narrow"/>
                <w:b/>
                <w:bCs/>
                <w:sz w:val="32"/>
                <w:szCs w:val="32"/>
              </w:rPr>
              <w:t xml:space="preserve"> Работа в парах,</w:t>
            </w:r>
            <w:r>
              <w:rPr>
                <w:rFonts w:eastAsia="SchoolBookC" w:cs="Arial Narrow" w:ascii="Arial Narrow" w:hAnsi="Arial Narrow"/>
                <w:b/>
                <w:sz w:val="32"/>
                <w:szCs w:val="32"/>
              </w:rPr>
              <w:t xml:space="preserve"> группах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 xml:space="preserve"> по заданиям в учебнике «Учимся открывать новые знания». Ученики составляют предложения со словами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 xml:space="preserve">жёлтый 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 xml:space="preserve">и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>желтеет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, пробуют поставить вопрос. Свои версии предлагают класс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Если версия повторяется, можно спросить, есть ли другие версии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-Italic" w:cs="Arial Narrow" w:ascii="Arial Narrow" w:hAnsi="Arial Narrow"/>
                <w:iCs/>
                <w:sz w:val="32"/>
                <w:szCs w:val="32"/>
                <w:u w:val="single"/>
              </w:rPr>
              <w:t>Сделайте вывод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: на какой вопрос отвечает слово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>желтеет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? (</w:t>
            </w:r>
            <w:r>
              <w:rPr>
                <w:rFonts w:eastAsia="SchoolBookC" w:cs="Arial Narrow" w:ascii="Arial Narrow" w:hAnsi="Arial Narrow"/>
                <w:b/>
                <w:i/>
                <w:sz w:val="32"/>
                <w:szCs w:val="32"/>
              </w:rPr>
              <w:t>Что делает?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Как вы думаете, какая будет сегодня тема урока? (Слова, отвечающие на вопрос</w:t>
            </w:r>
            <w:r>
              <w:rPr>
                <w:rFonts w:eastAsia="SchoolBookC" w:cs="Arial Narrow" w:ascii="Arial Narrow" w:hAnsi="Arial Narro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b/>
                <w:i/>
                <w:iCs/>
                <w:sz w:val="32"/>
                <w:szCs w:val="32"/>
              </w:rPr>
              <w:t>что делать?</w:t>
            </w:r>
            <w:r>
              <w:rPr>
                <w:rFonts w:eastAsia="SchoolBookC" w:cs="Arial Narrow" w:ascii="Arial Narrow" w:hAnsi="Arial Narrow"/>
                <w:iCs/>
                <w:sz w:val="32"/>
                <w:szCs w:val="32"/>
              </w:rPr>
              <w:t>,</w:t>
            </w:r>
            <w:r>
              <w:rPr>
                <w:rFonts w:eastAsia="SchoolBookC" w:cs="Arial Narrow" w:ascii="Arial Narrow" w:hAnsi="Arial Narrow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обозначающие действие предмета</w:t>
            </w:r>
            <w:r>
              <w:rPr>
                <w:rFonts w:eastAsia="SchoolBookC" w:cs="Arial Narrow" w:ascii="Arial Narrow" w:hAnsi="Arial Narrow"/>
                <w:iCs/>
                <w:sz w:val="32"/>
                <w:szCs w:val="32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 Самостоятельная работа с самопроверкой по эталону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(на данном этапе урока используется индивидуальная форма деятельности: учащиеся самостоятельно выполняют задания нового типа и осуществляют их самопроверку, пошагово сравнивая свои ответы с эталон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" w:cs="Arial Narrow"/>
                <w:sz w:val="32"/>
                <w:szCs w:val="32"/>
              </w:rPr>
            </w:pPr>
            <w:r>
              <w:rPr>
                <w:rFonts w:eastAsia="SchoolBookC-Bold;Times New Roman" w:cs="Arial Narrow" w:ascii="Arial Narrow" w:hAnsi="Arial Narrow"/>
                <w:b/>
                <w:bCs/>
                <w:sz w:val="32"/>
                <w:szCs w:val="32"/>
              </w:rPr>
              <w:t xml:space="preserve">5 Наблюдение над словами, отвечающими на вопрос </w:t>
            </w:r>
            <w:r>
              <w:rPr>
                <w:rFonts w:eastAsia="SchoolBookC" w:cs="Arial Narrow" w:ascii="Arial Narrow" w:hAnsi="Arial Narrow"/>
                <w:b/>
                <w:i/>
                <w:iCs/>
                <w:sz w:val="32"/>
                <w:szCs w:val="32"/>
              </w:rPr>
              <w:t xml:space="preserve">что </w:t>
            </w:r>
            <w:r>
              <w:rPr>
                <w:rFonts w:eastAsia="SchoolBookC" w:cs="Arial Narrow" w:ascii="Arial Narrow" w:hAnsi="Arial Narrow"/>
                <w:b/>
                <w:i/>
                <w:sz w:val="32"/>
                <w:szCs w:val="32"/>
              </w:rPr>
              <w:t>дел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-Italic" w:cs="Arial Narrow"/>
                <w:i/>
                <w:i/>
                <w:iCs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Учитель вызывает ученика. На листочке, который он получает, написаны слова, которые он должен показать действиями: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 xml:space="preserve">Рисуй! Прыгай! Читай! </w:t>
            </w:r>
            <w:r>
              <w:rPr>
                <w:rFonts w:eastAsia="SchoolBookC" w:cs="Arial Narrow" w:ascii="Arial Narrow" w:hAnsi="Arial Narrow"/>
                <w:i/>
                <w:sz w:val="32"/>
                <w:szCs w:val="32"/>
              </w:rPr>
              <w:t>Ученики называют эти действия, а потом записывают в тетрадях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-Italic" w:cs="Arial Narrow"/>
                <w:i/>
                <w:i/>
                <w:iCs/>
                <w:sz w:val="32"/>
                <w:szCs w:val="32"/>
              </w:rPr>
            </w:pP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 xml:space="preserve">Витя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(</w:t>
            </w:r>
            <w:r>
              <w:rPr>
                <w:rFonts w:eastAsia="SchoolBookC" w:cs="Arial Narrow" w:ascii="Arial Narrow" w:hAnsi="Arial Narrow"/>
                <w:b/>
                <w:i/>
                <w:sz w:val="32"/>
                <w:szCs w:val="32"/>
              </w:rPr>
              <w:t>что делает?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)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>читает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 xml:space="preserve">Ира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(</w:t>
            </w:r>
            <w:r>
              <w:rPr>
                <w:rFonts w:eastAsia="SchoolBookC" w:cs="Arial Narrow" w:ascii="Arial Narrow" w:hAnsi="Arial Narrow"/>
                <w:b/>
                <w:i/>
                <w:sz w:val="32"/>
                <w:szCs w:val="32"/>
              </w:rPr>
              <w:t>что делает?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)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>прыгает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На какие вопросы отвечают имена детей? (</w:t>
            </w:r>
            <w:r>
              <w:rPr>
                <w:rFonts w:eastAsia="SchoolBookC" w:cs="Arial Narrow" w:ascii="Arial Narrow" w:hAnsi="Arial Narrow"/>
                <w:b/>
                <w:i/>
                <w:sz w:val="32"/>
                <w:szCs w:val="32"/>
              </w:rPr>
              <w:t>Кто?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) А другие слова? (</w:t>
            </w:r>
            <w:r>
              <w:rPr>
                <w:rFonts w:eastAsia="SchoolBookC" w:cs="Arial Narrow" w:ascii="Arial Narrow" w:hAnsi="Arial Narrow"/>
                <w:b/>
                <w:i/>
                <w:sz w:val="32"/>
                <w:szCs w:val="32"/>
              </w:rPr>
              <w:t>Что делает?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Что обозначают эти слова? (Разные действ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На доске записывается слово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 xml:space="preserve">действия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рядом со словами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 xml:space="preserve">читает 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 xml:space="preserve">и </w:t>
            </w:r>
            <w:r>
              <w:rPr>
                <w:rFonts w:eastAsia="SchoolBookC-Italic" w:cs="Arial Narrow" w:ascii="Arial Narrow" w:hAnsi="Arial Narrow"/>
                <w:i/>
                <w:iCs/>
                <w:sz w:val="32"/>
                <w:szCs w:val="32"/>
              </w:rPr>
              <w:t>прыгает</w:t>
            </w:r>
            <w:r>
              <w:rPr>
                <w:rFonts w:eastAsia="SchoolBookC" w:cs="Arial Narrow" w:ascii="Arial Narrow" w:hAnsi="Arial Narro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им к следующему этапу</w:t>
            </w:r>
            <w:r>
              <w:rPr>
                <w:rFonts w:cs="Arial Narrow" w:ascii="Arial Narrow" w:hAnsi="Arial Narrow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делай – и ты научишь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спользуя, ситуации  поставьте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«Дима написал своему другу Коле записку: «Приходи сегодня вечером с мечом, сыграем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Коля записку прочитал и пообещал придти. Собрались ребята после уроков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Мяч будет, - сказал товарищам Дима – Колька принесёт. Пришёл Коля, а в руках у него вместо мяча был деревянный меч. Ребята расстроились, что не придётся поиграть в футбол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Почему так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Какое правило не знал автор записки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Как правильно записать это слово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с м…чом – мяч – с мячо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Исходя из этой проблемы, назовите тему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(Правописание безударной гласной в корн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 Narrow" w:hAnsi="Arial Narrow" w:eastAsia="SchoolBookC-Bold;Times New Roman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SchoolBookC-Bold;Times New Roman"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артинки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олнце, сердце, лестниц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У доски работают 2 ученика. Запись слов по картинка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Запись слов: Солнце, сердце, лестниц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Помощники мои готовы? Садитесь, пожалуйст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Какое было задание? (Записать слова под диктовку.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Проверим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Доска открывается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Смотрим, сравниваем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Видят несоответствия в написании. Если нет, сама даю другую запись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А в ваших тетрадях как? Сравните у себя и у сосед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Ребята, диктовала я для всех одинаково, а почему написали по-разному?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Сколько мнений в нашем классе? (Два.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Какие? (Нужно писать согласную и не нужно писать согласную в слове.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А почему получились разные мнения? Как вы думаете? (Мы этого ещё не знаем.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… , ты почему не написал согласную … в слове … ? (Согласную не слышно пр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произношении.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У кого другое мнение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Дети поднимают руки. Если нет, сама нахожу ребёнка сделавшего другую запись ил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предлагаю свою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… , а ты … почему написала согласную … в слове…? (Я могу её произнести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значит её надо писать.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- Чем похожи записанные слова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Так чего мы ещё не знаем? (Нужно или не нужно писать согласную в слове, есл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её не слышно.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- Сегодня на уроке мы попробуем эту проблему исследоват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Кто догадался, какой будет тема нашего урока? (Непроизносимые согласные … Где ? В корне слов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SchoolBookC-Bold;Times New Roman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а. Тема нашего урока (открываю) Непроизносимые согласные в корне слова. И чему же мы должны сегодня научиться? (писать слова с непроизносимыми соглас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1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DF2" w:val="clear"/>
              <w:spacing w:lineRule="atLeast" w:line="270" w:before="0" w:after="225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Использование технологии проблемного обучения, я считаю,  оказывает влияние на повышение качества обучения  по русскому языку.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Большое внимание должно быть уделено выявлению внутренних условий мышления учащихся и предварительной работе: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1)  выявить уровень знаний и представлений учащихся по данной те</w:t>
              <w:softHyphen/>
              <w:t>ме (установить каков реальный запас их знаний и жизненный опыт, а также учесть типичные ошибки, допускаемые школьника</w:t>
              <w:softHyphen/>
              <w:t>ми)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2) предусмотреть, какие новые сведения понадобятся учащимся для разрешения системы проблемных ситуаций при проблемном изучении темы, а также продумать способы сообще</w:t>
              <w:softHyphen/>
              <w:t>ния этих необходимых сведений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3) выявить интеллектуальные возможности учащихся, уровень их развития, наличие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SchoolBookC-Bold;Times New Roman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SchoolBookC-Bold;Times New Roman"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Приемы проблемного изложения знаний идет на трех этапах уроков:</w:t>
            </w:r>
          </w:p>
          <w:p>
            <w:pPr>
              <w:pStyle w:val="Normal"/>
              <w:numPr>
                <w:ilvl w:val="0"/>
                <w:numId w:val="1"/>
              </w:numPr>
              <w:shd w:fill="FFFDF2" w:val="clear"/>
              <w:spacing w:lineRule="atLeast" w:line="270" w:before="0" w:after="0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Актуализация      зна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DF2" w:val="clear"/>
              <w:spacing w:lineRule="atLeast" w:line="270" w:before="0" w:after="200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Постановка      проблемы.</w:t>
            </w:r>
          </w:p>
          <w:p>
            <w:pPr>
              <w:pStyle w:val="Normal"/>
              <w:numPr>
                <w:ilvl w:val="0"/>
                <w:numId w:val="1"/>
              </w:numPr>
              <w:shd w:fill="FFFDF2" w:val="clear"/>
              <w:spacing w:lineRule="atLeast" w:line="270" w:before="0" w:after="280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  <w:t>«Открытие»      детьми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SchoolBookC-Bold;Times New Roman" w:cs="Arial Narrow"/>
                <w:b/>
                <w:b/>
                <w:bCs/>
                <w:color w:val="303324"/>
                <w:sz w:val="32"/>
                <w:szCs w:val="32"/>
              </w:rPr>
            </w:pPr>
            <w:r>
              <w:rPr>
                <w:rFonts w:eastAsia="SchoolBookC-Bold;Times New Roman" w:cs="Arial Narrow" w:ascii="Arial Narrow" w:hAnsi="Arial Narrow"/>
                <w:b/>
                <w:bCs/>
                <w:color w:val="303324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так, применение в учебном процессе  проблемных ситуаций способствует: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повышению интереса к учебе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обеспечивает развивающий эффект и мотивацию учения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не допускает переутомления на уроке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обеспечивает атмосферу сотрудничества учителя и ученика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развивает речь, логическое мышление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- развивает личность ребенка, его творческие способности и интерес к предметам;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- вырабатывает активную позицию детей,что  помогает учителю выполнить одну из важных задач, поставленных реформой школы, — формировать у учащихся самостоятельную познавательность, активное, творческое мышление. </w:t>
            </w:r>
          </w:p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color w:val="303324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03324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лайд 2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DF2" w:val="clear"/>
              <w:spacing w:lineRule="atLeast" w:line="270" w:before="0" w:after="225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Развитие способностей может осуществляться лишь в творческой самостоятельной деятельности учеников, специально организуемой учителем в процесс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SchoolBookC-Bold;Times New Roman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SchoolBookC-Bold;Times New Roman"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слайд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en-US"/>
              </w:rPr>
              <w:t>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33:00Z</dcterms:created>
  <dc:creator>alex</dc:creator>
  <dc:description/>
  <cp:keywords/>
  <dc:language>en-US</dc:language>
  <cp:lastModifiedBy>alex</cp:lastModifiedBy>
  <dcterms:modified xsi:type="dcterms:W3CDTF">2013-08-08T11:17:00Z</dcterms:modified>
  <cp:revision>15</cp:revision>
  <dc:subject/>
  <dc:title/>
</cp:coreProperties>
</file>