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учащихся «Что даёт мне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л свои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оилась траектория  профессионального образования (для учащихся 9 – 11 класс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помощь в подготовке к  конкурсам, олимпиа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о легче решать проблемы учё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ись дополнительные трудности в учё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лся самостоятельно получать 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ил удовлетворение от процесса самообразования, от новых, приобретённых самостоятельно,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просник для родителей «Что даёт моему ребёнку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 увереннее, знает к чему стрем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конкурсах и олимпиадах разного уровня и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шаются проблемы учё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ись проблемы в учё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…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ьюторское сопровождение - особый тип педагогического сопровождения, когда ученик выполняет действие по самостоятельно разработанным нормам и затем обсуждает их с тьютором. Это грамотное и заботливое сопровождение. Тьютор – это наставник, консультант. Задача тьютора – помочь ребенку найти собственные  познавательные интересы, определить какие-то предпочтения, помочь понять, где и каким образом можно это реализова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просник для педагогов «Что даёт учащемуся и педагогу тьюторское сопровождение?»</w:t>
      </w:r>
    </w:p>
    <w:p>
      <w:pPr>
        <w:pStyle w:val="Normal"/>
        <w:ind w:left="360" w:hanging="0"/>
        <w:jc w:val="center"/>
        <w:rPr/>
      </w:pPr>
      <w:r>
        <w:rPr/>
        <w:t>Обведите кружком ответы, которые подходят к 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лось качество знани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и качество участия учащихся в конкурсах и олимпиа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пределились с выбором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тали самостоятельнее, целеустремлённ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 осталось по-прежн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… 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наставника способствует моему личностному ро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е сотрудничества меняет отношения между учителем и учащимся, оказывает благоприятное влияние на личностный рост как тьютора, так и тьюторант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7:00Z</dcterms:created>
  <dc:creator>XTreme</dc:creator>
  <dc:description/>
  <cp:keywords/>
  <dc:language>en-US</dc:language>
  <cp:lastModifiedBy>Admin</cp:lastModifiedBy>
  <dcterms:modified xsi:type="dcterms:W3CDTF">2013-11-17T15:35:00Z</dcterms:modified>
  <cp:revision>11</cp:revision>
  <dc:subject/>
  <dc:title/>
</cp:coreProperties>
</file>