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УЧАЩИХСЯ С ОСОБЫМИ ОБРАЗОВАТЕЛЬНЫМИ ПОТРЕБ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учащихся 2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"/>
        <w:gridCol w:w="2870"/>
        <w:gridCol w:w="1559"/>
        <w:gridCol w:w="2126"/>
        <w:gridCol w:w="1700"/>
        <w:gridCol w:w="1643"/>
        <w:gridCol w:w="1643"/>
        <w:gridCol w:w="1643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л ли ранее в конкурс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ующая тема, увлечения, секции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ыраженности качеств (по мнению педагога) для учащихся 2-4 классов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-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идчив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одход, оригин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ецкая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ь жу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черин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оч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инова 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я,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мазанов Гад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ком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ян Л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к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бердин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, насеком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цал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врыгин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серов М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шенникова Нас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шенникова 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оч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шк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оч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иченко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темова Г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данов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устин Кос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 Ва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ая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ова В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елин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ц В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джапарашвили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икин Вале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иленко Демь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аус Джас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раменка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зе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пал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, англий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вило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., танцы, п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хлие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, танцы, бисероплетение, раскоп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нцова 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., англ., тан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бано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сников В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еев Кос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лева 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ыров М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к С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ацкая На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, рукодел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ик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ескач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тяе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чкин Ам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щенко 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егире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 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ьяненко А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езингер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бунов Яр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ышкина В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очкин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че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итон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н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чин Рус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чаренко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чатрян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е (лошад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оня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кевич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кович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пунова 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лугин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ко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ско Гер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шин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доро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рн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баре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бко А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ламова 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тенко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. сту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урат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чук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лан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ий мир, океан,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щенко 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 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юм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(средние ве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люди создали музыку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улин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, медиц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юк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задзиева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появляются камни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ипунова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далин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ко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моло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учащихся 5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8"/>
        <w:gridCol w:w="3537"/>
        <w:gridCol w:w="2957"/>
        <w:gridCol w:w="4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л ли ранее в конкурсах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есующая тема, увлечения, секции (пример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сина Вик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рокова Елиза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онтология,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а Анаст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о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стунов Серг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, футбол, пла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ымбаева Дар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, 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дин Ил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ова Анаст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ие, танцы,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ещагин Ил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тунова Вале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, природ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ц Ди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музыка, кубановедение, 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аетов Фед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природоведение,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полова Крист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, 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мбацов Джам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природ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евская Натал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русский,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ук Ма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ведение,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кова Веро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природоведение, 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юлина Маргари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щенко Эве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гиенко Никол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природ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шонян Ан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русский язык,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ва Ел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история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 По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арева Екате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тавничая Любов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, 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ифанова Кс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аника, астрономия, анатомия, энтомология, цит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ман Елиза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, 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нцова Дар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рова Дар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шникова Вик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,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тарова Тама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а Ди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ие,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реев Дании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, англ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рожук По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ткова Натал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фин Арс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ашев Михаи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ов Пав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нищенко Ники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а юл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ваева Ан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хновская Да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рихина И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рожняя Екате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,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лаенко Кс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кун Ан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чинов Георг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ик Юл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инова Елиза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ов Арт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зонова Ан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технология, тан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ник Анаст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ва Ма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ник Александ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кубановедение,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тавная Анаст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аков Гле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на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уш Дар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технология, ори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етова Натал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,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ак Татья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, гуманитарн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а Таи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, математика, 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арабова Веро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русский язык, английский, литература, м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щенко Дар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русский язык, английский, литература, модел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дус Ром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, компью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бенкин Арт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фото, програм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ркешко Никол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довская Вик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вание, английский, математика, модел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ь Вале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ывина Ди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е занятия, 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хуцкая Вале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бесная И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компьютерный дизай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ина Анжел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уэр Евг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ович Ма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стов Дмитр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остро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говкина А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авьева Анаст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,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рсинова Виолет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ндина Ан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ыленко Дар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сукова Екате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те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щицева Вик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, моделирование оде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бачев Александ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плавание, русский, 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хмат Екате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ин. 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жина Надеж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танцы, математика, англ. 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ко Дмитр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,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ушарова Анаст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окнева Анаст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глийский, журнал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ова Елиза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товинова А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ганский Иго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астроно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дунова Веро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юбина Екате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ев Валер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А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музыка, ин.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ин Валент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 Ма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история, твор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енко Я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ие, ИЗО, 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зуманяня А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математика, история, англ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говая Татья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математика,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утунян Соф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зм, вок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лев Александ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ишин Дани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, англ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а Дар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, 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фимова Ол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 (пишет песни, рассказ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тева Я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ич Ан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графика, фот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тева Екате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 (основать групп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дина Веро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 (основать групп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хомов Дмитр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, химия, кубан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овьев Ники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ев Мар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гян Офел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айда Дени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ышева Ан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прева Татья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е конк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сникова Ан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мишкез Анаст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еев Владисла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нов Александ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ницкая Кс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дкова Кс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дауров Пав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а Анаст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черова Христи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ивка, психология, танцы, астроно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линская Анаст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манова Ве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, рис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ланов Александ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чкалев Яросла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литература,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андопуло Маргари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танцы,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деросов 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поваленко Раи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а, искусство, живопись, музы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37:00Z</dcterms:created>
  <dc:creator>XTreme</dc:creator>
  <dc:description/>
  <cp:keywords/>
  <dc:language>en-US</dc:language>
  <cp:lastModifiedBy>ПЭВМ</cp:lastModifiedBy>
  <cp:lastPrinted>2011-12-07T18:04:00Z</cp:lastPrinted>
  <dcterms:modified xsi:type="dcterms:W3CDTF">2011-12-07T15:06:00Z</dcterms:modified>
  <cp:revision>12</cp:revision>
  <dc:subject/>
  <dc:title/>
</cp:coreProperties>
</file>