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начале анкетирования педагог рассказывает о целях и задачах анкетирования, о  существовании педагогов - тьютор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</w:rPr>
        <w:t>для учащихся 5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О__________________________________________ Класс_________ Дата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аешь ли ты  (или посещал ранее) какие-либо кружки, секции? 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на 1 вопрос ты ответил «да», то укажи, какие секции\кружки посещаешь (ал)                             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сть</w:t>
      </w:r>
      <w:r>
        <w:rPr/>
        <w:t xml:space="preserve"> </w:t>
      </w:r>
      <w:r>
        <w:rPr>
          <w:b/>
        </w:rPr>
        <w:t>ли у тебя интерес к каким-либо творческим занятиям, научно-исследовательской деятельности?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на 3-й вопрос ты ответил «да», то укажи, к каким направлениям есть интерес (здесь можно указать примерный перечень возможных направлений)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полагаешь</w:t>
      </w:r>
      <w:r>
        <w:rPr/>
        <w:t xml:space="preserve"> </w:t>
      </w:r>
      <w:r>
        <w:rPr>
          <w:b/>
        </w:rPr>
        <w:t>ли ты свободным временем для дополнительных занятий по интересам?  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л ли ты ранее в каких-либо олимпиадах, творческих конкурсах?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на 6 вопрос ты ответил «да», то каких успехов ты добился (призовое место, личностный рост, расширение кругозора, развитие интереса, новые друзья, др.)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отел бы ты</w:t>
      </w:r>
      <w:r>
        <w:rPr/>
        <w:t xml:space="preserve">, </w:t>
      </w:r>
      <w:r>
        <w:rPr>
          <w:b/>
        </w:rPr>
        <w:t>что бы педагог в школе помог тебе реализоваться в какой-либо интересующей тебя сфере?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ая информация, которую ты хотел бы сообщить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данной анкете вопросы № 3,5,8 являются ведущими и дают возможность «отсеять» незаинтересованных детей. Остальные вопросы носят уточняющий характер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</w:rPr>
        <w:t>для учащихся 2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__________________________________________ Класс_________ Дата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 каждого человека есть разные увлечения. Кто-то любит петь, кто-то рисовать, кому-то нравится заниматься спортом, кто-то любить читать книги; некоторым ребятам нравится познавать всё новое. А ты уже определился со своими увлечениями?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А чем бы тебе хотелось заниматься в свободное время?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Хотел бы ты, чтобы учитель в школе помог тебе найти своё увлечение (возможно, еще одно)?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Есть ли у тебя желание исследовать что-то новое, советуясь и делясь впечатлениями с учителем?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данной анкете вопросы № 3 и 4 являются ведущими и дают возможность «отсеять» незаинтересованных детей. Остальные вопросы носят уточняющий характер. Также каждый классный руководитель заполняет «Табель для педагога начальной школы», в котором раскрывает некоторые характеристики детей, позволяющие составить более полное впечатление о ребен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ель для педагога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О педагога____________________________ Класс__________ Дата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44"/>
        <w:gridCol w:w="1387"/>
        <w:gridCol w:w="1509"/>
        <w:gridCol w:w="1509"/>
        <w:gridCol w:w="1054"/>
        <w:gridCol w:w="900"/>
        <w:gridCol w:w="900"/>
        <w:gridCol w:w="126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тся ли данный ребенок в какой-либо секции, кружке (если да, то укажите в какой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ли ребенок в каких-либо олимпиадах, конкурсах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 в олимпиадах, конкурсах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тепень выраженности данных качество у ребенка по 5-ти бальной шкале (на Ваш взгляд)</w:t>
            </w:r>
          </w:p>
        </w:tc>
      </w:tr>
      <w:tr>
        <w:trPr>
          <w:trHeight w:val="193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дчи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, оригиналь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0:00Z</dcterms:created>
  <dc:creator>XTreme</dc:creator>
  <dc:description/>
  <cp:keywords/>
  <dc:language>en-US</dc:language>
  <cp:lastModifiedBy>ПЭВМ</cp:lastModifiedBy>
  <cp:lastPrinted>2011-06-18T13:03:00Z</cp:lastPrinted>
  <dcterms:modified xsi:type="dcterms:W3CDTF">2011-06-18T09:03:00Z</dcterms:modified>
  <cp:revision>6</cp:revision>
  <dc:subject/>
  <dc:title/>
</cp:coreProperties>
</file>