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 Гимназия №17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Тема исследовательской работы</w:t>
      </w:r>
    </w:p>
    <w:p>
      <w:pPr>
        <w:pStyle w:val="Normal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« Кто такой Дед Мороз?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работы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2-«Д» клас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а Анастас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харин Дени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раходжаева Але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чукури Ами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зикова Альб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шко Марина Анатол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ркесск  2011г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гла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   Введение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   Основная часть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1. Предки Деда Мороза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2. Образ Деда Мороза в произведениях русских писателей и поэтов, в устном народном творчестве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3. Первое появление ёлки и Деда Мороза в России.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4. Дед Мороз и Великий Устюг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5. День рождения Деда Мороза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6. Родственники Деда Мороза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   Заключение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   Приложение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   Используемый материал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проекта «Кто такой Дед Мороз?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Загадк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и добрый, он и строгий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ой до глаз зарос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носый, краснощекий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любимый… Дед Мороз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уальность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ти верят в сказку. И ежегодно она оживает в чудесные дни предновогодних приготовлений. Именно в это время у детей возникают вопросы, ответить на которые затрудняются даже взрослые. Всем ребятам хотелось узнать: а существует ли на самом деле Дед Мороз? Кто он такой? Где он живёт? Сколько ему лет? Чтобы ответить на эти вопросы, мы решили провести исследование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лавный вопрос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Кто такой Дед Мороз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блемные вопрос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Почему Дед Мороз приходит под Новый год? Почему его так ждут и любят дети? Сколько ему лет? Какие новогодние традиции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ъек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Дед Мороз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и исследования:</w:t>
      </w:r>
    </w:p>
    <w:p>
      <w:pPr>
        <w:pStyle w:val="ListParagraph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работать с большим объемом информации;</w:t>
      </w:r>
    </w:p>
    <w:p>
      <w:pPr>
        <w:pStyle w:val="ListParagraph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самостоятельно находить нужную информацию в разных источниках, анализировать её и делать выводы;</w:t>
      </w:r>
    </w:p>
    <w:p>
      <w:pPr>
        <w:pStyle w:val="ListParagraph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ть учащихся в более глубоком изучении литературы и истори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ь историческое происхождение Деда Мороза;</w:t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ребят с домом Деда Мороза и чудесами, которые происходят в его вотчине;</w:t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традициями празднования Нового года;</w:t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ие способности детей;</w:t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браз Деда Мороза в произведениях русских и зарубежных писателей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ипотез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– исконно российский персонаж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ая част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«Кто такой Дед Мороз»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то такой Дед Мороз знают все на свете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аждый раз в Новый год он приходит к детям.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пев: </w:t>
      </w:r>
      <w:r>
        <w:rPr>
          <w:rFonts w:cs="Times New Roman" w:ascii="Times New Roman" w:hAnsi="Times New Roman"/>
          <w:sz w:val="24"/>
          <w:szCs w:val="24"/>
        </w:rPr>
        <w:t xml:space="preserve">Сколько детворе радости принес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брый и веселый Дедушка Мороз.</w:t>
      </w:r>
    </w:p>
    <w:p>
      <w:pPr>
        <w:pStyle w:val="ListParagraph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ListParagraph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С нами песни поёт, пляшет в нашем зале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 встрече такой целый год мечтали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Ёлка в блеске огней, вся в игрушках ярких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д Мороз на санях нам привез подарки.</w:t>
      </w:r>
    </w:p>
    <w:p>
      <w:pPr>
        <w:pStyle w:val="ListParagraph"/>
        <w:ind w:lef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Новый год постучится в двери каждого дома…  Точнее постучится Дед Мороз. Дедушка Мороз – кто он? Откуда он появился у нас на  Руси?</w:t>
      </w:r>
    </w:p>
    <w:p>
      <w:pPr>
        <w:pStyle w:val="ListParagraph"/>
        <w:ind w:lef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себе, что предками Деда Мороза в одних странах считают местных гномов. В Других – странствующих жонглеров, которые распевали рождественские песни, или бродячих продавцов детских игрушек. Образ Деда Мороза складывался веками, и каждый народ вносил в его историю что-то своё.</w:t>
      </w:r>
    </w:p>
    <w:p>
      <w:pPr>
        <w:pStyle w:val="ListParagraph"/>
        <w:ind w:lef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ListParagraph"/>
        <w:ind w:lef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ind w:left="70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предков Дедушки Мороза был, оказывается, и вполне реальный человек. В 4 веке жил в Турецком городе Мира архиепископ Николай. Он был известен своей доброжелательностью, особенно к детям и помогал всякому, кто попал в трудное положение.</w:t>
      </w:r>
    </w:p>
    <w:p>
      <w:pPr>
        <w:pStyle w:val="ListParagraph"/>
        <w:ind w:left="70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ListParagraph"/>
        <w:ind w:left="70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ак однажды он спас трёх дочерей бедного человека, тайно подбросив им три мешочка с золотом и тем спас всех от голода и гибели. А упали мешочки с золотом в чулки, которые сушились у камина. И с тех пор в некоторых странах дети вывешивают в рождественскую ночь чулки или выставляют башмачки для подарков. В средние века установился обычай в Николин день – 19 декабря – дарить детям подарки, ведь так поступал сам святой. </w:t>
      </w:r>
    </w:p>
    <w:p>
      <w:pPr>
        <w:pStyle w:val="ListParagraph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 России Николай Чудотворец стал одним из самых любимых народных святых. А в Турции и сейчас стоит храм – памятник Баба Ноэль Килизе – Церковь Деда  Мороза. Мало того, турки установили и памятник Николаю Угоднику – на постаменте бородач в балахоне с капюшоном и огромным мешком на плечах. </w:t>
      </w:r>
    </w:p>
    <w:p>
      <w:pPr>
        <w:pStyle w:val="ListParagraph"/>
        <w:ind w:lef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ет мнение, что  среди родственников Деда Мороза значится дух холода Трескун, он же Студенец, Мороз. Изображали его в образе злобного старика, враждебного по отношению к людям и всему живому. Заморозить путника  было для него делом обычным. Поэтому славяне не ждали от него подарков, а дарили их ему сами. Более двух тысяч лет назад жители севера в зимние ночи торжественно бросали за порог своих жилищ лепешки и  мясо, чтобы задобрить Мороза, чтобы его дух не злился, не насылал лютый холод.                                 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щё одним прообразом Деда Мороза считают Позвизда – славянского бога бурь  и непогод. Стоило ему тряхнуть головой – на землю валил крупный град. Вместо плаща влачились за ним ветры, с его одежды падал хлопьями снег. Стремительно носился Позвизд по небесам, сопровождаемый свитой бурь и ураганов.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ListParagraph"/>
        <w:ind w:lef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гендах древних славян существовал и другой персонаж – Зимник. Он, как и Мороз, представлялся в виде старика небольшого роста, с белыми волосами и длинной седой бородой, с непокрытой головой, в тёплой белой одежде и с железной булавой в руках. Где он пройдет -  там жди жестокой стужи.</w:t>
      </w:r>
    </w:p>
    <w:p>
      <w:pPr>
        <w:pStyle w:val="ListParagraph"/>
        <w:ind w:lef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ругой злой дух – Карачун – выделялся своей свирепостью, воровал детей и уносил их в мешке. Древние славяне считали его подземным богом, повелевающим морозами.</w:t>
      </w:r>
    </w:p>
    <w:p>
      <w:pPr>
        <w:pStyle w:val="ListParagraph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но другой версии « прапрадедом» современного Деда Мороза был герой русской народной сказки Морозко – он же Мороз Иванович, Мороз -  Красный  нос – хозяин погоды, зимы и мороза. Его дыхание - сильная стужа. Его слёзы – сосульки. Иней – замерзшие слова. А волосы – снежные облака. Он женат на презлющей особе – Зиме. Это дух Зимы – строгий, иногда злой, сварливый, но справедливый.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ListParagraph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ListParagraph"/>
        <w:ind w:lef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Мороза очень точно запечатлен в поэме Н. Некрасова «Мороз, Красный нос»</w:t>
      </w:r>
    </w:p>
    <w:p>
      <w:pPr>
        <w:pStyle w:val="ListParagraph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етер бушует над бором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62935</wp:posOffset>
                </wp:positionH>
                <wp:positionV relativeFrom="paragraph">
                  <wp:posOffset>95885</wp:posOffset>
                </wp:positionV>
                <wp:extent cx="2381250" cy="265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65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0"/>
                            </w:tblGrid>
                            <w:tr>
                              <w:trPr>
                                <w:trHeight w:val="4170" w:hRule="atLeast"/>
                              </w:trPr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09pt;mso-wrap-distance-left:9pt;mso-wrap-distance-right:9pt;mso-wrap-distance-top:0pt;mso-wrap-distance-bottom:0pt;margin-top:7.55pt;mso-position-vertical-relative:text;margin-left:249.05pt;mso-position-horizontal-relative:text">
                <v:fill opacity="0f"/>
                <v:textbox inset="0in,0in,0in,0in">
                  <w:txbxContent>
                    <w:tbl>
                      <w:tblPr>
                        <w:tblW w:w="3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0"/>
                      </w:tblGrid>
                      <w:tr>
                        <w:trPr>
                          <w:trHeight w:val="4170" w:hRule="atLeast"/>
                        </w:trPr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 гор побежали ручьи –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-воевода дозором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ходит владенья свои.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дит – хорошо ли метели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ые тропы занесли,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т ли где трещины, щели,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т ли где голой земли?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исты ли сосен вершины,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 ли узор на дубах?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репко ли скованы льдины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ликих и малых водах?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 – по деревьям шагает,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щит по замерзлой воде,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ркое солнце играет</w:t>
      </w:r>
    </w:p>
    <w:p>
      <w:pPr>
        <w:pStyle w:val="ListParagraph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 косматой его бороде.                                          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ороших людей любит и одаривает их, а плохих может и заморозить своим волшебным посохом. Вспомним, к примеру, сказку «Морозко». Добрую, трудолюбивую девушку Морозко поморозил, да потом одарил, а злую да ленивую – заморозил  насмерть.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 временем все поменялось. Под влиянием православных традиций Дед Мороз подобрел. Из повелителя холода он превратился в распорядителя зимних праздников и навеки поселился в сказках и преданиях. Из грозного Деда Трескуна он постепенно превратился в справедливого и доброго. Дед Мороз теперь уже не приходит за подарками, а приносит их сам.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исатель Владимир Одоевский написал  рассказ «Мороз Иванович». С тех пор образ Деда Мороза ассоциируется с добрым старцем, дарующим подарки за хорошее поведение. Одет дедушка в длинную синюю – указывающую на северное, холодное происхождение, или красную шубу, отороченную лебединым пухом и расшитую серебром. Полуовальную шапку, такого же цвета, расшитую серебром и жемчугом, в варежках. На ногах у дедушки теплые валенки, в руках – посох.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ind w:lef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удара его посоха ударяет трескучий мороз. Он покрывает деревенские окна дивными узорами, превращает реки, и озера в зеркальную гладь и дарит детям множество зимних увеселений. Очень не любит  Морозко тех, кто дрожит и жалуется на стужу. А бодрым и веселым дарит силу и жаркий румянец.</w:t>
      </w:r>
    </w:p>
    <w:p>
      <w:pPr>
        <w:pStyle w:val="ListParagraph"/>
        <w:ind w:lef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Деда Мороза нашел свое отражение и в пословицах, поговорках, загадках.</w:t>
      </w:r>
    </w:p>
    <w:p>
      <w:pPr>
        <w:pStyle w:val="ListParagraph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, Мороз, что снегу принес.</w:t>
      </w:r>
    </w:p>
    <w:p>
      <w:pPr>
        <w:pStyle w:val="ListParagraph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тца с матерью за пазухой – и на морозе тепло.</w:t>
      </w:r>
    </w:p>
    <w:p>
      <w:pPr>
        <w:pStyle w:val="ListParagraph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друга – Мороз и Вьюга.</w:t>
      </w:r>
    </w:p>
    <w:p>
      <w:pPr>
        <w:pStyle w:val="ListParagraph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 ленивого за нос хватает, а перед проворным шапку снимает.</w:t>
      </w:r>
    </w:p>
    <w:p>
      <w:pPr>
        <w:pStyle w:val="ListParagraph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 не велик, а стоять не велит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не бежит, а стоять не велит.</w:t>
      </w:r>
    </w:p>
    <w:p>
      <w:pPr>
        <w:pStyle w:val="ListParagraph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рук, без ног, а рисовать умеет.</w:t>
      </w:r>
    </w:p>
    <w:p>
      <w:pPr>
        <w:pStyle w:val="ListParagraph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без топора мост мостит.</w:t>
      </w:r>
    </w:p>
    <w:p>
      <w:pPr>
        <w:pStyle w:val="ListParagraph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гонь, а жжется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Ёлка в качестве новогоднего атрибута появилась в России при Петр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постепенно получила широкое распространение. 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заставлял всех ставить ёлки и лично на выбор проверял  отдельно взятых бояр. Тех, кто не ставил ёлку – заставлял на следующий год ходить и раздавать подарки. Как правило, ёлки не ставили те же бояре, что и не брили бороды. Самим разносить подарки было трудно, поэтому они брали дочерей или внучек. Ну чем ни Дед Мороз со Снегурочкой?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19 веке в России попытались создать свой образ Деда Мороза. Сначала его называли «дедушка Николай», затем «Морозко». Только к началу 20 века уже складывается образ Деда Мороз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оссии Дед Мороз впервые появился на Рождество в 1910 году. После революции 1917 года Деда Мороза и ёлку запретили, а вернули только в 1935 году. А в 1937 году Дед Мороз и Снегурочка впервые  явились вместе на праздник ёлки в Московский Дом Союзов. После этого Дед Мороз стал известен по всей стране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Его стали воспринимать как доброго старичка с белоснежной бородой, в длинной до пола шубе. Он приходит на праздник, держа в одной руке мешок с подарками, а в другой посох со звездой. Ездит на тройке лошадей. Неразлучен со своей внучкой снегурочкой. Он большой друг всех детей и лесных зверей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 где же живет Дед Мороз? Об этом существует масса легенд. Некоторые утверждают, что Дед Мороз родом с Северного полюса, другие говорят – из Лапландии. Ясно только одно – Дед Мороз живет где-то на крайнем Севере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с 1999 года российский Дед Мороз живет в северном городе  Великий Устюг, город белокаменных церквей, город – заповедник. В этом старинном граде, на берегу реки, в сосновом бору  и построил себе Дед Мороз терем узорчатый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чему именно Великий Устюг выбрал Дед  Мороз для проживания? История этого древнего города богата легендами и сказаниями. Есть среди них и такая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ным-давно жили-были два брата – Водолей и Мороз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атья правили всеми водами – дождевыми, озёрными, речными. Водолей – летом, а мороз зим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однажды братья сильно поссорились и разошлись в разные стороны. Мороз решил пойти на чужбину счастье искать, а Водолей пошёл куда глаза глядят и, облюбовав одно местечко построил там прекрасный город Великий Устю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дорог исходил Мороз, много чего с ним за это время приключилось. Но вот устал Мороз бродить по белу свету. Вернулся он в родные края и поселился в деревне Морозовице рядом с Устюг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Monotype Corsiva" w:hAnsi="Monotype Corsiva" w:cs="+mn-cs"/>
          <w:b/>
          <w:b/>
          <w:bCs/>
          <w:color w:val="FFFFFF"/>
          <w:kern w:val="2"/>
          <w:sz w:val="72"/>
          <w:szCs w:val="72"/>
          <w:lang w:eastAsia="ru-RU"/>
        </w:rPr>
      </w:pP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FFFF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FFFF"/>
          <w:kern w:val="2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сский Север, где находится этот дивный город, славится сказочно густыми лесами, кристально чистыми озёрами, чудодейственными родниками. Вот почему полюбилась эта земля Морозу. Каждую зиму застилал он белоснежными коврами поля и дороги, огораживал высокими сугробами дома, серебрил ветки деревьев, расписывал окошки дивными узорами, сковывал льдом речные и озёрные глади, замораживал снежные гор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ы были зимние празднества, с катаниями, гуляниями на бодрящем морозце, по скрипучему снег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 суровый дед становился всё добрее и добрее. И так полюбил народ, особенно детей, что на каждый Новый год стал приходить к ним в гости  и дарить подарк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давно устюжане построили своему знатному земляку великолепный деревянный терем,  где Дед Мороз теперь принимает гостей, показывает им свои владения и  рассказывает сказк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зима окончательно вступает в свои права, Дед Мороз вместе со Снегурочкой отправляются в праздничное путешествие поздравить всех от мала до велика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НОВЫМ  ГОДОМ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Дед Мороз с радостью встречает гостей</w:t>
      </w:r>
      <w:r>
        <w:rPr>
          <w:lang w:val="en-US" w:eastAsia="en-US"/>
        </w:rPr>
        <w:t xml:space="preserve"> и терем свой  волшебный показывает: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рабочий кабинет, где он пишет письма детям, мастерскую, где создаётновогодние подарки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льню с резной кроватью и пуховыми перинами. Спит он на семи подушках – по количеству дней в неделе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сне он видит наши мечты. Проснувшись, сразу их записывает, чтобы не забыть. А ещё у Деда Мороза есть специальная подушка – ну о-очень большая! Он пользуется ей перед самым Новым годом, чтобы в нее поместились просьбы всех детей на свете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8 ноября Российский Дед Мороз отмечает день рождения. Эту дату придумали дети, а связано это с тем, что в этот день в Великом Устюге ударяют сильные морозы и вступает в силу настоящая зим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здравить сказочного именинника приезжают его многочисленные родственники – Деды Морозы из других стран. Из Америки – Санта Клаус. Он носит колпачок и красную курточку, путешествует по воздуху на оленях и входит в дом через трубу. Он живет в Лапландии, которая решением ООН с 1984 года провозглашена «Землей Деда Мороза». Там он живет круглый год вместе с помощниками – гном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 Италии приезжает Баббо Натале и добрая фея – Ла Бефана, которая дарит послушным детям подарки. Из Франции – Пер Ноэль, он ходит с посохом и носит шляпу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инского Деда Мороза зовут Йоулупукки – «Йоуллу» - означает Рождество, а «пукки» - козёл. Много лет назад он носил козлиную шкуру и подарки развозил на козлике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 Польши приезжает Святой Николай, он ездит на коне в епископской манти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орвегии спешат к нашему дедушке на день рождения Ниссе – маленькие домовые. Они носят вязаные колпачки и любят вкусненькое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ды Морозы они все такие неодинаковые. Выглядят по-разному, у каждого есть свой персональный способ проникать в праздничный дом. Но какой бы ты ни был, Дед Мороз, ты есть для того, чтобы поздравить и вручить подарок! И мы тебя очень любим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lang w:val="en-US" w:eastAsia="en-US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год – Время красивой, доброй сказки, которая приходит в каждый дом в конце каждого года. Это время, когда исполняются самые заветные желания и мечты. Это встреча с Дедом Морозом и его помощниками. Празднование Нового года носит в себе самые радостные чувства и связано с миром, любовью и взаимопониманием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зучив возникшие вопросы, мы узнали, что Дед Мороз – исконно российский персонаж, нужен нам, чтоб мы научились ценить то, что у нас есть, научились радоваться жизни, стали добрее и милосерднее, захотели сделать для кого-то хоть маленькое, но чудо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год Дед Мороз заглядывает в окна. Он склоняется над каждым ребенком. Он не различает детей на хороших и плохих, на богатых и бедных, на счастливых и несчастных. Он не видит разницы. Он - добрая сказка, так необходимая всем. Мы узнали, что Дед Мороз – самый добрый сказочник и друг детей всего мира, волшебство творит сердцем своим. И пусть не каждый верит, что Дед Мороз существует, но каждый радуется, когда он видит румяного старика, который танцует веселится и раздает подарки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хи про Деда Мороза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шит на ёлку Дед Мороз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ьга Корнеева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шит на ёлку Дед Мороз -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 устал и не замёрз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быстрые салазки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зут его из сказк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нежной сказочной страны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известной стороны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азки с бубенцами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ят по небу сам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раздвигая облака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 волнуется слегка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ждут его ребята -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тички, и зверята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чонок, лось и глухари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, тигрята, снегир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хомяк ждёт в норке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йчики на горке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рибыл Дедушка Мороз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и новые привёз -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ты и игрушки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рлянды и хлопушки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рад, зверятки, видеть вас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ех побалую сейчас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ёлки становитесь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 руки беритесь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ужка ёлочка, зажгись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ями яркими светись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шарики при этом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кают дивным светом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л на ёлку Дед Мороз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 стал и не замёрз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ёлки песни льются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ляшут и смеются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звери ждали Деда Мороз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юдмила Шевченко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скоро Новый год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ти Дед Мороз придёт,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Ждут ещё Снеговика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и заняты пока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наряжают ёлки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лёные иголки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шают игрушки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пантин, хлопушк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душка Мороз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сем подарочек принёс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е - мёд и пироги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лисичке - сапог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чке - орешки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очки, сыроежки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е Яге - кроссовки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ко и три морковк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 на праздник опоздал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зато экзамен сдал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теперь волк-звездочёт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а серому, почёт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овым годом, детвора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и спать давно пора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и пляшут и поют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ти всех друзей зовут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ний гость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. Найдёнова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есной его не встретим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и летом не придет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зимою к нашим детям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иходит каждый год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румянец яркий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а, как белый мех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ые подарки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т он для всех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овым годом поздравляя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ку пышную зажжет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ишек забавляя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ет с нами в хоровод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мы его встречаем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ольшие с ним друзья…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ить горячим чаем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я этого нельзя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щиту Деда Мороз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гния Барто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брат (меня он перерос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 всех до слез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мне сказал, что Дед Мороз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сем не Дед Мороз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мне сказал: — В него не верь! -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ут сама открылась дверь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друг я вижу - входит дед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 бородой, в тулуп одет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уп до самых пят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говорит: — А елка где?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ети разве спят?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ольшим серебряным мешком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, осыпанный снежком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шистой шапке дед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тарший брат твердит тайком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а это наш сосед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 не видишь: нос похож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уки, и спина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твечаю: — Ну и что ж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ы на бабушку похож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ы же не она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овицы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плой зимней шубке и морозы как шутка.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а - не лето, в меха одета.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а лодыря морозит.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 и железо рвет и на лету птицу бьет.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й солнце сквозь слезы смеется.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имней шубке и морозы – шутка.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имний холод всякий молод.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 одетым кланяться велит, а неодетых сам посещает.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ороз ленивого за нос хватает, а перед проворным шапку снимает.</w:t>
      </w:r>
    </w:p>
    <w:p>
      <w:pPr>
        <w:pStyle w:val="ListParagraph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нные материалы.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Некрасов «Мороз, Красный нос».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доевский «Мороз Иванович»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овицы, поговорки, загадки о Морозе.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Корнеева  «Спешит на елку Дед Мороз»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Шевченко «Как звери ждали Деда Мороза»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Найденова «Зимний гость»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арто «В защиту Деда Мороза»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ети интернет: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left"/>
        <w:rPr/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http</w:t>
        </w:r>
      </w:hyperlink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://</w:t>
        </w:r>
      </w:hyperlink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happy</w:t>
        </w:r>
      </w:hyperlink>
      <w:r>
        <w:rPr>
          <w:rStyle w:val="InternetLink"/>
          <w:rFonts w:cs="Times New Roman" w:ascii="Times New Roman" w:hAnsi="Times New Roman"/>
          <w:i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i/>
          <w:sz w:val="24"/>
          <w:szCs w:val="24"/>
          <w:lang w:val="en-US"/>
        </w:rPr>
        <w:t>school</w:t>
      </w:r>
      <w:r>
        <w:rPr>
          <w:rStyle w:val="InternetLink"/>
          <w:rFonts w:cs="Times New Roman" w:ascii="Times New Roman" w:hAnsi="Times New Roman"/>
          <w:i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i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i/>
          <w:sz w:val="24"/>
          <w:szCs w:val="24"/>
          <w:lang w:val="en-US"/>
        </w:rPr>
        <w:t>publ</w:t>
      </w:r>
      <w:r>
        <w:rPr>
          <w:rStyle w:val="InternetLink"/>
          <w:rFonts w:cs="Times New Roman" w:ascii="Times New Roman" w:hAnsi="Times New Roman"/>
          <w:i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i/>
          <w:sz w:val="24"/>
          <w:szCs w:val="24"/>
          <w:lang w:val="en-US"/>
        </w:rPr>
        <w:t>kto</w:t>
      </w:r>
      <w:r>
        <w:rPr>
          <w:rStyle w:val="InternetLink"/>
          <w:rFonts w:cs="Times New Roman" w:ascii="Times New Roman" w:hAnsi="Times New Roman"/>
          <w:i/>
          <w:sz w:val="24"/>
          <w:szCs w:val="24"/>
        </w:rPr>
        <w:t>_</w:t>
      </w:r>
      <w:r>
        <w:rPr>
          <w:rStyle w:val="InternetLink"/>
          <w:rFonts w:cs="Times New Roman" w:ascii="Times New Roman" w:hAnsi="Times New Roman"/>
          <w:i/>
          <w:sz w:val="24"/>
          <w:szCs w:val="24"/>
          <w:lang w:val="en-US"/>
        </w:rPr>
        <w:t>takoj</w:t>
      </w:r>
      <w:r>
        <w:rPr>
          <w:rStyle w:val="InternetLink"/>
          <w:rFonts w:cs="Times New Roman" w:ascii="Times New Roman" w:hAnsi="Times New Roman"/>
          <w:i/>
          <w:sz w:val="24"/>
          <w:szCs w:val="24"/>
        </w:rPr>
        <w:t>_</w:t>
      </w:r>
      <w:r>
        <w:rPr>
          <w:rStyle w:val="InternetLink"/>
          <w:rFonts w:cs="Times New Roman" w:ascii="Times New Roman" w:hAnsi="Times New Roman"/>
          <w:i/>
          <w:sz w:val="24"/>
          <w:szCs w:val="24"/>
          <w:lang w:val="en-US"/>
        </w:rPr>
        <w:t>ded</w:t>
      </w:r>
      <w:r>
        <w:rPr>
          <w:rStyle w:val="InternetLink"/>
          <w:rFonts w:cs="Times New Roman" w:ascii="Times New Roman" w:hAnsi="Times New Roman"/>
          <w:i/>
          <w:sz w:val="24"/>
          <w:szCs w:val="24"/>
        </w:rPr>
        <w:t>_</w:t>
      </w:r>
      <w:r>
        <w:rPr>
          <w:rStyle w:val="InternetLink"/>
          <w:rFonts w:cs="Times New Roman" w:ascii="Times New Roman" w:hAnsi="Times New Roman"/>
          <w:i/>
          <w:sz w:val="24"/>
          <w:szCs w:val="24"/>
          <w:lang w:val="en-US"/>
        </w:rPr>
        <w:t>moroz</w:t>
      </w:r>
      <w:r>
        <w:rPr>
          <w:rStyle w:val="InternetLink"/>
          <w:rFonts w:cs="Times New Roman" w:ascii="Times New Roman" w:hAnsi="Times New Roman"/>
          <w:i/>
          <w:sz w:val="24"/>
          <w:szCs w:val="24"/>
        </w:rPr>
        <w:t>/24-1-0-149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jc w:val="left"/>
        <w:rPr/>
      </w:pP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http://images.yandex.ru</w:t>
        </w:r>
      </w:hyperlink>
      <w:hyperlink r:id="rId6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/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jc w:val="left"/>
        <w:rPr/>
      </w:pPr>
      <w:hyperlink r:id="rId7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http://</w:t>
        </w:r>
      </w:hyperlink>
      <w:hyperlink r:id="rId8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iraclecat.livejournal.com/2225.html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jc w:val="left"/>
        <w:rPr/>
      </w:pPr>
      <w:hyperlink r:id="rId9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://</w:t>
        </w:r>
      </w:hyperlink>
      <w:hyperlink r:id="rId10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ww</w:t>
        </w:r>
      </w:hyperlink>
      <w:r>
        <w:rPr>
          <w:rStyle w:val="InternetLink"/>
          <w:rFonts w:cs="Times New Roman" w:ascii="Times New Roman" w:hAnsi="Times New Roman"/>
          <w:i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i/>
          <w:sz w:val="24"/>
          <w:szCs w:val="24"/>
          <w:lang w:val="en-US"/>
        </w:rPr>
        <w:t>melodi</w:t>
      </w:r>
      <w:r>
        <w:rPr>
          <w:rStyle w:val="InternetLink"/>
          <w:rFonts w:cs="Times New Roman" w:ascii="Times New Roman" w:hAnsi="Times New Roman"/>
          <w:i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i/>
          <w:sz w:val="24"/>
          <w:szCs w:val="24"/>
          <w:lang w:val="en-US"/>
        </w:rPr>
        <w:t>club</w:t>
      </w:r>
      <w:r>
        <w:rPr>
          <w:rStyle w:val="InternetLink"/>
          <w:rFonts w:cs="Times New Roman" w:ascii="Times New Roman" w:hAnsi="Times New Roman"/>
          <w:i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i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i/>
          <w:sz w:val="24"/>
          <w:szCs w:val="24"/>
          <w:lang w:val="en-US"/>
        </w:rPr>
        <w:t>index</w:t>
      </w:r>
      <w:r>
        <w:rPr>
          <w:rStyle w:val="InternetLink"/>
          <w:rFonts w:cs="Times New Roman" w:ascii="Times New Roman" w:hAnsi="Times New Roman"/>
          <w:i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i/>
          <w:sz w:val="24"/>
          <w:szCs w:val="24"/>
          <w:lang w:val="en-US"/>
        </w:rPr>
        <w:t>php</w:t>
      </w:r>
      <w:r>
        <w:rPr>
          <w:rStyle w:val="InternetLink"/>
          <w:rFonts w:cs="Times New Roman" w:ascii="Times New Roman" w:hAnsi="Times New Roman"/>
          <w:i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i/>
          <w:sz w:val="24"/>
          <w:szCs w:val="24"/>
          <w:lang w:val="en-US"/>
        </w:rPr>
        <w:t>ded</w:t>
      </w:r>
      <w:r>
        <w:rPr>
          <w:rStyle w:val="InternetLink"/>
          <w:rFonts w:cs="Times New Roman" w:ascii="Times New Roman" w:hAnsi="Times New Roman"/>
          <w:i/>
          <w:sz w:val="24"/>
          <w:szCs w:val="24"/>
        </w:rPr>
        <w:t>4.</w:t>
      </w:r>
      <w:r>
        <w:rPr>
          <w:rStyle w:val="InternetLink"/>
          <w:rFonts w:cs="Times New Roman" w:ascii="Times New Roman" w:hAnsi="Times New Roman"/>
          <w:i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jc w:val="left"/>
        <w:rPr/>
      </w:pPr>
      <w:hyperlink r:id="rId11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://</w:t>
        </w:r>
      </w:hyperlink>
      <w:hyperlink r:id="rId1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ww</w:t>
        </w:r>
      </w:hyperlink>
      <w:r>
        <w:rPr>
          <w:rStyle w:val="InternetLink"/>
          <w:rFonts w:cs="Times New Roman" w:ascii="Times New Roman" w:hAnsi="Times New Roman"/>
          <w:i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i/>
          <w:sz w:val="24"/>
          <w:szCs w:val="24"/>
          <w:lang w:val="en-US"/>
        </w:rPr>
        <w:t>new</w:t>
      </w:r>
      <w:r>
        <w:rPr>
          <w:rStyle w:val="InternetLink"/>
          <w:rFonts w:cs="Times New Roman" w:ascii="Times New Roman" w:hAnsi="Times New Roman"/>
          <w:i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i/>
          <w:sz w:val="24"/>
          <w:szCs w:val="24"/>
          <w:lang w:val="en-US"/>
        </w:rPr>
        <w:t>year</w:t>
      </w:r>
      <w:r>
        <w:rPr>
          <w:rStyle w:val="InternetLink"/>
          <w:rFonts w:cs="Times New Roman" w:ascii="Times New Roman" w:hAnsi="Times New Roman"/>
          <w:i/>
          <w:sz w:val="24"/>
          <w:szCs w:val="24"/>
        </w:rPr>
        <w:t>2006.</w:t>
      </w:r>
      <w:r>
        <w:rPr>
          <w:rStyle w:val="InternetLink"/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i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i/>
          <w:sz w:val="24"/>
          <w:szCs w:val="24"/>
          <w:lang w:val="en-US"/>
        </w:rPr>
        <w:t>about</w:t>
      </w:r>
      <w:r>
        <w:rPr>
          <w:rStyle w:val="InternetLink"/>
          <w:rFonts w:cs="Times New Roman" w:ascii="Times New Roman" w:hAnsi="Times New Roman"/>
          <w:i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i/>
          <w:sz w:val="24"/>
          <w:szCs w:val="24"/>
          <w:lang w:val="en-US"/>
        </w:rPr>
        <w:t>whois</w:t>
      </w:r>
      <w:r>
        <w:rPr>
          <w:rStyle w:val="InternetLink"/>
          <w:rFonts w:cs="Times New Roman" w:ascii="Times New Roman" w:hAnsi="Times New Roman"/>
          <w:i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i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jc w:val="left"/>
        <w:rPr/>
      </w:pPr>
      <w:hyperlink r:id="rId1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://</w:t>
        </w:r>
      </w:hyperlink>
      <w:hyperlink r:id="rId14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darina</w:t>
        </w:r>
      </w:hyperlink>
      <w:r>
        <w:rPr>
          <w:rStyle w:val="InternetLink"/>
          <w:rFonts w:cs="Times New Roman" w:ascii="Times New Roman" w:hAnsi="Times New Roman"/>
          <w:i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i/>
          <w:sz w:val="24"/>
          <w:szCs w:val="24"/>
          <w:lang w:val="en-US"/>
        </w:rPr>
        <w:t>kiev</w:t>
      </w:r>
      <w:r>
        <w:rPr>
          <w:rStyle w:val="InternetLink"/>
          <w:rFonts w:cs="Times New Roman" w:ascii="Times New Roman" w:hAnsi="Times New Roman"/>
          <w:i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i/>
          <w:sz w:val="24"/>
          <w:szCs w:val="24"/>
          <w:lang w:val="en-US"/>
        </w:rPr>
        <w:t>ua</w:t>
      </w:r>
      <w:r>
        <w:rPr>
          <w:rStyle w:val="InternetLink"/>
          <w:rFonts w:cs="Times New Roman" w:ascii="Times New Roman" w:hAnsi="Times New Roman"/>
          <w:i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i/>
          <w:sz w:val="24"/>
          <w:szCs w:val="24"/>
          <w:lang w:val="en-US"/>
        </w:rPr>
        <w:t>whatnot</w:t>
      </w:r>
      <w:r>
        <w:rPr>
          <w:rStyle w:val="InternetLink"/>
          <w:rFonts w:cs="Times New Roman" w:ascii="Times New Roman" w:hAnsi="Times New Roman"/>
          <w:i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i/>
          <w:sz w:val="24"/>
          <w:szCs w:val="24"/>
          <w:lang w:val="en-US"/>
        </w:rPr>
        <w:t>kto</w:t>
      </w:r>
      <w:r>
        <w:rPr>
          <w:rStyle w:val="InternetLink"/>
          <w:rFonts w:cs="Times New Roman" w:ascii="Times New Roman" w:hAnsi="Times New Roman"/>
          <w:i/>
          <w:sz w:val="24"/>
          <w:szCs w:val="24"/>
        </w:rPr>
        <w:t>_</w:t>
      </w:r>
      <w:r>
        <w:rPr>
          <w:rStyle w:val="InternetLink"/>
          <w:rFonts w:cs="Times New Roman" w:ascii="Times New Roman" w:hAnsi="Times New Roman"/>
          <w:i/>
          <w:sz w:val="24"/>
          <w:szCs w:val="24"/>
          <w:lang w:val="en-US"/>
        </w:rPr>
        <w:t>takoj</w:t>
      </w:r>
      <w:r>
        <w:rPr>
          <w:rStyle w:val="InternetLink"/>
          <w:rFonts w:cs="Times New Roman" w:ascii="Times New Roman" w:hAnsi="Times New Roman"/>
          <w:i/>
          <w:sz w:val="24"/>
          <w:szCs w:val="24"/>
        </w:rPr>
        <w:t>_</w:t>
      </w:r>
      <w:r>
        <w:rPr>
          <w:rStyle w:val="InternetLink"/>
          <w:rFonts w:cs="Times New Roman" w:ascii="Times New Roman" w:hAnsi="Times New Roman"/>
          <w:i/>
          <w:sz w:val="24"/>
          <w:szCs w:val="24"/>
          <w:lang w:val="en-US"/>
        </w:rPr>
        <w:t>ded</w:t>
      </w:r>
      <w:r>
        <w:rPr>
          <w:rStyle w:val="InternetLink"/>
          <w:rFonts w:cs="Times New Roman" w:ascii="Times New Roman" w:hAnsi="Times New Roman"/>
          <w:i/>
          <w:sz w:val="24"/>
          <w:szCs w:val="24"/>
        </w:rPr>
        <w:t>_</w:t>
      </w:r>
      <w:r>
        <w:rPr>
          <w:rStyle w:val="InternetLink"/>
          <w:rFonts w:cs="Times New Roman" w:ascii="Times New Roman" w:hAnsi="Times New Roman"/>
          <w:i/>
          <w:sz w:val="24"/>
          <w:szCs w:val="24"/>
          <w:lang w:val="en-US"/>
        </w:rPr>
        <w:t>moroz</w:t>
      </w:r>
      <w:r>
        <w:rPr>
          <w:rStyle w:val="InternetLink"/>
          <w:rFonts w:cs="Times New Roman" w:ascii="Times New Roman" w:hAnsi="Times New Roman"/>
          <w:i/>
          <w:sz w:val="24"/>
          <w:szCs w:val="24"/>
        </w:rPr>
        <w:t>_7492.</w:t>
      </w:r>
      <w:r>
        <w:rPr>
          <w:rStyle w:val="InternetLink"/>
          <w:rFonts w:cs="Times New Roman" w:ascii="Times New Roman" w:hAnsi="Times New Roman"/>
          <w:i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jc w:val="left"/>
        <w:rPr/>
      </w:pPr>
      <w:hyperlink r:id="rId15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://</w:t>
        </w:r>
      </w:hyperlink>
      <w:hyperlink r:id="rId16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ww</w:t>
        </w:r>
      </w:hyperlink>
      <w:r>
        <w:rPr>
          <w:rStyle w:val="InternetLink"/>
          <w:rFonts w:cs="Times New Roman" w:ascii="Times New Roman" w:hAnsi="Times New Roman"/>
          <w:i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i/>
          <w:sz w:val="24"/>
          <w:szCs w:val="24"/>
          <w:lang w:val="en-US"/>
        </w:rPr>
        <w:t>prazdnuem</w:t>
      </w:r>
      <w:r>
        <w:rPr>
          <w:rStyle w:val="InternetLink"/>
          <w:rFonts w:cs="Times New Roman" w:ascii="Times New Roman" w:hAnsi="Times New Roman"/>
          <w:i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i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i/>
          <w:sz w:val="24"/>
          <w:szCs w:val="24"/>
          <w:lang w:val="en-US"/>
        </w:rPr>
        <w:t>newyear</w:t>
      </w:r>
      <w:r>
        <w:rPr>
          <w:rStyle w:val="InternetLink"/>
          <w:rFonts w:cs="Times New Roman" w:ascii="Times New Roman" w:hAnsi="Times New Roman"/>
          <w:i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i/>
          <w:sz w:val="24"/>
          <w:szCs w:val="24"/>
          <w:lang w:val="en-US"/>
        </w:rPr>
        <w:t>dedmoroz</w:t>
      </w:r>
      <w:r>
        <w:rPr>
          <w:rStyle w:val="InternetLink"/>
          <w:rFonts w:cs="Times New Roman" w:ascii="Times New Roman" w:hAnsi="Times New Roman"/>
          <w:i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i/>
          <w:sz w:val="24"/>
          <w:szCs w:val="24"/>
          <w:lang w:val="en-US"/>
        </w:rPr>
        <w:t>santa</w:t>
      </w:r>
      <w:r>
        <w:rPr>
          <w:rStyle w:val="InternetLink"/>
          <w:rFonts w:cs="Times New Roman" w:ascii="Times New Roman" w:hAnsi="Times New Roman"/>
          <w:i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i/>
          <w:sz w:val="24"/>
          <w:szCs w:val="24"/>
          <w:lang w:val="en-US"/>
        </w:rPr>
        <w:t>phtm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jc w:val="left"/>
        <w:rPr>
          <w:rFonts w:ascii="Times New Roman" w:hAnsi="Times New Roman" w:cs="Times New Roman"/>
          <w:i/>
          <w:i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tatehistory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/614/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storiy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Ded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oroz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ossii</w:t>
        </w:r>
      </w:hyperlink>
      <w:hyperlink r:id="rId18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лайды презентации Про Деда Мороз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ppy-school.ru/publ/kto_takoj_ded_moroz/24-1-0-1495" TargetMode="External"/><Relationship Id="rId3" Type="http://schemas.openxmlformats.org/officeDocument/2006/relationships/hyperlink" Target="http://happy-school.ru/publ/kto_takoj_ded_moroz/24-1-0-1495" TargetMode="External"/><Relationship Id="rId4" Type="http://schemas.openxmlformats.org/officeDocument/2006/relationships/hyperlink" Target="http://happy-school.ru/publ/kto_takoj_ded_moroz/24-1-0-1495" TargetMode="External"/><Relationship Id="rId5" Type="http://schemas.openxmlformats.org/officeDocument/2006/relationships/hyperlink" Target="http://images.yandex.ru/" TargetMode="External"/><Relationship Id="rId6" Type="http://schemas.openxmlformats.org/officeDocument/2006/relationships/hyperlink" Target="http://images.yandex.ru/" TargetMode="External"/><Relationship Id="rId7" Type="http://schemas.openxmlformats.org/officeDocument/2006/relationships/hyperlink" Target="http://miraclecat.livejournal.com/2225.html" TargetMode="External"/><Relationship Id="rId8" Type="http://schemas.openxmlformats.org/officeDocument/2006/relationships/hyperlink" Target="http://miraclecat.livejournal.com/2225.html" TargetMode="External"/><Relationship Id="rId9" Type="http://schemas.openxmlformats.org/officeDocument/2006/relationships/hyperlink" Target="http://www.melodi-club.ru/index.php/ded4.html" TargetMode="External"/><Relationship Id="rId10" Type="http://schemas.openxmlformats.org/officeDocument/2006/relationships/hyperlink" Target="http://www.melodi-club.ru/index.php/ded4.html" TargetMode="External"/><Relationship Id="rId11" Type="http://schemas.openxmlformats.org/officeDocument/2006/relationships/hyperlink" Target="http://www.new-year2006.ru/about/whois.html" TargetMode="External"/><Relationship Id="rId12" Type="http://schemas.openxmlformats.org/officeDocument/2006/relationships/hyperlink" Target="http://www.new-year2006.ru/about/whois.html" TargetMode="External"/><Relationship Id="rId13" Type="http://schemas.openxmlformats.org/officeDocument/2006/relationships/hyperlink" Target="http://darina.kiev.ua/whatnot/kto_takoj_ded_moroz_7492.html" TargetMode="External"/><Relationship Id="rId14" Type="http://schemas.openxmlformats.org/officeDocument/2006/relationships/hyperlink" Target="http://darina.kiev.ua/whatnot/kto_takoj_ded_moroz_7492.html" TargetMode="External"/><Relationship Id="rId15" Type="http://schemas.openxmlformats.org/officeDocument/2006/relationships/hyperlink" Target="http://www.prazdnuem.ru/newyear/dedmoroz/santa.phtml" TargetMode="External"/><Relationship Id="rId16" Type="http://schemas.openxmlformats.org/officeDocument/2006/relationships/hyperlink" Target="http://www.prazdnuem.ru/newyear/dedmoroz/santa.phtml" TargetMode="External"/><Relationship Id="rId17" Type="http://schemas.openxmlformats.org/officeDocument/2006/relationships/hyperlink" Target="http://statehistory.ru/614/Istoriya-Deda-Moroza-v-Rossii/" TargetMode="External"/><Relationship Id="rId18" Type="http://schemas.openxmlformats.org/officeDocument/2006/relationships/hyperlink" Target="http://statehistory.ru/614/Istoriya-Deda-Moroza-v-Rossii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29:00Z</dcterms:created>
  <dc:creator>Вячеслав</dc:creator>
  <dc:description/>
  <cp:keywords/>
  <dc:language>en-US</dc:language>
  <cp:lastModifiedBy>Вячеслав</cp:lastModifiedBy>
  <dcterms:modified xsi:type="dcterms:W3CDTF">2013-11-06T11:29:00Z</dcterms:modified>
  <cp:revision>1</cp:revision>
  <dc:subject/>
  <dc:title>МКОУ « Гимназия №17»</dc:title>
</cp:coreProperties>
</file>