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русскому языку</w:t>
      </w:r>
    </w:p>
    <w:p>
      <w:pPr>
        <w:pStyle w:val="Style21"/>
        <w:tabs>
          <w:tab w:val="clear" w:pos="708"/>
          <w:tab w:val="left" w:pos="1500" w:leader="none"/>
          <w:tab w:val="left" w:pos="1935" w:leader="none"/>
        </w:tabs>
        <w:spacing w:lineRule="atLeast" w:line="200" w:before="113" w:after="113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«Подпорожская средняя общеобразовательная школа №1 имени А.С.Пушкина» Л.Л.Меренова</w:t>
      </w:r>
    </w:p>
    <w:p>
      <w:pPr>
        <w:pStyle w:val="Style21"/>
        <w:spacing w:lineRule="atLeast" w:line="200" w:before="113" w:after="113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третий</w:t>
      </w:r>
    </w:p>
    <w:p>
      <w:pPr>
        <w:pStyle w:val="Normal"/>
        <w:spacing w:lineRule="atLeast" w:line="200" w:before="113" w:after="113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Программ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Школа 2100»</w:t>
      </w:r>
    </w:p>
    <w:p>
      <w:pPr>
        <w:pStyle w:val="Style21"/>
        <w:spacing w:lineRule="atLeast" w:line="200" w:before="113" w:after="113"/>
        <w:ind w:left="0" w:right="0" w:hanging="0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</w:rPr>
        <w:t xml:space="preserve">Базовый учебник 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.Н.Бунеева, Е.В. Бунеевой, О.В.Прониной,  «Русский язык 3 класс», М.:- БАЛАСС, 2012 </w:t>
      </w:r>
    </w:p>
    <w:p>
      <w:pPr>
        <w:pStyle w:val="Style21"/>
        <w:spacing w:lineRule="atLeast" w:line="200" w:before="113" w:after="113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и номер урока в теме  </w:t>
      </w:r>
      <w:r>
        <w:rPr>
          <w:rFonts w:eastAsia="SchoolBookC-Bold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блюдение за словами с непроизносимым согласным звуком в корн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 урок)</w:t>
      </w:r>
    </w:p>
    <w:p>
      <w:pPr>
        <w:pStyle w:val="Style21"/>
        <w:spacing w:lineRule="atLeast" w:line="200" w:before="113" w:after="113"/>
        <w:ind w:left="0" w:right="0" w:hanging="0"/>
        <w:rPr/>
      </w:pPr>
      <w:r>
        <w:rPr>
          <w:rStyle w:val="Font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овое знание: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русском языке встречаются слова с непроизносимыми согласными звуками.</w:t>
      </w:r>
    </w:p>
    <w:p>
      <w:pPr>
        <w:pStyle w:val="Style21"/>
        <w:spacing w:lineRule="atLeast" w:line="200" w:before="113" w:after="113"/>
        <w:ind w:left="0" w:right="0" w:hanging="0"/>
        <w:rPr/>
      </w:pPr>
      <w:r>
        <w:rPr>
          <w:rStyle w:val="FontStyle1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блема: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чему звук, который не произносится, обозначается буквой на письме?</w:t>
      </w:r>
    </w:p>
    <w:p>
      <w:pPr>
        <w:pStyle w:val="Style21"/>
        <w:spacing w:lineRule="atLeast" w:line="200" w:before="113" w:after="113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</w:p>
    <w:p>
      <w:pPr>
        <w:pStyle w:val="Style21"/>
        <w:numPr>
          <w:ilvl w:val="0"/>
          <w:numId w:val="11"/>
        </w:numPr>
        <w:spacing w:lineRule="atLeast" w:line="200" w:before="113" w:after="113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развитие умений наблюдать за орфограммами-буквами не</w:t>
      </w:r>
      <w:r>
        <w:rPr>
          <w:rFonts w:eastAsia="SchoolBookC;Times New Roman" w:cs="Times New Roman" w:ascii="Times New Roman" w:hAnsi="Times New Roman"/>
          <w:sz w:val="28"/>
          <w:szCs w:val="28"/>
        </w:rPr>
        <w:t>произносимых согласных в корне слова, находить в словах эту орфограмму и объяснять написание.</w:t>
      </w:r>
    </w:p>
    <w:p>
      <w:pPr>
        <w:pStyle w:val="Style21"/>
        <w:spacing w:lineRule="atLeast" w:line="200" w:before="113" w:after="113"/>
        <w:ind w:left="0" w:right="0" w:hanging="0"/>
        <w:rPr>
          <w:rFonts w:ascii="Times New Roman" w:hAnsi="Times New Roman" w:eastAsia="SchoolBookC;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17" w:leader="none"/>
          <w:tab w:val="left" w:pos="7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новое знание – орфограмма-буква   непроизносимых соглас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7" w:leader="none"/>
          <w:tab w:val="left" w:pos="705" w:leader="none"/>
        </w:tabs>
        <w:spacing w:lineRule="atLeast" w:line="200" w:before="113" w:after="113"/>
        <w:jc w:val="both"/>
        <w:rPr/>
      </w:pPr>
      <w:r>
        <w:rPr>
          <w:rFonts w:eastAsia="SchoolBookC-Ital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чить</w:t>
      </w:r>
      <w:r>
        <w:rPr>
          <w:rFonts w:eastAsia="SchoolBookC-Italic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устанавливать </w:t>
      </w:r>
      <w:r>
        <w:rPr>
          <w:rFonts w:eastAsia="SchoolBookC;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есоответствие произношения и написания и </w:t>
      </w:r>
      <w:r>
        <w:rPr>
          <w:rFonts w:eastAsia="SchoolBookC;Times New Roman" w:cs="Times New Roman CYR"/>
          <w:b w:val="false"/>
          <w:bCs w:val="false"/>
          <w:color w:val="000000"/>
          <w:sz w:val="28"/>
          <w:szCs w:val="28"/>
          <w:lang w:eastAsia="ru-RU"/>
        </w:rPr>
        <w:t>объяснять написание слов с непроизносимой согласной.</w:t>
      </w:r>
    </w:p>
    <w:p>
      <w:pPr>
        <w:pStyle w:val="Normal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щеучебные навыки: сравнивать, обобщать, делать выводы, навык работы в парах,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вивать речь, воображение, память, образно-логическое мыш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детей к самостоятельному поиску информации, ее анализу и обобщению.</w:t>
      </w:r>
    </w:p>
    <w:p>
      <w:pPr>
        <w:pStyle w:val="Normal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формирование интереса к предмету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формировать умение заниматься коллективно – поисковой работой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ормирование самостоятельности, умения сотрудничать с другими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/>
      </w:pPr>
      <w:r>
        <w:rPr>
          <w:rStyle w:val="FontStyle1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ые и уважительные чувства по отношению друг к другу.</w:t>
      </w:r>
    </w:p>
    <w:p>
      <w:pPr>
        <w:pStyle w:val="Normal"/>
        <w:spacing w:lineRule="atLeast" w:line="198" w:before="113" w:after="11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организации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ова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98" w:before="113" w:after="1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а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spacing w:lineRule="atLeast" w:line="198" w:before="113" w:after="113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парах.</w:t>
      </w:r>
    </w:p>
    <w:p>
      <w:pPr>
        <w:pStyle w:val="Normal"/>
        <w:widowControl/>
        <w:tabs>
          <w:tab w:val="clear" w:pos="708"/>
          <w:tab w:val="left" w:pos="354" w:leader="none"/>
        </w:tabs>
        <w:autoSpaceDE w:val="false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54" w:leader="none"/>
        </w:tabs>
        <w:autoSpaceDE w:val="false"/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54" w:leader="none"/>
        </w:tabs>
        <w:autoSpaceDE w:val="false"/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с заданиями.</w:t>
      </w:r>
    </w:p>
    <w:p>
      <w:pPr>
        <w:pStyle w:val="Normal"/>
        <w:widowControl/>
        <w:tabs>
          <w:tab w:val="clear" w:pos="708"/>
          <w:tab w:val="left" w:pos="354" w:leader="none"/>
        </w:tabs>
        <w:autoSpaceDE w:val="false"/>
        <w:spacing w:lineRule="auto" w:line="360" w:before="0" w:after="0"/>
        <w:jc w:val="both"/>
        <w:rPr/>
      </w:pPr>
      <w:r>
        <w:rPr/>
        <w:t>Ход урока:</w:t>
      </w:r>
    </w:p>
    <w:tbl>
      <w:tblPr>
        <w:tblW w:w="15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6345"/>
        <w:gridCol w:w="6277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Проверить готовность детей к урок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Настроить детей на ур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Повторить правила посадки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ктуализация знаний. 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 w:val="false"/>
                <w:iCs w:val="false"/>
                <w:sz w:val="28"/>
                <w:szCs w:val="28"/>
              </w:rPr>
              <w:t>-Запишите орфограммы-буквы согласных, написание которых надо запомнить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о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сс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 И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нн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, хо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кк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й, су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мм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, а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пп</w:t>
            </w:r>
            <w:r>
              <w:rPr>
                <w:rFonts w:eastAsia="SchoolBookC-Ital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рат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/>
                <w:b w:val="false"/>
                <w:bCs w:val="false"/>
                <w:i/>
                <w:iCs/>
                <w:sz w:val="28"/>
                <w:szCs w:val="28"/>
              </w:rPr>
              <w:t>-</w:t>
            </w:r>
            <w:r>
              <w:rPr>
                <w:rFonts w:eastAsia="SchoolBookC-Italic"/>
                <w:b w:val="false"/>
                <w:bCs w:val="false"/>
                <w:i w:val="false"/>
                <w:iCs w:val="false"/>
                <w:sz w:val="28"/>
                <w:szCs w:val="28"/>
              </w:rPr>
              <w:t>Какую орфограмму мы повторяли, выполняя это задание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lang w:val="ru-RU"/>
              </w:rPr>
              <w:t xml:space="preserve">Записывают буквы: 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- сс, нн, кк, мм, пп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- Орфограмму удвоенную согласную букву в корне слова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eastAsia="SchoolBookC-Italic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рочитайте слова на доске. Найдите «лишнее» слово, запишите, выделите орфограмм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рожжи, шасси, варежка, Кирилл, масс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 w:val="false"/>
                <w:iCs w:val="false"/>
                <w:sz w:val="28"/>
                <w:szCs w:val="28"/>
              </w:rPr>
              <w:t>- Какое слово вы написали? Какую орфограмму выделили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 w:val="false"/>
                <w:iCs w:val="false"/>
                <w:sz w:val="28"/>
                <w:szCs w:val="28"/>
              </w:rPr>
              <w:t>- Почему оно «лишнее»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Классифицируют по признакам: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single"/>
              </w:rPr>
              <w:t>Кирил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пишется с заглавной буквы, потому что это имя; отвечает на вопрос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кто?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)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single"/>
              </w:rPr>
              <w:t>вареж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в этом слове 3 слога)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8"/>
                <w:szCs w:val="28"/>
                <w:u w:val="single"/>
              </w:rPr>
              <w:t>вареж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(в этом слове орфограмма- парный согласный звук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</w:rPr>
            </w:pPr>
            <w:r>
              <w:rPr>
                <w:sz w:val="28"/>
              </w:rPr>
              <w:t>- Зачем вы выполняли это задание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 xml:space="preserve">-Чтобы проверить знания. 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-Чтобы найти общее у разных слов.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</w:rPr>
              <w:t>-Чтобы повторить орфограммы: заглавная буква, парный согласный звук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i w:val="false"/>
                <w:iCs w:val="false"/>
                <w:sz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 w:val="false"/>
                <w:iCs w:val="false"/>
                <w:sz w:val="28"/>
                <w:szCs w:val="28"/>
              </w:rPr>
              <w:t>- Орфограммы каких букв мы повторили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рфограммы удвоенной согласной буквы в корне слова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рфограмму парного согласного звука в корне слова.</w:t>
            </w:r>
          </w:p>
        </w:tc>
      </w:tr>
      <w:tr>
        <w:trPr>
          <w:trHeight w:val="75" w:hRule="atLeast"/>
        </w:trPr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едставьте себе большое орфографическое царство. Оно принадлежит трём сёстрам: орфограммам-буквам согласных. Одна из них следила, чтобы на конце и в середине слова писалась нужная бук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вы думаете, о чём заботилась вторая сестра-орфограмм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ем же занималась третья сестра? Кто были её подданные? Ответы на эти вопросы вы сможете получить на сегодняшнем уроке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Чтобы не забывали писать удвоенную букву согласного в корне слова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Упр. 75 –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используется побуждающий диалог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читайте слова. Как они называют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Весть-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[в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'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эс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'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т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'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]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 xml:space="preserve">вестник-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[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в'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′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 xml:space="preserve">с'н'ик]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известный- [изв'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′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сный']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Работают с упражнением, отечают на вопрос учител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Однокоренные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SchoolBookC;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Сравните произношение и написание этих слов. Какое противоречие вы заметили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Выявляют особенности однокоренных слов, </w:t>
            </w:r>
            <w:r>
              <w:rPr>
                <w:rStyle w:val="StrongEmphasis"/>
                <w:rFonts w:eastAsia="SchoolBookC-Italic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устанавливают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несоответствие произношения и напис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В корнях некоторых однокоренных слов буква </w:t>
            </w:r>
            <w:r>
              <w:rPr>
                <w:rStyle w:val="StrongEmphasis"/>
                <w:rFonts w:eastAsia="SchoolBookC-Itali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т 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ишется, но звук, обозначенный этой буквой, не произносится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SchoolBookC;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ой вопрос возникает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Appleconvertedspace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азвивают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Почему в одних однокоренных словах звук [т] произносится, а в других не произносится?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SchoolBookC;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 Сравните свои формулировки вопроса с авторской в учебнике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ют авторский вопрос (стр. 171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Почему звук, который не произносится, обозначается буквой на письме?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Сегодня на уроке мы найдём ответы на эти вопросы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план урока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Работают на стр. 70-73 учебника- прогнозируют предстоящую работу: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Мы определили вопросы урока. Дальше мы будем: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 открывать новые знания (отвечать на вопросы урока): узнавать, почему в некоторых словах звук не произносится, а пишется;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применять новые знания: определять, в каких словах надо писать букву, звук которой не произносится и учиться писать эти слова правильно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Что мы сейчас делали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Планировали свою деятельность.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Коллективная работ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равнение произношения однокоренных слов с целью определения причины возникновения орфограммы-буквы непроизносимого согласного звук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На доске записаны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есть, вестник, известие, известный, весточка, известн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Ещё раз прослушайте эти слова. Все ли согласные звуки в них произносится? В каких словах не произносится звук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]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блюдают за произношением и написанием однокоренных слов</w:t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Вестник, известный, известно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  Запишите в один столбик слова, в которых согласный [т] произносится, во </w:t>
            </w:r>
            <w:r>
              <w:rPr>
                <w:rFonts w:eastAsia="SchoolBookC-Italic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2-й</w:t>
            </w:r>
            <w:r>
              <w:rPr/>
              <w:t xml:space="preserve"> – слова, в которых согласный [т] не произносится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65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24"/>
              <w:gridCol w:w="2833"/>
            </w:tblGrid>
            <w:tr>
              <w:trPr/>
              <w:tc>
                <w:tcPr>
                  <w:tcW w:w="2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ть, известие, весточка</w:t>
                  </w:r>
                </w:p>
              </w:tc>
              <w:tc>
                <w:tcPr>
                  <w:tcW w:w="28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1"/>
                    <w:shd w:fill="FFFFFF" w:val="clear"/>
                    <w:autoSpaceDE w:val="false"/>
                    <w:snapToGrid w:val="false"/>
                    <w:spacing w:lineRule="atLeast" w:line="200" w:before="0" w:after="0"/>
                    <w:jc w:val="both"/>
                    <w:rPr>
                      <w:rFonts w:ascii="Times New Roman" w:hAnsi="Times New Roman" w:eastAsia="SchoolBookC;Times New Roman" w:cs="Times New Roman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SchoolBookC;Times New Roman" w:cs="Times New Roman" w:ascii="Times New Roman" w:hAnsi="Times New Roman"/>
                      <w:i w:val="false"/>
                      <w:iCs w:val="false"/>
                      <w:color w:val="000000"/>
                      <w:sz w:val="28"/>
                      <w:szCs w:val="28"/>
                    </w:rPr>
                    <w:t>Вестник, известный, известно.</w:t>
                  </w:r>
                </w:p>
              </w:tc>
            </w:tr>
          </w:tbl>
          <w:p>
            <w:pPr>
              <w:pStyle w:val="1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Сравните записанные в каждом столбике слова и попробуйте предположить, почему во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val="en-US"/>
              </w:rPr>
              <w:t>2-м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столбике согласный [т] не произноситс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одсказка: подчеркните буквы, которые находятся рядом с буквой 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В какой части слова находится этот звук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Appleconvertedspace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азвивают умение высказывать своё предположение на основе работы с учебным материал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 Во всех этих словах рядом находятся три согласных звука, один из которых не произносится (выпад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В корне слова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 Работа в парах. </w:t>
            </w: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Проверка предварительных выводов при наблюдении за другими однокоренными словами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Упр. 76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Вспомните правила работы в парах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80"/>
                <w:sz w:val="28"/>
                <w:szCs w:val="28"/>
              </w:rPr>
              <w:t>один говорит, другой слушает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Понаблюдайте в парах за другими однокоренными словами. Есть ли в этих словах согласный звук, который не произноситс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1) Ездить, езда, поездка, поезда, наездник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2) Грусть, грустить, грустно, грустный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ботают в паре: наблюдают за другими однокоренными словами, определяют, какой звук и почему не произносится.</w:t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пределяют, кто будет отвечать.</w:t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Вы наблюдали за группами однокоренных слов. Что заметили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Может, у твоего соседа есть дополнения или замечания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 основе анализа делают вывод: </w:t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В этих однокоренных словах тоже есть согласные звуки, которые не произносятся. Значит,  звуки, которые не произносятся, встречаются и в других однокоренных словах в русском языке.</w:t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Я согласен с ответом ..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Назови слова, в которых согласный звук не произносится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оездка, наездник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грустно, грустный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В каком случае не произносится согласный звук? Какая закономерность, сформулируй вывод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Если рядом стоят 3 согласных звука, то звук [т] не произносится (выпадает)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Как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ы думаете, как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можно назвать этот согласный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 Непроизносимый согласный звук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Подтвердились ли предположения, которые мы сделали, когда выполняли упр. 75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Сделайте общий вывод: какие звуки могут быть непроизносимыми и почему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- Если рядом стоят 3 согласных звука в сочетаниях [здн],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[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стн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],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то звуки [д],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[т] не произносятся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4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Сравните ваши выводы с текстом в рамке на с. 72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В русском языке много слов, в которых рядом находятся три согласных звука, например: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[стн],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 xml:space="preserve">[здн] и др. Один согласный звук из трёх (средний) в потоке речи не произносится. Такие согласные звуки называются непроизносимыми. Непроизносимыми согласными чаще всего являются звуки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[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д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], [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т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], [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>в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>].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огда в словах появляются непроизносимые согласные зву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епроизносимые согласные – это буквы или звук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Это правило письма или закон язы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Что нового для себя нашли в этом тексте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итают текст в рамке на с. 72., извлекают информацию из текс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Когда в слове находятся рядом три согласных зву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Зву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- Закон язы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- Непроизносимым звуком может быть звук ещё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]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вичное закрепление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1. Работа в учебнике </w:t>
            </w: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(в парах)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пр. 77 – развивается умение находить непроизносимые согласные в словах, определять, почему следует писать буквы непроизносимых согласных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Задания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читай слова каждого ряда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ют за однокоренными словами с изученной орфограммой, обсуждают в парах, почему следует писать буквы непроизносимых согласных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ин ученик выполняет задание, остальные слушают одноклассника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, капустный (лист), капустница.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, звёзды, звёздочка, звёздный, звездолёт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 слова, в которых есть непроизносимые согласные звуки. Назови эти согласные звуки. Почему эти звуки в словах не произносятся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пустный, капустница-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[т]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вёздный- звук [д]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тому что в этих словах рядом стоят три согласных звука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думаешь, почему нужно писать букву непроизносимого согласного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В других однокоренных словах она пишется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Как ты думаешь, можно ли проверить написание букв там, где есть непроизносимый согласный, известными нам способами? Что для этого нужно сделать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Найди среди однокоренных слов в каждом ряду проверочные слов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Почему в этих словах отчётливо слышится непроизносимый соглаcный звук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енику, выполнявшему задание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 Оцени свою работу по алгоритму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то тебе нужно было сделать?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ы сделал всё правильно или были недочёты, сам или с чьей-то помощью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Кто не согласен с …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е, можно. Нужно подобрать однокоренные проверочные слова или изменить слово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пуста, капустница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везда, звёзды, звёздочка, звездолёт.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после согласного стоит гласный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ют учебные действия в соответствии с поставленной задачей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нужно было найти среди однокоренных слов слова с непроизносимым согласным звуком и определить, почему следует писать буквы непроизносимых согласных. Для этого я выбрал из группы однокоренных слов проверочные слова, в которых после непроизносимого согласного стоит гласный звук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ние я выполнил сам, с помощью вопросов учителя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учился находить слова с непроизносимыми согласными звуками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читаю, что … выполнил задание правильно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пр. 78.- п</w:t>
            </w: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родолжение наблюдения над словами с непроизносимыми </w:t>
            </w: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соглаcными</w:t>
            </w: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звук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Прочитайте слова. Что их объединя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есто, местечко, местность, местный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А что различает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В каких словах есть непроизносимые согласные звуки, и как они обозначены на письме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те среди однокоренных слов проверочные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Почему они являются проверочными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Сделайте вывод: как обнаружить непроизносимый согласный звук и правильно написать слова, в которых он встречается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и слова- однокоренные, потому что у них один корень и они имеют общий смысл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одних словах все звуки произносятся, а в других есть непроизносимый согласный звук. 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слова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ом стоят три согласных зву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оизносится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Место, местечко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них после согласного звука стоит гласный, поэтому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ливо произносится.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ужно произнести слово и послушать, есть ли в этом слове рядом несколько согласных звуков. Проверить, есть ли непроизносимый согласный. Для этого подобрать однокоренные слова, в которых непроизносимый согласный звучит отчётливо (чтобы после согласного стоял гласный).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>-Сравните свою формулировку с правилом в рамке на с. 73., найдите новую информацию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тают правило на стр. 73, сравнивают свою формулировку с авторской, ищут новую информацию: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Мы правильно предположили, как надо проверять слова с непроизносимыми согласными звуками.  Ещё в правиле сказано, что обозначение на письме непроизносимого согласного- это орфограмма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мы сейчас делали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ли с информацией, данной в правиле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рафическое обозначение орфограммы-буквы непроизносимого согласного звука.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правиле, какие графические обозначения нужно сделать, чтобы объяснить написание буквы непроизносимого согласного звука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комятся с образцом графического обозначения изучаемой орфограммы:</w:t>
            </w:r>
          </w:p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ь корень и подчеркнуть одной чертой букву непроизносимого согласного в проверочном и проверяемом словах, в проверочном слове подчеркнуть гласную после непроизносимого согласного двумя чертами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Сегодня на уроке мы побывали в царстве орфограмм-букв согласных. О каких подданых заботилась третья сестра-орфограмма? За чем она следила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ё поддаными были непроизносимые согласные звуки, она следила за правописанием слов с непроизносимыми согласными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вопросы были поставлены в начале урока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Почему в одних однокоренных словах звук [т] произносится, а в других не произносится?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-Почему звук, который не произносится, обозначается буквой на письме?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ответим на эти вопросы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вечают, используя формулировку правила на стр.73.  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звитие умений – применение знания.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бота в групп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iCs/>
                <w:color w:val="000000"/>
                <w:sz w:val="28"/>
                <w:szCs w:val="28"/>
              </w:rPr>
              <w:t>Каждая группа получает задание.  (3 группе поможет карточка - подсказка).</w:t>
            </w:r>
          </w:p>
        </w:tc>
        <w:tc>
          <w:tcPr>
            <w:tcW w:w="6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Распределяют обязанности в группе, с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троят речевое высказывание в соответствии с поставленными задачами, оформляют свои мысли в устной, а затем в письменной форме. Отчитываются о работе группы, оценивают работу группы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Задание для </w:t>
            </w:r>
            <w:r>
              <w:rPr>
                <w:rFonts w:eastAsia="SchoolBookC;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/>
                <w:i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eastAsia="SchoolBookC;Times New Roman"/>
                <w:i/>
                <w:iCs/>
                <w:color w:val="000080"/>
                <w:sz w:val="28"/>
                <w:szCs w:val="28"/>
                <w:lang w:val="ru-RU"/>
              </w:rPr>
              <w:t>Власть, (нет) власти, властны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/>
                <w:i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eastAsia="SchoolBookC;Times New Roman"/>
                <w:i/>
                <w:iCs/>
                <w:color w:val="000080"/>
                <w:sz w:val="28"/>
                <w:szCs w:val="28"/>
                <w:lang w:val="ru-RU"/>
              </w:rPr>
              <w:t>Грустить, грустный, гру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/>
                <w:i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eastAsia="SchoolBookC;Times New Roman"/>
                <w:i/>
                <w:iCs/>
                <w:color w:val="000080"/>
                <w:sz w:val="28"/>
                <w:szCs w:val="28"/>
                <w:lang w:val="ru-RU"/>
              </w:rPr>
              <w:t>Счастье, счастливый, несчаст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  <w:lang w:val="ru-RU"/>
              </w:rPr>
              <w:t>Определите, где проверяемое, а где проверочное слово? Выпишите сначала проверочные, а потом проверяемые слова. Обозначьте графически орфограмму.</w:t>
            </w:r>
          </w:p>
        </w:tc>
        <w:tc>
          <w:tcPr>
            <w:tcW w:w="6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Задание для </w:t>
            </w:r>
            <w:r>
              <w:rPr>
                <w:rFonts w:eastAsia="SchoolBookC;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/>
                <w:i/>
                <w:iCs/>
                <w:color w:val="000080"/>
                <w:sz w:val="28"/>
                <w:szCs w:val="28"/>
              </w:rPr>
              <w:t>Властный, честный, радостный, местный, крепостно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 w:val="false"/>
                <w:iCs w:val="false"/>
                <w:color w:val="000000"/>
                <w:sz w:val="28"/>
                <w:szCs w:val="28"/>
              </w:rPr>
              <w:t>Подберите проверочные слова к данным. Спишите, в скобках напишите проверочные слова. Обозначьте графически орфограмму.</w:t>
            </w:r>
          </w:p>
        </w:tc>
        <w:tc>
          <w:tcPr>
            <w:tcW w:w="6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Задание для </w:t>
            </w:r>
            <w:r>
              <w:rPr>
                <w:rFonts w:eastAsia="SchoolBookC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/>
                <w:i/>
                <w:iCs/>
                <w:color w:val="000080"/>
                <w:sz w:val="28"/>
                <w:szCs w:val="28"/>
              </w:rPr>
              <w:t>Доброе сер_це, чес_ное слово, хрус_нула ветка, извес_ный учёный, учас_ник игр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Пользуясь правилом, определите, какую букву нужно написать на месте пропусков. Спишите, подчеркни орфограмм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SchoolBookC;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SchoolBookC;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Карточка – подсказка «Как пользоваться правилом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Произношу слово. Слушаю, есть ли рядом несколько согласных звуков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Проверяю, есть ли в этом слове непроизносимый согласный звук. Для этого изменяю или подбираю однокоренное проверочное слово, чтобы после соглаcного стоял гласны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Пишу слово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choolBookC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i/>
                <w:color w:val="000000"/>
                <w:sz w:val="28"/>
                <w:szCs w:val="28"/>
              </w:rPr>
              <w:t>Проверяю написание: обозначаю орфограмму.</w:t>
            </w:r>
          </w:p>
        </w:tc>
        <w:tc>
          <w:tcPr>
            <w:tcW w:w="6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му нужна помощь? Выполняйте.</w:t>
            </w:r>
          </w:p>
        </w:tc>
        <w:tc>
          <w:tcPr>
            <w:tcW w:w="6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После обсуждения вопросов,  группы отчитываются о проделанной работе. </w:t>
            </w:r>
          </w:p>
        </w:tc>
        <w:tc>
          <w:tcPr>
            <w:tcW w:w="6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чёт о проделанной работе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кажите, какое задание выполняла групп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то вы сделали для выполнения задания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стигли ли вы результата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4. Оцените работу группы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choolBook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С какой новой орфограммой вы познакомили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- Когда в словах появляется непроизносимый согласный звук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- Как его можно обнаружить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С обозначением на письме непроизносимого соглаcного зву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Если рядом находятся 3 согласных звука: [стн], [здн] и др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Слово нужно изменить или подобрать однокоренное, чтобы этот звук слышался отчётливо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флексия.  </w:t>
            </w:r>
            <w:r>
              <w:rPr>
                <w:rStyle w:val="Appleconvertedspace"/>
                <w:rFonts w:eastAsia="SchoolBookC-Bold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rFonts w:eastAsia="SchoolBookC-Bold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>ормирование мотивации к обучению и целенаправленной познавате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-Как бы вы оценили сегодняшний урок и свою работу на уроке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чём испытали затруднения?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Над чем предстоит работать дальше?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tLeast" w:line="26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>Выражают свои эмоции, оценивают свою работу на уроке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Мне было интересно... Мне понравилось..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У меня многое получалось... Я смог сформулировать правило...Мне было легко определять, в каких словах есть непроизносимый согласный..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Мне было трудно определить, какие слова будут проверочными...Я не сразу смог понять, какие звуки не произносятся..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Учиться правильно писать слова с непроизносимым согласным звуком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1. Упр. 1, с. 86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. Уметь объяснить, опираясь на тексты в рамках на с. 72 и 73, что такое непроизносимые согласные и как можно определить, есть ли в слове непроизносимый согласный звук.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54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5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54" w:leader="none"/>
        </w:tabs>
        <w:autoSpaceDE w:val="false"/>
        <w:spacing w:lineRule="atLeast" w:line="200" w:before="113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eastAsia="ru-RU"/>
        </w:rPr>
        <w:t>Самоанализ урока русского языка в 3 классе по теме «</w:t>
      </w:r>
      <w:r>
        <w:rPr>
          <w:rFonts w:eastAsia="SchoolBookC-Bold;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eastAsia="ru-RU"/>
        </w:rPr>
        <w:t>Наблюдение за словами с непроизносимым согласным звуком в корне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eastAsia="ru-RU"/>
        </w:rPr>
        <w:t xml:space="preserve"> </w:t>
      </w:r>
    </w:p>
    <w:p>
      <w:pPr>
        <w:pStyle w:val="Style110"/>
        <w:widowControl/>
        <w:spacing w:lineRule="auto" w:line="360" w:before="0" w:after="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  <w:u w:val="none"/>
        </w:rPr>
        <w:t>Учитель: Меренова Людмила Леонидовна.</w:t>
      </w:r>
    </w:p>
    <w:p>
      <w:pPr>
        <w:pStyle w:val="Style31"/>
        <w:widowControl/>
        <w:spacing w:lineRule="auto" w:line="360" w:before="0" w:after="0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Данная тема изучается в главе </w:t>
      </w:r>
      <w:r>
        <w:rPr>
          <w:rStyle w:val="FontStyle12"/>
          <w:color w:val="000000"/>
          <w:sz w:val="28"/>
          <w:szCs w:val="28"/>
          <w:lang w:val="en-US"/>
        </w:rPr>
        <w:t xml:space="preserve">I, </w:t>
      </w:r>
      <w:r>
        <w:rPr>
          <w:rStyle w:val="FontStyle12"/>
          <w:color w:val="000000"/>
          <w:sz w:val="28"/>
          <w:szCs w:val="28"/>
          <w:lang w:val="ru-RU"/>
        </w:rPr>
        <w:t>в</w:t>
      </w:r>
      <w:r>
        <w:rPr>
          <w:rStyle w:val="FontStyle12"/>
          <w:color w:val="000000"/>
          <w:sz w:val="28"/>
          <w:szCs w:val="28"/>
        </w:rPr>
        <w:t xml:space="preserve"> раздел</w:t>
      </w:r>
      <w:r>
        <w:rPr>
          <w:rStyle w:val="FontStyle12"/>
          <w:b w:val="false"/>
          <w:bCs w:val="false"/>
          <w:color w:val="000000"/>
          <w:sz w:val="28"/>
          <w:szCs w:val="28"/>
        </w:rPr>
        <w:t>е «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рфография. Буквы непроизносимых согласных в корне слова</w:t>
      </w:r>
      <w:r>
        <w:rPr>
          <w:rStyle w:val="FontStyle12"/>
          <w:i w:val="false"/>
          <w:iCs w:val="false"/>
          <w:color w:val="000000"/>
          <w:sz w:val="28"/>
          <w:szCs w:val="28"/>
        </w:rPr>
        <w:t>». Это первый урок по теме.</w:t>
      </w:r>
    </w:p>
    <w:p>
      <w:pPr>
        <w:pStyle w:val="Style41"/>
        <w:widowControl/>
        <w:spacing w:lineRule="auto" w:line="360" w:before="0" w:after="0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Учебник : Р.Н.Бунеева, Е.В. Бунеевой, О.В.Прониной,  «Русский язык 3 класс», М.:- БАЛАСС, 2012 </w:t>
      </w:r>
    </w:p>
    <w:p>
      <w:pPr>
        <w:pStyle w:val="Style41"/>
        <w:widowControl/>
        <w:spacing w:lineRule="auto" w:line="360" w:before="0" w:after="0"/>
        <w:jc w:val="both"/>
        <w:rPr/>
      </w:pPr>
      <w:r>
        <w:rPr>
          <w:rStyle w:val="FontStyle12"/>
          <w:color w:val="000000"/>
          <w:sz w:val="28"/>
          <w:szCs w:val="28"/>
        </w:rPr>
        <w:t>Тип урока: открытие нового знания.</w:t>
      </w:r>
    </w:p>
    <w:p>
      <w:pPr>
        <w:pStyle w:val="Style31"/>
        <w:widowControl/>
        <w:tabs>
          <w:tab w:val="clear" w:pos="708"/>
          <w:tab w:val="left" w:pos="354" w:leader="none"/>
        </w:tabs>
        <w:autoSpaceDE w:val="false"/>
        <w:spacing w:lineRule="auto" w:line="36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уроке была поставлена следующая цель:</w:t>
      </w:r>
    </w:p>
    <w:p>
      <w:pPr>
        <w:pStyle w:val="Style21"/>
        <w:numPr>
          <w:ilvl w:val="0"/>
          <w:numId w:val="11"/>
        </w:numPr>
        <w:spacing w:lineRule="atLeast" w:line="200" w:before="113" w:after="113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развитие умений наблюдать за орфограммами-буквами не</w:t>
      </w:r>
      <w:r>
        <w:rPr>
          <w:rFonts w:eastAsia="SchoolBookC;Times New Roman" w:cs="Times New Roman" w:ascii="Times New Roman" w:hAnsi="Times New Roman"/>
          <w:sz w:val="28"/>
          <w:szCs w:val="28"/>
        </w:rPr>
        <w:t>произносимых согласных в корне слова, находить в словах эту орфограмму и объяснять написание.</w:t>
      </w:r>
    </w:p>
    <w:p>
      <w:pPr>
        <w:pStyle w:val="Style21"/>
        <w:spacing w:lineRule="atLeast" w:line="200" w:before="113" w:after="113"/>
        <w:ind w:left="0" w:right="0" w:hanging="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>Для достижения данной цели необходимо было решить следующие задачи:</w:t>
      </w:r>
    </w:p>
    <w:p>
      <w:pPr>
        <w:pStyle w:val="Normal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417" w:leader="none"/>
          <w:tab w:val="left" w:pos="7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новое знание – орфограмма-буква   непроизносимых соглас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7" w:leader="none"/>
          <w:tab w:val="left" w:pos="705" w:leader="none"/>
        </w:tabs>
        <w:spacing w:lineRule="atLeast" w:line="200" w:before="113" w:after="113"/>
        <w:jc w:val="both"/>
        <w:rPr/>
      </w:pPr>
      <w:r>
        <w:rPr>
          <w:rFonts w:eastAsia="SchoolBookC-Italic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чить</w:t>
      </w:r>
      <w:r>
        <w:rPr>
          <w:rFonts w:eastAsia="SchoolBookC-Italic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устанавливать </w:t>
      </w:r>
      <w:r>
        <w:rPr>
          <w:rFonts w:eastAsia="SchoolBookC;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несоответствие произношения и написания и </w:t>
      </w:r>
      <w:r>
        <w:rPr>
          <w:rFonts w:eastAsia="SchoolBookC;Times New Roman" w:cs="Times New Roman CYR"/>
          <w:b w:val="false"/>
          <w:bCs w:val="false"/>
          <w:color w:val="000000"/>
          <w:sz w:val="28"/>
          <w:szCs w:val="28"/>
          <w:lang w:eastAsia="ru-RU"/>
        </w:rPr>
        <w:t>объяснять написание слов с непроизносимой согласной.</w:t>
      </w:r>
    </w:p>
    <w:p>
      <w:pPr>
        <w:pStyle w:val="Normal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общеучебные навыки: сравнивать, обобщать, делать выводы, навык работы в парах, групп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вивать речь, воображение, память, образно-логическое мышл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я детей к самостоятельному поиску информации, ее анализу и обобщению.</w:t>
      </w:r>
    </w:p>
    <w:p>
      <w:pPr>
        <w:pStyle w:val="Normal"/>
        <w:spacing w:lineRule="atLeast" w:line="200" w:before="113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формирование интереса к предмету;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формировать умение заниматься коллективно – поисковой работой;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354" w:leader="none"/>
        </w:tabs>
        <w:spacing w:lineRule="atLeast" w:line="200" w:before="113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ормирование самостоятельности, умения сотрудничать с другими;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354" w:leader="none"/>
        </w:tabs>
        <w:autoSpaceDE w:val="false"/>
        <w:spacing w:lineRule="atLeast" w:line="200" w:before="113" w:after="113"/>
        <w:jc w:val="both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оспитывать добрые и уважительные чувства по отношению друг к другу.</w:t>
      </w:r>
    </w:p>
    <w:p>
      <w:pPr>
        <w:pStyle w:val="Style81"/>
        <w:widowControl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>Цель и задачи урока поставлены в полном объеме, в 3-х аспектах в соответствии с требованиями программы, с учетом возрастных особенностей учащихся и психологических основ усвоения новых знаний</w:t>
      </w:r>
      <w:r>
        <w:rPr>
          <w:rStyle w:val="FontStyle12"/>
          <w:color w:val="000080"/>
          <w:sz w:val="28"/>
          <w:szCs w:val="28"/>
        </w:rPr>
        <w:t>.</w:t>
      </w:r>
    </w:p>
    <w:p>
      <w:pPr>
        <w:pStyle w:val="Style81"/>
        <w:widowControl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>Поставленные на уроке цели достигались следующими способами: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>отбором содержания и привлечения дополнительного материала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155" w:leader="none"/>
        </w:tabs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>выбором типа урока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155" w:leader="none"/>
        </w:tabs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>выбором определенных форм работы ( индивидуальная, фронтальная, групповая, коллективная</w:t>
      </w:r>
      <w:r>
        <w:rPr>
          <w:rStyle w:val="FontStyle12"/>
          <w:color w:val="000000"/>
          <w:sz w:val="28"/>
          <w:szCs w:val="28"/>
          <w:lang w:val="en-US"/>
        </w:rPr>
        <w:t xml:space="preserve">, </w:t>
      </w:r>
      <w:r>
        <w:rPr>
          <w:rStyle w:val="FontStyle12"/>
          <w:color w:val="000000"/>
          <w:sz w:val="28"/>
          <w:szCs w:val="28"/>
          <w:lang w:val="ru-RU"/>
        </w:rPr>
        <w:t>работа в парах</w:t>
      </w:r>
      <w:r>
        <w:rPr>
          <w:rStyle w:val="FontStyle12"/>
          <w:color w:val="000000"/>
          <w:sz w:val="28"/>
          <w:szCs w:val="28"/>
        </w:rPr>
        <w:t>)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200" w:leader="none"/>
        </w:tabs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выбором </w:t>
      </w:r>
      <w:r>
        <w:rPr>
          <w:rStyle w:val="FontStyle12"/>
          <w:color w:val="000000"/>
          <w:sz w:val="28"/>
          <w:szCs w:val="28"/>
          <w:lang w:val="ru-RU"/>
        </w:rPr>
        <w:t xml:space="preserve">технологий и </w:t>
      </w:r>
      <w:r>
        <w:rPr>
          <w:rStyle w:val="FontStyle12"/>
          <w:color w:val="000000"/>
          <w:sz w:val="28"/>
          <w:szCs w:val="28"/>
        </w:rPr>
        <w:t>методов обучения (т</w:t>
      </w:r>
      <w:r>
        <w:rPr>
          <w:rStyle w:val="FontStyle12"/>
          <w:b w:val="false"/>
          <w:color w:val="000000"/>
          <w:sz w:val="28"/>
          <w:szCs w:val="28"/>
        </w:rPr>
        <w:t>ехнология уровневой дифференциации; проблемно-диалогическая технология</w:t>
      </w:r>
      <w:r>
        <w:rPr>
          <w:rStyle w:val="FontStyle12"/>
          <w:color w:val="000000"/>
          <w:sz w:val="28"/>
          <w:szCs w:val="28"/>
        </w:rPr>
        <w:t>; здоровьесберегающая технология; практический метод: поиск информации с помощью    учебника (выполнение заданий), самостоятельная работа)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185" w:leader="none"/>
        </w:tabs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color w:val="000000"/>
          <w:sz w:val="28"/>
          <w:szCs w:val="28"/>
        </w:rPr>
        <w:t>отбором и использованием средств обучения (дидактические карточки – задания и карточки- помощники, рабочие листы,  учебник).</w:t>
      </w:r>
    </w:p>
    <w:p>
      <w:pPr>
        <w:pStyle w:val="Normal"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Данный урок был направлен на формирование интереса к предмету,  на формирование коммуникативных качеств учащихся, на развитие  мыслительных способностей, памяти, внимания. На уроке ребята </w:t>
      </w:r>
      <w:r>
        <w:rPr>
          <w:rStyle w:val="FontStyle12"/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учились слушать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товарищей, ставили проблемный вопрос, планировали деятельность, высказывали предположения на основе анализа учебного материала, выполняли работу по заданиям,  извлекали информацию из текста, оценивали учебные действия в соответствии с поставленными задачами, тренировали и закрепляли ранее приобретённые навыки работы в паре, в группах, в коллективе.</w:t>
      </w:r>
    </w:p>
    <w:p>
      <w:pPr>
        <w:pStyle w:val="Normal"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Все этапы урока выдержаны. Отведенное время на все этапы урока были распределены рационально. Урок прошёл при высокой активности детей и быстром темпе работы. Также активность детей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поддерживалась сменой видов деятельности, при этом учитывались интересы детей и их возрастные особенности.  </w:t>
      </w:r>
    </w:p>
    <w:p>
      <w:pPr>
        <w:pStyle w:val="Normal"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Сделаны логические переходы между этапами урока. В начале  урока учащиеся  актуализируют ранее  приобретенные знания. На это была направлена работа со словами. Она помогла вспомнить изученные орфограммы-буквы согласных.  Учащиеся справились с правописанием словарных слов (удвоенная буква согласных в корне слова) и слов с парными согласными звуками в корне слова. Им не составило труда выделить «лишнее» слово из группы предложенных слов, доказать, почему они сделали так.</w:t>
      </w:r>
    </w:p>
    <w:p>
      <w:pPr>
        <w:pStyle w:val="Normal"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На следующем этапе урока, когда нужно было сравнить и объяснить произношение и написание однокоренных слов с непроизносимым согласным звуком, возникла проблемная ситуация. На мой взгляд, вопросы, поставленные учащимися, создали условия для планирования деятельности на уроке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ф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мирования мотивации к обучению и целенаправленной познавательной деятельности.</w:t>
      </w:r>
    </w:p>
    <w:p>
      <w:pPr>
        <w:pStyle w:val="Normal"/>
        <w:spacing w:lineRule="auto" w:line="360" w:before="0" w:after="0"/>
        <w:ind w:left="0" w:right="0" w:firstLine="737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Образовательная цель являлась стержневой на протяжении всего урока. Достижению образовательной цели урока на этапе открытия нового знания способствовала как коллективная работа, так и работа в пар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цели учащиеся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использовали ранее приобретенные в проблемной ситуации знания (в некоторых однокоренных словах звук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[т] не произносится, а буква «т» пишется)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 xml:space="preserve"> и применили их на практике, высказывая предположения на основе работы с учебным материалом, почему один из звуков не произносится (если рядом стоят три согласных буквы, то средний звк не произноси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блюдая за другими группами однокоренных слов, работая в парах, учащиеся приходят к выводу, что в русском языке есть и другие слова с непроизносимыми согласными. Анализируя работу, делают предположение о законе языка- непроизносимых согласных в корне слова и правиле их проверки. Работая с авторской формулировкой правила в учебнике, находят новую информацию о графическом обозначении правила. В парной работе учащиеся проявили себя в умении вести диалог, рассуждать и отвечать на поставленные вопросы, проводить самооценку, активно взаимодействовать в паре с товарищем. </w:t>
      </w:r>
    </w:p>
    <w:p>
      <w:pPr>
        <w:pStyle w:val="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группах позволила применить новое знание на практике, выполнить задания, выступить с отчётом и оценить работу группы. Для того, чтобы у всех учащихся формировалась положительная мотивация у учению, на уроке были использованы разноуровневые  задания. Это карточки – подсказки для неуверенных учащихся и задания для учащихся с высоким уровнем самостоятельности. </w:t>
      </w:r>
    </w:p>
    <w:p>
      <w:pPr>
        <w:pStyle w:val="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е была сделана физкультминутка, что послужило снятием усталости и дальнейшей активизации мыслительной деятельности учащихся. </w:t>
      </w:r>
    </w:p>
    <w:p>
      <w:pPr>
        <w:pStyle w:val="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и урока, ответили на все вопросы, поставленные в начале урокав, выразили своё отношение к данному уроку, свои эмоции и оценили свою личную работу на уроке. </w:t>
      </w:r>
    </w:p>
    <w:p>
      <w:pPr>
        <w:pStyle w:val="Normal"/>
        <w:widowControl/>
        <w:tabs>
          <w:tab w:val="clear" w:pos="708"/>
          <w:tab w:val="left" w:pos="354" w:leader="none"/>
        </w:tabs>
        <w:autoSpaceDE w:val="false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Я считаю, что поставленная мною цель достигнута. Данный урок был проведен с использованием современных педагогических технологий, таких как: коммуникативная, здоровьесберегающая, работа с информацией, проблемно-диалогическая и технология оценивания учебных успехов. </w:t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</w:lvl>
    <w:lvl w:ilvl="1">
      <w:start w:val="1"/>
      <w:numFmt w:val="decimal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decimal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decimal"/>
      <w:lvlText w:val="%6."/>
      <w:lvlJc w:val="left"/>
      <w:pPr>
        <w:tabs>
          <w:tab w:val="num" w:pos="3312"/>
        </w:tabs>
        <w:ind w:left="3312" w:hanging="360"/>
      </w:pPr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360"/>
      </w:pPr>
    </w:lvl>
    <w:lvl w:ilvl="7">
      <w:start w:val="1"/>
      <w:numFmt w:val="decimal"/>
      <w:lvlText w:val="%8."/>
      <w:lvlJc w:val="left"/>
      <w:pPr>
        <w:tabs>
          <w:tab w:val="num" w:pos="4032"/>
        </w:tabs>
        <w:ind w:left="4032" w:hanging="360"/>
      </w:pPr>
    </w:lvl>
    <w:lvl w:ilvl="8">
      <w:start w:val="1"/>
      <w:numFmt w:val="decimal"/>
      <w:lvlText w:val="%9."/>
      <w:lvlJc w:val="left"/>
      <w:pPr>
        <w:tabs>
          <w:tab w:val="num" w:pos="4392"/>
        </w:tabs>
        <w:ind w:left="4392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4"/>
    <w:qFormat/>
    <w:rPr>
      <w:rFonts w:ascii="Garamond" w:hAnsi="Garamond" w:cs="Garamond"/>
      <w:i/>
      <w:i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Arial" w:cs="EJHNF L+ School Book C;Times New Roman"/>
      <w:color w:val="000000"/>
      <w:sz w:val="24"/>
      <w:szCs w:val="24"/>
      <w:lang w:val="ru-RU" w:eastAsia="zh-CN" w:bidi="ar-SA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8:00Z</dcterms:created>
  <dc:creator>Начальная школа кабинет 113</dc:creator>
  <dc:description/>
  <dc:language>en-US</dc:language>
  <cp:lastModifiedBy>СВ</cp:lastModifiedBy>
  <cp:lastPrinted>2012-11-23T12:37:00Z</cp:lastPrinted>
  <dcterms:modified xsi:type="dcterms:W3CDTF">2012-11-30T05:48:00Z</dcterms:modified>
  <cp:revision>2</cp:revision>
  <dc:subject/>
  <dc:title>ПЛАН-КОНСПЕКТ УРОКА </dc:title>
</cp:coreProperties>
</file>