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7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7.jpeg" ContentType="image/jpeg"/>
  <Override PartName="/word/media/image18.png" ContentType="image/png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212121"/>
          <w:sz w:val="40"/>
          <w:szCs w:val="40"/>
        </w:rPr>
        <w:t xml:space="preserve">КТО ТЫ?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БУДЕМ </w:t>
      </w:r>
      <w:r>
        <w:rPr>
          <w:rFonts w:cs="Arial" w:ascii="Arial" w:hAnsi="Arial"/>
          <w:b/>
          <w:bCs/>
          <w:color w:val="212121"/>
          <w:sz w:val="40"/>
          <w:szCs w:val="40"/>
        </w:rPr>
        <w:t>ЗНАКОМЫ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212121"/>
          <w:sz w:val="40"/>
          <w:szCs w:val="40"/>
        </w:rPr>
      </w:pPr>
      <w:r>
        <w:rPr>
          <w:rFonts w:cs="Arial" w:ascii="Arial" w:hAnsi="Arial"/>
          <w:b/>
          <w:bCs/>
          <w:color w:val="212121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3"/>
          <w:szCs w:val="33"/>
        </w:rPr>
        <w:t xml:space="preserve">        </w:t>
      </w:r>
      <w:r>
        <w:rPr>
          <w:color w:val="000000"/>
          <w:sz w:val="33"/>
          <w:szCs w:val="33"/>
        </w:rPr>
        <w:t>Имя 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3"/>
          <w:szCs w:val="33"/>
        </w:rPr>
        <w:t xml:space="preserve">        </w:t>
      </w:r>
      <w:r>
        <w:rPr>
          <w:color w:val="000000"/>
          <w:sz w:val="33"/>
          <w:szCs w:val="33"/>
        </w:rPr>
        <w:t>Имя — это личное название человека, ко</w:t>
        <w:softHyphen/>
        <w:t>торое ему дают при рождении. У каждо</w:t>
        <w:softHyphen/>
        <w:t>го имени есть свое толкование. Например, Артём — «здоровый», Марина — «морская», Андрей — «храбрый». А знаешь ли ты, что означает твоё имя? 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92480</wp:posOffset>
            </wp:positionH>
            <wp:positionV relativeFrom="paragraph">
              <wp:posOffset>172085</wp:posOffset>
            </wp:positionV>
            <wp:extent cx="1529715" cy="1393190"/>
            <wp:effectExtent l="0" t="0" r="29845" b="29845"/>
            <wp:wrapSquare wrapText="bothSides"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2303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33"/>
          <w:szCs w:val="33"/>
        </w:rPr>
        <w:t xml:space="preserve">       </w:t>
      </w:r>
      <w:r>
        <w:rPr>
          <w:color w:val="000000"/>
          <w:sz w:val="33"/>
          <w:szCs w:val="33"/>
        </w:rPr>
        <w:t>Выясни у родителей, кто и почему тебя так назвал?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    </w:t>
      </w:r>
      <w:r>
        <w:rPr>
          <w:color w:val="000000"/>
          <w:sz w:val="33"/>
          <w:szCs w:val="33"/>
        </w:rPr>
        <w:t>В давние времена люди называли новорожденных в честь свя</w:t>
        <w:softHyphen/>
        <w:t>тых, которых славит церковь в этом месяце. Например, именины Ильи — 2 августа, Павла — 12 ию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3"/>
          <w:szCs w:val="33"/>
        </w:rPr>
        <w:t xml:space="preserve">    </w:t>
      </w:r>
      <w:r>
        <w:rPr>
          <w:color w:val="000000"/>
          <w:sz w:val="33"/>
          <w:szCs w:val="33"/>
        </w:rPr>
        <w:t>А знаешь ли ты день своего имени — свои ИМЕНИНЫ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85995</wp:posOffset>
            </wp:positionH>
            <wp:positionV relativeFrom="paragraph">
              <wp:posOffset>309880</wp:posOffset>
            </wp:positionV>
            <wp:extent cx="1300480" cy="1393190"/>
            <wp:effectExtent l="0" t="0" r="29845" b="29845"/>
            <wp:wrapSquare wrapText="bothSides"/>
            <wp:docPr id="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2303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33"/>
          <w:szCs w:val="33"/>
        </w:rPr>
        <w:t xml:space="preserve">    </w:t>
      </w:r>
      <w:r>
        <w:rPr>
          <w:color w:val="000000"/>
          <w:sz w:val="33"/>
          <w:szCs w:val="33"/>
        </w:rPr>
        <w:t>Узнай, запиши и запомни его 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3"/>
          <w:szCs w:val="33"/>
        </w:rPr>
        <w:t xml:space="preserve">     </w:t>
      </w:r>
      <w:r>
        <w:rPr>
          <w:color w:val="000000"/>
          <w:sz w:val="33"/>
          <w:szCs w:val="33"/>
        </w:rPr>
        <w:t>Отчество на Руси появилось не сразу, его разрешали име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только людям, заслуживающим доверие царя. Сейчас отчест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имеет каждый и даётся оно по личному имени отца. Если тв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папа Алексей, то ты — Алексеевич или Алексеев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3"/>
          <w:szCs w:val="33"/>
        </w:rPr>
        <w:t xml:space="preserve">    </w:t>
      </w:r>
      <w:r>
        <w:rPr>
          <w:color w:val="000000"/>
          <w:sz w:val="33"/>
          <w:szCs w:val="33"/>
        </w:rPr>
        <w:t>Запиши своё отчество 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    </w:t>
      </w:r>
      <w:r>
        <w:rPr>
          <w:color w:val="000000"/>
          <w:sz w:val="33"/>
          <w:szCs w:val="33"/>
        </w:rPr>
        <w:t>Фамилии   долгое   время   были   привилеги</w:t>
        <w:softHyphen/>
        <w:t>ей людей с положением, а для простых лю</w:t>
        <w:softHyphen/>
        <w:t>дей фамилия была «недоступной роскошью». Фамилия человека — это наследуемое семей</w:t>
        <w:softHyphen/>
        <w:t xml:space="preserve">ное наименова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3"/>
          <w:szCs w:val="33"/>
        </w:rPr>
        <w:t>Напиши свою фамилию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jc w:val="both"/>
        <w:rPr/>
      </w:pPr>
      <w:r>
        <w:rPr>
          <w:color w:val="000000"/>
          <w:sz w:val="33"/>
          <w:szCs w:val="33"/>
        </w:rPr>
        <w:t>Дата твоего рождения_____________________________________</w:t>
      </w:r>
    </w:p>
    <w:p>
      <w:pPr>
        <w:pStyle w:val="Normal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61.7pt;width:476.45pt;height:161.6pt;mso-wrap-style:none;v-text-anchor:middle;mso-position-vertical:top" type="_x0000_t136">
            <v:path textpathok="t"/>
            <v:textpath on="t" fitshape="t" string="Я - первоклассни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  <w:r>
        <w:rPr/>
        <w:pict>
          <v:shape id="shape_0" fillcolor="#9400ed" stroked="t" o:allowincell="f" style="position:absolute;margin-left:0pt;margin-top:-50pt;width:437.5pt;height:49.9pt;mso-wrap-style:none;v-text-anchor:middle;mso-position-vertical:top" type="_x0000_t136">
            <v:path textpathok="t"/>
            <v:textpath on="t" fitshape="t" string="Портфолио учащегос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4000500" cy="4168140"/>
                <wp:effectExtent l="15875" t="15875" r="92710" b="1054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168080"/>
                        </a:xfrm>
                        <a:custGeom>
                          <a:avLst/>
                          <a:gdLst>
                            <a:gd name="textAreaLeft" fmla="*/ 72360 w 2268000"/>
                            <a:gd name="textAreaRight" fmla="*/ 2195640 w 2268000"/>
                            <a:gd name="textAreaTop" fmla="*/ 72360 h 2363040"/>
                            <a:gd name="textAreaBottom" fmla="*/ 2290680 h 2363040"/>
                          </a:gdLst>
                          <a:ahLst/>
                          <a:rect l="textAreaLeft" t="textAreaTop" r="textAreaRight" b="textAreaBottom"/>
                          <a:pathLst>
                            <a:path w="21600" h="22505">
                              <a:moveTo>
                                <a:pt x="2355" y="0"/>
                              </a:moveTo>
                              <a:arcTo wR="2355" hR="2355" stAng="16200000" swAng="-5400000"/>
                              <a:lnTo>
                                <a:pt x="0" y="20150"/>
                              </a:lnTo>
                              <a:arcTo wR="2355" hR="2355" stAng="10800000" swAng="-5400000"/>
                              <a:lnTo>
                                <a:pt x="19245" y="22505"/>
                              </a:lnTo>
                              <a:arcTo wR="2355" hR="2355" stAng="5400000" swAng="-5400000"/>
                              <a:lnTo>
                                <a:pt x="21600" y="2355"/>
                              </a:lnTo>
                              <a:arcTo wR="2355" hR="23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17181" dir="2961631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фо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.15pt;width:314.95pt;height:3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фото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v:shadow on="t" obscured="f" color="#868686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0</wp:posOffset>
            </wp:positionH>
            <wp:positionV relativeFrom="paragraph">
              <wp:posOffset>914400</wp:posOffset>
            </wp:positionV>
            <wp:extent cx="643255" cy="681355"/>
            <wp:effectExtent l="0" t="0" r="29845" b="29845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12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E36C0A"/>
          <w:sz w:val="56"/>
          <w:szCs w:val="56"/>
          <w:lang w:val="en-US" w:eastAsia="en-US"/>
        </w:rPr>
        <w:drawing>
          <wp:inline distT="0" distB="0" distL="0" distR="0">
            <wp:extent cx="621030" cy="693420"/>
            <wp:effectExtent l="0" t="0" r="36195" b="36195"/>
            <wp:docPr id="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9615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color w:val="E36C0A"/>
          <w:sz w:val="56"/>
          <w:szCs w:val="56"/>
          <w:lang w:val="en-US" w:eastAsia="en-US"/>
        </w:rPr>
        <w:drawing>
          <wp:inline distT="0" distB="0" distL="0" distR="0">
            <wp:extent cx="946785" cy="934720"/>
            <wp:effectExtent l="0" t="0" r="29845" b="29845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6456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color w:val="E36C0A"/>
          <w:sz w:val="56"/>
          <w:szCs w:val="56"/>
          <w:lang w:val="en-US" w:eastAsia="en-US"/>
        </w:rPr>
        <w:drawing>
          <wp:inline distT="0" distB="0" distL="0" distR="0">
            <wp:extent cx="693420" cy="528955"/>
            <wp:effectExtent l="0" t="0" r="29845" b="29845"/>
            <wp:docPr id="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588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color w:val="E36C0A"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e701" stroked="t" o:allowincell="f" style="position:absolute;margin-left:0pt;margin-top:-103.8pt;width:226.65pt;height:103.7pt;mso-wrap-style:none;v-text-anchor:middle;mso-position-vertical:top" type="_x0000_t172">
            <v:path textpathok="t"/>
            <v:textpath on="t" fitshape="t" string="Моя  семья" style="font-family:&quot;Impact&quot;;font-size:12pt"/>
            <v:fill o:detectmouseclick="t" color2="#fe3e02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1"/>
          <w:szCs w:val="31"/>
        </w:rPr>
        <w:t>МОЙ ПАПА (Ф.И.О)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5"/>
          <w:szCs w:val="35"/>
        </w:rPr>
        <w:t>Он работает: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1"/>
          <w:szCs w:val="31"/>
        </w:rPr>
        <w:t>МОЯ МАМА 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3"/>
          <w:szCs w:val="33"/>
        </w:rPr>
        <w:t>Она работает: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Наша дружная семья — папа, мама и, конечно. Я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3"/>
          <w:szCs w:val="33"/>
        </w:rPr>
        <w:t xml:space="preserve">      </w:t>
      </w:r>
      <w:r>
        <w:rPr>
          <w:color w:val="000000"/>
          <w:sz w:val="33"/>
          <w:szCs w:val="33"/>
        </w:rPr>
        <w:t>Семья важна для каждого человека. Всем членам семьи и проявлять тепло и заботу друг к другу, уважать родных и близк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 xml:space="preserve">      </w:t>
      </w:r>
      <w:r>
        <w:rPr>
          <w:b/>
          <w:bCs/>
          <w:color w:val="000000"/>
          <w:sz w:val="33"/>
          <w:szCs w:val="33"/>
        </w:rPr>
        <w:t xml:space="preserve">ПОМНИ! </w:t>
      </w:r>
      <w:r>
        <w:rPr>
          <w:color w:val="000000"/>
          <w:sz w:val="33"/>
          <w:szCs w:val="33"/>
        </w:rPr>
        <w:t>Научишься жить с близкими — будешь жить в мире и с  другими людьми. Недаром русская пословица гласит: «Лучший клад, когда в семье лад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Кто еще есть в твоей семье? 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3"/>
          <w:szCs w:val="33"/>
        </w:rPr>
        <w:t>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Есть ли у вас любимые семейные праздники? (какие?)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Я люблю с мамой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Мне нравится с папой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798955" cy="19392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pict>
          <v:shape id="shape_0" fillcolor="#b2b2b2" stroked="t" o:allowincell="f" style="position:absolute;margin-left:0pt;margin-top:-72.05pt;width:449.2pt;height:71.95pt;mso-wrap-style:none;v-text-anchor:middle;mso-position-vertical:top" type="_x0000_t136">
            <v:path textpathok="t"/>
            <v:textpath on="t" fitshape="t" string="Моя маленькая родин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 xml:space="preserve">     </w:t>
      </w:r>
      <w:r>
        <w:rPr>
          <w:color w:val="000000"/>
          <w:sz w:val="33"/>
          <w:szCs w:val="33"/>
        </w:rPr>
        <w:t>Что такое Родина? Родина — это страна, в которой человек родился, с которой связана жизнь его семьи и жизнь всего наро</w:t>
        <w:softHyphen/>
        <w:t>да, к которому он принадлежит. Существует два понятия — "боль</w:t>
        <w:softHyphen/>
        <w:t>шая" и "малая" Родина. Большая Родина — это наша огромная страна с гордым названием Россия. Малая Родина — это место, где ты родился, это дом, в котором ты живешь. Недаром русская пословица гласи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pict>
          <v:shape id="shape_0" fillcolor="#6600cc" stroked="t" o:allowincell="f" style="position:absolute;margin-left:0pt;margin-top:-54pt;width:467.4pt;height:53.9pt;mso-wrap-style:none;v-text-anchor:middle;mso-position-vertical:top" type="_x0000_t172">
            <v:path textpathok="t"/>
            <v:textpath on="t" fitshape="t" string="&quot;Человек без Родины, что соловей без песн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pict>
          <v:shape id="shape_0" fillcolor="#9400ed" stroked="t" o:allowincell="f" style="position:absolute;margin-left:0pt;margin-top:-42pt;width:220.5pt;height:41.9pt;mso-wrap-style:none;v-text-anchor:middle;mso-position-vertical:top" type="_x0000_t136">
            <v:path textpathok="t"/>
            <v:textpath on="t" fitshape="t" string="Мой адрес: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Город (село)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Район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Улица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ом__________________Квартира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Памятные  места   моей   малой   Родины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3"/>
          <w:szCs w:val="33"/>
        </w:rPr>
        <w:t>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Знаменитые люди  родного  края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3"/>
          <w:szCs w:val="33"/>
        </w:rPr>
        <w:t>_______________________________</w:t>
      </w:r>
      <w:r>
        <w:rPr>
          <w:color w:val="000000"/>
          <w:sz w:val="33"/>
          <w:szCs w:val="33"/>
        </w:rPr>
        <w:drawing>
          <wp:inline distT="0" distB="0" distL="0" distR="0">
            <wp:extent cx="1828800" cy="12985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3"/>
          <w:szCs w:val="33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2286000</wp:posOffset>
            </wp:positionV>
            <wp:extent cx="1885950" cy="2370455"/>
            <wp:effectExtent l="0" t="0" r="29845" b="29845"/>
            <wp:wrapSquare wrapText="bothSides"/>
            <wp:docPr id="1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4003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w:pict>
          <v:shape id="shape_0" fillcolor="#9400ed" stroked="t" o:allowincell="f" style="position:absolute;margin-left:0pt;margin-top:-126pt;width:341.85pt;height:125.9pt;mso-wrap-style:none;v-text-anchor:middle;mso-position-vertical:top" type="_x0000_t136">
            <v:path textpathok="t"/>
            <v:textpath on="t" fitshape="t" string="Моя &#10;будущая &#10;профессия: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</w:t>
      </w:r>
      <w:r>
        <w:rPr/>
        <w:t>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</w:t>
      </w:r>
      <w:r>
        <w:rPr/>
        <w:t>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</w:t>
      </w:r>
      <w:r>
        <w:rPr/>
        <w:t>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pict>
          <v:shape id="shape_0" fillcolor="#b2b2b2" stroked="t" o:allowincell="f" style="position:absolute;margin-left:0pt;margin-top:-51pt;width:341.1pt;height:50.9pt;mso-wrap-style:none;v-text-anchor:middle;mso-position-vertical:top" type="_x0000_t136">
            <v:path textpathok="t"/>
            <v:textpath on="t" fitshape="t" string="Моя мечта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pict>
          <v:shape id="shape_0" fillcolor="#b2b2b2" stroked="t" o:allowincell="f" style="position:absolute;margin-left:0pt;margin-top:-121.5pt;width:393.7pt;height:121.4pt;mso-wrap-style:none;v-text-anchor:middle;mso-position-vertical:top" type="_x0000_t136">
            <v:path textpathok="t"/>
            <v:textpath on="t" fitshape="t" string="Мои достиже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E36C0A"/>
          <w:sz w:val="56"/>
          <w:szCs w:val="56"/>
          <w:lang w:val="en-US" w:eastAsia="en-US"/>
        </w:rPr>
      </w:pPr>
      <w:r>
        <w:rPr>
          <w:color w:val="E36C0A"/>
          <w:sz w:val="56"/>
          <w:szCs w:val="56"/>
          <w:lang w:val="en-US" w:eastAsia="en-US"/>
        </w:rPr>
        <w:drawing>
          <wp:inline distT="0" distB="0" distL="0" distR="0">
            <wp:extent cx="2608580" cy="2784475"/>
            <wp:effectExtent l="0" t="0" r="29845" b="29845"/>
            <wp:docPr id="2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1432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  <w:lang w:val="en-US" w:eastAsia="en-US"/>
        </w:rPr>
      </w:pPr>
      <w:r>
        <w:rPr>
          <w:color w:val="E36C0A"/>
          <w:sz w:val="56"/>
          <w:szCs w:val="56"/>
          <w:lang w:val="en-US" w:eastAsia="en-US"/>
        </w:rPr>
        <w:t xml:space="preserve"> </w:t>
      </w:r>
      <w:r>
        <w:rPr>
          <w:color w:val="E36C0A"/>
          <w:sz w:val="36"/>
          <w:szCs w:val="36"/>
          <w:lang w:val="en-US" w:eastAsia="en-US"/>
        </w:rPr>
        <w:t>Достижения – это положительный результат каких – либо усилий, успех</w:t>
      </w:r>
      <w:r>
        <w:rPr>
          <w:sz w:val="36"/>
          <w:szCs w:val="36"/>
          <w:lang w:val="en-US" w:eastAsia="en-US"/>
        </w:rPr>
        <w:t>!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Все конкурсы, в которых ты можешь принять участие заполняй в таблице: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вое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179.3pt;width:440.15pt;height:179.2pt;mso-wrap-style:none;v-text-anchor:middle;mso-position-vertical:top" type="_x0000_t136">
            <v:path textpathok="t"/>
            <v:textpath on="t" fitshape="t" string="Мои успехи &#10;за 1 класс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E36C0A"/>
          <w:sz w:val="56"/>
          <w:szCs w:val="56"/>
          <w:lang w:val="en-US" w:eastAsia="en-US"/>
        </w:rPr>
        <w:drawing>
          <wp:inline distT="0" distB="0" distL="0" distR="0">
            <wp:extent cx="3233420" cy="3183255"/>
            <wp:effectExtent l="0" t="0" r="29845" b="29845"/>
            <wp:docPr id="2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2131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195.05pt;width:352.45pt;height:194.95pt;mso-wrap-style:none;v-text-anchor:middle;mso-position-vertical:top" type="_x0000_t136">
            <v:path textpathok="t"/>
            <v:textpath on="t" fitshape="t" string="Моя&#10;школьная &#10;жизн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E36C0A"/>
          <w:sz w:val="56"/>
          <w:szCs w:val="56"/>
          <w:lang w:val="en-US" w:eastAsia="en-US"/>
        </w:rPr>
        <w:drawing>
          <wp:inline distT="0" distB="0" distL="0" distR="0">
            <wp:extent cx="5003165" cy="4302125"/>
            <wp:effectExtent l="0" t="0" r="29845" b="29845"/>
            <wp:docPr id="2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33197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 id="shape_0" fillcolor="#b2b2b2" stroked="t" o:allowincell="f" style="position:absolute;margin-left:0pt;margin-top:-62.3pt;width:440.15pt;height:62.2pt;mso-wrap-style:none;v-text-anchor:middle;mso-position-vertical:top" type="_x0000_t136">
            <v:path textpathok="t"/>
            <v:textpath on="t" fitshape="t" string="Школьная мозай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sz w:val="33"/>
          <w:szCs w:val="33"/>
        </w:rPr>
        <w:t>У каждого в жизни единственный раз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sz w:val="33"/>
          <w:szCs w:val="33"/>
        </w:rPr>
        <w:t>Бывает свой первый, свой памятный класс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sz w:val="33"/>
          <w:szCs w:val="33"/>
        </w:rPr>
        <w:t>И первый учебник, и первый урок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33"/>
          <w:szCs w:val="33"/>
        </w:rPr>
        <w:t>И первый заливистый школьный звонок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>А. Барт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7"/>
          <w:szCs w:val="37"/>
        </w:rPr>
      </w:pPr>
      <w:r>
        <w:rPr>
          <w:rFonts w:cs="Arial" w:ascii="Arial" w:hAnsi="Arial"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Первое сентября — это яркое событие, праздник, день торже</w:t>
        <w:softHyphen/>
        <w:t>ства и радости для миллионов ребят, которые становятся перво</w:t>
        <w:softHyphen/>
        <w:t>классниками. Расскажи о своих первых школьных впечатл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В школу на первую праздничную линейку меня провожали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о счастливое событие произошло «___»_________ 2013 г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В первый учебный день я подружился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6"/>
          <w:szCs w:val="36"/>
        </w:rPr>
        <w:t>Моя   первая учительница 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ейчас я учусь  в 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моем классе______________________________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школьной перемене я люблю_______________________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  очень   люблю   уроки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   посещаю    кружки    и    секции____________________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pict>
          <v:shape id="shape_0" fillcolor="#6600cc" stroked="t" o:allowincell="f" style="position:absolute;margin-left:0pt;margin-top:-71.3pt;width:458.2pt;height:71.2pt;mso-wrap-style:none;v-text-anchor:middle;mso-position-vertical:top" type="_x0000_t172">
            <v:path textpathok="t"/>
            <v:textpath on="t" fitshape="t" string="Законы &#10;школьной жизн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Половину своей жизни ты проводишь в коллективе. Твой коллектив — это малень</w:t>
        <w:softHyphen/>
        <w:t>кая планета, которая должна жить по сво</w:t>
        <w:softHyphen/>
        <w:t>им законам. Рядом твои друзья. И может, не всегда они делают то, что тебе нравится, и говорят о том, что тебе приятно слышать. Но это твои одноклассники, и тебе с ними идти рядом по длинной дороге к взрослой жиз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Старайся жить так, чтобы людям рядом с тобой было хорош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Прежде чем обратиться к человеку, улыбнись ему: ведь добрые отношения начинаются с улыб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Научись радоваться не только своим успехам, но и успехам товарищей по классу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Никогда никому не завидуй и не ябедничай: ябеда озлобляет людей и разрушает их отнош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Старайся прийти на помощь товарищу, не жди, пока тебя об этом попрося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Если тебе будет плохо, не спеши обвинять в этом других. Учись терпеть неприятности. Плохое скоро проходи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Дорожи школьной дружбой, цени свой класс и свою школ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Главное: относись к людям так, как ты хочешь, чтобы относи</w:t>
        <w:softHyphen/>
        <w:t>лись к тебе</w:t>
      </w:r>
    </w:p>
    <w:p>
      <w:pPr>
        <w:pStyle w:val="Normal"/>
        <w:shd w:fill="FFFFFF" w:val="clear"/>
        <w:autoSpaceDE w:val="false"/>
        <w:ind w:left="4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ind w:left="450" w:hanging="0"/>
        <w:jc w:val="both"/>
        <w:rPr/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Попробуй составить сам закон для твоего классного коллек</w:t>
        <w:softHyphen/>
        <w:t>тива. Помни главное! Он должен помочь стать дружнее и до</w:t>
        <w:softHyphen/>
        <w:t>брее к друг другу_______________________</w:t>
      </w:r>
    </w:p>
    <w:p>
      <w:pPr>
        <w:pStyle w:val="Normal"/>
        <w:shd w:fill="FFFFFF" w:val="clear"/>
        <w:autoSpaceDE w:val="false"/>
        <w:ind w:left="450" w:hanging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stroked="f" o:allowincell="f" style="position:absolute;margin-left:0pt;margin-top:-99pt;width:431.15pt;height:98.9pt;mso-wrap-style:none;v-text-anchor:middle;mso-position-vertical:top" type="_x0000_t136">
            <v:path textpathok="t"/>
            <v:textpath on="t" fitshape="t" string="Я и мои друзья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В давние времена, когда люди жили маленькими селениями, во главе их стоял князь. Чтобы защитить свое селение от врагов, набирал он верных, храбрых и мужественных людей в своё во</w:t>
        <w:softHyphen/>
        <w:t>йско, которое называлось ДРУЖИНА. Каждого воина потом ста</w:t>
        <w:softHyphen/>
        <w:t>ли называть другом. Прошли века, и теперь другом называют самого верного и надёжного человека, который всегда разделит с тобой радость и горе и придёт к тебе на помощ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Чтобы человек стал для тебя настоящим другом, он должен быть..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mallCaps/>
          <w:color w:val="000000"/>
          <w:sz w:val="36"/>
          <w:szCs w:val="36"/>
        </w:rPr>
        <w:t xml:space="preserve">честный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mallCaps/>
          <w:color w:val="000000"/>
          <w:sz w:val="36"/>
          <w:szCs w:val="36"/>
        </w:rPr>
        <w:t xml:space="preserve">                              </w:t>
      </w:r>
      <w:r>
        <w:rPr>
          <w:color w:val="000000"/>
          <w:sz w:val="36"/>
          <w:szCs w:val="36"/>
        </w:rPr>
        <w:t xml:space="preserve">вежливый  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0200</wp:posOffset>
            </wp:positionH>
            <wp:positionV relativeFrom="paragraph">
              <wp:posOffset>27305</wp:posOffset>
            </wp:positionV>
            <wp:extent cx="1652905" cy="2078355"/>
            <wp:effectExtent l="0" t="0" r="29845" b="29845"/>
            <wp:wrapSquare wrapText="bothSides"/>
            <wp:docPr id="2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1082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ДОБРЫ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МНЫ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ЖАДНЫЙ                     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Справедливый         верный          смешной   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кромный                                          злой         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ленивый                                     смелый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оедини стрелками рисунок друга только с 5 чертами характера, которыми, на твой взгляд, он должен обладать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476240" cy="1019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32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я отношусь к люд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0.3pt;width:431.15pt;height:8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я отношусь к людям</w:t>
                      </w:r>
                    </w:p>
                  </w:txbxContent>
                </v:textbox>
                <v:path textpathok="t"/>
                <v:textpath on="t" fitshape="t" string="Как я отношусь к людям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10"/>
        <w:gridCol w:w="1913"/>
        <w:gridCol w:w="1932"/>
        <w:gridCol w:w="19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и всег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редко случает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аюсь, но не всегда получает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делаю этог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ветливо здороваюс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ю комплимен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ю «спасибо» и «пожалуйс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квернословл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ю правду в глаз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гаю други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ю обещ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аздываю куда – либ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бл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сорюс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аю друг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ю неправ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ьзуюсь прозвищами вместо име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яю бранные сл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ую други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76240" cy="1028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3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й добрый поступ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1.05pt;width:431.15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й добрый поступок</w:t>
                      </w:r>
                    </w:p>
                  </w:txbxContent>
                </v:textbox>
                <v:path textpathok="t"/>
                <v:textpath on="t" fitshape="t" string="Мой добрый поступо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600065" cy="7334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1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и любимый 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7.8pt;width:440.9pt;height:57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и любимый урок</w:t>
                      </w:r>
                    </w:p>
                  </w:txbxContent>
                </v:textbox>
                <v:path textpathok="t"/>
                <v:textpath on="t" fitshape="t" string="Мои любимый уро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 id="shape_0" stroked="t" o:allowincell="f" style="position:absolute;margin-left:0pt;margin-top:-59.25pt;width:440.25pt;height:59.15pt;mso-wrap-style:none;v-text-anchor:middle;mso-position-vertical:top" type="_x0000_t136">
            <v:path textpathok="t"/>
            <v:textpath on="t" fitshape="t" string="Мои праздники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 id="shape_0" fillcolor="#0066cc" stroked="t" o:allowincell="f" style="position:absolute;margin-left:0pt;margin-top:-69.05pt;width:458.15pt;height:68.95pt;mso-wrap-style:none;v-text-anchor:middle;mso-position-vertical:top" type="_x0000_t136">
            <v:path textpathok="t"/>
            <v:textpath on="t" fitshape="t" string="Мои увлеч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768350</wp:posOffset>
            </wp:positionV>
            <wp:extent cx="1506855" cy="1786255"/>
            <wp:effectExtent l="0" t="0" r="29845" b="29845"/>
            <wp:wrapSquare wrapText="bothSides"/>
            <wp:docPr id="3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161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768350</wp:posOffset>
            </wp:positionV>
            <wp:extent cx="1862455" cy="1621155"/>
            <wp:effectExtent l="0" t="0" r="29845" b="29845"/>
            <wp:wrapSquare wrapText="bothSides"/>
            <wp:docPr id="3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510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82828"/>
          <w:sz w:val="40"/>
          <w:szCs w:val="40"/>
        </w:rPr>
      </w:pPr>
      <w:r>
        <w:rPr>
          <w:rFonts w:cs="Arial" w:ascii="Arial" w:hAnsi="Arial"/>
          <w:color w:val="282828"/>
          <w:sz w:val="40"/>
          <w:szCs w:val="40"/>
        </w:rPr>
        <w:pict>
          <v:shape id="shape_0" fillcolor="#6600cc" stroked="t" o:allowincell="f" style="position:absolute;margin-left:0pt;margin-top:-71.3pt;width:449.2pt;height:71.2pt;mso-wrap-style:none;v-text-anchor:middle;mso-position-vertical:top" type="_x0000_t172">
            <v:path textpathok="t"/>
            <v:textpath on="t" fitshape="t" string="Учимся ставить цел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82828"/>
          <w:sz w:val="40"/>
          <w:szCs w:val="40"/>
        </w:rPr>
      </w:pPr>
      <w:r>
        <w:rPr>
          <w:rFonts w:cs="Arial" w:ascii="Arial" w:hAnsi="Arial"/>
          <w:color w:val="282828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ЦЕЛЬ</w:t>
      </w:r>
      <w:r>
        <w:rPr>
          <w:color w:val="000000"/>
          <w:sz w:val="32"/>
          <w:szCs w:val="32"/>
        </w:rPr>
        <w:t xml:space="preserve"> — это стремления, то, что надо осуществить, другими словами — это задача, которую необходимо реши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Цель </w:t>
      </w:r>
      <w:r>
        <w:rPr>
          <w:color w:val="000000"/>
          <w:sz w:val="32"/>
          <w:szCs w:val="32"/>
        </w:rPr>
        <w:t>должна бы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АЛЬНО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Если   ты   запланируешь   превратиться  в прекрасную принцессу или Шрека — это невозможно. Твоя цель будет нереальной, потому что она недостижима. А если ты захочешь научиться играть в шахматы — всё зависит от тебя. Эта цель реальна!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ЕТКОЙ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Если ты скажешь: «Я хочу учиться лучше», твоя цель не будет четко сформулирова</w:t>
        <w:softHyphen/>
        <w:t xml:space="preserve">на. Лучше — это как? «Получать только пятёрки?», </w:t>
      </w:r>
      <w:r>
        <w:rPr>
          <w:i/>
          <w:iCs/>
          <w:color w:val="000000"/>
          <w:sz w:val="32"/>
          <w:szCs w:val="32"/>
        </w:rPr>
        <w:t xml:space="preserve">«А </w:t>
      </w:r>
      <w:r>
        <w:rPr>
          <w:color w:val="000000"/>
          <w:sz w:val="32"/>
          <w:szCs w:val="32"/>
        </w:rPr>
        <w:t>может быть четвёрки?» или «Обещаю не получать двоек!». Чтобы твоя цель была чёткой и конкретной, ты дол</w:t>
        <w:softHyphen/>
        <w:t>жен сказать: «Я хочу учиться только на че</w:t>
        <w:softHyphen/>
        <w:t>тыре и пять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С </w:t>
      </w:r>
      <w:r>
        <w:rPr>
          <w:b/>
          <w:bCs/>
          <w:color w:val="000000"/>
          <w:sz w:val="32"/>
          <w:szCs w:val="32"/>
        </w:rPr>
        <w:t>УКАЗАНИЕМ ВРЕМЕН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Чтобы достичь поставленной цели, надо установить время её достижения. Когда это произойдет: через неделю, через ме</w:t>
        <w:softHyphen/>
        <w:t xml:space="preserve">сяц или через год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оя ц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тко сформулиру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альн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гда осуществить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Да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Н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E36C0A"/>
          <w:sz w:val="56"/>
          <w:szCs w:val="56"/>
          <w:lang w:val="en-US" w:eastAsia="en-US"/>
        </w:rPr>
      </w:pPr>
      <w:r>
        <w:rPr>
          <w:color w:val="E36C0A"/>
          <w:sz w:val="56"/>
          <w:szCs w:val="56"/>
          <w:lang w:val="en-US" w:eastAsia="en-US"/>
        </w:rPr>
        <w:drawing>
          <wp:inline distT="0" distB="0" distL="0" distR="0">
            <wp:extent cx="1845945" cy="2258695"/>
            <wp:effectExtent l="0" t="0" r="29845" b="29845"/>
            <wp:docPr id="3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8854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color w:val="E36C0A"/>
          <w:sz w:val="56"/>
          <w:szCs w:val="56"/>
          <w:lang w:val="en-US" w:eastAsia="en-US"/>
        </w:rPr>
        <w:pict>
          <v:shape id="shape_0" fillcolor="#b2b2b2" stroked="t" o:allowincell="f" style="position:absolute;margin-left:0pt;margin-top:-84.8pt;width:296.1pt;height:84.7pt;mso-wrap-style:none;v-text-anchor:middle;mso-position-vertical:top" type="_x0000_t136">
            <v:path textpathok="t"/>
            <v:textpath on="t" fitshape="t" string="Моё творчество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color w:val="E36C0A"/>
          <w:sz w:val="56"/>
          <w:szCs w:val="56"/>
          <w:lang w:val="en-US" w:eastAsia="en-US"/>
        </w:rPr>
      </w:pPr>
      <w:r>
        <w:rPr>
          <w:color w:val="E36C0A"/>
          <w:sz w:val="56"/>
          <w:szCs w:val="56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020570" cy="2370455"/>
            <wp:effectExtent l="0" t="0" r="29845" b="29845"/>
            <wp:wrapNone/>
            <wp:docPr id="3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4003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pict>
          <v:shape id="shape_0" stroked="f" o:allowincell="f" style="position:absolute;margin-left:0pt;margin-top:-152.25pt;width:266.2pt;height:152.15pt;mso-wrap-style:none;v-text-anchor:middle;mso-position-vertical:top" type="_x0000_t136">
            <v:path textpathok="t"/>
            <v:textpath on="t" fitshape="t" string="Новое дерево&#10;моих желаний" style="font-family:&quot;Impact&quot;;font-size:12pt"/>
            <v:imagedata r:id="rId2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рисуй дерево и на его ветках напиши свои жела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6600cc" stroked="t" o:allowincell="f" style="position:absolute;margin-left:0pt;margin-top:-224.3pt;width:456.65pt;height:224.2pt;mso-wrap-style:none;v-text-anchor:middle;mso-position-vertical:top" type="_x0000_t172">
            <v:path textpathok="t"/>
            <v:textpath on="t" fitshape="t" string="Мои&#10; учебные &#10;достижен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E36C0A"/>
          <w:sz w:val="56"/>
          <w:szCs w:val="56"/>
          <w:lang w:val="en-US" w:eastAsia="en-US"/>
        </w:rPr>
      </w:pPr>
      <w:r>
        <w:rPr>
          <w:color w:val="E36C0A"/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E36C0A"/>
          <w:sz w:val="56"/>
          <w:szCs w:val="56"/>
          <w:lang w:val="en-US" w:eastAsia="en-US"/>
        </w:rPr>
      </w:pPr>
      <w:r>
        <w:rPr>
          <w:color w:val="E36C0A"/>
          <w:sz w:val="56"/>
          <w:szCs w:val="56"/>
          <w:lang w:val="en-US" w:eastAsia="en-US"/>
        </w:rPr>
        <w:drawing>
          <wp:inline distT="0" distB="0" distL="0" distR="0">
            <wp:extent cx="4584700" cy="4504055"/>
            <wp:effectExtent l="0" t="0" r="29845" b="29845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45339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9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05:00Z</dcterms:created>
  <dc:creator>User</dc:creator>
  <dc:description/>
  <cp:keywords/>
  <dc:language>en-US</dc:language>
  <cp:lastModifiedBy>User</cp:lastModifiedBy>
  <cp:lastPrinted>2013-08-14T12:02:00Z</cp:lastPrinted>
  <dcterms:modified xsi:type="dcterms:W3CDTF">2013-11-06T10:55:00Z</dcterms:modified>
  <cp:revision>20</cp:revision>
  <dc:subject/>
  <dc:title/>
</cp:coreProperties>
</file>