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учащегося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е обследование по русскому языку в 4-м классе  на  конец  I полуго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и в фонетическом анализе. Исправь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тье, пла-тье, [плат' йэ]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п] – согласный, твердый парный ([п']), глухой непарный; буква «пэ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л] – согласный, твердый парный ([л']), звонкий непарный; буква «э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а] – гласный, ударный, буква «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т] – согласный, твердый парный ([т], глухой парный ([д]); буква «тэ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й'] – согласный, мягкий непарный, звонкий непар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э] – гласный, безудар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тье – 6 звуков, 6 бук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трелкой звуковую и буквенную запись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сй' эст]                                             м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ъ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дула]                                                о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ъез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аб'и жат']                                             ду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и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мок]                                                  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у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ударение в словах и определи, сколько слов здесь может получиться (6, 7, 8 ,9, 10, 11, 12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ок, атлас, гусеница, хлопок, трактор, ири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ни неправильные высказы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изменяются по род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не изменяются по падеж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имеют три л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а прилагательные согласуются с именами существительными в роде, числе и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ни неправильные высказыван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голы по родам не изменяют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голы прошедшего времени не изменяются по лиц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голы всех времен изменяются по числ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голы будущего времени не изменяются по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, правильно ли написаны слова. Если найдешь ошибки, исправ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ш, прилеч, мощьный, товарищь, дышишь, мелоч, прочно, сте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«сказочных» словах нужно ( по правилам русской орфографии) поставить мягкий знак после шипящ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ная нукож; куравый мякриш; укуркая мякар; авуарая жукоч; крэпиативный ф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, какой частью речи является выделенное слово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Из-за  холодных утренних </w:t>
      </w:r>
      <w:r>
        <w:rPr>
          <w:b/>
          <w:i/>
          <w:sz w:val="28"/>
          <w:szCs w:val="28"/>
        </w:rPr>
        <w:t>рос</w:t>
      </w:r>
      <w:r>
        <w:rPr>
          <w:sz w:val="28"/>
          <w:szCs w:val="28"/>
        </w:rPr>
        <w:t xml:space="preserve">  хлеб </w:t>
      </w:r>
      <w:r>
        <w:rPr>
          <w:b/>
          <w:i/>
          <w:sz w:val="28"/>
          <w:szCs w:val="28"/>
        </w:rPr>
        <w:t>рос</w:t>
      </w:r>
      <w:r>
        <w:rPr>
          <w:sz w:val="28"/>
          <w:szCs w:val="28"/>
        </w:rPr>
        <w:t xml:space="preserve"> медленно.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8"/>
          <w:szCs w:val="28"/>
        </w:rPr>
        <w:t xml:space="preserve">Простой </w:t>
      </w:r>
      <w:r>
        <w:rPr>
          <w:sz w:val="28"/>
          <w:szCs w:val="28"/>
        </w:rPr>
        <w:t xml:space="preserve">трактора произошел по </w:t>
      </w:r>
      <w:r>
        <w:rPr>
          <w:b/>
          <w:i/>
          <w:sz w:val="28"/>
          <w:szCs w:val="28"/>
        </w:rPr>
        <w:t xml:space="preserve">простой </w:t>
      </w:r>
      <w:r>
        <w:rPr>
          <w:sz w:val="28"/>
          <w:szCs w:val="28"/>
        </w:rPr>
        <w:t>причине: водовоз не подвез вод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 то и </w:t>
      </w:r>
      <w:r>
        <w:rPr>
          <w:b/>
          <w:i/>
          <w:sz w:val="28"/>
          <w:szCs w:val="28"/>
        </w:rPr>
        <w:t>печь,</w:t>
      </w:r>
      <w:r>
        <w:rPr>
          <w:sz w:val="28"/>
          <w:szCs w:val="28"/>
        </w:rPr>
        <w:t xml:space="preserve"> чтоб пироги в ней </w:t>
      </w:r>
      <w:r>
        <w:rPr>
          <w:b/>
          <w:i/>
          <w:sz w:val="28"/>
          <w:szCs w:val="28"/>
        </w:rPr>
        <w:t>печь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ою на этом </w:t>
      </w:r>
      <w:r>
        <w:rPr>
          <w:b/>
          <w:i/>
          <w:sz w:val="28"/>
          <w:szCs w:val="28"/>
        </w:rPr>
        <w:t>берегу,</w:t>
      </w:r>
      <w:r>
        <w:rPr>
          <w:sz w:val="28"/>
          <w:szCs w:val="28"/>
        </w:rPr>
        <w:t xml:space="preserve"> покой границы </w:t>
      </w:r>
      <w:r>
        <w:rPr>
          <w:b/>
          <w:i/>
          <w:sz w:val="28"/>
          <w:szCs w:val="28"/>
        </w:rPr>
        <w:t>берегу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то без кисти и </w:t>
      </w:r>
      <w:r>
        <w:rPr>
          <w:b/>
          <w:sz w:val="28"/>
          <w:szCs w:val="28"/>
        </w:rPr>
        <w:t>белил</w:t>
      </w:r>
      <w:r>
        <w:rPr>
          <w:sz w:val="28"/>
          <w:szCs w:val="28"/>
        </w:rPr>
        <w:t xml:space="preserve"> крыши города </w:t>
      </w:r>
      <w:r>
        <w:rPr>
          <w:b/>
          <w:sz w:val="28"/>
          <w:szCs w:val="28"/>
        </w:rPr>
        <w:t>бел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известные тебе части речи в предложении с придуманным язы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окая трышь грузло обкисляла закоря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«лишнее» слово с точки зрения грамматических признаков. Объясни св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рца, стакан, медведь, дерево;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рень, ночь, конь, дверь;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ерца, ножи, стол, дом;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рюки, хлопоты, дверцы, ножницы;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и слова в три столбика по общему признаку. Укажи этот признак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ь, смешить, меховая, узелок, тоска, зеленый, смех, таскать, тосковать, позеленел, смешной, тоскливый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ловам существительным подбери и подчеркни одно из двух прилагательны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ес (еловый – елочный)                              игрушка (еловая – елочна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витер (пушной – пушистый)                    цветок (душистый – душный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л (душистый – душный)                          мороженое (сливочное – сливово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рево (сливочное – сливово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предложения, в которых, с твоей точки зрения, допущены речев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ой склон оврага зарос кустами черемух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 нам не касает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опять опоздал на уро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добыча ищет вол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уже ходили веш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7:00Z</dcterms:created>
  <dc:creator>Андрей</dc:creator>
  <dc:description/>
  <cp:keywords/>
  <dc:language>en-US</dc:language>
  <cp:lastModifiedBy>Оксана_Перемышлева</cp:lastModifiedBy>
  <cp:lastPrinted>2012-01-17T23:01:00Z</cp:lastPrinted>
  <dcterms:modified xsi:type="dcterms:W3CDTF">2012-01-17T19:04:00Z</dcterms:modified>
  <cp:revision>4</cp:revision>
  <dc:subject/>
  <dc:title>Диагностическое обследование по русскому языку в 4-м классе  на  конец  I полугодия</dc:title>
</cp:coreProperties>
</file>