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b w:val="false"/>
        </w:rPr>
        <w:t>Повышение эффективности урока посредством использования метода проектов в начальной школе</w:t>
      </w:r>
    </w:p>
    <w:p>
      <w:pPr>
        <w:pStyle w:val="Style16"/>
        <w:spacing w:before="0" w:after="0"/>
        <w:jc w:val="right"/>
        <w:rPr>
          <w:rStyle w:val="StrongEmphasis"/>
          <w:b w:val="false"/>
          <w:b w:val="false"/>
        </w:rPr>
      </w:pPr>
      <w:r>
        <w:rPr>
          <w:rStyle w:val="StrongEmphasis"/>
          <w:b w:val="false"/>
        </w:rPr>
        <w:t>Когда людей станут учить</w:t>
      </w:r>
    </w:p>
    <w:p>
      <w:pPr>
        <w:pStyle w:val="Style16"/>
        <w:spacing w:before="0" w:after="0"/>
        <w:jc w:val="right"/>
        <w:rPr/>
      </w:pPr>
      <w:r>
        <w:rPr>
          <w:rStyle w:val="StrongEmphasis"/>
          <w:b w:val="false"/>
        </w:rPr>
        <w:t>не тому, что они должны думать,</w:t>
      </w:r>
    </w:p>
    <w:p>
      <w:pPr>
        <w:pStyle w:val="Style16"/>
        <w:spacing w:before="0" w:after="0"/>
        <w:jc w:val="right"/>
        <w:rPr/>
      </w:pPr>
      <w:r>
        <w:rPr>
          <w:rStyle w:val="StrongEmphasis"/>
          <w:b w:val="false"/>
        </w:rPr>
        <w:t>а тому, как они должны думать,</w:t>
      </w:r>
    </w:p>
    <w:p>
      <w:pPr>
        <w:pStyle w:val="Style16"/>
        <w:spacing w:before="0" w:after="0"/>
        <w:jc w:val="right"/>
        <w:rPr/>
      </w:pPr>
      <w:r>
        <w:rPr>
          <w:rStyle w:val="StrongEmphasis"/>
          <w:b w:val="false"/>
        </w:rPr>
        <w:t>то тогда исчезнут всякие недоразумения.</w:t>
      </w:r>
    </w:p>
    <w:p>
      <w:pPr>
        <w:pStyle w:val="Style16"/>
        <w:spacing w:before="0" w:after="0"/>
        <w:jc w:val="right"/>
        <w:rPr/>
      </w:pPr>
      <w:r>
        <w:rPr>
          <w:rStyle w:val="StrongEmphasis"/>
          <w:b w:val="false"/>
        </w:rPr>
        <w:t>Г. Лихтенберг</w:t>
      </w:r>
    </w:p>
    <w:p>
      <w:pPr>
        <w:pStyle w:val="Style16"/>
        <w:spacing w:before="0" w:after="0"/>
        <w:jc w:val="both"/>
        <w:rPr>
          <w:rStyle w:val="StrongEmphasis"/>
          <w:b w:val="false"/>
          <w:b w:val="false"/>
        </w:rPr>
      </w:pPr>
      <w:r>
        <w:rPr/>
      </w:r>
    </w:p>
    <w:p>
      <w:pPr>
        <w:pStyle w:val="Style16"/>
        <w:spacing w:before="0" w:after="0"/>
        <w:jc w:val="both"/>
        <w:rPr/>
      </w:pPr>
      <w:r>
        <w:rPr>
          <w:rStyle w:val="StrongEmphasis"/>
          <w:b w:val="false"/>
        </w:rPr>
        <w:t xml:space="preserve">        </w:t>
      </w:r>
      <w:r>
        <w:rPr>
          <w:rStyle w:val="StrongEmphasis"/>
          <w:b w:val="false"/>
        </w:rPr>
        <w:t xml:space="preserve">В 2011 – 20012 уч. году в школах страны был введён стандарт второго поколения. Это вызвано </w:t>
      </w:r>
      <w:r>
        <w:rPr>
          <w:bCs/>
        </w:rPr>
        <w:t>необходимостью</w:t>
      </w:r>
      <w:r>
        <w:rPr/>
        <w:t xml:space="preserve"> </w:t>
      </w:r>
      <w:r>
        <w:rPr>
          <w:bCs/>
        </w:rPr>
        <w:t xml:space="preserve">пересмотра целей образования. В связи с процессом глобализации, информатизации, ускорения внедрения новых научных открытий, быстрого обновления знаний и профессий, которые выдвигают требования повышенной профессиональной мобильности и непрерывности образования. </w:t>
      </w:r>
      <w:r>
        <w:rPr>
          <w:rStyle w:val="StrongEmphasis"/>
          <w:b w:val="false"/>
        </w:rPr>
        <w:t xml:space="preserve">Стандарт второго поколения </w:t>
      </w:r>
      <w:r>
        <w:rPr/>
        <w:t>включает три группы требований: требования к структуре основных об</w:t>
        <w:softHyphen/>
        <w:t>щеобразовательных программ, требо</w:t>
        <w:softHyphen/>
        <w:t>вания к результатам освоения основ</w:t>
        <w:softHyphen/>
        <w:t>ных общеобразовательных программ и требования к условиям реализации основных общеобразовательных про</w:t>
        <w:softHyphen/>
        <w:t>грамм. Чтобы соответствовать этим требованиям, каждый учитель начальных классов обязан в своей работе использовать активные методы обучения и воспитания реб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екрет, что каждый педагог старается использовать в своей практике наиболее эффективные методы обучения и воспитания. Иначе такие методы можно назвать активными (Схема 1), т.е. это форма взаимодействия учащихся и учителя, при которой учитель и учащиеся </w:t>
      </w:r>
      <w:r>
        <w:rPr>
          <w:rFonts w:cs="Times New Roman" w:ascii="Times New Roman" w:hAnsi="Times New Roman"/>
          <w:i/>
          <w:sz w:val="24"/>
          <w:szCs w:val="24"/>
        </w:rPr>
        <w:t>взаимодействуют друг с другом</w:t>
      </w:r>
      <w:r>
        <w:rPr>
          <w:rFonts w:cs="Times New Roman" w:ascii="Times New Roman" w:hAnsi="Times New Roman"/>
          <w:sz w:val="24"/>
          <w:szCs w:val="24"/>
        </w:rPr>
        <w:t xml:space="preserve"> в ходе урока и учащиеся здесь не пассивные слушатели, а активные участник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1(актив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2476500" cy="16287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хочу заострить Ваше внимание на методе прое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дагогическом энциклопедическом словаре метод проектов описывается как «система обучения, в которой знания и умения учащиеся приобретают в процессе планирования и выполнения постепенно усложняющихся практических заданий — проектов». Авторы утверждают, что, «исторический опыт апробации данного метода показывает, что данная педагогическая технология не должна являться доминирующей, но должна быть органично вплетена в образовательный процесс наряду с другими методами и технологиями обучения и воспитания».</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 обобщение различных подходов к структурированию проектной деятельности  позволяет выделить следующие этапы: </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ительный: создание творческой атмосферы в коллективе, нацеливание участников на поиск и выявление конкретной, отвечающей их интересам проблемы, выдвижение гипотез по ее решению.</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й: планирование деятельности, выбор методов работы, определение источников информации, организация групп и др.</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ный: работа над проектом, промежуточный контроль деятельности участников, консультация с педагогом-координатором, подготовка к защите проекта.</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зентативно-оценочный: представление результатов, защита проекта, анализ и оценка результатов и проделанной работы, выявление успехов и неудач, обсуждение перспектив и тем новых проектов.</w:t>
      </w:r>
    </w:p>
    <w:p>
      <w:pPr>
        <w:pStyle w:val="Normal"/>
        <w:spacing w:lineRule="auto" w:line="240" w:before="0" w:after="0"/>
        <w:ind w:left="75" w:right="75"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оектной методики в обучении трудно переоценить. Она позволяет реализовать принципы проблемного и деятельностного обучения, помогает сформировать основные компетенции учащихся. Работа над учебными проектами способствует развитию конструктивного критического мышления школьников, а также повышению мотивации к учению. Данная педагогическая технология развивает навыки самопрезентации и умение общаться, а значит — работает на социализацию личности уче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ектной деятельности в начальной школе может быть реализована только в том случае, если учащиеся подготовлены к ней, то есть у них сформированы необходимые умения и навыки.</w:t>
      </w:r>
    </w:p>
    <w:p>
      <w:pPr>
        <w:pStyle w:val="Normal"/>
        <w:shd w:fill="FFFFFF" w:val="clear"/>
        <w:spacing w:before="5" w:after="20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color w:val="4A442A"/>
          <w:sz w:val="24"/>
          <w:szCs w:val="24"/>
        </w:rPr>
        <w:t>Однако полноценная проектная деятельность не соответствует возрастным особенностям младших школьников и механический перенос  метода проекта из основной школы  в начальную неэффективен. Прообразом проектной деятельности для младших школьников могут стать проектные задания, применение которых становится возможным, начиная с 1 класса.</w:t>
      </w:r>
    </w:p>
    <w:p>
      <w:pPr>
        <w:pStyle w:val="Normal"/>
        <w:shd w:fill="FFFFFF" w:val="clear"/>
        <w:spacing w:before="5" w:after="200"/>
        <w:ind w:firstLine="360"/>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Под проектной задачей мы понимаем задачу,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в виде реального продукта и в ходе которой происходит качественное самоизменение группы детей. </w:t>
      </w:r>
    </w:p>
    <w:p>
      <w:pPr>
        <w:pStyle w:val="Normal"/>
        <w:shd w:fill="FFFFFF" w:val="clear"/>
        <w:spacing w:before="5" w:after="200"/>
        <w:ind w:firstLine="708"/>
        <w:jc w:val="both"/>
        <w:rPr/>
      </w:pPr>
      <w:r>
        <w:rPr>
          <w:rFonts w:cs="Times New Roman" w:ascii="Times New Roman" w:hAnsi="Times New Roman"/>
          <w:color w:val="4A442A"/>
          <w:sz w:val="24"/>
          <w:szCs w:val="24"/>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данных, требуемых для их выполнения.</w:t>
      </w:r>
    </w:p>
    <w:p>
      <w:pPr>
        <w:pStyle w:val="Normal"/>
        <w:shd w:fill="FFFFFF" w:val="clear"/>
        <w:spacing w:before="5" w:after="200"/>
        <w:ind w:firstLine="708"/>
        <w:jc w:val="both"/>
        <w:rPr>
          <w:rFonts w:ascii="Times New Roman" w:hAnsi="Times New Roman" w:cs="Times New Roman"/>
          <w:sz w:val="24"/>
          <w:szCs w:val="24"/>
        </w:rPr>
      </w:pPr>
      <w:r>
        <w:rPr>
          <w:rFonts w:cs="Times New Roman" w:ascii="Times New Roman" w:hAnsi="Times New Roman"/>
          <w:sz w:val="24"/>
          <w:szCs w:val="24"/>
        </w:rPr>
        <w:t>В ходе решения проектных задач у младших школьников могут быть сформированы следующие способ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схемы-модели, выделяя всё существенное и главно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 решения задач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left="130" w:firstLine="709"/>
        <w:jc w:val="both"/>
        <w:rPr/>
      </w:pPr>
      <w:r>
        <w:rPr>
          <w:rFonts w:cs="Times New Roman" w:ascii="Times New Roman" w:hAnsi="Times New Roman"/>
          <w:sz w:val="24"/>
          <w:szCs w:val="24"/>
        </w:rPr>
        <w:t>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Они помогают сложиться учебному сообществу. Осваивается реальная практика произвольности поведения: самоорганизация группы и каждого внутри её, управление собственным поведением в групповой раб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овременный учитель начальных классов должен умело подойти к реализации нового стандарта второго поколения, чтобы обеспечить качественное начальное образование. Но начинать надо с себя, и не надо бояться трудностей. Работать будет интересней. Просто надо принять это душой и сердцем. </w:t>
        <w:br/>
        <w:t xml:space="preserve">          Ведь действительно, «учитель — это самый трудный предмет при переходе на ФГОС», как признают и сами авторы проекта. Ему, преподавателю, давно пора бы перестать быть этаким непогрешимым носителем знаний, их механическим транслятором, распределителем. Чтобы скинуть с себя ореол «полубога», нужно завоевать доверие детей, нужно, чтобы они увидели в учителе партнера, старшего друга, сподвижника. Ставить проблему перед первоклассником так, чтобы он сделал для себя открытие (пусть маленькое, но свое) — вот уж поистине задача из задач! </w:t>
        <w:br/>
        <w:t xml:space="preserve">         И моё мнение, что для реализации нового стандарта, нужно повысить статус учителя, причем очень резко и существенно. Иначе, стандарт останется теорией.</w:t>
      </w:r>
    </w:p>
    <w:p>
      <w:pPr>
        <w:pStyle w:val="Style16"/>
        <w:spacing w:before="0" w:after="0"/>
        <w:ind w:firstLine="567"/>
        <w:jc w:val="both"/>
        <w:rPr/>
      </w:pPr>
      <w:r>
        <w:rPr/>
        <w:t xml:space="preserve">        </w:t>
      </w:r>
      <w:r>
        <w:rPr/>
        <w:t xml:space="preserve">Я работаю по ПМК "Школа России" 10 лет и считаю, что в данной программе был упор на формирование знаний, умений и навыков, а развитие личности ребёнка стояло на втором плане. Сейчас перед учителем ставится задача, развивать личность ребёнка в процессе обучения.Я с этой задачей согласна, но необходимо для этого многое сделать.            </w:t>
      </w:r>
    </w:p>
    <w:p>
      <w:pPr>
        <w:pStyle w:val="Style16"/>
        <w:spacing w:before="0" w:after="0"/>
        <w:ind w:firstLine="567"/>
        <w:jc w:val="both"/>
        <w:rPr/>
      </w:pPr>
      <w:r>
        <w:rPr/>
        <w:t xml:space="preserve">Авторами учебника математики 1-го класса </w:t>
      </w:r>
      <w:r>
        <w:rPr>
          <w:rStyle w:val="StrongEmphasis"/>
        </w:rPr>
        <w:t xml:space="preserve">содержание </w:t>
      </w:r>
      <w:r>
        <w:rPr/>
        <w:t xml:space="preserve">расширено за счет включения в него серии заданий, размещенных в специальной рубрике «Странички для любознательных», рубрики «Наши проекты», в которой предполагается сбор и обработка информации. По теме «Математика вокруг нас» в учебнике представлено два проекта: первый – «Числа в загадках, пословицах и поговорках», который включен в учебную тему «Числа от 1 до 10. Нумерация», и второй – «Форма, размер, цвет. Узоры и орнаменты» , который отнесен на конец учебного года, когда будут созданы объективные условия для проведения наблюдений в городе, в пригороде, селе и возможен наиболее полный сбор необходимой информации. </w:t>
      </w:r>
    </w:p>
    <w:p>
      <w:pPr>
        <w:pStyle w:val="Normal"/>
        <w:shd w:fill="FFFFFF" w:val="clear"/>
        <w:autoSpaceDE w:val="false"/>
        <w:spacing w:lineRule="auto" w:line="240" w:before="0" w:after="0"/>
        <w:ind w:firstLine="567"/>
        <w:jc w:val="both"/>
        <w:rPr/>
      </w:pPr>
      <w:r>
        <w:rPr>
          <w:rFonts w:cs="Times New Roman" w:ascii="Times New Roman" w:hAnsi="Times New Roman"/>
        </w:rPr>
        <w:t>В учебнике по окружающему миру у</w:t>
      </w:r>
      <w:r>
        <w:rPr>
          <w:rFonts w:cs="Times New Roman" w:ascii="Times New Roman" w:hAnsi="Times New Roman"/>
          <w:sz w:val="24"/>
          <w:szCs w:val="24"/>
        </w:rPr>
        <w:t>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над проектом позволяет максимально привлечь всех детей к проблеме, расширить их кругозор, задумать и реализовать свой замысел, получив при этом удовлетворение от проделанной работы. </w:t>
        <w:br/>
        <w:t>Покажу на примере учебного проекта «Моя малая Родина» как строится работа  на разных этапах:</w:t>
        <w:br/>
      </w:r>
      <w:r>
        <w:rPr>
          <w:rFonts w:eastAsia="Times New Roman" w:cs="Times New Roman" w:ascii="Times New Roman" w:hAnsi="Times New Roman"/>
          <w:bCs/>
          <w:sz w:val="24"/>
          <w:szCs w:val="24"/>
          <w:lang w:eastAsia="ru-RU"/>
        </w:rPr>
        <w:t>Цель проекта:</w:t>
      </w:r>
      <w:r>
        <w:rPr>
          <w:rFonts w:eastAsia="Times New Roman" w:cs="Times New Roman" w:ascii="Times New Roman" w:hAnsi="Times New Roman"/>
          <w:sz w:val="24"/>
          <w:szCs w:val="24"/>
          <w:lang w:eastAsia="ru-RU"/>
        </w:rPr>
        <w:br/>
        <w:t>- повысить интерес учащихся к истории своего города.</w:t>
        <w:br/>
        <w:t xml:space="preserve">          После объявления и совместного обсуждения темы на уроке окружающего мира, учащиеся пришли к выводу, что тема «Моя малая Родина» имеет множество интересных подтем, такие как: «Город Чехов –город спортивный», «Достопримечательности города Чехова» и другие. Учителем было предложено выбрать наиболее интересующую их тему.</w:t>
        <w:br/>
        <w:t xml:space="preserve">Учащиеся разбились на группы, кто-то предпочел работать индивидуально. </w:t>
        <w:br/>
        <w:t> На этапе сбора информации учащиеся учились пользоваться справочной литературой: энциклопедиями, словарями, справочниками. Помощь в сборе информации оказывали и взрослые (родители, родственники). Стоит отметить, что в процессе работы над проектом и получении новой информации у ребят появились новые мысли и предложения.</w:t>
        <w:br/>
        <w:t>Весь материал, собранный детьми по теме, собирался в «папку исследователя», которая хранилась в классе, и материалами которой мог воспользоваться каждый желающий.</w:t>
        <w:br/>
        <w:t>Сбор информации по теме завершился выбором про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ентация проектов состоялась на обобщающем уроке «Окружающего мира» по теме «?????». После вступительного слова учителя результаты своей работы представили ученики.</w:t>
        <w:br/>
        <w:t>После завершения презентации вместе с учащимися обсуждается проделанная работа и подводятся итоги. Важно отметить положительные моменты работы над проектом, но в то же время необходимо обратить внимание и на недостатки, если они есть. Использование метода проектов способствует более углубленному изучению учебного материала.</w:t>
        <w:br/>
        <w:t>В работе над проектом увидела, как можно решить задачу развития у детей класса навыков общения, взаимодействия и сотрудничества, готовности к обсуждению проблемной ситуации и умения находить конструктивные решения.</w:t>
      </w:r>
    </w:p>
    <w:p>
      <w:pPr>
        <w:pStyle w:val="Normal"/>
        <w:spacing w:lineRule="auto" w:line="240" w:before="0" w:after="0"/>
        <w:ind w:left="437" w:firstLine="709"/>
        <w:jc w:val="both"/>
        <w:rPr>
          <w:rFonts w:ascii="Times New Roman" w:hAnsi="Times New Roman" w:cs="Times New Roman"/>
          <w:sz w:val="24"/>
          <w:szCs w:val="24"/>
        </w:rPr>
      </w:pPr>
      <w:r>
        <w:rPr>
          <w:rFonts w:cs="Times New Roman" w:ascii="Times New Roman" w:hAnsi="Times New Roman"/>
          <w:b/>
          <w:sz w:val="24"/>
          <w:szCs w:val="24"/>
          <w:u w:val="single"/>
        </w:rPr>
        <w:t>«Человек рождён для мысли и действия», - говорили древние мудрецы.</w:t>
      </w:r>
      <w:r>
        <w:rPr>
          <w:rFonts w:cs="Times New Roman" w:ascii="Times New Roman" w:hAnsi="Times New Roman"/>
          <w:sz w:val="24"/>
          <w:szCs w:val="24"/>
        </w:rPr>
        <w:t xml:space="preserve"> Окружающая жизнь – это творческая лаборатория, в которой происходит процесс познания. Вот почему важно уже в младшем школьном возрасте вовлечь детей в активную познавательную деятельность. </w:t>
      </w:r>
    </w:p>
    <w:p>
      <w:pPr>
        <w:pStyle w:val="Normal"/>
        <w:spacing w:lineRule="auto" w:line="240" w:before="0" w:after="0"/>
        <w:ind w:left="437"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силовская А.И. Метод проектов на уроках в начальной школ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stival</w:t>
        </w:r>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w:t>
      </w:r>
      <w:r>
        <w:rPr>
          <w:rFonts w:cs="Times New Roman" w:ascii="Times New Roman" w:hAnsi="Times New Roman"/>
          <w:sz w:val="24"/>
          <w:szCs w:val="24"/>
          <w:lang w:val="en-US"/>
        </w:rPr>
        <w:t>sentemb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Энциклопедический Словарь / Гл. Ред. Б.М. Бим-Бад – М.: Большая Российская энциклопедия,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унин, О.В., Шошина, М.Ю. Воспитательная система «Мастерская достижений» [Электронный ресурс]// </w:t>
      </w:r>
      <w:hyperlink r:id="rId4">
        <w:r>
          <w:rPr>
            <w:rStyle w:val="InternetLink"/>
            <w:rFonts w:cs="Times New Roman" w:ascii="Times New Roman" w:hAnsi="Times New Roman"/>
            <w:sz w:val="24"/>
            <w:szCs w:val="24"/>
          </w:rPr>
          <w:t>www.it-n.ru/Attachment.aspx?Id=108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ев И.С. Как организовать проектную деятельность учащихся: Практич. Пос. для работников общеобразовательных учреждений. М.: АРКТИ,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Г.В. Метод проектов в обучении (датский метод) [Электронный ресурс] // kripk.onego.ru/divisions/vestnik/j05/05.do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1"/>
        </w:tabs>
        <w:ind w:left="49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val.1/" TargetMode="External"/><Relationship Id="rId4" Type="http://schemas.openxmlformats.org/officeDocument/2006/relationships/hyperlink" Target="http://www.it-n.ru/Attachment.aspx?Id=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47:00Z</dcterms:created>
  <dc:creator>USER</dc:creator>
  <dc:description/>
  <cp:keywords/>
  <dc:language>en-US</dc:language>
  <cp:lastModifiedBy>USER</cp:lastModifiedBy>
  <cp:lastPrinted>2011-11-13T22:11:00Z</cp:lastPrinted>
  <dcterms:modified xsi:type="dcterms:W3CDTF">2011-11-15T16:56:00Z</dcterms:modified>
  <cp:revision>3</cp:revision>
  <dc:subject/>
  <dc:title/>
</cp:coreProperties>
</file>