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АЯ ПРОЕКТНАЯ ДЕЯТЕЛЬНОСТЬ УЧАЩИХСЯ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ова В.И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ОУ «СОШ №12 с углубленны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м отдельных предметов» г. Губки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ы второго поколения ставят задачу сформировать компетенции младшего школьника: научить принимать решения, быть коммуникативным, мобильным, заниматься проектной деятель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современной школы заинтересован в получении практико-ориентированных знаний, которые нужны ему для успешной интеграции в социуме и адаптации в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часов на внеурочную деятельность учащихся (главное достоинство новых стандартов) увеличивает возможности школы в расширении спектра предоставляемых образовательных услуг, создаёт финансово обеспеченные возможности для организации индивидуальной проектно-исследовательской работы с учащими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проектов не является принципиально новым в мировой  педагогике. Он был предложен и разработан в 20-е годы прошлого века американским философом и педагогом Дж. Дьюри, его учеником В.Х. Килпатриком и основывался на гуманистических идеях в философии и образовании. В России идеи проектного обучения пропагандировал русский педагог С.Т. Шацкий, но в 1931 году метод проектов был осуждён, а его использование в работе учителей запрещёно. За рубежом этот метод весьма успешно развивался и приобрёл популярность. В настоящее время, когда и в нашей стране возникла необходимость в качественно новых характеристиках образовательных систем, метод проектов снова востребован и популярен.[3]</w:t>
      </w:r>
      <w:r>
        <w:rPr/>
        <w:t xml:space="preserve"> </w:t>
      </w:r>
      <w:r>
        <w:rPr>
          <w:sz w:val="28"/>
          <w:szCs w:val="28"/>
        </w:rPr>
        <w:t>В современной педагогике метод проектов используется не вместо систематического предметного обучения, а наряду с ним как компонент системы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– это одно из средств развития активной жизненной позиции. Основной эффект, который даёт проектная деятельность ребёнку – это становление и развитие способностей самостоятельно принимать решения, вырабатывать своё отношение к самым разным ситуациям, с которыми приходится сталкиваться в соврем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– сфера, где необходим союз между знаниями и умениями, теорией и практикой, она  очень важна для формирования умения вести исследовательскую работу у младших школьников и дальнейшего постижения основ научно – исследователь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целью моей педагогической деятельности считаю – помощь  детям в проявлении  и развитии их личной заинтересованности в приобретении знаний. Применяя технологию проектной деятельности, я добиваюсь следующих целей: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умений и навыков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й работать с информацией, формулировать проблемы и   находить пути и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й критически мыс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сследовательских и коммуникативных умений, навыков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амостоятельности в мышлении и дейст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достаточно сложная, поэтому необходимо постепенно готовить учеников младших классов для предстоящей работы. Для участия в проектной деятельности ученики должны владеть основными исследовательскими методами: поиском источников информации, сбором и обработкой данных, видеть и выдвигать проблемы и методы их решения.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– это возможность максимального раскрытия детьми своего творческого потенциала. Это деятельность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, по которым необходимо выбирать тему проекта (по методике А.И.Савенк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1.Тема должна быть интересна ребенку, должна его увлекать. Исследовательская работа эффективна только на доброволь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2. Тема должна быть выполнима, решение ее должно быть полезно участникам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3. Учитывая интересы детей, старайтесь держаться ближе к той сфере, в которой сами лучше всего разбираетесь. Увлечь другого может лишь тот, кто увлечен 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4. Тема должна быть оригинальной, с элементами неожид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5. Тема должна быть такой, чтобы работа могла быть выполнена относительно быст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6. Тема должна быть доступной. Она должна соответствовать возрастным особенностя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7. Сочетание желаний и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8. Выбирая тему, действовать надо быстро, пока интерес не угас. Ведь большинство учащихся начальной школы не имеют постоянных пристрастий, их интересы ситуатив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минирующему в проекте мет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тельские. 2. Информационные. 3. Творческие. 4. Игровые. 5. Практиче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участников проектов, можно выделить проекты: личностные, парные,  групп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проведения проекты могут быть: краткосрочными; средней продолжительности; долгосроч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исследовательской деятельности специфичны для каждого возраста. В младшем возрасте начальной школы (1-2-е классы)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ждение детей в проблемную игровую ситуацию (ведущая роль у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елания искать пути разрешения проблемной ситуации (вместе с уч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посылок исследовательской деятельности (практические опы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проектов должны быть посильны пониманию ученика. Чем меньше ребёнок – тем проще проект. Маленькие дети способны выполнять только незамысловатые проек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над проектом предваряется  необходимым этапом – работой над темой, в процессе которой дети собирают  самую разную информацию по общей теме. При этом учащиеся сами выбирают, что именно они хотели бы узнать в рамках данн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этап: «Погружение» в проблему (выбор и осознание проблем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: Сбор и обработка информ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этап: Разработка собственного варианта решения пробл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важность данной пробл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знообраз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варианта реализации свое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IV этап: Реализация плана действий (проек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этап: Подготовка к защите проекта ( учащиеся делятся на групп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т проект на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ют портфол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 стендовую защ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атывают электронную презентацию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этап: Презентация проекта ( для младших школьников применимы все виды представления проекта: доклад-защита, инсценировка, электронная презентация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 этап: Рефлексия (самоанализ и самооценка проделанной работы, свои впечатле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правления деятельности учеников применяю памя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начинающему исслед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бери тему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Подумай, на какие вопросы по этой теме ты бы хотел найт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и, где ты будешь искать ответы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аботай с источниками информации, найди ответы на св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делай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форми результаты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готовь краткое выступление по представлению свое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ыполнялось 4  проекта (по одному на четверть): «Лесная поляна», «Расти здоровым», «Наши питомцы», «Весна в природе». В начале первого года обучения в разработке проекта ведущая роль была у учителя. В поиске нужной информации детям помогали родители. Результатом первого проекта стало изготовление панно «Лесная поляна». Тип проекта – творческий, групповой.  Итог третьего проекта – классная  газета «Наши питомцы». Тип проекта - информационно-практико-ориентирован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оект должен быть доведён до успешного завершения и оставить у ребёнка ощущение гордости за полученн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с учащимися проектной деятельностью я убедилась,  что проектное обучение даёт  возможность поиска, воспитания и обучения талантливых, одарённых и творчески  развитых детей, является условием развития индивидуальных способностей учащихся, формирует у них навыки «всегда быть успешными». Дети охотно включаются в самостоятельный поиск новой информации, интерпретации её, представления свои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p>
      <w:pPr>
        <w:pStyle w:val="Normal"/>
        <w:ind w:firstLine="567"/>
        <w:jc w:val="both"/>
        <w:rPr/>
      </w:pPr>
      <w:r>
        <w:rPr/>
        <w:t>Литература:</w:t>
      </w:r>
    </w:p>
    <w:p>
      <w:pPr>
        <w:pStyle w:val="Normal"/>
        <w:ind w:left="567" w:hanging="0"/>
        <w:jc w:val="both"/>
        <w:rPr/>
      </w:pPr>
      <w:r>
        <w:rPr/>
        <w:t>1.Примерные программы по учебным предметам. Начальная школа. (Стандарты        второго поколения) В 2 ч.Ч 1.М. :Просвещение, 2010</w:t>
      </w:r>
    </w:p>
    <w:p>
      <w:pPr>
        <w:pStyle w:val="Normal"/>
        <w:ind w:left="567" w:hanging="0"/>
        <w:jc w:val="both"/>
        <w:rPr/>
      </w:pPr>
      <w:r>
        <w:rPr/>
        <w:t>2.Савенков А.И. Методика исследовательского обучения младших школьников. Самара: Издательство «Учебная литература», 2007</w:t>
      </w:r>
    </w:p>
    <w:p>
      <w:pPr>
        <w:pStyle w:val="Normal"/>
        <w:ind w:left="567" w:hanging="0"/>
        <w:jc w:val="both"/>
        <w:rPr/>
      </w:pPr>
      <w:r>
        <w:rPr/>
        <w:t>3. Прилипская Е.В., Сухаревская Е.Ю. Мир профессий. Развивающий курс для младших школьников: Методическое пособие для учителя. Ростов н/д.: «Издательство БАРО-ПРЕСС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33:00Z</dcterms:created>
  <dc:creator>Морозов</dc:creator>
  <dc:description/>
  <cp:keywords/>
  <dc:language>en-US</dc:language>
  <cp:lastModifiedBy>Lazareva</cp:lastModifiedBy>
  <dcterms:modified xsi:type="dcterms:W3CDTF">2011-05-11T05:19:00Z</dcterms:modified>
  <cp:revision>14</cp:revision>
  <dc:subject/>
  <dc:title/>
</cp:coreProperties>
</file>