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Style w:val="C2"/>
          <w:rFonts w:cs="Arial" w:ascii="Arial" w:hAnsi="Arial"/>
          <w:sz w:val="22"/>
          <w:szCs w:val="22"/>
        </w:rPr>
        <w:t>Контрольное тестирование по ОРКСЭ 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1.Полное название нашей страны:</w:t>
      </w:r>
    </w:p>
    <w:p>
      <w:pPr>
        <w:pStyle w:val="C0"/>
        <w:shd w:fill="FFFFFF" w:val="clear"/>
        <w:spacing w:lineRule="auto" w:line="360"/>
        <w:rPr>
          <w:rStyle w:val="C2"/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Москв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Style w:val="C2"/>
          <w:rFonts w:cs="Arial" w:ascii="Arial" w:hAnsi="Arial"/>
          <w:sz w:val="22"/>
          <w:szCs w:val="22"/>
        </w:rPr>
        <w:t>б) Российская Федерация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Style w:val="C2"/>
          <w:rFonts w:cs="Arial" w:ascii="Arial" w:hAnsi="Arial"/>
          <w:sz w:val="22"/>
          <w:szCs w:val="22"/>
        </w:rPr>
        <w:t>в) Россия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2. Дай толкование слову «отечество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страна наших пап, мам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Style w:val="C2"/>
          <w:rFonts w:cs="Arial" w:ascii="Arial" w:hAnsi="Arial"/>
          <w:sz w:val="22"/>
          <w:szCs w:val="22"/>
        </w:rPr>
        <w:t>б) родная страна отцов и предков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Style w:val="C2"/>
          <w:rFonts w:cs="Arial" w:ascii="Arial" w:hAnsi="Arial"/>
          <w:sz w:val="22"/>
          <w:szCs w:val="22"/>
        </w:rPr>
        <w:t>в) Россия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C2"/>
          <w:rFonts w:cs="Arial" w:ascii="Arial" w:hAnsi="Arial"/>
          <w:sz w:val="22"/>
          <w:szCs w:val="22"/>
        </w:rPr>
        <w:t>Дай толкование слову «Родина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родная сторон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Style w:val="C2"/>
          <w:rFonts w:cs="Arial" w:ascii="Arial" w:hAnsi="Arial"/>
          <w:sz w:val="22"/>
          <w:szCs w:val="22"/>
        </w:rPr>
        <w:t>б) любимая сторона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Style w:val="C2"/>
          <w:rFonts w:cs="Arial" w:ascii="Arial" w:hAnsi="Arial"/>
          <w:sz w:val="22"/>
          <w:szCs w:val="22"/>
        </w:rPr>
        <w:t>в) великая стран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4.Материальный мир — это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информация из книг, журналов, СМИ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б) вещи, предметы, явления природы, которые нас окружают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в) явления природы, которые нас окружаю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5.Духовный мир — это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знания и информация из различных источников, которые мы видим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б) знания и информация из различных источников, отношения между людьми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в) вещи и предметы</w:t>
      </w:r>
    </w:p>
    <w:p>
      <w:pPr>
        <w:pStyle w:val="Normal"/>
        <w:shd w:fill="FFFFFF" w:val="clear"/>
        <w:spacing w:lineRule="auto" w:line="360"/>
        <w:rPr/>
      </w:pPr>
      <w:r>
        <w:rPr>
          <w:rStyle w:val="C1"/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Что означает «Библия»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«слова»</w:t>
        <w:tab/>
        <w:t>б) «писание»</w:t>
        <w:tab/>
        <w:tab/>
        <w:t>в) «книги»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7.Духовный мир отражается в человеке и образует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состояние души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б) внутренний мир человек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в) интересы человека</w:t>
      </w:r>
    </w:p>
    <w:p>
      <w:pPr>
        <w:pStyle w:val="Normal"/>
        <w:shd w:fill="FFFFFF" w:val="clear"/>
        <w:spacing w:lineRule="auto" w:line="360"/>
        <w:rPr/>
      </w:pPr>
      <w:r>
        <w:rPr>
          <w:rStyle w:val="C2"/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Ритуалы — это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ействия, которые должны связывать, соединять людей с миром богов и духов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аздники, на которых люди общаются друг с другом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ействия направленные на познание нового и интересного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4"/>
          <w:rFonts w:cs="Arial" w:ascii="Arial" w:hAnsi="Arial"/>
          <w:sz w:val="22"/>
          <w:szCs w:val="22"/>
        </w:rPr>
        <w:t xml:space="preserve">9. </w:t>
      </w:r>
      <w:r>
        <w:rPr>
          <w:rStyle w:val="C2"/>
          <w:rFonts w:cs="Arial" w:ascii="Arial" w:hAnsi="Arial"/>
          <w:sz w:val="22"/>
          <w:szCs w:val="22"/>
        </w:rPr>
        <w:t>Что вы вносите в понятие «народы России»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все люди на Земле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б) люди всех национальностей, живущих в Москве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в) люди, живущие в России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Style w:val="C2"/>
          <w:rFonts w:cs="Arial" w:ascii="Arial" w:hAnsi="Arial"/>
          <w:sz w:val="22"/>
          <w:szCs w:val="22"/>
        </w:rPr>
        <w:t xml:space="preserve"> Как мы должны относится к традициям своей Родины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соблюдать все традиции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Style w:val="C2"/>
          <w:rFonts w:cs="Arial" w:ascii="Arial" w:hAnsi="Arial"/>
          <w:sz w:val="22"/>
          <w:szCs w:val="22"/>
        </w:rPr>
        <w:t>б) уважать, гордиться и береч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в) кто как хоче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11. Приведи примеры традиций принятых в вашей семье __________________________________________________________________________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12.Приведи примеры традиций принятых в обществе ___________________________________________________________________________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C2"/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Когда возникли у человека религиозные чувства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 современное врем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 самом раннем этапе истории развития человечества</w:t>
      </w:r>
    </w:p>
    <w:p>
      <w:pPr>
        <w:pStyle w:val="C0"/>
        <w:shd w:fill="FFFFFF" w:val="clear"/>
        <w:spacing w:lineRule="auto" w:line="360"/>
        <w:rPr>
          <w:rStyle w:val="C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гда человек научился читать и писать</w:t>
      </w:r>
      <w:r>
        <w:rPr>
          <w:rStyle w:val="C2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Style w:val="C3"/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 xml:space="preserve"> Во что изначально верили люди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 духов</w:t>
        <w:tab/>
        <w:tab/>
        <w:t>б) в богов и духов</w:t>
        <w:tab/>
        <w:tab/>
        <w:t>в) в единого Бог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1. Как называется религия, в которой почитается много богов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ногобожием</w:t>
        <w:tab/>
        <w:tab/>
        <w:t>б) пантеон</w:t>
        <w:tab/>
        <w:tab/>
        <w:t>в) верование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3"/>
          <w:rFonts w:cs="Arial" w:ascii="Arial" w:hAnsi="Arial"/>
          <w:sz w:val="22"/>
          <w:szCs w:val="22"/>
        </w:rPr>
        <w:t>14.2.  Перечисли мировые религии мира 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C3"/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>Посланник Бога Мухаммед призывал людей уверовать в Единого Бога. Он считал, что Бог (Аллах) давно отправлял людям своих посланников и Моисея, и Иисуса. Он сумел объединить разрозненные племена Аравии. Как стала называться эта религия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слам</w:t>
        <w:tab/>
        <w:t>б) буддизм</w:t>
        <w:tab/>
        <w:tab/>
        <w:t>в) христианство</w:t>
      </w:r>
    </w:p>
    <w:p>
      <w:pPr>
        <w:pStyle w:val="Normal"/>
        <w:shd w:fill="FFFFFF" w:val="clear"/>
        <w:spacing w:lineRule="auto" w:line="360"/>
        <w:rPr/>
      </w:pPr>
      <w:r>
        <w:rPr>
          <w:rStyle w:val="C3"/>
          <w:rFonts w:cs="Arial" w:ascii="Arial" w:hAnsi="Arial"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>Индуизм — это верование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а) индейцев</w:t>
        <w:tab/>
        <w:tab/>
        <w:t>б) индусов</w:t>
        <w:tab/>
        <w:tab/>
        <w:t>в) евреев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17. Иудаизм — это верование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а) евреев</w:t>
        <w:tab/>
        <w:tab/>
        <w:t>б) индусов</w:t>
        <w:tab/>
        <w:tab/>
        <w:t>в) русских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1. Синагоги — это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«дома свиданий» для совместного чтения книг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«дома собраний» для совместных молитв и чтение Священного писани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«сооружения древних иудеев для молитв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Какие религии мира считаются традиционными религиям России? 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Какая религия преобладает в вашей семье? 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</w:r>
      <w:r>
        <w:rPr>
          <w:rStyle w:val="C2"/>
          <w:rFonts w:cs="Arial" w:ascii="Arial" w:hAnsi="Arial"/>
          <w:sz w:val="22"/>
          <w:szCs w:val="22"/>
        </w:rPr>
        <w:t>Внесла ли религия свой вклад в культуру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да</w:t>
      </w:r>
      <w:r>
        <w:rPr>
          <w:rFonts w:cs="Arial" w:ascii="Arial" w:hAnsi="Arial"/>
          <w:sz w:val="22"/>
          <w:szCs w:val="22"/>
        </w:rPr>
        <w:tab/>
      </w:r>
      <w:r>
        <w:rPr>
          <w:rStyle w:val="C2"/>
          <w:rFonts w:cs="Arial" w:ascii="Arial" w:hAnsi="Arial"/>
          <w:sz w:val="22"/>
          <w:szCs w:val="22"/>
        </w:rPr>
        <w:t>б) не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22.Что такое культура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а) это материальные ценности, которые создает человек на протяжении всей истории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б) это материальные и духовные ценности, которые создает человек на протяжении всей истории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в) это духовные ценности, которые создает человек на протяжении всей истор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е мнение о  предмете: 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01:00Z</dcterms:created>
  <dc:creator>Ольга</dc:creator>
  <dc:description/>
  <dc:language>en-US</dc:language>
  <cp:lastModifiedBy>Ольга</cp:lastModifiedBy>
  <dcterms:modified xsi:type="dcterms:W3CDTF">2013-11-30T22:01:00Z</dcterms:modified>
  <cp:revision>2</cp:revision>
  <dc:subject/>
  <dc:title>Контрольное тестирование по ОРКСЭ __________________________________________</dc:title>
</cp:coreProperties>
</file>